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á p i s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1. zasedání Zastupitelstva města Nymburk, které se konalo dne 29. 2. 2012 od 17 hodin v Malém sále Obecního domu v Nymburc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) Architektonický návrh nové zástavby V Kolonii </w:t>
        <w:br/>
        <w:t xml:space="preserve">  2) Plán činnosti Kontrolního výboru Zastupitelstva města Nymburk na rok 2012 </w:t>
        <w:br/>
        <w:t xml:space="preserve">  3) Plán činnosti Finančního výboru na rok 2012 </w:t>
        <w:br/>
        <w:t xml:space="preserve">  4) Rozpočtové opatření č. 46/2011 - na činnost odborného lesního hospodáře</w:t>
        <w:br/>
        <w:t xml:space="preserve">  5) Rozpočtové opatření č. 47/2011 - dotace na obnovu Turecké věže </w:t>
        <w:br/>
        <w:t xml:space="preserve">  6) Rozpočtové opatření č. 49/2011 - dotace na obnovu mlýna Bašta</w:t>
        <w:br/>
        <w:t xml:space="preserve">  7) Rozpočtové opatření č. 51/2011 - dotace na obnovu havarijní zeleně</w:t>
        <w:br/>
        <w:t xml:space="preserve">  8) Rozpočtové opatření č. 52/2011 - dotace Cyklostezka Labe</w:t>
        <w:br/>
        <w:t xml:space="preserve">  9) Rozpočtové opatření č. 55 - dotace Lidské zdroje a zaměstnanost </w:t>
        <w:br/>
        <w:t xml:space="preserve">10) Poskytnutí půjčky Romskému sdružení </w:t>
        <w:br/>
        <w:t>11) Návrh na zrušení OZV č. 7/2010 o místním poplatku za provozovaný výherní hrací přístroj</w:t>
        <w:br/>
        <w:t xml:space="preserve">12) Stížnost na postup ZM a návrh na revokaci OZV 6/2011 </w:t>
        <w:br/>
        <w:t xml:space="preserve">13) Vypořádání dluhu z nedoplatků úvěru ze SFRB Tomanová </w:t>
        <w:br/>
        <w:t>14) Návrh na schválení Dodatku č. 1 ke Zřizovací listině ZŠ a MŠ Nymburk, Letců R.A.F. 1989</w:t>
        <w:br/>
        <w:t xml:space="preserve">15) Výběr žadatelů o půjčku z „Fondu rozvoje bydlení v Nymburce" </w:t>
        <w:br/>
        <w:t xml:space="preserve">16) Dar pozemků Středočeskému kraji </w:t>
        <w:br/>
        <w:t xml:space="preserve">17) Bezúplatný převod pozemků od Středočeského kraje </w:t>
        <w:br/>
        <w:t xml:space="preserve">18) Předkupní právo k podílu ½ parcely 1260/3 v k.ú. Nymburk </w:t>
        <w:br/>
        <w:t xml:space="preserve">19) Prodej stavebních parcel v Brigádnické ul. </w:t>
        <w:br/>
        <w:t xml:space="preserve">20) Prodej části parcely 40/18 ost. pl. v k.ú. Drahelice </w:t>
        <w:br/>
        <w:t xml:space="preserve">21) Prodej části parcely 204/2 ost. pl. v k.ú. Nymburk </w:t>
        <w:br/>
        <w:t xml:space="preserve">22) Prodej části parcely 246/3 ost. pl. v k.ú. Nymburk </w:t>
        <w:br/>
        <w:t xml:space="preserve">23) 1. Delegování zástupce města na valné hromady obchodních společností, v nichž má město        majetkovou účast (dále jen „valná hromada) a není jediným akcionářem či společníkem.                     2. Návrh zástupce města do představenstva a dozorčí rady společnosti Vodovody a kanalizace </w:t>
        <w:br/>
        <w:t xml:space="preserve">24) Přísedící Okresního soudu v Nymburce – volba kandidáta </w:t>
        <w:br/>
        <w:t>25) Informace - změny v orgánech společností: Nemocnice Nymburk, s.r.o., Nemocnice a sdružená zdravotnická zařízení Nymburk, a.s., Centrum sociálních a zdravotních služeb Poděbrady, o.p.s.</w:t>
      </w:r>
    </w:p>
    <w:p>
      <w:pPr>
        <w:pStyle w:val="Normal"/>
        <w:tabs>
          <w:tab w:val="clear" w:pos="708"/>
          <w:tab w:val="right" w:pos="966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) Návrh na poskytnutí daru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) Mateřské centrum Svítání – žádost o finanční příspěv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8) Spolufinancování projektu OPŽP – realizace úspor energ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) Rozpočtové opatření č. 2/2012 – dotace na výkon státní správy v r. 2012 - výkon agendy sociálně-právní ochrany dět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: 19 členů Z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MUDr. Toman Aleš, Ing. Velechovský Marek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ředsedající Ing. Petera Miloš zahájil zasedání Zastupitelstva města přivítáním přítomných členů Z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le listiny přítomných je na zasedání nadpoloviční většina členů ZM, zasedání je schopno usnášet                        se o předloženém progra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šíření programu o bod č. 26, č. 27, č. 28 a č. 2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schválen - hlas.: 17 ano, 2 nehlas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 přílohou zápi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ěření zápisu z  8. zasedání zastupitelstva města nebylo možno z důvodu nepřítomnosti jednoho z ověřovatelů (Ing. Velechovský). Zápis bude ověřen na příštím zasedání zastupitelstva měs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věřovatelé dnešního zápisu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Janíková Šárka a Šmíd Pet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8 ano, 1 zdr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ávrhové komise pro tvorbu usnesení z dnešního zasedání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ásek Zdeněk, MUDr. Dáňa Karel, MUDr. Ndzahabato Félix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9 an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Petera Miloš  přednesl zprávu o plnění usnesení zastupitelstva města z předešlých jednání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Šmíd, Ing. Motejlk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.: 19 a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) Architektonický návrh nové zástavby V Kolon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Vlastimil Janda, ved. odb. SM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zástupci společnosti Senior Rezidence Beta s.r.o. ( p. Masák, Ing. arch. Němejc, p. Kolly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Mgr. Beranová, Mgr. Janíková, RNDr. Kuhn, Vocásek, Mgr. Semecký, PhDr. Fojtík, Šmíd,                  Ing. Petera, MUDr. Dáňa, Mgr. Literová, MUDr. Omáčka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 z řad veřejnosti: MUDr. Rufer, Ing. Boháč, Bc. Klím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2 ano, 6 proti, 1 zdrž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) Plán činnosti Kontrolního výboru Zastupitelstva města Nymburk na rok 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Mgr. Beranová Věra, předsedkyně K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Mgr. Literová, Ing. Peter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 1 nehlas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po úpravě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) Plán činnosti Finančního výboru na rok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Mach Tomáš, Ph.D., předseda F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) Rozpočtové opatření č. 46/2011 - na činnost odborného lesního hospodář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Rusová Eva, ved. 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5) Rozpočtové opatření č. 47/2011 - dotace na obnovu Turecké věž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Rusová Eva, ved. 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) Rozpočtové opatření č. 49/2011 - dotace na obnovu mlýna Baš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Rusová Eva, ved. E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) Rozpočtové opatření č. 51/2011 - dotace na obnovu havarijní zele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Rusová Eva, ved. 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 1 nepřítom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8) Rozpočtové opatření č. 52/2011 - dotace Cyklostezka La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Rusová Eva, ved. 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1 nepřítom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9) Rozpočtové opatření č. 55 - dotace Lidské zdroje a zaměstnano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Rusová Eva, ved. E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Mgr. Beranová, Ing. Petera, RNDr. Kuh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 1 zdrž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0) Poskytnutí půjčky Romskému sdruž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Rusová Eva, ved. 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 1 zdrž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1) Návrh na zrušení OZV č. 7/2010 o místním poplatku za provozovaný výherní hrací přístro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Rusová Eva, ved. E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RNDr. Kuhn, Ing. Rusová, PhDr. Fojtí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2) Stížnost na postup ZM a návrh na revokaci OZV 6/201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Rusová Eva, ved. E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PhDr. Fojtík, Vocáse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6 ano, 3 zdrž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3) Vypořádání dluhu z nedoplatků úvěru ze SFRB Toman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Rusová Eva, ved. E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, 2 zdrž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4) Návrh na schválení Dodatku č. 1 ke Zřizovací listině ZŠ a MŠ Nymburk, Letců R.A.F.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PhDr. Fojtík Pavel, místo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5) Výběr žadatelů o půjčku z „Fondu rozvoje bydlení v Nymburce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Janda Vlastimil, ved. odb. SM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PhDr. Fojtík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 1 nehlas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6) Dar pozemků Středočeskému kra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Janda Vlastimil, ved. odb. SM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7) Bezúplatný převod pozemků od Středočeského kra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Janda Vlastimil, ved. odb. SM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18) Předkupní právo k podílu ½ parcely 1260/3 v k.ú.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Janda Vlastimil, ved. odb. SM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 1 zdrž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19) Prodej stavebních parcel v Brigádnické u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Janda Vlastimil, ved. odb. SM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RNDr. Kuhn, Ing. Jand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20) Prodej části parcely 40/18 ost. pl. v k.ú. Drahel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Janda Vlastimil, ved. odb. SM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21) Prodej části parcely 204/2 ost. pl. v k.ú.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Janda Vlastimil, ved. odb. SM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PhDr. Fojtík, Vocásek, Mgr. Literová, Ing. Petera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doplnění – „…za podmínky dodržení stavebního zákona“ – 9 ano, 1 proti, 7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   -  návrh ne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tak jak je předloženo – 9 ano, 8 zdrž.,  2 nehlas. -  návrh ne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2) Prodej části parcely 246/3 ost. pl. v k.ú.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Janda Vlastimil, ved. odb. SM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Mgr. Literová, Ing. Janda, MUDr. Dáňa, Vocásek, PhDr. Fojtí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5 ano, 1 proti, 3 zdrž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 xml:space="preserve">23) 1. Delegování zástupce města na valné hromady obchodních společností, v nichž má město        majetkovou účast (dále jen „valná hromada) a není jediným akcionářem či společníkem.                     2. Návrh zástupce města do představenstva a dozorčí rady společnosti Vodovody a kanaliza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Petera Miloš, starost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Vocásek, Novák, Šmíd, RNDr. Kuh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bod č. 1 - Vocásek Z., Ing. Mach T. do valných hromad - 18 ano, 1 zdrž. – 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od č. 2 - Ing. Petera do VaK Nymburk jako předseda předst. - 17 ano, 2 zdrž. – návrh by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tinávrh - Novák P. jako místopředseda předst. – 6 ano, 2 proti, 9 zdrž., 2 nehlas. – návrh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ebyl schvá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hDr. Fojtík – místopředseda předst. – 15 ano, 1 proti, 3 zdrž.  – návrh byl schválen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4) Přísedící Okresního soudu v Nymburce – volba kandidá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Motejlková Jana, tajemn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 1 zdr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br/>
        <w:t>25) Informace - změny v orgánech společností: Nemocnice Nymburk, s.r.o., Nemocnice a sdružená zdravotnická zařízení Nymburk, a.s., Centrum sociálních a zdravotních služeb Poděbrady,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Motejlková Jana, tajemni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Ing. Jeník (poslanec PČR), Ing. Petera, RNDr. Kuh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 1 zdr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66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6) Návrh na poskytnutí da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Nováková Libuše, ved. odb. vnitř. věc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PhDr. Fojtík, Ing. Peter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8 ano, 1 zdrž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po úpravě schválen</w:t>
      </w:r>
    </w:p>
    <w:p>
      <w:pPr>
        <w:pStyle w:val="Normal"/>
        <w:tabs>
          <w:tab w:val="clear" w:pos="708"/>
          <w:tab w:val="right" w:pos="966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7) Mateřské centrum Svítání – žádost o finanční příspěv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Rusová Eva, ved. E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PhDr. Fojtík, Ing. Petera, Mgr. Beranová,  Mgr. Semecký, RNDr. Kuhn, Vocásek, Šmíd, Ing. Jeník (poslanec PČR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protinávrh č. 1 (Mgr. Semecký) – 5 ano, 1 proti, 12 zdrž. – návrh nebyl schválen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tinávrh č. 2 (Ing. Petera) - 13 ano, 6 zdrž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po úpravě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8) Spolufinancování projektu OPŽP – realizace úspor ener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Klicpera Bohumil, ved. 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MUDr. Omáčka T., Ing. Peter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9) Rozpočtové opatření č. 2/2012 – dotace na výkon státní správy v r. 2012 - výkon agendy sociálně-právní ochrany dě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Rusová Eva, ved. 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nik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9 ano                  </w:t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ůzné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činnosti rady města z období od 14.12.2011 do 8.2.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Semecký – rada města schválila pronájem nebytových prostor v Penzionu Panorama firmě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travon s.r.o..  Bude provoz obdobný jako s předchozím nájemcem? Aby opě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edocházelo k problémům s nájemník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Ing. Janda +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Omáčka T. – dotaz na výrazné navýšení nájmu v Hrabalově vile – co k tomu město vedlo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+ Mgr. Literov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Semecký – opět dotaz na  Penzion Panorama – byl ještě nějaký jiný zájemce na tyto NP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Ing. Janda + místostarosta Vocá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Omáčka A. – dotaz na dodávku tepelné energie formou kogenerační jednotky – oč se jedná?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místostarosta Vocásek + diskuse: MUDr. Marek, starosta Ing. Peter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místostarosta PhDr. Fojt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Šmíd - dotaz na rekonstrukci Obecního domu – z jakého důvodu tolik víceprací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čeho se týkal dotaz místostarosty Fojtíka na RM ve věci využití sportovišť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místostarosta PhDr. Fojtík +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9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kuse Z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míd P. – opětovná žádost o vytvoření přechodu pro chodce před Žofínem. Bylo by možné opět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zvážit jeho žádost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gr. Literová -  chtěla by využít přítomnosti ředitele PIN Nymburk Ing. Macha a zeptat se v jaké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fázi je projekt Vědecko-technického parku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Ing. Mach + starosta Ing. Pete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kuse občanů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Rufer - dotaz na farmářské trhy na náměstí – jak hodně dotovaná je tato akce městem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proč byl přeměněn služební byt domovníka na Poliklinice na nebytový prostor?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- dotaz na rekonstrukci areálu Veslák – co vše se připravuje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eník - jak velká bude investice do areálu Veslák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+ Ing. Jand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nesení </w:t>
      </w:r>
      <w:r>
        <w:rPr>
          <w:rFonts w:cs="Times New Roman" w:ascii="Times New Roman" w:hAnsi="Times New Roman"/>
          <w:sz w:val="24"/>
          <w:szCs w:val="24"/>
        </w:rPr>
        <w:t>– je přílohou tohoto zá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věr</w:t>
      </w:r>
      <w:r>
        <w:rPr>
          <w:rFonts w:cs="Times New Roman" w:ascii="Times New Roman" w:hAnsi="Times New Roman"/>
          <w:sz w:val="24"/>
          <w:szCs w:val="24"/>
        </w:rPr>
        <w:t xml:space="preserve">: provedl starosta Ing. Miloš Petera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ončeno: 19.55 h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zasedání je zaznamenán na C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 ř e h l e d    u s n e s e n í 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1. zasedání Zastupitelstva města Nymburk, které se konalo dne 29. 2. 2012 v Malém sále Obecního domu v Nymbur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 c h v á l i l 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1 zákona č. 128/2000 Sb., o obcích (obecní zřízení),                       ve znění pozdějších předpisů, výstavbu nového domu pro seniory v ulici V Kolonii dle předloženého architektonického návrh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118 odst. 1 a § 119 odst. 3  zákona č. 128/2000 Sb., o obcích (obecní zřízení), ve znění pozdějších předpisů, plán činnosti Kontrolního výboru Zastupitelstva města Nymburk na rok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118 odst. 1 a § 119 odst. 2 zákona č. 128/2000 Sb., o obcích (obecní zřízení), ve znění pozdějších předpisů, předložený plán činnosti Finančního výboru Zastupitelstva města Nymburk na rok 201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                ve znění pozdějších předpisů,  rozpočtové opatření č. 46/2011 – změna rozpočtu  na základě přijetí finančních prostředků na úhradu nákladů činnosti odborného lesního hospodáře ve výši 62 727,-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             ve znění pozdějších předpisů,  rozpočtové opatření č. 47/2011 – změna rozpočtu na základě přijaté dotace z Ministerstva kultury ČR na obnovu nemovité kulturní památky – vodárny Turecká věž ve výši 350 000,- K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 l i l 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           ve znění pozdějších předpisů,  rozpočtové opatření č. 49/2011 – změna rozpočtu na základě přijaté neinvestiční dotace z Ministerstva kultury ČR na obnovu nemovité kulturní památky – obytná budova bývalého mlýna Bašta, čp. 208 ve výši 90 000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           ve znění pozdějších předpisů,  rozpočtové opatření č. 51/2011 – přijetí dotace z Fondu životního prostředí a zemědělství Středočeského kraje na obnovu havarijní zeleně  ve výši 175 000,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              ve znění pozdějších předpisů,  rozpočtové opatření č. 52/2011 – přijetí dotace na akci „Cyklostezka LABE“ ve výši 617 441,91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b) zákona č. 128/2000 Sb., o obcích (obecní zřízení),             ve znění pozdějších předpisů,  rozpočtové opatření č. 55/2011 – změna rozpočtu  na základě přijatého rozhodnutí o poskytnutí dotace z Operačního programu „Lidské zdroje  a zaměstnanost“ pro rok 2011 (druhá část) ve výši 740 775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 písm. j) zákona č. 128/2000 Sb., o obcích (obecní zřízení), ve znění pozdějších předpisů,  uzavření smlouvy o poskytnutí bezúročné půjčky Romskému sdružení občanského porozumění Nymburk ve výši 100 000,- Kč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 r u š i l 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souladu s ustanovením § 84 odst. 2 písm. h) zákona č. 128/2000 Sb., o obcích (obecní zřízení),            ve znění pozdějších předpisů, Obecně závaznou vyhlášku města Nymburka č. 7/2010  o místním poplatku za provozovaný výherní hrací přístroj nebo koncový interaktivní videoloterní terminál                a herní místo lokálního herního systém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z a l o   n a   v ě d o m í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odst. 2 písm. h) zákona č. 128/2000 Sb., o obcích (obecní zřízení),           ve znění pozdějších předpisů, stížnost provozovatele herny a baru v ulici Petra Bezruče č.p. 744 pana Davida Jandla na postup Zastupitelstva města Nymburka a dále jeho návrh na revokaci usnesení o vydání Obecně závazné vyhlášky města Nymburka č. 6/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3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h) zákona č. 128/2000 Sb., o obcích (obecní zřízení),                      ve znění pozdějších předpisů,  uzavření nového Dodatku k dohodě o uznání dluhu  a dohodě               o splátkách s paní Terezou Tomanovou, a to s uvedením následujících podmínek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í Tereza Tomanová se podepsáním dodatku zaváže k úhradě vyměřené smluvní pokuty ve výši 0,05% z celé zbývající dlužné částky za každý den z prodlení za porušení schváleného a oboustranně podepsaného splátkového režimu v měsících září, říjen a prosinec 2011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ále se zaváže k úhradě dlužné splátky ve výši 60 000,- Kč z prosince 2011, to vše v termínu do 28. 02. 2012 včetně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ě se paní Tereza Tomanová zaváže v pokračování plnění splátek dle nového splátkového kalendář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ění Dodatku k dohodě o uznání dluhu a dohodě o splátkách bude vyhotoveno právním zástupcem města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 l o ž i l 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ekonomického odboru, ing. Evě Rusové, zajistit splnění výše uvedenéh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4  odst. 2 písm.e) zákona č. 128/2000 Sb., o obcích (obecní zřízení),              ve znění pozdějších předpisů, změny zřizovací listiny formou vydání Dodatku č. 1 ke Zřizovací listině Základní školy a Mateřské školy Nymburk, Letců R.A.F. 1989 – příspěvkové organiz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j) zákona č. 128/2000 Sb., o obcích (obecní zřízení),                 ve znění pozdějších předpisů, výběr žadatelů a poskytnutí půjčky z „Fondu rozvoje bydlení v Nymburce“ pro rok 2012, konkrétně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vel Dočekal, Na Rejdišti 478/12, Nymburk               300 000,-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oslav Jára ml. Mládežnická 1983, Nymburk              80 000,- Kč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clav Klabík, Purkyňova 1095/70, Nymburk               40 000,-  Kč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              ve znění pozdějších předpisů, darování částí parcel trvalého záboru 979/60, 996/3 a 1047/4 v k.ú. Nymburk o celkové výměře 47 m2 Středočeskému kraji pro účely rekonstrukce mostu přes Liduš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                        ve znění pozdějších předpisů, uzavření smlouvy se Středočeským krajem o bezúplatném převodu pozemků: p.č. 1703/16 o výměře 137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ddělené geometrickým plánem č.3641-55/2011 z parcely 1703/3, p.č. 1830/2 o výměře 6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.č. 1830/3 o výměře 2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částí „a“ a „b“  o výměře 4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ddělené geometrickým plánem č. 3641-55/2011 z parcely č. 1830, vše v k.ú. Nymbur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 e a k c e p t o v a l o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                     ve znění pozdějších předpisů, nabídku k odkoupení podílu ½ parcely 1260/3 orná půda v k.ú. Nymburk od podílového spoluvlastníka, společnosti Havetrans s.r.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                      ve znění pozdějších předpisů, prodej částí parcel 979/112 ost. pl., 979/113 ost. pl., 979/68 ost. pl.                  a 3532 ost. pl. v k.ú. Nymburk potřebných pro účely výstavby tří rodinných domů                                  v ul. Brigádnická za nabídku nejvyšší kupní ceny s tím, že minimální požadovaná kupní cena bude 1 828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                      ve znění pozdějších předpisů, prodej části parcely  40/18 ost. pl. v k.ú. Drahelice mezi parcelou                33 zahrada a retenčním kanálem v takové šířce, aby byl zachován minimální 2m přístup ke břehu retenčního kanálu, vlastníku přilehlé parcely 33 zahrada, Karlu Johnovi, za kupní cenu dle znaleckého odha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 e p ř i j a l o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nesení ve věci prodeje části parcely 204/2 ost. pl. v k.ú. Nymburk vlastníkům sousedícího domu čp. 109 Marku Říhovi a Martině Tománkové za kupní cenu 1 828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souladu s ustanovením § 85 písm. a)  zákona č. 128/2000 Sb., o obcích (obecní zřízení),              ve znění pozdějších předpisů, prodej části parcely 246/3 ost.pl. v k.ú. Nymburk společnosti LOUDA REALITY s.r.o. Choťánky 166, 290 01 Poděbrady, IČ 27242188, za kupní cenu ve výši 1 000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prodávaného pozemku s povinností kupujícího postavit na převáděné parcele do tří let polyfunkční dům s tím, že po dobu výstavby bude pozemek pronajat za roční nájemné ve výši 60 000,- Kč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2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 p l n o m o c n i l o    a   d e l e g o v a l 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ávaznosti na  ustanovení  § 84 odst. 2 písm. f)  zákona č. 128/2000 Sb., o obcích (obecní zřízení), ve znění pozdějších předpisů, jako zástupce města na všechny valné hromady v roce 2012, v nichž má město majetkovou účast a není jediným společníkem či akcionáře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Zdeňka Vocáska, místostarostu měs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Tomáše Macha, Ph.D. předsedu Finančního výboru ZM Nymburk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 a v r h l 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návaznosti na ustanovení § 84 odst.2 písm. g) zákona č. 128/2000 Sb., o obcích (obecní zřízení), v platném znění, jako zástupce města Nymburk do představenstva společnosti Vodovody                               a kanalizace Nymburk, a.s. se sídlem Nymburk, Bobnická 712, PSČ 288 21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Ing. Miloše Peteru do funkce předsedy představenstv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hDr. Pavla Fojtíka do funkce místopředsedy představenst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z v o l i l o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 ustanovením § 64 odst. 1 zákona č.6/2002 Sb., o soudech, soudcích, přísedících                a státní správě soudů a o změně některých dalších zákonů (zákon o soudech a soudcích),                ve znění pozdějších předpisů, do funkce přísedícího Okresního soudu v Nymburce na volební období 2012 – 2016 pana Jiřího Bí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u l o ž i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emnici MěÚ informovat o volbě předsedkyni Okresního soudu v Nymbur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z a l o   n a   v ě d o m 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ke změnám v orgánech společnost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Nymburk, s.r.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a sdružená zdravotnická zařízené Nymburk, a.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sociálních a zdravotních služeb Poděbrady, o.p.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v z a l o   n a   v ě d o m í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nění usnesení Zastupitelstva města Nymburk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Rady města Nymbur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 c h v á l i l 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souladu s ustanovením § 85 písm. b) zákona č. 128/2000 Sb., o obcích (obecní zřízení),                       ve znění pozdějších předpisů  poskytnutí  věcného daru Vlastivědnému muzeu Nymburk sestávajícího se z osvětlovacího tělesa a ze čtyř kusů kovaných závěsných svítidel, původně umístěných v prostorách budovy čp. 163 za účelem zařazení do sbírkového fondu Vlastivědného muzea Nymburk za podmínky, že v případě zájmu budou předměty poskytnuty k dlouhodobé výpůjč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 c h v á l i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le § 85 písm. c) zákona 128/2000 Sb., o obcích (obecní zřízení), ve znění pozdějších předpisů poskytnutí finančního příspěvku na činnost mateřského centra Svítání v roce 2012  ve výši                 90 tis. Kč a dále bezúročnou půjčku ve výši 60 tis. Kč za podmínky uvolnění stávajících prostor                 k 30.6.2012 pro potřeby mateřské škol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 u l o ž i l 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souladu s § 85 bod a) zákona č. 128/2000 Sb., o obcích (obecní zřízení) ve znění pozdějších předpisů  odboru ekonomickému MěÚ Nymburk aktualizovat Rozpočtový výhled města Nymburk                z října 2011 v oblasti investic, a to posílením položek: Zateplení MŠ U Pejska                                          a kočičky vlastní zdroje 16,5 mil. Kč a předpoklad dotace 4,5 mil. Kč, Zateplení ZŠ Letců RAF vlastní zdroje 21 mil. Kč a předpoklad dotace 5 mil. Kč, Zateplení Poliklinika Okružní vlastní zdroje 33 mil. Kč a předpoklad dotace 5 mil. K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 s c h v á l i l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vlastních zdrojů města Nymburk na spolufinancování projektů - Zateplení MŠ                                U Pejska a kočičky, Zateplení ZŠ Letců RAF, Zateplení Poliklinika Okružní v rámci Operačního programu životní prostředí podpory 3.2.1. Realizace úspor energie v celkové výši 42 mil. Kč, z toho pro jednotlivé rok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2 ……...9,5 mil Kč, zakotveno ve schváleném rozpočtu města Nymburk pro rok 2012 na výdajové straně kapitol 839 a 884 </w:t>
        <w:br/>
        <w:t>2013 …….16,5 mil Kč, zahrnuto v aktualizovaném Rozpočtového výhledu města Nymburk pro zanesení do rozpočtu města na rok 2013</w:t>
        <w:br/>
        <w:t>2014 …….16,0 mil Kč, zahrnuto v aktualizovaném Rozpočtového výhledu města Nymburk pro zanesení do rozpočtu města na rok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města Nymbur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ým usnesením č.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84 odst. 2 písm. b) zákona 128/2000 Sb., o obcích (obecní zřízení), ve znění pozdějších předpisů, a v souladu se schválenými rozpočtovými pravidly rozpočtové opatření č. 2/2012</w:t>
        <w:br/>
        <w:t xml:space="preserve">1) změnu rozpočtu na základě obdrženého rozhodnutí z KÚ Středočeského kraje o výši dotace poskytnuté ze státního rozpočtu na výkon státní správy pro r. 2012 v celkové výši                             26 563 300,- Kč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měnu rozpočtu na základě přijetí 1. části dotace na sociálně – právní ochranu dětí pro rok 2012 ve výši 737 034,- Kč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iloš Petera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</w:r>
    </w:p>
    <w:sectPr>
      <w:footerReference w:type="default" r:id="rId2"/>
      <w:type w:val="nextPage"/>
      <w:pgSz w:w="11906" w:h="16838"/>
      <w:pgMar w:left="1134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38:00Z</dcterms:created>
  <dc:creator>*</dc:creator>
  <dc:description/>
  <cp:keywords/>
  <dc:language>en-US</dc:language>
  <cp:lastModifiedBy>*</cp:lastModifiedBy>
  <dcterms:modified xsi:type="dcterms:W3CDTF">2012-03-05T15:00:00Z</dcterms:modified>
  <cp:revision>11</cp:revision>
  <dc:subject/>
  <dc:title>Z á p i s</dc:title>
</cp:coreProperties>
</file>