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á p i s</w:t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8. zasedání Zastupitelstva města Nymburk, které se konalo dne 7. 12. 2011 od 17 hodin v Malém sále Obecního domu v Nymbur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) Návrh rozpočtu města Nymburka na rok 2012 </w:t>
        <w:br/>
        <w:t xml:space="preserve">  2) Rozpočtový výhled města Nymburka </w:t>
        <w:br/>
        <w:t xml:space="preserve">  3) Rozpočtové opatření  č. 31 – dotace na příspěvky na péči</w:t>
        <w:br/>
        <w:t xml:space="preserve">  4) Rozpočtové opatření  č. 32/2011  - na činnost odborného lesního hospodáře</w:t>
        <w:br/>
        <w:t xml:space="preserve">  5) Kontrola vyúčtování příspěvku poskytnutého NED HOCKEY, s.r.o. v r. 2010 </w:t>
        <w:br/>
        <w:t xml:space="preserve">  6) Následná kontrola hospodaření v TS Nymburk </w:t>
        <w:br/>
        <w:t xml:space="preserve">  7) Zpráva o provedené kontrole - kontrola správnosti vyúčtování grantů poskytnutých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rozpočtu města v r. 2011 – 1. kolo </w:t>
        <w:br/>
        <w:t xml:space="preserve">  8) Zpráva o provedené kontrole - kontrola zmapování celého procesu výběrových řízení -</w:t>
        <w:br/>
        <w:t xml:space="preserve">  9) Zpráva o provedené kontrole - kontrola stojanů na kola na území města Nymburk </w:t>
        <w:br/>
        <w:t xml:space="preserve">10) Návrh na pořízení změny územního plánu </w:t>
        <w:br/>
        <w:t xml:space="preserve">11) Návrh na schválení aktualizace Programu regenerace městské památkové zóny Nymburk </w:t>
        <w:br/>
        <w:t xml:space="preserve">12) Rozpočtové opatření č. 35/2011 úprav schváleného rozpočtu – přesun finanční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středků </w:t>
        <w:br/>
        <w:t xml:space="preserve">13) Rekonstrukce ulice Letců R. A. F. </w:t>
        <w:br/>
        <w:t xml:space="preserve">14) Rekonstrukce Lipové ulice – projektová dokumentace /PD/ </w:t>
        <w:br/>
        <w:t xml:space="preserve">15) Separační dvůr – úprava plochy </w:t>
        <w:br/>
        <w:t xml:space="preserve">16) Prodej parcely v Brigádnické ul. </w:t>
        <w:br/>
        <w:t xml:space="preserve">17) Prodej pozemku manž. Dirbákovým </w:t>
        <w:br/>
        <w:t xml:space="preserve">18) Prodej pozemku manž. Nepimachovým </w:t>
        <w:br/>
        <w:t xml:space="preserve">19) Prodej pozemku Petru Burešovi </w:t>
        <w:br/>
        <w:t xml:space="preserve">20) Prodej pozemku manželům Krupičkovým </w:t>
        <w:br/>
        <w:t xml:space="preserve">21) Prodej pozemků na Všechlapském Vrchu </w:t>
        <w:br/>
        <w:t xml:space="preserve">22) Prodej části parcely st. 1891 manž. Maříkovým </w:t>
        <w:br/>
        <w:t xml:space="preserve">23) Prodej části parcely 246/3 Velké Valy </w:t>
        <w:br/>
        <w:t xml:space="preserve">24) Odkoupení pozemků od J.  Kvěcha a spol. </w:t>
        <w:br/>
        <w:t xml:space="preserve">25) Směna pozemků s Palackého s.r.o. </w:t>
        <w:br/>
        <w:t xml:space="preserve">26) Směna pozemků se Středočeským krajem </w:t>
        <w:br/>
        <w:t xml:space="preserve">27) Prodej nemovitosti čp. 416 Boleslavská tř. </w:t>
        <w:br/>
        <w:t xml:space="preserve">28) Prodej objektu KDŽ </w:t>
        <w:br/>
        <w:t xml:space="preserve">29) Návrh na uzavření plánovací smlouvy </w:t>
        <w:br/>
        <w:t>30) Přísedící Okresního soudu v Nymburce - návrh kandidá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) Rozpočtové opatření č. 36/2011 – dotace na právní ochrany dět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) Žádost o projednání Obecně závazné vyhlášky města Nymburk č. 6/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) Obecně závazná vyhláška č. 8/2011 o místním popla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4) Návrh na schválení Jednacího řádu Zastupitelstva města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5) Rozpočtové opatření č. 37/2011 – dotace na příspěvky na péč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6) Rozpočtové opatření č. 38/2011 – dotace na efektivizaci vzdělávání na MěÚ Nymbur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7) Rozpočtové opatření č. 40/2011 – dotace pro ZŠ R.A.F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8) Rozpočtové opatření č. 41/2011 – dotace z FŽP na obnovu havarijní zele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) Rozpočtové opatření č. 42/2011 – dotace pro JSD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0) Rozpočtové opatření č. 43/2011 – dotace na meliorační dřevi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) Obecně závazná vyhláška č. 9/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tomno: 19 členů Z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Ing. Miloš Petera zahájil zasedání Zastupitelstva města přivítáním přítomných členů Z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listiny přítomných je na zasedání nadpoloviční většina členů ZM, zasedání je schopno usnášet                        se o předloženém progra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ěhlo proškolení členů ZM o novém hlasovacím zařízení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šíření programu o bod č. 41 – Obecně závazná vyhláška č. 9/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žení bodu č. 2 – Rozpočtový výhled (součástí bodu č. 1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schválen - hlas.: 15 ano, 1 zdrž., 2 nehla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 přílohou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ěření zápisu ze 7. zasedání zastupitelstva města ze dne 31.10.2011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ěřovatelé Ing. Mach Tomáš, Ph.D. a Šmíd Petr zápis pročetli a doporučují jej ke schvál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is byl schválen - hlas.: 16 ano, 3 nehla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ověřovatelé dnešního zápisu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Janišová Věra a Ing. Velechovský Mar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8 ano, 1 zdr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ávrhové komise pro tvorbu usnesení z dnešního zasedání navržen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cásek Zdeněk, Mgr. Beranová Věra, MUDr. Omáčka Aleš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7 ano, 2 zdr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Havelková Alena (interní audit)  přednesla zprávu o plnění usnesení zastupitelstva města z předešlých jedná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Mgr. Beranová, Ing. Havelk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4 ano, 4 zdrž., 1 nehla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) Návrh rozpočtu města Nymburka na rok 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konom. od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Ing. Mach T.(předseda FV), Mgr. Beranová, Ing. Petera, RNDr. Kuhn, Ing. Rusová, PhDr. Fojtík, Vocásek, p. Kukal (zástupce ved. odb. IT), Mgr. Semecký, Ing. Velechovský, Šmíd, Mgr. Literová, MUDr. Omáčka 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 z řad veřejnosti: MUDr. Rufe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4 ano, 5 nehlas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po úpravách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) Rozpočtové opatření  č. 31 – dotace na příspěvky na pé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konom. od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, 1 nehlas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>4) Rozpočtové opatření  č. 32/2011  - na činnost odborného lesního hospodá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konom. od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nik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, 1 nehlas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5) Kontrola vyúčtování příspěvku poskytnutého NED HOCKEY, s.r.o. v r. 20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Tomáš Mach, PhD., předseda F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>6) Následná kontrola hospodaření v TS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Tomáš Mach, PhD., předseda FV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nik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7) Zpráva o provedené kontrole - kontrola správnosti vyúčtování grantů poskytnutých z rozpočtu města v r. 2011 – 1. kol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Mgr. Věra Beranová, předsedkyně K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Mgr. Liter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, 1 zdrž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po úpravě schvál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>8) Zpráva o provedené kontrole - kontrola zmapování celého procesu výběrových říz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Mgr. Věra Beranová, předsedkyně K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RNDr. Kuhn, Mgr. Beranová, Ing. Klicpera, PhDr. Fojtík, Ing. Jand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po doplnění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>9) Zpráva o provedené kontrole - kontrola stojanů na kola na území města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Mgr. Věra Beranová, předsedkyně K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6 ano, 2 zdrž., 1 nepřítomen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0) Návrh na pořízení změny územního plá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Marie Kusovská, ved. odb. výstav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nik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6 ano, 2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tarosta města Ing. Miloš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11) Návrh na schválení aktualizace Programu regenerace městské památkové zóny Nymbur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Jiří Černý, ved. odb. ŠKa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PhDr. Fojtík, Mgr. Beranová, Ing. Čern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12) Rozpočtové opatření č. 35/2011 úprav schváleného rozpočtu – přesun finančních prostředk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Bohumil Klicpera, ved. odb. 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3) Rekonstrukce ulice Letců R. A. F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Bohumil Klicpera, ved. odb. 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, 1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14) Rekonstrukce Lipové ulice – projektová dokumentace /PD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Bohumil Klicpera, ved. odb. 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6 ano, 1 proti, 2 zdrž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>15) Separační dvůr – úprava ploc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Bohumil Klicpera, ved. odb. 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16) Prodej parcely v Brigádnické u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7) Prodej pozemku manž. Dirbákový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, 1 zdrž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>18) Prodej pozemku manž. Nepimachový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19) Prodej pozemku Petru Burešov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20) Prodej pozemku manželům Krupičkový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7 ano, 2 zdrž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21) Prodej pozemků na Všechlapském Vrch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Vocásek, MUDr. Marek, Ing. Velechovský, Mgr. Literová, Ing. Petera, PhDr. Fojtík, RNDr. Kuhn, MUDr. Omáčka Aleš, Mgr. Semecký, MUDr. Omáčka Tomáš, Ing. Jan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 z řad občanů: p. Peťura (Stavebniny Peťura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1 ano, 5 proti, 3 zdrž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po úpravě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22) Prodej části parcely st. 1891 manž. Maříkový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, 1 nepřítomen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23) Prodej části parcely 246/3 Velké Val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Ing. Velechovský, Vocás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   </w:t>
        <w:tab/>
        <w:tab/>
        <w:tab/>
        <w:tab/>
        <w:tab/>
        <w:tab/>
        <w:tab/>
        <w:t>Návrh byl po úpravě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4) Odkoupení pozemků od J.  Kvěcha a spo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25) Směna pozemků s Palackého s.r.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26) Směna pozemků se Středočeským kraj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27) Prodej nemovitosti čp. 416 Boleslavská tř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po úpravě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28) Prodej objektu KD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29) Návrh na uzavření plánovací smlouv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Ing. Velechovský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>30) Přísedící Okresního soudu v Nymburce - návrh kandidá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Jana Motejlková, tajemn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1) Rozpočtové opatření č. 36/2011 – dotace na právní ochrany dět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konom. od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18 ano, 1 nepřítomen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2) Žádost o projednání Obecně závazné vyhlášky města Nymburk č. 6/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Eva Rusová, ved. ekonom. od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RNDr. Kuhn, Ing. Velechovský, PhDr. Fojt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 řad veřejnosti: p. Jandl (majitel herny u nádraží), zástupce firmy DP servis (neuvedeno jméno), zástupkyně firmy MEX (neuvedeno jméno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, 1 zdrž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3) Obecně závazná vyhláška č. 8/2011 o místním poplatk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Eva Rusová, ved. ekonom. od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Šmíd, Ing. Rusová, PhDr. Fojtík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4) Návrh na schválení Jednacího řádu Zastupitelstva města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PhDr. Pavel Fojtík, místostaro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5) Rozpočtové opatření č. 37/2011 – dotace na příspěvky na péč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konom. odb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6) Rozpočtové opatření č. 38/2011 – dotace na efektivizaci vzdělávání na MěÚ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konom. od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7) Rozpočtové opatření č. 40/2011 – dotace pro ZŠ R.A.F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Eva Rusová, ved. ekonom. od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8) Rozpočtové opatření č. 41/2011 – dotace z FŽP na obnovu havarijní zelen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Eva Rusová, ved. ekonom. od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9) Rozpočtové opatření č. 42/2011 – dotace pro JSD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Eva Rusová, ved. ekonom. od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40) Rozpočtové opatření č. 43/2011 – dotace na meliorační dřevi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Eva Rusová, ved. ekonom. odb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1) Obecně závazná vyhláška č. 9/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Eva Rusová, ved. ekonom. od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ůzné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činnosti rady města z období od 5.10.2011 do 30.11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r. Omáčka Tomáš – dotazy týkající se nemocnice Nymburk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- bylo podáno trestní oznámení od Ing. Vojtíška – žádá vysvětlení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doslechl se o chystané výměně ředitele nemocnice – je to pravd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- jak to vypadá s dotací na CT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9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kuse Z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Velechovský - bude do budoucna možnost řešit i další stránku technického vybavení zasedá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M? Bude možno souběžně s hlasováním promítat i materiály k projednávaný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dům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děkuje za kalendář, ale pro příště by byl rád, kdyby se kalendář mohl zhotovi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 fotografií města Nymburka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pro příště žádá zastupitele, aby nerušili ostatní v sále a před zasedáním s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vypínali mobilní telef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Beranová - připomínka Kontrolního výboru – žádají o výměnu člena z důvodu dlouhodob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ečinnosti. Na koho se mají obrátit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, místostarosta Z. Vocás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r. Fojtík – podal zprávu o stavu v Mateřských školách v Nymbur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skuse občanů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-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snesení </w:t>
      </w:r>
      <w:r>
        <w:rPr>
          <w:rFonts w:cs="Times New Roman" w:ascii="Times New Roman" w:hAnsi="Times New Roman"/>
          <w:sz w:val="24"/>
          <w:szCs w:val="24"/>
        </w:rPr>
        <w:t>– je přílohou tohoto zápi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věr</w:t>
      </w:r>
      <w:r>
        <w:rPr>
          <w:rFonts w:cs="Times New Roman" w:ascii="Times New Roman" w:hAnsi="Times New Roman"/>
          <w:sz w:val="24"/>
          <w:szCs w:val="24"/>
        </w:rPr>
        <w:t xml:space="preserve">: provedl starosta Ing. Miloš Peter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ončeno: 20.55 h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ůběh zasedání je zaznamenán na C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ř e h l e d   u s n e s e n 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  8.    zasedání   Zastupitelstva města Nymburk, které   se   konalo   dne  7. 12. 2011 v Malém sále Obecního domu v Nymburce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4 odst. 2 písm. b) zákona č. 128/2000 Sb., o obcích (obecní zřízení), ve znění pozdějších předpisů a v souladu se schválenými rozpočtovými pravidly </w:t>
      </w:r>
      <w:r>
        <w:rPr>
          <w:rFonts w:cs="Times New Roman" w:ascii="Times New Roman" w:hAnsi="Times New Roman"/>
          <w:b/>
          <w:sz w:val="24"/>
          <w:szCs w:val="24"/>
        </w:rPr>
        <w:t>rozpočet města Nymburka na rok 2012 takto:</w:t>
      </w:r>
    </w:p>
    <w:p>
      <w:pPr>
        <w:pStyle w:val="Normal"/>
        <w:numPr>
          <w:ilvl w:val="0"/>
          <w:numId w:val="1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é příjmy rozpočtu města Nymburka na rok 2012 včetně zapojení zůstatků fondů a zůstatků běžných účtů se stanoví v celkové výši </w:t>
      </w:r>
      <w:r>
        <w:rPr>
          <w:rFonts w:cs="Times New Roman" w:ascii="Times New Roman" w:hAnsi="Times New Roman"/>
          <w:b/>
          <w:sz w:val="24"/>
          <w:szCs w:val="24"/>
        </w:rPr>
        <w:t>326 685 370,- Kč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é výdaje rozpočtu města Nymburka na rok 2012 včetně finančních vztahů k příspěvkovým organizacím ve zřizovatelské působnosti města a finančního vztahu k provozovateli Hálkova městského divadla a splátek úvěrů z uplynulých let se stanoví částkou </w:t>
      </w:r>
      <w:r>
        <w:rPr>
          <w:rFonts w:cs="Times New Roman" w:ascii="Times New Roman" w:hAnsi="Times New Roman"/>
          <w:b/>
          <w:sz w:val="24"/>
          <w:szCs w:val="24"/>
        </w:rPr>
        <w:t>326 685 370,- Kč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ce příjmů v členění dle jednotlivých položek je uvedena v příloze č. 1 k tomuto usnesení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ce výdajů v členění dle jednotlivých kapitol a návrh rozpočtu sociálního fondu jsou uvedeny v příloze č. 2 k tomuto usnesení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vztahy k příspěvkovým organizacím ve zřizovatelské působnosti města a finanční vztah k provozovateli Hálkova městského divadla jsou uvedeny v příloze              č. 3 k tomuto usnesení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sportovním a neziskovým organizacím adresné i neadresné jsou uvedeny v příloze č. 4 k tomuto usnesení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JM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tis. Kč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535"/>
        <w:gridCol w:w="1620"/>
      </w:tblGrid>
      <w:tr>
        <w:trPr>
          <w:trHeight w:val="25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ř. </w:t>
            </w:r>
          </w:p>
        </w:tc>
        <w:tc>
          <w:tcPr>
            <w:tcW w:w="653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ruh příjmu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ávrh 20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até dotac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ové příjm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1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í poplat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ní poplat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3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odvody z vybraných činnost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ájmy pozemků a nebytových prost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71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ej pozemků a byt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02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 příjm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4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zdro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zisouč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5 857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žitelné zůstatky účtů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828,3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ISPONIBILNÍ ZDROJE CELKE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26 685,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OCIÁLNÍ FOND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tis. Kč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6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ociální fon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ávrh 201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ůstatek k 31. 12. 2011 (odhad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žby v rekreačním středisku Se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děl r.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říjmy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5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dle schválených „Zásad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ýdaje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573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ÝDAJE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</w:r>
      <w:r>
        <w:rPr/>
        <w:t>tis. Kč</w:t>
      </w:r>
    </w:p>
    <w:tbl>
      <w:tblPr>
        <w:tblW w:w="903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00"/>
        <w:gridCol w:w="5716"/>
        <w:gridCol w:w="1980"/>
      </w:tblGrid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ř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ap.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kruh výdaj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ávrh 2012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í hospodářství a životní prostřed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ava a místní komunik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0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a památková péč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4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ace a cestovní ru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1,0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itřní sprá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40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poli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ální péč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4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ní hospodářství - prov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2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če o rozvoj města a územní plán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obecná pokladní–sprá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33,7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ce vodní hospodářství a životní prostřed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ce v doprav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ce v místním hospodář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ce ve ško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3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ce v kultuře a památkové péč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ocnice – prov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ZISOU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8 386,7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átky úvěrů a půjč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98,5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ýdaje   c e l k e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26 685,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nanční vztahy k organizacím ve zřizovatelské působnosti města v tis.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tis. Kč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98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spěvková organiza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 201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 Tyršov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 Komenské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 R. A.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knihov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é kulturní střed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služby města Nymbur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ikatelský inkubá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nanční vztah k provozovateli Hálkova městského divadla v tis.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08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ozovatel Hálkova městského divadla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a poskytnutí příspěvků na provoz a čin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tis. Kč</w:t>
      </w:r>
    </w:p>
    <w:tbl>
      <w:tblPr>
        <w:tblW w:w="921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976"/>
        <w:gridCol w:w="1800"/>
      </w:tblGrid>
      <w:tr>
        <w:trPr>
          <w:trHeight w:val="31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Žadatel – účel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ávrh 20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K – zajištění provozu a údržby fotb. Stadionu AFK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ružení přátel košíkové Polabí – dotace na činnos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lov s. r. o. – provoz a opravy Zimního stadion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Lokomotiva Nymburk – činnost oddílů TJ a provoz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P Nymburk – na činnost Deblového oddíl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P Nymburk – na činnos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00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MS Modeláři Nymbur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aban Nymburk – na činnost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sportu, o.s., Nymbur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ák, svaz skautů a skautek, středisko Krahuje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ák, svaz skautů a skautek, středisko Cefeu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rami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 e l k e 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05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dresné příspěvk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elkem dotace, granty, příspěvk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 2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ve znění pozdějších předpisů a v souladu se schválenými rozpočtovými pravidly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č. 31/2011 – změna rozpočtu na základě přijatého rozhodnutí o poskytnutí dotace ze státního rozpočtu na dávky sociální péče – příspěvky na péči oprávněným osobám – navýšení o 8 500 000,- Kč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č. 32/2011 – změna rozpočtu na základě přijetí finančních prostředků na úhradu nákladů činnosti odborného lesního hospodáře ve výši  64 245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18 odst. 1 a § 119 odst. 2 a 5 zákona č. 128/2000 Sb., o obcích (obecní zřízení), ve znění pozdějších předpisů a v souladu se schválenými rozpočtovými pravidly Zprávu o provedené kontrole vyúčtování příspěvku poskytnutého NED HOCKEY, s.r.o. na rok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18 odst. 1 a § 119 odst. 2 a 5 zákona č. 128/2000 Sb., o obcích (obecní zřízení), ve znění pozdějších předpisů a v souladu se schválenými rozpočtovými pravidly Zprávu o provedené kontrole – Následná kontrola hospodaření Technických služeb města Nymburka, příspěvkové organizace mě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8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18 odst. 1 a § 119 odst. 3 c) a 5 zákona č. 128/2000 Sb., o obcích (obecní zřízení), ve znění pozdějších předpisů a v souladu se schválenými rozpočtovými pravidly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zápis o provedené kontrole správnosti vyúčtování grantů poskytnutých z rozpočtu města v roce 2011 – 1. kol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 l o ž i l o</w:t>
      </w:r>
      <w:r>
        <w:rPr>
          <w:rFonts w:cs="Times New Roman" w:ascii="Times New Roman" w:hAnsi="Times New Roman"/>
          <w:sz w:val="24"/>
          <w:szCs w:val="24"/>
        </w:rPr>
        <w:t xml:space="preserve">   grantové komi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měny v pravidlech pro následující kol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anovit, že maximální částka, kterou žadatel může získat, tvoří 70 % celkových nákladů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ložit podmínky pro ty, co mají nedostatečně specifikovaný obsah dokladů                         (u některých faktur není přímo uveden rozpis konkrétního dodaného zboží nebo uvedené množství a cena za jednotk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hodnotit a případně v pravidlech připustit možnost realizace akce na školní rok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sně konkretizovat náklady, které nesmí být do vyúčtování zahrnuty – čl. 8 odst. 2 pravidel pro druhé kol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át do souladu rozpor v článku VII odst. 5 a v článku VIII odst. 4 pravidel pro druhé kolo (vyčerpání příspěvku nejdéle do ukončení akce x využít finanční prostředky nejpozději do 30ti kalendářních dnů po skončení akce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 l o ž i l o </w:t>
      </w:r>
      <w:r>
        <w:rPr>
          <w:rFonts w:cs="Times New Roman" w:ascii="Times New Roman" w:hAnsi="Times New Roman"/>
          <w:sz w:val="24"/>
          <w:szCs w:val="24"/>
        </w:rPr>
        <w:t xml:space="preserve">  odboru informatiky v aplikaci žádosti o grant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plnit kolonku, kam budou žadatelé vkládat fotografie z proběhlé akce a zároveň tímto doloží i použití městského zna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épe identifikovat žádosti pod čísly i písmen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plnit do žádosti důvod, proč byl grant zamítnu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8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18 odst. 1 a § 119 odst. 3 c) a 5 zákona č. 128/2000 Sb., o obcích (obecní zřízení), ve znění pozdějších předpisů a v souladu se schválenými rozpočtovými pravidly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zápis o provedené kontrole zmapování celého procesu výběrového říze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 l o ž i l o</w:t>
      </w:r>
      <w:r>
        <w:rPr>
          <w:rFonts w:cs="Times New Roman" w:ascii="Times New Roman" w:hAnsi="Times New Roman"/>
          <w:sz w:val="24"/>
          <w:szCs w:val="24"/>
        </w:rPr>
        <w:t xml:space="preserve">  vedoucím odborů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ovat organizační zabezpečení výběru zhotovitele veřejné zakázky přednostně prostřednictvím kvalifikovaných pracovníků města Nymburk, v případě zajištění jiným způsobem vždy vypsat výběrové řízení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kračovat v netransparentním výběru firem, nadstandardní vstřícnost k firmě RPIC Nymburk, spol. s.r.o. a firmě APIS Nymburk, spol. s.r.o. nebyla členům kontrolního výboru dostatečně vysvětlen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zavírat dodatky ke smlouvám o dílo bez souhlasu rady města, ohlídat výhodnost smluv pro město kompetentními orgán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 l o ž i l o</w:t>
      </w:r>
      <w:r>
        <w:rPr>
          <w:rFonts w:cs="Times New Roman" w:ascii="Times New Roman" w:hAnsi="Times New Roman"/>
          <w:sz w:val="24"/>
          <w:szCs w:val="24"/>
        </w:rPr>
        <w:t xml:space="preserve"> odboru rozvoje a investic u stavební akce Nymburk, nemocnice – kuchyň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ačovat v jednání o pozastávce firmě PMS, s.r.o.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vrácení originálu stavebního deníku č. 5 od firmy PMS s.r.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 l o ž i l o</w:t>
      </w:r>
      <w:r>
        <w:rPr>
          <w:rFonts w:cs="Times New Roman" w:ascii="Times New Roman" w:hAnsi="Times New Roman"/>
          <w:sz w:val="24"/>
          <w:szCs w:val="24"/>
        </w:rPr>
        <w:t xml:space="preserve">  radě města projednávat podmínky zadávacích řízení u akcí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 předpokládanou cenou vyšší než 200 tis. Kč před vypsáním výběrových říze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18 odst. 1 a § 119 odst. 5 zákona č. 128/2000 Sb., o obcích (obecní zřízení), ve znění pozdějších předpisů a v souladu se schválenými rozpočtovými pravidly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zápis o provedené kontrole stojanů na kola na území města Nymbur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 l o ž i l o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u správy městského majet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nout doplnění Obecně závazné vyhlášky města Nymburka č. 8/2010 o místním poplatku za užívání veřejného prostranství stanovením podmínek umisťování reklamy na stojanech včetně případného osvobození a návrh předložit kompetentním orgánům ke schválení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ntrolovat omezení průchodnosti chodníků některými stojan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ážit stanovení podmínek umisťování kolostavů na veřejném prostranství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 policii Nymburk  ve spolupráci s odborem správy městského majetku podat zprávu radě města o využití a možnosti změny umístění kolostavů s bezpečnostními zám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 o z h o d l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zákona č. 128/2000 Sb., o obcích, ve znění pozdějších předpisů, podle § 6 odst. 5 písm. a) zákona č. 183/2006 Sb., o územním plánování a stavebním řádu,            ve znění pozdějších předpisů (stavební zákon), o pořízení změny územního plánu města Nymburk, která se týká změny dopravního řešení v souvislosti s připravovaným rozšířením čistírny odpadních v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a) zákona č. 128/2000 Sb., o obcích (obecní zřízení), ve znění pozdějších předpisů, aktualizaci Programu regenerace městské památkové zóny Nymbur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z a l o    n a   v ě d o m 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ve znění pozdějších předpisů a v souladu se schválenými rozpočtovými pravidly rozpočtové opatření č. 35/2011 – úprava schváleného rozpočtu přesunem finančních prostředků mezi kapitolami 802 – investice vodního hospodářství a životní prostředí                        a 838 – investice místní hospodářství v celkovém objemu 1 427 000,-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j) zákona č. 128/2000 Sb., o obcích (obecní zřízení), ve znění pozdějších předpisů, projekt regenerace panelového sídliště Drahelice, a to etapy Rekonstrukce ulice Letců R.A.F. pro rok 2012 včetně garance vlastních prostředků ve výši            30 % celkových nákladů etapy tohoto projektu, tj. max. ve výši 1 715 000,- Kč v rozpočtu města Nymburk na rok 2012 (4 mil. Kč, tj. 70% celkových nákladů etapy předmětem podpory) v rámci programu Podpora bydlení – Ministerstvo pro místní rozvoj Č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1) zákona č. 128/2000 Sb., o obcích (obecní zřízení), ve znění pozdějších předpisů, na základě veřejného projednání dopracování Projektové dokumentace pro stavební řízení rekonstrukce Lipové ulice v předložené variantě č.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j) zákona č. 128/2000 Sb., o obcích (obecní zřízení),                ve znění pozdějších předpisů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ní žádosti o dotaci ze Středočeského kraje, Fondu životního prostředí                              a zemědělství na akci Separační dvůr – úprava ploch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ek spolufinancování akce částkou 49 905,- Kč z rozpočtu města Nymburk                    na rok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zákona č. 128/2000 Sb., o obcích (obecní zřízení), ve znění pozdějších předpisů, prodej parcely 979/47 ost. pl. v k.ú. Nymburk pro účely stavby dvou rodinných domů za nabídku nejvyšší kupní ceny s tím, že minimální požadovaná kupní cena bude 1 828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zem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zákona č. 128/2000 Sb., o obcích (obecní zřízení),                ve znění pozdějších předpisů, prodej části parcel st. 318/1 a st. 1882 o výměře cca 7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 k. ú. Nymburk Milanu Dirbákovi a Miroslavě Dirbákové za kupní cenu dle znaleckého posudku, nejdříve však po 27. 7.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zákona č. 128/2000 Sb., o obcích (obecní zřízení), ve znění pozdějších předpisů, prodej části parcely 1031/87 a 1031/88 ost. pl. o výměře cca 4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 k.ú. Nymburk podél budovy čp. 2163 manželům Luboši a Monice Nepimachovým za cenu dle znaleckého odh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zákona č. 128/2000 Sb., o obcích (obecní zřízení), ve znění pozdějších předpisů, prodej části parcely 9 ost.pl. o výměře 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ově označené jako parcela st. 5050 v k.ú. Nymburk, vlastníku domu čp. 56 za kupní cenu 3 656,-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zákona č. 128/2000 Sb., o obcích (obecní zřízení), ve znění pozdějších předpisů, prodej části parcely 1038/2 ost. pl. o výměře cca 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v k.ú. Nymburk pod kolnou jiného vlastníka manželům Ludmile Krupičkové a Karlu Krupičkovi               za cenu dle znaleckého posud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9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a) zákona č. 128/2000 Sb., o obcích (obecní zřízení), ve znění pozdějších předpisů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ej parcely 1285/20 orná p., parcely 1691 orná půda po oddělení výměry 35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zasahujících do okružní křižovatky a podílu ½ parcely 1260/3 orná půda v k.ú. Nymburk na Všechlapském Vrchu za minimální kupní cenu 450, 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o účely výstavby obchodního centra s parkovacími místy a doplňkovými službam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 o v ě ř i l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u města vyhodnocením nabídek a výběrem nejvhodnějšího kupující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zákona č. 128/2000 Sb., o obcích (obecní zřízení), ve znění pozdějších předpisů, prodej části parcely st. 1891 v k.ú. Nymburk o výměře cca 1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nželům Karlu Maříkovi a Janě Maříkové za kupní cenu 1 118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zákona č. 128/2000 Sb., o obcích (obecní zřízení), ve znění pozdějších předpisů, prodej části parcely 246/3 ost. pl. v k.ú. Nymburk za nabídku nejvyšší kupní ceny s tím, že minimální požadovaná kupní cena bude minimálně                              1 0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 povinnosti kupujícího postavit na převáděné parcele do tří let polyfunkční dů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zákona č. 128/2000 Sb., o obcích (obecní zřízení), ve znění pozdějších předpisů, vykoupení parcely 1074/1 ost. pl., parcely 1074/57 ost. pl,. parcely 1347/13 ost. pl., parcely 1347/12 ost. pl., parcely 241/1 ost. pl, parcely 1347/33 ost. pl., parcely 1347/34 ost. pl., parcely 1347/36 ost. pl. a parcely 1337/1 orná půda, vše v k.ú. Nymburk, za kupní cenu 25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tj. celkem 669 000,-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zákona č. 128/2000 Sb., o obcích (obecní zřízení), ve znění pozdějších předpisů, směnu obecní parcely č. 5021 o výměř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nezastavěnou část parcely st. 65 o výměře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k.ú. Nymburk z vlastnictví společnosti Palackého s.r.o., a to bez doplácení za rozdíl ve výměrá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a) zákona č. 128/2000 Sb., o obcích (obecní zřízení), ve znění pozdějších předpisů, směnu oplocené části obecní parcely 1778/76 ost. pl. se Středočeským krajem za parcely 1809/43 a 1809/44 ost. pl. v k.ú. Nymburk bez doplácení za případné rozdíly ve výměrá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a) zákona č. 128/2000 Sb., o obcích (obecní zřízení), ve znění pozdějších předpisů, prodej bytového domu čp. 416 se stavební parcelou st. 423                     a zahradou 1051/2 v k.ú. Nymburk, Boleslavská tř. za nabídku nejvyšší kupní ceny, přičemž minimální kupní cena bude stanovena ve výši minimálně 7 000 000,- Kč, společně s nemovitostí bude prodána projektová dokumentace rekonstrukce domu za cenu                      357 859,-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             ve znění pozdějších předpisů, prodej objektů bývalého Kulturního domu železničářů čp. 1217 se stavební parcelou st. 1376 a p.č. 1778/56 ost. plocha vše v k.ú. Nymburk zájemci, který předložil nejvýhodnější nabídku, tj. společnosti PMS spol. s r.o., se sídlem Za Bažantnicí 51, 290 01 Poděbrady, IČ: 186 22 569 za kupní cenu 1. 000 000,- Kč, se závazkem kupujícího                   do 3 let od uzavření kupní smlouvy provést a zkolaudovat stavbu dle studie předložené v rámci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a) a j) zákona č. 128/2000 Sb., o obcích (obecní zřízení), ve znění pozdějších předpisů, uzavření plánovací smlouvy se společností LIVE TILE, s.r.o. Pitterova 2855/1, 130 00 Praha 3 – Žižkov, IČO 2649276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zákona č. 6/2002 Sb., o soudech, soudcích, přísedících a státní správě soudů a o změně některých dalších zákonů (zákon o soudech a soudcích), ve znění pozdějších předpisů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  <w:r>
        <w:rPr>
          <w:rFonts w:cs="Times New Roman" w:ascii="Times New Roman" w:hAnsi="Times New Roman"/>
          <w:sz w:val="24"/>
          <w:szCs w:val="24"/>
        </w:rPr>
        <w:t xml:space="preserve">   opětovně jako kandidáta na funkci přísedícího Okresního soud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 Nymburce, pana Jiřího Bí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u l o ž i l o</w:t>
      </w:r>
      <w:r>
        <w:rPr>
          <w:rFonts w:cs="Times New Roman" w:ascii="Times New Roman" w:hAnsi="Times New Roman"/>
          <w:sz w:val="24"/>
          <w:szCs w:val="24"/>
        </w:rPr>
        <w:t xml:space="preserve">    tajemnici Mě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předat schválený návrh předsedkyni Okresního soudu v Nymburce se žádostí o jej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anovisk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následně předložit návrh Zastupitelstvu města Nymburk k provedení vol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, ve znění pozdějších předpisů, rozpočtové opatření č. 36/2011 – změna rozpočtu na základě přijaté dotace ze státního rozpočtu na výkon sociálně - právní ochrany dětí ve 4. čtvrtletí r. 2011                ve výši 751 825,-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z a l o   n a   v ě d o m 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dopisu jednatele společnosti D&amp;T service s.r.o., týkající se Obecně závazné vyhlášky města Nymburka č. 6/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y d a l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h) zákona č. 128/2000 Sb., o obcích (obecní zřízení), ve znění pozdějších předpisů, Obecně závaznou vyhlášku města Nymburka č. 8/2011  o místním poplatku za provoz systému shromažďování, sběru, přepravy, třídění, využívání                  a odstraňování komunálních odpad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y d a l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96 zákona č. 128/2000 Sb., o obcích (obecní zřízení), ve znění pozdějších předpisů, Jednací řád Zastupitelstva města Nymburk v předloženém zně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ve znění pozdějších předpisů a v souladu se schválenými rozpočtovými pravidly rozpočtové opatření č. 37/2011 – změna rozpočtu na základě přijatého rozhodnutí o změně dotace poskytnuté ze státního rozpočtu na dávky sociální péče – příspěvky na péči oprávněným osobám, a to navýšením o 4 200 000,-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4 odst. 2 písm. b) zákona č. 128/2000 Sb., o obcích (obecní zřízení), ve znění pozdějších předpisů a v souladu se schválenými rozpočtovými pravidly rozpočtové opatření č. 38/2011 – změna rozpočtu na základě přijatého rozhodnutí                             o poskytnutí dotace z Operačního programu </w:t>
      </w:r>
      <w:r>
        <w:rPr>
          <w:rFonts w:cs="Times New Roman" w:ascii="Times New Roman" w:hAnsi="Times New Roman"/>
          <w:i/>
          <w:sz w:val="24"/>
          <w:szCs w:val="24"/>
        </w:rPr>
        <w:t>Lidské zdroje a zaměstnanost</w:t>
      </w:r>
      <w:r>
        <w:rPr>
          <w:rFonts w:cs="Times New Roman" w:ascii="Times New Roman" w:hAnsi="Times New Roman"/>
          <w:sz w:val="24"/>
          <w:szCs w:val="24"/>
        </w:rPr>
        <w:t xml:space="preserve"> pro rok 2011 ve výši 740 775,-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ve znění pozdějších předpisů a v souladu se schválenými rozpočtovými pravidly přijetí dotace z Operačního programu Vzdělávání pro konkurenceschopnost: Zvyšování environmentálního vzdělávání žáků ZŠ R.A.F. Nymburk ve výši 318 829,81 Kč a současně převod této částky v plné výši na bankovní účet ZŠ a MŠ Nymburk, Letců R.A.F. 1989 – příspěvková organiz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ve znění pozdějších předpisů a v souladu se schválenými rozpočtovými pravidly rozpočtové opatření č. 41/2011 – přijetí dotace z Fondu životního prostředí a zemědělství Středočeského kraje na obnovu havarijní zeleně ve výši 175 000,-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ve znění pozdějších předpisů a v souladu se schválenými rozpočtovými pravidly rozpočtové opatření č. 42/2011 – změna rozpočtu na základě přijetí dotace ze státního rozpočtu pro jednotku sboru dobrovolných hasičů ve výši 20 578,-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ve znění pozdějších předpisů a v souladu se schválenými rozpočtovými pravidly rozpočtové opatření č. 43/2011 – změna rozpočtu na základě přijetí finančních prostředků na podporu výsadby melioračních a zpevňujících dřevin ve výši 92 250,-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y d a l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84 odst. 2 písm. h) zákona 128/2000 Sb., o obcích, ve znění pozdějších předpisů  Obecně závaznou vyhlášku města Nymburka č. 9/2001, která mění Obecně závaznou vyhlášku č. 7/2010 o místním poplatku za provozovaný výherní hrací přístroj nebo jiné technické herní zařízení povolené Ministerstvem financí podle jiného právního předpis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z a l o   n a   v ě d o m í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plnění usnesení zastupitelstv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 o činnosti rady mě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iloš Petera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</w:r>
    </w:p>
    <w:sectPr>
      <w:footerReference w:type="default" r:id="rId2"/>
      <w:type w:val="nextPage"/>
      <w:pgSz w:w="11906" w:h="16838"/>
      <w:pgMar w:left="1134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34:00Z</dcterms:created>
  <dc:creator>*</dc:creator>
  <dc:description/>
  <cp:keywords/>
  <dc:language>en-US</dc:language>
  <cp:lastModifiedBy>*</cp:lastModifiedBy>
  <dcterms:modified xsi:type="dcterms:W3CDTF">2011-12-14T15:45:00Z</dcterms:modified>
  <cp:revision>1</cp:revision>
  <dc:subject/>
  <dc:title>Z á p i s</dc:title>
</cp:coreProperties>
</file>