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á p i s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7. zasedání Zastupitelstva města Nymburk, které se konalo dne 31. 10. 2011 od 17 hodin v jednací síni na Městském úřadě v Nymbur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Postup přípravy projektu OPPI č. 5.1 PP04/038 „Výstavba a provoz VTP Nymburk" </w:t>
        <w:br/>
        <w:t xml:space="preserve">2) Mandátní smlouva - dopravní obslužnost v r. 2012 </w:t>
        <w:br/>
        <w:t>3) Prodej pozemků na Všechlapském Vrc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Návrh na schválení OZV č. 7/2011, kterou se stanoví školské obvody ZŠ zřízených měs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Návrh na schválení Dodatku č. 1 ke Smlouvě č. S201100382 o poskytnutí dotace na provoz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Hálkova městského divad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Návrh na pořízení změny územního  plá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Návrh úvěrové smlouvy na dofinancování nákupu užitkového automobilu do 3,5 t pr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jednotku SD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o: 21 členů Z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Ing. Miloš Petera zahájil zasedání Zastupitelstva města přivítáním přítomných členů Z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listiny přítomných je na zasedání nadpoloviční většina členů ZM, zasedání je schopno usnášet                        se o předloženém program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íření programu o bod č. 6 a bod č.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chválen - hlas.: 18 a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přílohou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ení zápisu z 6. zasedání zastupitelstva města ze dne 26. 9. 201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MUDr. Petíra Jiří a Mgr. Beranová Věra zápis pročetli a doporučují jej ke schvá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 byl schválen - hlas.: 19 a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věřovatelé dnešního zápisu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ch Tomáš, Ph.D. a Šmíd Pet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7 ano, 2 zdr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ávrhové komise pro tvorbu usnesení z dnešního zasedání navržen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cásek Zdeněk, MUDr. Dáňa Karel a MUDr. Ndzahabato Félix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9 a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) Postup přípravy projektu OPPI č. 5.1 PP04/038 „Výstavba a provoz VTP Nymburk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Milan Mach, ředitel PIN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Ing. Petera, Mgr. Beranová, MUDr. Omáčka Tomáš, Ing. Havelková, Ing. Mach Milan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g. Velechovský, Šmíd, Mgr. Literová, Mgr. Semecký, p. Plaňanský (veřejnost),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UDr. Dáňa, PhDr. Fojtík, Mgr. Drahotová, RNDr. Kuhn, Vocásek, MUDr. Omáčka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kdo souhlasí  s otevřením diskuse občanů – 16 ano, 5 zdrž. – návrh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kdo souhlasí s odložením na příští ZM – 13 ano, 5 proti, 3 zdrž. – návrh schválen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) Mandátní smlouva - dopravní obslužnost v r. 201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oucí 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Mgr. Literová, Ing. Petera, Vocá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21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) Prodej pozemků na Všechlapském Vrch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Vlastimil Janda, ved. odb. S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Ing. Peter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21 a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) Návrh na schválení OZV č. 7/2011, kterou se stanoví školské obvody ZŠ zřízených městem Nymbur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Jiří Černý, ved. odb. ŠKaP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Mgr. Beranová, PhDr. Fojtí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21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) Návrh na schválení Dodatku č. 1 ke Smlouvě č. S201100382 o poskytnutí dotace na provoz    Hálkova městského divadl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Jiří Černý, ved. odb. ŠKaP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21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) Návrh na pořízení změny územního  plá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Marie Kusovská, ved. odb. výstavb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Vocásek, Mgr. Bera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, 4 zdrž.    </w:t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) Návrh úvěrové smlouvy na dofinancování nákupu užitkového automobilu do 3,5 t pro jednotku SD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Libuše Nováková, ved. odb. vnitřních věc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Mgr. Semecký, Vocásek, Ing. Petera, Nováková, Šmíd, PhDr. Fojtík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, 2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e Z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ranová - jako předsedkyně Kontrolního výboru by chtěla zmínit, že nejsou spokoje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s vyúčtováním grantů.</w:t>
      </w:r>
    </w:p>
    <w:p>
      <w:pPr>
        <w:pStyle w:val="Normal"/>
        <w:spacing w:lineRule="auto" w:line="240" w:before="0" w:after="0"/>
        <w:ind w:left="1620" w:hanging="84"/>
        <w:rPr/>
      </w:pPr>
      <w:r>
        <w:rPr>
          <w:rFonts w:cs="Times New Roman" w:ascii="Times New Roman" w:hAnsi="Times New Roman"/>
          <w:sz w:val="24"/>
          <w:szCs w:val="24"/>
        </w:rPr>
        <w:t xml:space="preserve">- dotaz, zda je možné zajistit úpravu provozní doby České pošty na sídlišti tak, aby      odbavení obyvatel proběhlo rychleji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Šmíd - doslechl se o podání trestního oznámení na Ing. Vojtíška – oč se jedná a co je na t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ravdy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odp.: starosta Ing. Pet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Dáňa - poukazuje na problém se sběrnými kontejnery v Bobnické ulici. Je to hrozné míst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dá se s tím něco dělat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zodp: starosta Ing. Petera, T. Řehák (MP), místostarosta Vocásek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gr. Literová - bylo schváleno hlášení výborů na každém zastupitelstvu - proč se neplní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K tomuto: - za Zdravotní výbor – MUDr. Omáčka Aleš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za Finanční výbor – Ing. Mach Tomáš, Ph.D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UDr. Omáčka T. - dotaz na průběh dotace na CT – v jaké je stadiu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zda se počítá s investicí do nemocnice v roce 2012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občanů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-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 </w:t>
      </w:r>
      <w:r>
        <w:rPr>
          <w:rFonts w:cs="Times New Roman" w:ascii="Times New Roman" w:hAnsi="Times New Roman"/>
          <w:sz w:val="24"/>
          <w:szCs w:val="24"/>
        </w:rPr>
        <w:t>– je přílohou tohoto 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: provedl starosta Ing. Miloš Pete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nčeno: 18.45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zasedání je zaznamenán na C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ř e h l e d    u s n e s e n 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 7. zasedání   Zastupitelstva  města   Nymburk,    které   se   konalo   dne  31. 10.  2011 v jednací síni na Městském úřadě v Nymbur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5 písm. c) zákona č. 128/2000 Sb., o obcích (obecní zřízení), ve znění pozdějších předpisů, poskytnutí dotace na ostatní dopravní obslužnost území okresu Nymburk v roce 2012 a současně </w:t>
      </w:r>
      <w:r>
        <w:rPr>
          <w:rFonts w:cs="Times New Roman" w:ascii="Times New Roman" w:hAnsi="Times New Roman"/>
          <w:sz w:val="24"/>
          <w:szCs w:val="24"/>
          <w:u w:val="single"/>
        </w:rPr>
        <w:t>u l o ž i l o</w:t>
      </w:r>
      <w:r>
        <w:rPr>
          <w:rFonts w:cs="Times New Roman" w:ascii="Times New Roman" w:hAnsi="Times New Roman"/>
          <w:sz w:val="24"/>
          <w:szCs w:val="24"/>
        </w:rPr>
        <w:t xml:space="preserve">  ekonomickému odboru MěÚ zapracovat částku dotace ve výši 2 192 100,-Kč do rozpočtu města pro rok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5 písm. a) zákona č. 128/2000 Sb., o obcích (obecní zřízení),                   ve znění pozdějších předpisů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 u š í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Zastupitelstva města Nymburk č. 3b) ze dne 28. 1. 2008 a usnesení č. 5b)                         ze dne 3. 3.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5 písm. j) zákona č. 128/2000 Sb., o obcích (obecní zřízení), ve znění pozdějších předpisů text Obecně závazné vyhlášky č. 7/2011, kterou se rozšiřují školské obvody základních škol zřízených městem Nymburk o obec Zbožíč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j) zákona č. 128/2000 Sb., o obcích (obecní zřízení), ve znění pozdějších předpisů, Dodatek č. 1 ke Smlouvě č. S 201100382 o poskytnutí dotace na provoz Hálkova městského divadla pro společnost Divadlo Nymburk s.r.o.,  v přiloženém z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 o z h o d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zákona č. 128/2000 Sb., o obcích (obecní zřízení), ve znění pozdějších předpisů, podle § 6 odst. 5 písm. a) zákona č. 183/2006 Sb., o územním plánování a stavebním řádu, ve znění pozdějších předpisů (stavební zákon), o  pořízení změny územního plánu města Nymburk, která se týká změny dopravního napojení a dopravního řešení jihovýchodní částí lokalit Z02.9, Z02.10 a lokalit Z02.12, Z02.20 a Z02.21 v severní průmyslové zó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 § 85 písmeno j) zákona č. 128/2000 Sb., o obcích, ve znění pozdějších předpisů, uzavření smlouvy o přijetí úvěru na tři roky na dofinancování nákupu užitkového automobilu pro jednotku Sboru dobrovolných hasičů Nymburk ve výši 317 353,- Kč, se splátkou akontace ve výši 50% nabídkové ceny v roce 2011 s podmínkou nenavýšení rozpočtu jednotky SDH po dobu splácení úvěru z tohoto důvodu v přiloženém znění a současně   </w:t>
      </w:r>
      <w:r>
        <w:rPr>
          <w:rFonts w:cs="Times New Roman" w:ascii="Times New Roman" w:hAnsi="Times New Roman"/>
          <w:sz w:val="24"/>
          <w:szCs w:val="24"/>
          <w:u w:val="single"/>
        </w:rPr>
        <w:t>u l o ž i l o</w:t>
      </w:r>
      <w:r>
        <w:rPr>
          <w:rFonts w:cs="Times New Roman" w:ascii="Times New Roman" w:hAnsi="Times New Roman"/>
          <w:sz w:val="24"/>
          <w:szCs w:val="24"/>
        </w:rPr>
        <w:t xml:space="preserve">  vedoucí odboru vnitřních věcí zajistit realizaci tohoto usnes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g. Miloš Petera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8:00Z</dcterms:created>
  <dc:creator>*</dc:creator>
  <dc:description/>
  <cp:keywords/>
  <dc:language>en-US</dc:language>
  <cp:lastModifiedBy>*</cp:lastModifiedBy>
  <dcterms:modified xsi:type="dcterms:W3CDTF">2011-11-03T09:42:00Z</dcterms:modified>
  <cp:revision>5</cp:revision>
  <dc:subject/>
  <dc:title>Z á p i s</dc:title>
</cp:coreProperties>
</file>