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 6. zasedání Zastupitelstva města Nymburk, které se konalo dne 26. 9. 2011 od 17 hodin v jednací síni na Městském úřadě v Nymb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) Nymburská o.p.s. – schválení dodatku č. 1 zakládací smlouvy obecně prospěšné společ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peněžitý vklad </w:t>
      </w:r>
    </w:p>
    <w:p>
      <w:pPr>
        <w:pStyle w:val="Normal"/>
        <w:rPr>
          <w:rStyle w:val="Applestylespan"/>
          <w:b/>
          <w:b/>
          <w:bCs/>
          <w:color w:val="000000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b/>
          <w:bCs/>
          <w:color w:val="000000"/>
          <w:shd w:fill="FFFFFF" w:val="clear"/>
        </w:rPr>
        <w:t>2) Uzavření darovací smlouvy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 xml:space="preserve"> 3</w:t>
      </w:r>
      <w:r>
        <w:rPr>
          <w:rStyle w:val="Applestylespan"/>
          <w:b/>
          <w:bCs/>
          <w:color w:val="000000"/>
          <w:shd w:fill="FFFFFF" w:val="clear"/>
        </w:rPr>
        <w:t>) Návrh na poskytnutí grantů dle návrhu Komise pro granty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 xml:space="preserve"> 4</w:t>
      </w:r>
      <w:r>
        <w:rPr>
          <w:rStyle w:val="Applestylespan"/>
          <w:b/>
          <w:bCs/>
          <w:color w:val="000000"/>
          <w:shd w:fill="FFFFFF" w:val="clear"/>
        </w:rPr>
        <w:t>) Rozpočtové opatření č. 19 - úprava schváleného rozpočtu – přesun fin. prostředků</w:t>
      </w:r>
      <w:r>
        <w:rPr>
          <w:b/>
          <w:bCs/>
          <w:color w:val="000000"/>
          <w:shd w:fill="FFFFFF" w:val="clear"/>
        </w:rPr>
        <w:br/>
        <w:t xml:space="preserve"> 5</w:t>
      </w:r>
      <w:r>
        <w:rPr>
          <w:rStyle w:val="Applestylespan"/>
          <w:b/>
          <w:bCs/>
          <w:color w:val="000000"/>
          <w:shd w:fill="FFFFFF" w:val="clear"/>
        </w:rPr>
        <w:t>) Rozpočtové opatření č. 20 - úprava schváleného rozpočtu – Lidské zdroje a zaměstnanost</w:t>
      </w:r>
      <w:r>
        <w:rPr>
          <w:b/>
          <w:bCs/>
          <w:color w:val="000000"/>
          <w:shd w:fill="FFFFFF" w:val="clear"/>
        </w:rPr>
        <w:br/>
        <w:t xml:space="preserve"> 6</w:t>
      </w:r>
      <w:r>
        <w:rPr>
          <w:rStyle w:val="Applestylespan"/>
          <w:b/>
          <w:bCs/>
          <w:color w:val="000000"/>
          <w:shd w:fill="FFFFFF" w:val="clear"/>
        </w:rPr>
        <w:t>) Rozpočtové opatření č. 21 - úprava schváleného rozpočtu – soc. služby</w:t>
      </w:r>
      <w:r>
        <w:rPr>
          <w:b/>
          <w:bCs/>
          <w:color w:val="000000"/>
          <w:shd w:fill="FFFFFF" w:val="clear"/>
        </w:rPr>
        <w:br/>
        <w:t xml:space="preserve"> 7</w:t>
      </w:r>
      <w:r>
        <w:rPr>
          <w:rStyle w:val="Applestylespan"/>
          <w:b/>
          <w:bCs/>
          <w:color w:val="000000"/>
          <w:shd w:fill="FFFFFF" w:val="clear"/>
        </w:rPr>
        <w:t>) Rozpočtové opatření č. 22 - dotace MK ČR pro MěK</w:t>
      </w:r>
      <w:r>
        <w:rPr>
          <w:b/>
          <w:bCs/>
          <w:color w:val="000000"/>
          <w:shd w:fill="FFFFFF" w:val="clear"/>
        </w:rPr>
        <w:br/>
        <w:t xml:space="preserve"> 8</w:t>
      </w:r>
      <w:r>
        <w:rPr>
          <w:rStyle w:val="Applestylespan"/>
          <w:b/>
          <w:bCs/>
          <w:color w:val="000000"/>
          <w:shd w:fill="FFFFFF" w:val="clear"/>
        </w:rPr>
        <w:t>) Rozpočtové opatření č. 24 - soc. právní ochrana dětí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 xml:space="preserve"> 9</w:t>
      </w:r>
      <w:r>
        <w:rPr>
          <w:rStyle w:val="Applestylespan"/>
          <w:b/>
          <w:bCs/>
          <w:color w:val="000000"/>
          <w:shd w:fill="FFFFFF" w:val="clear"/>
        </w:rPr>
        <w:t>) Rozpočtové opatření č. 25 - dotace na náklady odborného lesního hospodáře</w:t>
      </w:r>
      <w:r>
        <w:rPr>
          <w:b/>
          <w:bCs/>
          <w:color w:val="000000"/>
          <w:shd w:fill="FFFFFF" w:val="clear"/>
        </w:rPr>
        <w:br/>
        <w:t>10</w:t>
      </w:r>
      <w:r>
        <w:rPr>
          <w:rStyle w:val="Applestylespan"/>
          <w:b/>
          <w:bCs/>
          <w:color w:val="000000"/>
          <w:shd w:fill="FFFFFF" w:val="clear"/>
        </w:rPr>
        <w:t>) Rozpočtové opatření č. 26 - přesun prostředků v rámci kapitoly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11) Obecně závazná vyhláška č. 6/2011</w:t>
      </w:r>
      <w:r>
        <w:rPr>
          <w:rStyle w:val="Appleconvertedspace"/>
          <w:b/>
          <w:bCs/>
          <w:color w:val="000000"/>
          <w:shd w:fill="FFFFFF" w:val="clear"/>
        </w:rPr>
        <w:t> – provozování výherních hracích přístrojů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12) Prodej části parcely 436/16 v k.ú. Nymburk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13) Prodej domu čp. 497 a dvou bytů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14) Směna nemovitostí s ČR HZS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15) Obecně závazná vyhláška č. 4/2011, kterou se mění OZV č. 5/2009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 xml:space="preserve">16) Obecně závazná vyhláška č. 5/2011, o podmínkách pro pořádání veřejnosti přístup. akcí </w:t>
      </w:r>
    </w:p>
    <w:p>
      <w:pPr>
        <w:pStyle w:val="Normal"/>
        <w:rPr>
          <w:rStyle w:val="Applestylespan"/>
          <w:b/>
          <w:b/>
          <w:bCs/>
          <w:color w:val="000000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 xml:space="preserve">17) Rozpočtové opatření č. 27 – příspěvek z Fondu kultury Stč. kraje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hd w:fill="FFFFFF" w:val="clear"/>
        </w:rPr>
        <w:t xml:space="preserve">18) Rozpočtové opatření č. 28 – dotace na akci „EU – peníze školám“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hd w:fill="FFFFFF" w:val="clear"/>
        </w:rPr>
        <w:t>19) Bezúplatný převod nemovitostí – částí pozemků od PF ČR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hd w:fill="FFFFFF" w:val="clear"/>
        </w:rPr>
        <w:t xml:space="preserve">20) Smlouva o poskytnutí dotace na provoz Hálkova městského divadla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hd w:fill="FFFFFF" w:val="clear"/>
        </w:rPr>
        <w:t>21) Rozpočtové opatření č. 30 – přesun fin. prostředků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8 členů ZM </w:t>
      </w:r>
    </w:p>
    <w:p>
      <w:pPr>
        <w:pStyle w:val="Normal"/>
        <w:rPr/>
      </w:pPr>
      <w:r>
        <w:rPr/>
        <w:t xml:space="preserve">Omluveni: MUDr. Omáčka Aleš, MUDr. Omáčka Tomáš, MUDr. Toman Aleš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Rozšíření programu o bod č. 17, č. 18, č. 19, č. 20 a bod č. 21. </w:t>
      </w:r>
    </w:p>
    <w:p>
      <w:pPr>
        <w:pStyle w:val="Normal"/>
        <w:jc w:val="both"/>
        <w:rPr/>
      </w:pPr>
      <w:r>
        <w:rPr/>
        <w:t xml:space="preserve">Program schválen - hlas.: 18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5. zasedání zastupitelstva města ze dne 29. 6. 2011.  </w:t>
      </w:r>
    </w:p>
    <w:p>
      <w:pPr>
        <w:pStyle w:val="Normal"/>
        <w:jc w:val="both"/>
        <w:rPr/>
      </w:pPr>
      <w:r>
        <w:rPr/>
        <w:t xml:space="preserve">Ověřovatelé MUDr. Dáňa Karel a Bc. Janišová Věra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- hlas.: 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MUDr. Petíra Jiří a Mgr. Beranová Věra.</w:t>
      </w:r>
    </w:p>
    <w:p>
      <w:pPr>
        <w:pStyle w:val="Normal"/>
        <w:jc w:val="both"/>
        <w:rPr/>
      </w:pPr>
      <w:r>
        <w:rPr/>
        <w:t xml:space="preserve">hlas.: 17 ano, 1 zdr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 xml:space="preserve">Vocásek Zdeněk, Ing. Mach Tomáš, Ph.D. a Ing. Velechovský Marek  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Pan starosta Ing. Miloš Petera přednesl zprávu o plnění usnesení zastupitelstva města z předešlých jednání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Nymburská o.p.s. – schválení dodatku č. 1 zakládací smlouvy obecně prospěšné společnosti                a peněžitý vklad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Úvodní slovo ke zprávě přednesla Ing. Alena Havelková, vedoucí útvaru I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iskuse: Mgr. Semecký, Ing. Petera, Vocásek, Mgr. Drahotová, Ing. Velechovský, Šmíd,                  RNDr. Kuhn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.: 17 ano, 1 zdrž.  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lasování o předřazení bodu IV. Různé – vystoupení ředitele Nemocnice Nymburk Ing. Měrky – podání informace o současném stavu nemocnice – hlas.: 18 ano </w:t>
      </w:r>
    </w:p>
    <w:p>
      <w:pPr>
        <w:pStyle w:val="Normal"/>
        <w:rPr/>
      </w:pPr>
      <w:r>
        <w:rPr/>
        <w:t>Diskuse: MUDr. Marek, Ing. Měrka, Ing. Petera, Šmíd, RNDr. Kuhn</w:t>
      </w:r>
    </w:p>
    <w:p>
      <w:pPr>
        <w:pStyle w:val="Normal"/>
        <w:rPr/>
      </w:pPr>
      <w:r>
        <w:rPr/>
        <w:t xml:space="preserve">hlas.: 18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2) Uzavření darovací smlouvy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Úvodní slovo ke zprávě přednesla Bc. Zdeňka Hauerlandová, ved. odb. I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Ing. Velechovský, PhDr. Fojtík  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3</w:t>
      </w:r>
      <w:r>
        <w:rPr>
          <w:rStyle w:val="Applestylespan"/>
          <w:bCs/>
          <w:color w:val="000000"/>
          <w:u w:val="single"/>
          <w:shd w:fill="FFFFFF" w:val="clear"/>
        </w:rPr>
        <w:t>) Návrh na poskytnutí grantů dle návrhu Komise pro granty</w:t>
      </w:r>
      <w:r>
        <w:rPr>
          <w:rStyle w:val="Appleconvertedspace"/>
          <w:bCs/>
          <w:color w:val="000000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Ing. Tomáš Mach, předseda Komise pro grant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Ing. Petera, Mgr. Beranová, Ing. Rusová, RNDr. Kuhn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4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19 - úprava schváleného rozpočtu – přesun fin. prostředk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Úvodní slovo ke zprávě přednesla Ing. Eva Rusová, zástupce ved. ekonom. odbor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nikdo  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5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20 - úprava schváleného rozpočtu – Lidské zdroje a zaměstnanost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6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21 - úprava schváleného rozpočtu – soc. služby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u w:val="single"/>
          <w:shd w:fill="FFFFFF" w:val="clear"/>
        </w:rPr>
        <w:t>7</w:t>
      </w:r>
      <w:r>
        <w:rPr>
          <w:rStyle w:val="Applestylespan"/>
          <w:bCs/>
          <w:color w:val="000000"/>
          <w:u w:val="single"/>
          <w:shd w:fill="FFFFFF" w:val="clear"/>
        </w:rPr>
        <w:t xml:space="preserve">) Rozpočtové opatření č. 22 - dotace MK ČR pro MK 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  <w:color w:val="000000"/>
        </w:rPr>
        <w:t xml:space="preserve">Diskuse: nikdo  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8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24 - soc. právní ochrana dětí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9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25 - dotace na náklady odborného lesního hospodáře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Šmíd, Ing. Rusov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10</w:t>
      </w:r>
      <w:r>
        <w:rPr>
          <w:rStyle w:val="Applestylespan"/>
          <w:bCs/>
          <w:color w:val="000000"/>
          <w:u w:val="single"/>
          <w:shd w:fill="FFFFFF" w:val="clear"/>
        </w:rPr>
        <w:t>) Rozpočtové opatření č. 26 - přesun prostředků v rámci kapitoly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1) Obecně závazná vyhláška č. 6/2011</w:t>
      </w:r>
      <w:r>
        <w:rPr>
          <w:rStyle w:val="Appleconvertedspace"/>
          <w:bCs/>
          <w:color w:val="000000"/>
          <w:u w:val="single"/>
          <w:shd w:fill="FFFFFF" w:val="clear"/>
        </w:rPr>
        <w:t> – provozování výherních hracích přístrojů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PhDr. Fojtík, Šmíd, Mgr. Beranová, Ing. Velechovský, RNDr. Kuhn, Ing. Petera,                   Ing. Rusová, Ing. Motejlková, Ing. Havelková, Mgr. Literová, Mgr. Semecký</w:t>
      </w:r>
    </w:p>
    <w:p>
      <w:pPr>
        <w:pStyle w:val="Normal"/>
        <w:rPr/>
      </w:pPr>
      <w:r>
        <w:rPr>
          <w:bCs/>
          <w:color w:val="000000"/>
        </w:rPr>
        <w:t xml:space="preserve">hlas.: 14 ano, 4 zdrž.  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  <w:r>
        <w:rPr>
          <w:bCs/>
          <w:color w:val="000000"/>
          <w:u w:val="single"/>
          <w:shd w:fill="FFFFFF" w:val="clear"/>
        </w:rPr>
        <w:br/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2) Prodej části parcely 436/16 v k.ú. Nymburk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Hynek Fandák, zástupce ved. odb. SMM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Ing. Velechovský, Ing. Petera, Vocásek, Šmíd, Mgr. Semeck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2 ano, 6 zdrž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3) Prodej domu čp. 497 a dvou byt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Úvodní slovo ke zprávě přednesl Hynek Fandák, zástupce ved. odb. SM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nikdo</w:t>
      </w:r>
    </w:p>
    <w:p>
      <w:pPr>
        <w:pStyle w:val="Normal"/>
        <w:rPr/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4) Směna nemovitostí s ČR HZS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Hynek Fandák, zástupce ved. odb. SMM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Ing. Petera, Ing. Velechovský, Fandák</w:t>
      </w:r>
    </w:p>
    <w:p>
      <w:pPr>
        <w:pStyle w:val="Normal"/>
        <w:rPr/>
      </w:pPr>
      <w:r>
        <w:rPr>
          <w:bCs/>
          <w:color w:val="000000"/>
        </w:rPr>
        <w:t xml:space="preserve">hlas.: 17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5) Obecně závazná vyhláška č. 4/2011, kterou se mění OZV č. 5/2009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Hynek Fandák, zástupce ved. odb. SMM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Ing. Velechovský, Vocásek, Šmí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7 ano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 xml:space="preserve">16) Obecně závazná vyhláška č. 5/2011, o podmínkách pro pořádání veřejnosti přístup. akcí 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Hynek Fandák, zástupce ved. odb. SMM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Šmíd, Ing. Petera, Řehák, Ing. Velechovský, Mgr. Literová</w:t>
      </w:r>
    </w:p>
    <w:p>
      <w:pPr>
        <w:pStyle w:val="Normal"/>
        <w:rPr/>
      </w:pPr>
      <w:r>
        <w:rPr>
          <w:bCs/>
          <w:color w:val="000000"/>
        </w:rPr>
        <w:t xml:space="preserve">hlas.: protinávrh – 7 ano, 4 zdrž., 7 proti </w:t>
      </w:r>
    </w:p>
    <w:p>
      <w:pPr>
        <w:pStyle w:val="Normal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tak jak je předloženo – 9 ano, 8 zdrž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 xml:space="preserve">Nebylo přijato usnesení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 xml:space="preserve">17) Rozpočtové opatření č. 27 – příspěvek z Fondu kultury Stč. kraje 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 xml:space="preserve">18) Rozpočtové opatření č. 28 – dotace na akci „EU – peníze školám“ 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a Ing. Eva Rusová, zástupce ved. ekonom. odboru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nik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>19) Bezúplatný převod nemovitostí – částí pozemků od PF ČR</w:t>
      </w:r>
    </w:p>
    <w:p>
      <w:pPr>
        <w:pStyle w:val="Normal"/>
        <w:rPr/>
      </w:pPr>
      <w:r>
        <w:rPr>
          <w:bCs/>
          <w:color w:val="000000"/>
        </w:rPr>
        <w:t xml:space="preserve">Úvodní slovo ke zprávě přednesl Ing. Miloš Petera, starosta  </w:t>
      </w:r>
    </w:p>
    <w:p>
      <w:pPr>
        <w:pStyle w:val="Normal"/>
        <w:rPr/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RNDr. Kuhn, Ing. Petera, Šmíd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8 a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rStyle w:val="Applestylespan"/>
          <w:bCs/>
          <w:color w:val="000000"/>
          <w:u w:val="single"/>
          <w:shd w:fill="FFFFFF" w:val="clear"/>
        </w:rPr>
        <w:t xml:space="preserve">20) Smlouva o poskytnutí dotace na provoz Hálkova městského divadl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Úvodní slovo ke zprávě přednesl Ing. Jiří Černý, ved. odb. ŠKaP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PhDr. Fojtík, Jaroslav Kříž (provozovatel HMD), Ing. Petera</w:t>
      </w:r>
    </w:p>
    <w:p>
      <w:pPr>
        <w:pStyle w:val="Normal"/>
        <w:rPr/>
      </w:pPr>
      <w:r>
        <w:rPr>
          <w:bCs/>
          <w:color w:val="000000"/>
        </w:rPr>
        <w:t xml:space="preserve">hlas.: 16 ano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  <w:shd w:fill="FFFFFF" w:val="clear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rStyle w:val="Applestylespan"/>
          <w:bCs/>
          <w:color w:val="000000"/>
          <w:u w:val="single"/>
          <w:shd w:fill="FFFFFF" w:val="clear"/>
        </w:rPr>
        <w:t>21) Rozpočtové opatření č. 30 – přesun fin. prostředků</w:t>
      </w:r>
      <w:r>
        <w:rPr>
          <w:u w:val="single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Úvodní slovo ke zprávě přednesl Ing. Jiří Černý, ved. odb. ŠKaP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kuse: Ing. Petera, RNDr. Kuhn, Ing. Velechovsk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7 ano, 1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ab/>
        <w:tab/>
        <w:tab/>
        <w:tab/>
        <w:tab/>
        <w:tab/>
        <w:tab/>
        <w:t>Návrh byl schválen</w:t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>Informace o činnosti Rady města za období od 20.7. – 21.9.2011</w:t>
      </w:r>
    </w:p>
    <w:p>
      <w:pPr>
        <w:pStyle w:val="Normal"/>
        <w:rPr/>
      </w:pPr>
      <w:r>
        <w:rPr/>
        <w:t xml:space="preserve">Dotazy: </w:t>
      </w:r>
    </w:p>
    <w:p>
      <w:pPr>
        <w:pStyle w:val="Normal"/>
        <w:rPr/>
      </w:pPr>
      <w:r>
        <w:rPr/>
        <w:t xml:space="preserve">Mgr. Beranová - dotaz na rekonstrukci bazénu – jak dopadla reklamace padajících desek </w:t>
      </w:r>
    </w:p>
    <w:p>
      <w:pPr>
        <w:pStyle w:val="Normal"/>
        <w:rPr/>
      </w:pPr>
      <w:r>
        <w:rPr/>
        <w:t xml:space="preserve">                            </w:t>
      </w:r>
      <w:r>
        <w:rPr/>
        <w:t>z podhledů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Šmíd - co  znamená zkratka „realizace záměru VTP“ ? </w:t>
      </w:r>
    </w:p>
    <w:p>
      <w:pPr>
        <w:pStyle w:val="Normal"/>
        <w:rPr/>
      </w:pPr>
      <w:r>
        <w:rPr/>
        <w:t xml:space="preserve">                </w:t>
      </w:r>
      <w:r>
        <w:rPr/>
        <w:t>zodp.: místostarosta Z. Vocásek + starosta Ing. Petera</w:t>
      </w:r>
    </w:p>
    <w:p>
      <w:pPr>
        <w:pStyle w:val="Normal"/>
        <w:ind w:left="780" w:hanging="0"/>
        <w:rPr/>
      </w:pPr>
      <w:r>
        <w:rPr/>
        <w:t xml:space="preserve">- dotaz na VŘ – oprava Obecního domu – v rozpočtu schválena částka 5 mil. Kč na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rekonstrukci, ale pokud sečte již investované výdaje, je částka vyšší – bude schodek?  </w:t>
      </w:r>
    </w:p>
    <w:p>
      <w:pPr>
        <w:pStyle w:val="Normal"/>
        <w:rPr/>
      </w:pPr>
      <w:r>
        <w:rPr/>
        <w:tab/>
        <w:t xml:space="preserve">    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18 ano  </w:t>
      </w:r>
    </w:p>
    <w:p>
      <w:pPr>
        <w:pStyle w:val="Normal"/>
        <w:ind w:left="4956" w:firstLine="708"/>
        <w:rPr/>
      </w:pPr>
      <w:r>
        <w:rPr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>Diskuse ZM:</w:t>
      </w:r>
    </w:p>
    <w:p>
      <w:pPr>
        <w:pStyle w:val="Normal"/>
        <w:rPr/>
      </w:pPr>
      <w:r>
        <w:rPr/>
        <w:t xml:space="preserve">MUDr. Dáňa - jak to vypadá s CT?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Kuhn - dotaz na situaci „Nádraží“ </w:t>
      </w:r>
    </w:p>
    <w:p>
      <w:pPr>
        <w:pStyle w:val="Normal"/>
        <w:rPr/>
      </w:pPr>
      <w:r>
        <w:rPr/>
        <w:t xml:space="preserve">                        </w:t>
      </w:r>
      <w:r>
        <w:rPr/>
        <w:t>zodp.: starosta Ing. Petera</w:t>
      </w:r>
    </w:p>
    <w:p>
      <w:pPr>
        <w:pStyle w:val="Normal"/>
        <w:rPr/>
      </w:pPr>
      <w:r>
        <w:rPr/>
        <w:tab/>
        <w:t xml:space="preserve">          - rád by dostával informace od předsedů výborů – je možné na každém ZM překláda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ůběžnou zprávu o činnosti? </w:t>
      </w:r>
    </w:p>
    <w:p>
      <w:pPr>
        <w:pStyle w:val="Normal"/>
        <w:rPr/>
      </w:pPr>
      <w:r>
        <w:rPr/>
        <w:tab/>
        <w:t xml:space="preserve">            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Beranová - proběhla kontrola v TS – interní i externí audit, kde byly zjištěny jisté nedostatky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RM byla schválena odměna řediteli, bylo toto zohledněno?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odp. + diskuse: Ing. Petera, místostarosta Vocásek, RNDr. Kuhn, MUDr. Ma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Drahotová - byl schválen úkol o pravidelném předkládání zpráv o stavu v Mateřských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školkách – prosí o informaci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odp.: místostarosta PhDr. Fojtík + místostarosta Vocá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Petíra - dotaz na smlouvu o provozování HMD - kdo je ředitel (na smlouvě pouze jednatel)?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zodp.: starosta Ing. Peter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jc w:val="both"/>
        <w:rPr/>
      </w:pPr>
      <w:r>
        <w:rPr/>
        <w:t xml:space="preserve">pí Hanslová - zastupuje nájemce bytů v Penzionu Panorama v Soudní ul. – chtěla by iniciova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chůzku těchto nájemců s vedením radnice. Mají několik připomínek a stížností n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ovoz v tomto zařízení, jsou zde nevyhovující hygienické podmínky (hluk z přístrojů 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/>
        <w:t xml:space="preserve">nelze klidně spát)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odp.: starosta Ing. Petera, místostarosta Vocásek, místostarosta PhDr. Foj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vystoupily další dvě nájemkyně tohoto domu (bez představení jména) – požadují zápis z jednání se sociální komisí, nikdy žádný neobdržely. </w:t>
      </w:r>
    </w:p>
    <w:p>
      <w:pPr>
        <w:pStyle w:val="Normal"/>
        <w:jc w:val="both"/>
        <w:rPr/>
      </w:pPr>
      <w:r>
        <w:rPr/>
        <w:t>zodp.: Mgr. Janíková (předsedkyně sociální kom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Rufer - dotaz na rekonstrukci ulice Komenského – stihne se termín (naplánováno na říjen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1) a předání od firmy? Pokud ne, bude  vymáhána sankce za nedodržení tohot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ermínu? Jak bude naloženo s dražbou, co tam byla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Ing. Petera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- dotaz na rozpor mezi podanými informacemi s ředitelem Ing.Měrkou. Když proběhl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audit v nemocnice, proč se nevytvořila koncepce hned při přebírání nemocnice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(květen 2011). </w:t>
      </w:r>
    </w:p>
    <w:p>
      <w:pPr>
        <w:pStyle w:val="Normal"/>
        <w:ind w:left="708" w:hanging="0"/>
        <w:jc w:val="both"/>
        <w:rPr/>
      </w:pPr>
      <w:r>
        <w:rPr/>
        <w:tab/>
        <w:t xml:space="preserve">  zodp.: Ing. Petera, MUDr. Marek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ejzr – dotaz na kontrolu restaurací a diskoték městskou policií. Jak často MP kontroluje tato zařízení a jaké má „páky“  na nadměrný hluk. </w:t>
      </w:r>
    </w:p>
    <w:p>
      <w:pPr>
        <w:pStyle w:val="Normal"/>
        <w:jc w:val="both"/>
        <w:rPr/>
      </w:pPr>
      <w:r>
        <w:rPr/>
        <w:t>Zodp.: T. Řehák (vrchní strážník MP), místostarosta Vocásek, starosta Ing. Pete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</w:t>
      </w:r>
    </w:p>
    <w:p>
      <w:pPr>
        <w:pStyle w:val="Normal"/>
        <w:jc w:val="both"/>
        <w:rPr/>
      </w:pPr>
      <w:r>
        <w:rPr/>
        <w:t xml:space="preserve">Skončeno: 19.5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ř e h l e d    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  6.    zasedání   Zastupitelstva města Nymburk, které   se   konalo dne  26. 9. 2011 v jednací síni na Městském úřadě v Nymburce </w:t>
      </w:r>
    </w:p>
    <w:p>
      <w:pPr>
        <w:pStyle w:val="Normal"/>
        <w:jc w:val="center"/>
        <w:rPr/>
      </w:pPr>
      <w:r>
        <w:rPr>
          <w:b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z a l o    n a   v ě d o m 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ávu o plnění usnesení zastupitelstva mě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činnosti Rady města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3</w:t>
      </w:r>
    </w:p>
    <w:p>
      <w:pPr>
        <w:pStyle w:val="Normal"/>
        <w:jc w:val="both"/>
        <w:rPr/>
      </w:pPr>
      <w:r>
        <w:rPr/>
        <w:t>v souladu s ustanovením § 84 odst. 2 písm. e) zákona č. 128/2000 Sb., o obcích (obecní zřízení), ve znění pozdějších předpisů: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datek č. 1 Zakládací smlouvy obecně prospěšné společnosti ze dne                     31. 7. 2007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lnění čl. 9 Majetkové vklady zakladatelů Zakládací smlouvy ze dne                  31. 7. 2007  - peněžitý vklad města Nymburk ve výši 10 000,- Kč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u l o ž i l o </w:t>
      </w:r>
      <w:r>
        <w:rPr/>
        <w:t xml:space="preserve">   vedoucí útvaru interního auditu zajistit všechny povinnosti za zakladatele, tj. město Nymburk, vyplývající z výše uvedeného usnes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 o v ě ř i l o</w:t>
      </w:r>
      <w:r>
        <w:rPr/>
        <w:t xml:space="preserve">   Správní radu  vypracovat plán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 xml:space="preserve">v souladu s ustanovením § 85 písm. b) zákona č. 128/2000 Sb., o obcích (obecní zřízení),                 ve znění pozdějších předpisů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nutí věcného daru – 1 PC, monitor, tiskárna a software v hodnotě 51 867,- Kč                     pro Romové pro Nymbu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arovací smlouvy v dané věci v přilože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5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 xml:space="preserve">v z a l o      n a   v ě d o m í 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>usnesení č. 315 RM ze dne 20. 7. 2011 o poskytnutí grantů max. do výše 50 000,-Kč subjektům dle přílohy – Zápisu č. 4/2011 z jednání Komise pro granty (usnesení č.4/2011 z jednání Komise pro granty ze dne 18. 7. 2011),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>zápis č. 4/2011 Komise pro granty,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s c h v á l i l o </w:t>
      </w:r>
      <w:r>
        <w:rPr/>
        <w:t xml:space="preserve"> v souladu s ustanovením § 85 písm. c) zákona č. 128/2000 Sb.,                  o obcích (obecní zřízení), ve znění pozdějších předpisů, poskytnutí grantu ve výši nad 50 000,- Kč subjektu dle přílohy – zápisu č. 4/2011 z jednání Komise pro granty (žadatel: Romové pro Nymburk, občanské sdružení, částka přiznaného grantu ve výši 80 000,- Kč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</w:t>
      </w:r>
      <w:r>
        <w:rPr>
          <w:u w:val="single"/>
        </w:rPr>
        <w:t xml:space="preserve">u l o ž i l o </w:t>
      </w:r>
      <w:r>
        <w:rPr/>
        <w:t xml:space="preserve">  Ing. Evě Rusové zabezpečit realizaci bodu 2) tohoto usnesení, a t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jištěním podepsání smlouvy o poskytnutí účelové dotace a uskutečněním převod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nančních prostředků výše uvedenému žadateli. </w:t>
        <w:br/>
        <w:t xml:space="preserve">      4)  </w:t>
      </w:r>
      <w:r>
        <w:rPr>
          <w:u w:val="single"/>
        </w:rPr>
        <w:t xml:space="preserve">u l o ž i l o </w:t>
      </w:r>
      <w:r>
        <w:rPr/>
        <w:t xml:space="preserve">   členům kontrolního výboru provést kontrolu správnosti vyúčtování grantů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poskytnutých z rozpočtu města v r.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19 – úprava schváleného rozpočtu přesunem finančních prostředků mezi kapitolami v celkovém objemu 60 000,- Kč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0/2011 – změna rozpočtu na základě přijatého rozhodnutí o poskytnutí dotace z OP „Lidské zdroje a zaměstnanost“ v celkové výši 1 302 610,- Kč a přijetí první části této dotace ve výši 195 392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1/2011 – změna rozpočtu na základě přijatého rozhodnutí o poskytnutí dotace ze státního rozpočtu na výkon státní správy v oblasti sociálních služeb ve výši 1 426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5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2/2011 – přijetí částky dotace ve výši 8 000,- Kč na realizaci projektu z programu Knihovna 21. století – „Knihy do uší“ na účet města Nymburka a převod této částky v plné výši na bankovní účet Městské knihovny Nymbur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4/2011 – změna rozpočtu na základě přijaté dotace ze státního rozpočtu na výkon sociálně právní ochrany dětí ve 3. čtvrtletí r. 2011 ve výši 751 82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5/2011 – změna rozpočtu na základě přijetí finančních prostředků na úhradu nákladů činnosti odborného lesního hospodáře ve výši 63 62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4 odst. 2 písm. b) zákona č. 128/2000 Sb., o obcích, ve znění pozdějších předpisů  Rozpočtové opatření č. 26/2011 – úprava schváleného rozpočtu přesunem finančních prostředků v rámci kapitoly 41 Všeobecná pokladní správa v celkovém objemu 1 50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y d a l o  </w:t>
      </w:r>
    </w:p>
    <w:p>
      <w:pPr>
        <w:pStyle w:val="Normal"/>
        <w:jc w:val="both"/>
        <w:rPr/>
      </w:pPr>
      <w:r>
        <w:rPr/>
        <w:t xml:space="preserve">v souladu s ustanovením § 84 odst. 2 písm. h) zákona č. 128/2000 Sb., o obcích (obecní zřízení), ve znění pozdějších předpisů, Obecně závaznou vyhlášku města Nymburka č. 6/2011 o stanovení veřejně přístupných míst, na kterých je provozování výherních hracích přístrojů nebo jiných technických herních zařízení zakázáno – varianta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prodej části parcely 436/16 orná půda, která se nově označuje jako parcela 436/75 orná půda, o výměře 327 /m</w:t>
      </w:r>
      <w:r>
        <w:rPr>
          <w:vertAlign w:val="superscript"/>
        </w:rPr>
        <w:t>2</w:t>
      </w:r>
      <w:r>
        <w:rPr/>
        <w:t xml:space="preserve"> v k.ú. Nymburk, společnosti Live Tile s.r.o. za kupní cenu                  1 000,- Kč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prodej následujících nemovitostí za nabídku nejvyšší kupní ceny, konkrétně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ova čp. 497 na parcele st. 549/1 ve Zbožské ulici, parcela st. 549/1 zast.pl.                     a nádvoří, parcela 1050/18 ost.pl., minimální kupní cena 3 486 46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t č. 2077/2 v budově čp. 2077, 2078, bytový dům, na parcele st. 3167 a st. 3168 v k.ú. Nymburk, ul. Generála A. Sochora, s příslušným podílem na společných částech budovy čp.2077, 2078 a pozemku st. 3167 a st. 3168 v k.ú. Nymburk, minimální kupní cena 1 350 52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t č. 1501/1 v budově čp. 1501, bytový dům na parcele st.1762 v k.ú. Lysá nad Labem s příslušným podílem na společných částech budovy čp. 1501 a pozemku                st. 1762 v k.ú. Lysá nad Labem, minimální kupní cena 1 218 48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jc w:val="both"/>
        <w:rPr/>
      </w:pPr>
      <w:r>
        <w:rPr/>
        <w:t>v souladu s ustanovením § 85  písm. a) zákona č. 128/2000 Sb., o obcích, ve znění pozdějších předpisů,  směnu obecních nemovitostí: parcely st. 1617, parcely st.2197, parcely st. 3964, parcely 209/1 ost. pl.,parcely 209/6, budovy čp. 11 občan. vybavenost na parcele st. 3964, budovy bez čp/če na parcele st. 2197, vše v k.ú. Nymburk, se zřízením věcného břemene přístupu přes část  obecní parcely 456/1 ost. pl. v k.ú. Drahelice za nemovitosti ve vlastnictví ČR-HZS Středočeského kraje: parcely 39 ost. pl. s podzemní stavbou krytu CO, budovy čp. 51 rod. dům na parcele 456/2, vše v k.ú. Drahelice a parcely st. 88 zast. pl. a nádvoří v k.ú.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y d a l o  </w:t>
      </w:r>
    </w:p>
    <w:p>
      <w:pPr>
        <w:pStyle w:val="Normal"/>
        <w:jc w:val="both"/>
        <w:rPr/>
      </w:pPr>
      <w:r>
        <w:rPr/>
        <w:t>v souladu s ustanovením § 84 odst. 2 písm. h) a § 10 odst. d) zákona č. 128/2000 Sb.,                   o obcích, ve znění pozdějších předpisů a na základě § 17 odst. 2 zákona č. 185/2000 Sb.,                 o odpadech a o změně některých dalších zákonů, ve znění pozdějších předpisů, Obecně závaznou vyhlášku města Nymburka č.4/2011, kterou se mění Obecně závazná vyhláška města Nymburka č. 5/2009 o stanovení systému shromažďování, sběru, přepravy, třídění, využívání a odstraňování komunálních odpadů a nakládání se stavebním odpadem na území města Nymburka,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8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s c h v á l i l o </w:t>
      </w:r>
    </w:p>
    <w:p>
      <w:pPr>
        <w:pStyle w:val="Normal"/>
        <w:jc w:val="both"/>
        <w:rPr/>
      </w:pPr>
      <w:r>
        <w:rPr/>
        <w:t>dle § 84 odst. 2 písm. b) zákona 128/2000 Sb., o obcích, ve znění pozdějších předpisů,                   a v souladu se schválenými rozpočtovými pravidly přijetí částky dotace ve výši 100 000,- Kč z Fondu kultury Středočeského kraje na účet města Nymburka a schválení převodu této částky v plné výši na bankovní účet MěKS Nymburk –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/>
        <w:t>dle § 84 odst. 2 písm. b) zákona 128/2000 Sb., o obcích, ve znění pozdějších předpisů,                  a v souladu se schválenými rozpočtovými pravidly přijetí částky dotace na akci „EU peníze školám“na účet města Nymburka a schválení převodu částky 2 088 767,40 Kč v plné výši na bankovní účet ZŠ a MŠ Nymburk, Komenského 586 – příspěvkové organiz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7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 c h v á l i l o  </w:t>
      </w:r>
    </w:p>
    <w:p>
      <w:pPr>
        <w:pStyle w:val="Normal"/>
        <w:jc w:val="both"/>
        <w:rPr/>
      </w:pPr>
      <w:r>
        <w:rPr/>
        <w:t>v souladu s ustanovením § 85 odst. a) zákona č. 128/2000 Sb., o obcích (obecní zřízení),               ve znění pozdějších předpisů uzavření smlouvy s PF ČR o bezúplatném převodu nemovitostí- částí pozemků p.č.: 338/7, 1344/1, 1380/7, 1380/32, 1414/12, 1449, 1450, 1548/8, 1553                 a 1285/23 vše v k.ú. Nym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</w:t>
      </w:r>
    </w:p>
    <w:p>
      <w:pPr>
        <w:pStyle w:val="Normal"/>
        <w:rPr>
          <w:b/>
          <w:b/>
        </w:rPr>
      </w:pPr>
      <w:r>
        <w:rPr>
          <w:b/>
        </w:rPr>
        <w:t>svým usnesením č. 71</w:t>
      </w:r>
    </w:p>
    <w:p>
      <w:pPr>
        <w:pStyle w:val="Normal"/>
        <w:rPr>
          <w:b/>
          <w:b/>
        </w:rPr>
      </w:pPr>
      <w:r>
        <w:rPr/>
        <w:t>dle § 85 písm. j) zákona č.128/2000 Sb., o obcích, ve znění pozdějších předpisů</w:t>
      </w:r>
    </w:p>
    <w:p>
      <w:pPr>
        <w:pStyle w:val="Normal"/>
        <w:rPr/>
      </w:pPr>
      <w:r>
        <w:rPr/>
        <w:t xml:space="preserve">1)   </w:t>
      </w:r>
      <w:r>
        <w:rPr>
          <w:u w:val="single"/>
        </w:rPr>
        <w:t xml:space="preserve">s c h v á l i l o </w:t>
      </w:r>
      <w:r>
        <w:rPr/>
        <w:t xml:space="preserve">  uzavření „Smlouvy o poskytnutí dotace na provoz Hálkova městského </w:t>
      </w:r>
    </w:p>
    <w:p>
      <w:pPr>
        <w:pStyle w:val="Normal"/>
        <w:rPr/>
      </w:pPr>
      <w:r>
        <w:rPr/>
        <w:t xml:space="preserve">      </w:t>
      </w:r>
      <w:r>
        <w:rPr/>
        <w:t xml:space="preserve">divadla“ pro společnost Divadlo Nymburk s.r.o.,     </w:t>
      </w:r>
    </w:p>
    <w:p>
      <w:pPr>
        <w:pStyle w:val="Normal"/>
        <w:jc w:val="both"/>
        <w:rPr/>
      </w:pPr>
      <w:r>
        <w:rPr/>
        <w:t xml:space="preserve">2)   </w:t>
      </w:r>
      <w:r>
        <w:rPr>
          <w:u w:val="single"/>
        </w:rPr>
        <w:t>v z a l o   n a     v ě d o m í</w:t>
      </w:r>
      <w:r>
        <w:rPr/>
        <w:t xml:space="preserve">   „Smlouvu o výpůjčce HM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města </w:t>
      </w:r>
    </w:p>
    <w:p>
      <w:pPr>
        <w:pStyle w:val="Normal"/>
        <w:rPr>
          <w:b/>
          <w:b/>
        </w:rPr>
      </w:pPr>
      <w:r>
        <w:rPr>
          <w:b/>
        </w:rPr>
        <w:t>svým usnesením č. 7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c h v á l i l o    </w:t>
      </w:r>
    </w:p>
    <w:p>
      <w:pPr>
        <w:pStyle w:val="Normal"/>
        <w:jc w:val="both"/>
        <w:rPr/>
      </w:pPr>
      <w:r>
        <w:rPr/>
        <w:t>dle § 84 odst. 2 písm. b) zákona 128/2000 Sb., o obcích, ve znění pozdějších předpisů, a v souladu se schválenými rozpočtovými pravidly rozpočtové opatření č. 30/2011 – úprava schváleného rozpočtu - přesun finančních prostředků v kapitole 716 – kultura – položka 5212 - neinvestiční transfery nefinančním podnikatelským subjektům -166 tis. Kč, do kapitoly 716 – položka 5154 – elektr. energie 50 tis. a položka 5169 – nákupy ostatních služeb 116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 e p ř i j a l o </w:t>
      </w:r>
    </w:p>
    <w:p>
      <w:pPr>
        <w:pStyle w:val="Normal"/>
        <w:jc w:val="both"/>
        <w:rPr/>
      </w:pPr>
      <w:r>
        <w:rPr/>
        <w:t xml:space="preserve">usnesení ve věci Obecně závazné vyhlášky č. 5/2011 o podmínkách pro pořádání veřejnosti přístupných akcí a o jiných opatřeních k zajištění veřejného pořád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z a l o    n a    v ě d o m í  </w:t>
      </w:r>
    </w:p>
    <w:p>
      <w:pPr>
        <w:pStyle w:val="Normal"/>
        <w:jc w:val="both"/>
        <w:rPr/>
      </w:pPr>
      <w:r>
        <w:rPr/>
        <w:t xml:space="preserve">Informativní zprávu ředitele nemocnice Ing. Vladimíra Měrky o současném stavu v Nemocnici Nymbur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Ing. Miloš Petera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 xml:space="preserve">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8:00Z</dcterms:created>
  <dc:creator>*</dc:creator>
  <dc:description/>
  <cp:keywords/>
  <dc:language>en-US</dc:language>
  <cp:lastModifiedBy>*</cp:lastModifiedBy>
  <dcterms:modified xsi:type="dcterms:W3CDTF">2011-10-03T07:21:00Z</dcterms:modified>
  <cp:revision>171</cp:revision>
  <dc:subject/>
  <dc:title>Z á p i s  </dc:title>
</cp:coreProperties>
</file>