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 xml:space="preserve">z 5. zasedání Zastupitelstva města Nymburk, které se konalo dne 29. 6. 2011 od 17 hodin v jednací síni na Městském úřadě v Nymbu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) Závěrečný účet za rok 2010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) Ú</w:t>
      </w:r>
      <w:r>
        <w:rPr>
          <w:b/>
          <w:bCs/>
        </w:rPr>
        <w:t>prava schváleného rozpočtu - RO č. 14</w:t>
      </w:r>
      <w:r>
        <w:rPr>
          <w:b/>
        </w:rPr>
        <w:t xml:space="preserve"> </w:t>
        <w:br/>
        <w:t xml:space="preserve">  3) Ú</w:t>
      </w:r>
      <w:r>
        <w:rPr>
          <w:b/>
          <w:bCs/>
        </w:rPr>
        <w:t>prava schváleného rozpočtu - RO č. 16</w:t>
      </w:r>
      <w:r>
        <w:rPr>
          <w:b/>
        </w:rPr>
        <w:t xml:space="preserve"> </w:t>
        <w:br/>
        <w:t xml:space="preserve">  4) Ú</w:t>
      </w:r>
      <w:r>
        <w:rPr>
          <w:b/>
          <w:bCs/>
        </w:rPr>
        <w:t>prava schváleného rozpočtu - RO č. 17</w:t>
      </w:r>
      <w:r>
        <w:rPr>
          <w:b/>
        </w:rPr>
        <w:t xml:space="preserve"> </w:t>
        <w:br/>
        <w:t xml:space="preserve">  5) </w:t>
      </w:r>
      <w:r>
        <w:rPr>
          <w:b/>
          <w:bCs/>
        </w:rPr>
        <w:t>Rozpočtové opatření č. 15/2011 - úprava schváleného rozpočtu – přesun finančn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středků v rámci kapitoly 714 - školství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>
          <w:b/>
          <w:bCs/>
        </w:rPr>
        <w:t>Návrh na pořízení změn územního plánu</w:t>
      </w:r>
      <w:r>
        <w:rPr>
          <w:b/>
        </w:rPr>
        <w:t xml:space="preserve"> </w:t>
        <w:br/>
        <w:t xml:space="preserve">  7) </w:t>
      </w:r>
      <w:r>
        <w:rPr>
          <w:b/>
          <w:bCs/>
        </w:rPr>
        <w:t>Určení zastupitele pro spolupráci s pořizovatelem územního plánu</w:t>
      </w:r>
      <w:r>
        <w:rPr>
          <w:b/>
        </w:rPr>
        <w:t xml:space="preserve"> </w:t>
        <w:br/>
        <w:t xml:space="preserve">  8) </w:t>
      </w:r>
      <w:r>
        <w:rPr>
          <w:b/>
          <w:bCs/>
        </w:rPr>
        <w:t>Chodník ul. Za Žoskou – řešení vlastnických práv k pozemků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) Dar parcely 1276 vodní pl. </w:t>
      </w:r>
    </w:p>
    <w:p>
      <w:pPr>
        <w:pStyle w:val="Normal"/>
        <w:rPr>
          <w:b/>
          <w:b/>
        </w:rPr>
      </w:pPr>
      <w:r>
        <w:rPr>
          <w:b/>
        </w:rPr>
        <w:t xml:space="preserve">10) Nabídka odkoupení pozemků pod MŠ Větrník </w:t>
      </w:r>
    </w:p>
    <w:p>
      <w:pPr>
        <w:pStyle w:val="Normal"/>
        <w:rPr>
          <w:b/>
          <w:b/>
        </w:rPr>
      </w:pPr>
      <w:r>
        <w:rPr>
          <w:b/>
        </w:rPr>
        <w:t xml:space="preserve">11) Prodej chaty na Jiváku </w:t>
      </w:r>
    </w:p>
    <w:p>
      <w:pPr>
        <w:pStyle w:val="Normal"/>
        <w:rPr>
          <w:b/>
          <w:b/>
        </w:rPr>
      </w:pPr>
      <w:r>
        <w:rPr>
          <w:b/>
        </w:rPr>
        <w:t xml:space="preserve">12) Prodej parcely st. 5024 v Babíně </w:t>
      </w:r>
    </w:p>
    <w:p>
      <w:pPr>
        <w:pStyle w:val="Normal"/>
        <w:rPr>
          <w:b/>
          <w:b/>
        </w:rPr>
      </w:pPr>
      <w:r>
        <w:rPr>
          <w:b/>
        </w:rPr>
        <w:t xml:space="preserve">13) Prodej parcely 725/23 ost. pl. v k. ú. Nymburk </w:t>
      </w:r>
    </w:p>
    <w:p>
      <w:pPr>
        <w:pStyle w:val="Normal"/>
        <w:rPr>
          <w:b/>
          <w:b/>
        </w:rPr>
      </w:pPr>
      <w:r>
        <w:rPr>
          <w:b/>
        </w:rPr>
        <w:t xml:space="preserve">14) Žádost Petra Bendla o odkoupení pozemku </w:t>
      </w:r>
    </w:p>
    <w:p>
      <w:pPr>
        <w:pStyle w:val="Normal"/>
        <w:rPr>
          <w:b/>
          <w:b/>
        </w:rPr>
      </w:pPr>
      <w:r>
        <w:rPr>
          <w:b/>
        </w:rPr>
        <w:t xml:space="preserve">15) Prodej parcely 1395/13 manž. Davídkovým </w:t>
      </w:r>
    </w:p>
    <w:p>
      <w:pPr>
        <w:pStyle w:val="Normal"/>
        <w:rPr>
          <w:b/>
          <w:b/>
        </w:rPr>
      </w:pPr>
      <w:r>
        <w:rPr>
          <w:b/>
        </w:rPr>
        <w:t xml:space="preserve">16) Prodej parcely st. 2787 pod garáží </w:t>
      </w:r>
    </w:p>
    <w:p>
      <w:pPr>
        <w:pStyle w:val="Normal"/>
        <w:rPr>
          <w:b/>
          <w:b/>
        </w:rPr>
      </w:pPr>
      <w:r>
        <w:rPr>
          <w:b/>
        </w:rPr>
        <w:t xml:space="preserve">17) Směna pozemků s VaK Nymburk a.s. </w:t>
      </w:r>
    </w:p>
    <w:p>
      <w:pPr>
        <w:pStyle w:val="Normal"/>
        <w:rPr>
          <w:b/>
          <w:b/>
        </w:rPr>
      </w:pPr>
      <w:r>
        <w:rPr>
          <w:b/>
        </w:rPr>
        <w:t xml:space="preserve">18) Spor se společností GIP s.r.o. </w:t>
      </w:r>
    </w:p>
    <w:p>
      <w:pPr>
        <w:pStyle w:val="Normal"/>
        <w:rPr>
          <w:b/>
          <w:b/>
        </w:rPr>
      </w:pPr>
      <w:r>
        <w:rPr>
          <w:b/>
        </w:rPr>
        <w:t xml:space="preserve">19) Změna účelu poskytnutého příspěvku </w:t>
      </w:r>
    </w:p>
    <w:p>
      <w:pPr>
        <w:pStyle w:val="Normal"/>
        <w:rPr>
          <w:b/>
          <w:b/>
        </w:rPr>
      </w:pPr>
      <w:r>
        <w:rPr>
          <w:b/>
        </w:rPr>
        <w:t>20) Návrh na zvýšení dotace na činnost Hálkova městského divadla pro rok 2011</w:t>
      </w:r>
    </w:p>
    <w:p>
      <w:pPr>
        <w:pStyle w:val="Normal"/>
        <w:rPr>
          <w:b/>
          <w:b/>
        </w:rPr>
      </w:pPr>
      <w:r>
        <w:rPr>
          <w:b/>
        </w:rPr>
        <w:t>21) Informace k realizaci usnesení č. 29, bod 4 písm. a) –b) ze dne 4.5.2011</w:t>
      </w:r>
    </w:p>
    <w:p>
      <w:pPr>
        <w:pStyle w:val="Normal"/>
        <w:rPr>
          <w:b/>
          <w:b/>
        </w:rPr>
      </w:pPr>
      <w:r>
        <w:rPr>
          <w:b/>
        </w:rPr>
        <w:t>22) Delegování zástupc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19 členů ZM </w:t>
      </w:r>
    </w:p>
    <w:p>
      <w:pPr>
        <w:pStyle w:val="Normal"/>
        <w:rPr/>
      </w:pPr>
      <w:r>
        <w:rPr/>
        <w:t xml:space="preserve">Omluveni: Pavel Novák, MUDr. Jiří Petí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Ing. Miloš Petera zahájil zasedání Zastupitelstva města přivítáním všech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 </w:t>
      </w:r>
    </w:p>
    <w:p>
      <w:pPr>
        <w:pStyle w:val="Normal"/>
        <w:jc w:val="both"/>
        <w:rPr/>
      </w:pPr>
      <w:r>
        <w:rPr/>
        <w:t xml:space="preserve">Rozšíření programu o bod č. 21 a bod č. 22. </w:t>
      </w:r>
    </w:p>
    <w:p>
      <w:pPr>
        <w:pStyle w:val="Normal"/>
        <w:jc w:val="both"/>
        <w:rPr/>
      </w:pPr>
      <w:r>
        <w:rPr/>
        <w:t xml:space="preserve">Stažení z programu jednání bod č. 10. </w:t>
      </w:r>
    </w:p>
    <w:p>
      <w:pPr>
        <w:pStyle w:val="Normal"/>
        <w:jc w:val="both"/>
        <w:rPr/>
      </w:pPr>
      <w:r>
        <w:rPr/>
        <w:t xml:space="preserve">Program schválen - hlas.: 18 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e 4. zasedání zastupitelstva města ze dne 4. 5. 2011.  </w:t>
      </w:r>
    </w:p>
    <w:p>
      <w:pPr>
        <w:pStyle w:val="Normal"/>
        <w:jc w:val="both"/>
        <w:rPr/>
      </w:pPr>
      <w:r>
        <w:rPr/>
        <w:t xml:space="preserve">Ověřovatelé Šmíd Petr a Ing. Velechovský Marek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- hlas.:  18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 xml:space="preserve">MUDr. Dáňa Karek a Bc. Janišová Věra </w:t>
      </w:r>
    </w:p>
    <w:p>
      <w:pPr>
        <w:pStyle w:val="Normal"/>
        <w:jc w:val="both"/>
        <w:rPr/>
      </w:pPr>
      <w:r>
        <w:rPr/>
        <w:t xml:space="preserve">hlas.: 18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Návrh RNDr. Jiřího Kuhna o předřazení bodu Diskuse veřejnosti před projednávané ostatní body ZM – hlas.: 18 ano </w:t>
      </w:r>
    </w:p>
    <w:p>
      <w:pPr>
        <w:pStyle w:val="Normal"/>
        <w:jc w:val="both"/>
        <w:rPr/>
      </w:pPr>
      <w:r>
        <w:rPr/>
        <w:t xml:space="preserve">Následovala diskuse občanů k problému nedostatku míst v mateřských školách v Nymburce. Žádají navýšení kapacity v MŠ a včasného řešení tohoto ožehavého problému. </w:t>
      </w:r>
    </w:p>
    <w:p>
      <w:pPr>
        <w:pStyle w:val="Normal"/>
        <w:jc w:val="both"/>
        <w:rPr/>
      </w:pPr>
      <w:r>
        <w:rPr/>
        <w:t>Diskuse: pí Jana Menšíková, starosta Ing. Petera, PhDr. Fojtík, Z. Vocásek, RNDr. Kuhn,                        pí Tučková, Mgr. Beranová, Mgr. Literová, pí Stehl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Pan starosta Ing. Miloš Petera přednesl zprávu o plnění usnesení zastupitelstva města z předešlých jednání. </w:t>
      </w:r>
    </w:p>
    <w:p>
      <w:pPr>
        <w:pStyle w:val="Normal"/>
        <w:jc w:val="both"/>
        <w:rPr/>
      </w:pPr>
      <w:r>
        <w:rPr/>
        <w:t>Diskuse: nikdo</w:t>
      </w:r>
    </w:p>
    <w:p>
      <w:pPr>
        <w:pStyle w:val="Normal"/>
        <w:jc w:val="both"/>
        <w:rPr/>
      </w:pPr>
      <w:r>
        <w:rPr/>
        <w:t xml:space="preserve">hlas.: 19 ano </w:t>
      </w:r>
    </w:p>
    <w:p>
      <w:pPr>
        <w:pStyle w:val="Normal"/>
        <w:ind w:left="4956" w:firstLine="708"/>
        <w:jc w:val="both"/>
        <w:rPr/>
      </w:pPr>
      <w:r>
        <w:rPr/>
        <w:t>Zpráva byla vzata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rPr>
          <w:u w:val="single"/>
        </w:rPr>
      </w:pPr>
      <w:r>
        <w:rPr>
          <w:u w:val="single"/>
        </w:rPr>
        <w:t>1) Závěrečný účet za rok 2010</w:t>
      </w:r>
    </w:p>
    <w:p>
      <w:pPr>
        <w:pStyle w:val="Normal"/>
        <w:rPr/>
      </w:pPr>
      <w:r>
        <w:rPr/>
        <w:t xml:space="preserve">Úvodní slovo ke zprávě přednesla Ing. Eva Rusová, zástupce ved. ekonom. odb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Ing. Mach, Ph.D. ( stanovisko FV), Mgr. Beranová, Radoň, Mgr. Semecký, Ing. Rusová, PhDr. Fojtík, Ing. Petera, MUDr. Omáčka T., Ing. Janda, Ing. Mach Milan, Ing. Velechovský </w:t>
      </w:r>
    </w:p>
    <w:p>
      <w:pPr>
        <w:pStyle w:val="Normal"/>
        <w:rPr/>
      </w:pPr>
      <w:r>
        <w:rPr/>
        <w:t xml:space="preserve">hlas.: 19 ano </w:t>
      </w:r>
    </w:p>
    <w:p>
      <w:pPr>
        <w:pStyle w:val="Normal"/>
        <w:rPr/>
      </w:pPr>
      <w:r>
        <w:rPr/>
        <w:tab/>
        <w:tab/>
        <w:tab/>
        <w:t xml:space="preserve">              </w:t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u w:val="single"/>
        </w:rPr>
        <w:t>2) Ú</w:t>
      </w:r>
      <w:r>
        <w:rPr>
          <w:bCs/>
          <w:u w:val="single"/>
        </w:rPr>
        <w:t>prava schváleného rozpočtu - RO č. 14/2011</w:t>
      </w:r>
      <w:r>
        <w:rPr>
          <w:bCs/>
        </w:rPr>
        <w:t xml:space="preserve">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Eva Rusová, zástupce ved. ekonom. odb.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rPr/>
      </w:pPr>
      <w:r>
        <w:rPr>
          <w:bCs/>
        </w:rPr>
        <w:t xml:space="preserve">                                    </w:t>
      </w:r>
      <w:r>
        <w:rPr>
          <w:bCs/>
        </w:rPr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) Ú</w:t>
      </w:r>
      <w:r>
        <w:rPr>
          <w:bCs/>
          <w:u w:val="single"/>
        </w:rPr>
        <w:t>prava schváleného rozpočtu - RO č. 16</w:t>
      </w:r>
      <w:r>
        <w:rPr>
          <w:u w:val="single"/>
        </w:rPr>
        <w:t>/2011</w:t>
      </w:r>
    </w:p>
    <w:p>
      <w:pPr>
        <w:pStyle w:val="Normal"/>
        <w:rPr/>
      </w:pPr>
      <w:r>
        <w:rPr/>
        <w:t xml:space="preserve">Úvodní slovo ke zprávě přednesla Ing. Eva Rusová, zástupce ved. ekonom. odb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Šmíd, Tomčíková, Ing. Petera </w:t>
      </w:r>
    </w:p>
    <w:p>
      <w:pPr>
        <w:pStyle w:val="Normal"/>
        <w:rPr/>
      </w:pPr>
      <w:r>
        <w:rPr/>
        <w:t xml:space="preserve">Hlas.: 18 ano 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) Ú</w:t>
      </w:r>
      <w:r>
        <w:rPr>
          <w:bCs/>
          <w:u w:val="single"/>
        </w:rPr>
        <w:t>prava schváleného rozpočtu - RO č. 17/2011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Eva Rusová, zástupce ved. ekonom. odb.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5) </w:t>
      </w:r>
      <w:r>
        <w:rPr>
          <w:bCs/>
          <w:u w:val="single"/>
        </w:rPr>
        <w:t>Rozpočtové opatření č. 15/2011 - úprava schváleného rozpočtu – přesun finančních prostředků              v rámci kapitoly 714 – školství</w:t>
      </w:r>
    </w:p>
    <w:p>
      <w:pPr>
        <w:pStyle w:val="Normal"/>
        <w:rPr>
          <w:bCs/>
        </w:rPr>
      </w:pPr>
      <w:r>
        <w:rPr>
          <w:bCs/>
        </w:rPr>
        <w:t>Úvodní slovo ke zprávě přednesla Eva Benešová, zástupce ved. odb. ŠKaPP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) </w:t>
      </w:r>
      <w:r>
        <w:rPr>
          <w:bCs/>
          <w:u w:val="single"/>
        </w:rPr>
        <w:t>Návrh na pořízení změn územního plán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Úvodní slovo ke zprávě přednesla Ing. Marie Kusovská, ved. odb. výstavby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>Diskuse: Šmíd, Ing. Kusovská, MUDr. Toman, Vocásek, RNDr. Kuhn, Ing. Petera, Mgr. Semecký</w:t>
      </w:r>
    </w:p>
    <w:p>
      <w:pPr>
        <w:pStyle w:val="Normal"/>
        <w:rPr/>
      </w:pPr>
      <w:r>
        <w:rPr/>
        <w:t xml:space="preserve">Hlas.: 19 ano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) </w:t>
      </w:r>
      <w:r>
        <w:rPr>
          <w:bCs/>
          <w:u w:val="single"/>
        </w:rPr>
        <w:t>Určení zastupitele pro spolupráci s pořizovatelem územního plán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Úvodní slovo ke zprávě přednesla Ing. Marie Kusovská, ved. odb. výstavby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18 ano, 1 zdrž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) </w:t>
      </w:r>
      <w:r>
        <w:rPr>
          <w:bCs/>
          <w:u w:val="single"/>
        </w:rPr>
        <w:t>Chodník ul. Za Žoskou – řešení vlastnických práv k pozemkům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Úvodní slovo ke zprávě přednesl Ing. Bohumil Klicpera, ved. odb. rozvoje a investic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18 ano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9) Dar parcely 1276 vodní pl. </w:t>
      </w:r>
    </w:p>
    <w:p>
      <w:pPr>
        <w:pStyle w:val="Normal"/>
        <w:rPr/>
      </w:pPr>
      <w:r>
        <w:rPr/>
        <w:t>Úvodní slovo ke zprávě přednesl Ing. Vlastimil Janda, ved. odb. SMM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>Hlas.: 16 ano, 1 proti, 1 zdrž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1) Prodej chaty na Jiváku </w:t>
      </w:r>
    </w:p>
    <w:p>
      <w:pPr>
        <w:pStyle w:val="Normal"/>
        <w:rPr/>
      </w:pPr>
      <w:r>
        <w:rPr/>
        <w:t>Úvodní slovo ke zprávě přednesl Ing. Vlastimil Janda, ved. odb. SMM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>Diskuse: RNDr. Kuhn, Ing. Janda</w:t>
      </w:r>
    </w:p>
    <w:p>
      <w:pPr>
        <w:pStyle w:val="Normal"/>
        <w:rPr/>
      </w:pPr>
      <w:r>
        <w:rPr/>
        <w:t xml:space="preserve">Hlas.: 19 ano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2) Prodej parcely st. 5024 v Babíně </w:t>
      </w:r>
    </w:p>
    <w:p>
      <w:pPr>
        <w:pStyle w:val="Normal"/>
        <w:rPr/>
      </w:pPr>
      <w:r>
        <w:rPr/>
        <w:t>Úvodní slovo ke zprávě přednesl Ing. Vlastimil Janda, ved. odb. SMM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Mgr. Beranová, Ing. Janda </w:t>
      </w:r>
    </w:p>
    <w:p>
      <w:pPr>
        <w:pStyle w:val="Normal"/>
        <w:rPr/>
      </w:pPr>
      <w:r>
        <w:rPr/>
        <w:t xml:space="preserve">Hlas.: 18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3) Prodej parcely 725/23 ost. pl. v k. ú. Nymburk </w:t>
      </w:r>
    </w:p>
    <w:p>
      <w:pPr>
        <w:pStyle w:val="Normal"/>
        <w:rPr/>
      </w:pPr>
      <w:r>
        <w:rPr/>
        <w:t>Úvodní slovo ke zprávě přednesl Ing. Vlastimil Janda, ved. odb. SMM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18 ano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4) Žádost Petra Bendla o odkoupení pozemku </w:t>
      </w:r>
    </w:p>
    <w:p>
      <w:pPr>
        <w:pStyle w:val="Normal"/>
        <w:rPr/>
      </w:pPr>
      <w:r>
        <w:rPr/>
        <w:t>Úvodní slovo ke zprávě přednesl Ing. Vlastimil Janda, ved. odb. SMM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Šmíd, MUDr. Marek, Ing. Janda, Ing. Velechovský, Ing. Petera, Mgr. Semecký,                 MUDr. Omáčka T., </w:t>
      </w:r>
    </w:p>
    <w:p>
      <w:pPr>
        <w:pStyle w:val="Normal"/>
        <w:rPr/>
      </w:pPr>
      <w:r>
        <w:rPr/>
        <w:t xml:space="preserve">Hlas.: 8 ano, 6 proti, 5 zdrž.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>Návrh nebyl přij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5) Prodej parcely 1395/13 manž. Davídkovým </w:t>
      </w:r>
    </w:p>
    <w:p>
      <w:pPr>
        <w:pStyle w:val="Normal"/>
        <w:rPr/>
      </w:pPr>
      <w:r>
        <w:rPr/>
        <w:t>Úvodní slovo ke zprávě přednesl Ing. Vlastimil Janda, ved. odb. SMM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19 ano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6) Prodej parcely st. 2787 pod garáží </w:t>
      </w:r>
    </w:p>
    <w:p>
      <w:pPr>
        <w:pStyle w:val="Normal"/>
        <w:rPr/>
      </w:pPr>
      <w:r>
        <w:rPr/>
        <w:t>Úvodní slovo ke zprávě přednesl Ing. Vlastimil Janda, ved. odb. SMM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19 ano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7) Směna pozemků s VaK Nymburk a.s. </w:t>
      </w:r>
    </w:p>
    <w:p>
      <w:pPr>
        <w:pStyle w:val="Normal"/>
        <w:rPr/>
      </w:pPr>
      <w:r>
        <w:rPr/>
        <w:t>Úvodní slovo ke zprávě přednesl Ing. Vlastimil Janda, ved. odb. SMM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Ing. Petera </w:t>
      </w:r>
    </w:p>
    <w:p>
      <w:pPr>
        <w:pStyle w:val="Normal"/>
        <w:rPr/>
      </w:pPr>
      <w:r>
        <w:rPr/>
        <w:t xml:space="preserve">Hlas.: 17 ano, 1 zdrž., (Ing. Petera – nehlasoval) </w:t>
      </w:r>
    </w:p>
    <w:p>
      <w:pPr>
        <w:pStyle w:val="Normal"/>
        <w:rPr/>
      </w:pPr>
      <w:r>
        <w:rPr/>
        <w:t xml:space="preserve">Ing. Miloš Petera v souladu s § 8 zákona č. 159/2006 Sb., o střetu zájmů, ve znění pozdějších předpisů, oznámil svůj poměr k projednávané věci a v dané záležitosti tedy nehlas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8) Spor se společností GIP s.r.o. </w:t>
      </w:r>
    </w:p>
    <w:p>
      <w:pPr>
        <w:pStyle w:val="Normal"/>
        <w:rPr/>
      </w:pPr>
      <w:r>
        <w:rPr/>
        <w:t>Úvodní slovo ke zprávě přednesl Ing.Vlastimil Janda, ved. odb. SMM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>Diskuse: RNDr. Kuhn, Šmíd, Ing. Janda</w:t>
      </w:r>
    </w:p>
    <w:p>
      <w:pPr>
        <w:pStyle w:val="Normal"/>
        <w:rPr/>
      </w:pPr>
      <w:r>
        <w:rPr/>
        <w:t xml:space="preserve">Hlas.: 18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9) Změna účelu poskytnutého příspěvku </w:t>
      </w:r>
    </w:p>
    <w:p>
      <w:pPr>
        <w:pStyle w:val="Normal"/>
        <w:rPr/>
      </w:pPr>
      <w:r>
        <w:rPr/>
        <w:t xml:space="preserve">Úvodní slovo ke zprávě přednesla Ing. Eva Rusová, zástupce ved. ekonom. odb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19 ano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) Návrh na zvýšení dotace na činnost Hálkova městského divadla pro rok 2011</w:t>
      </w:r>
    </w:p>
    <w:p>
      <w:pPr>
        <w:pStyle w:val="Normal"/>
        <w:rPr/>
      </w:pPr>
      <w:r>
        <w:rPr/>
        <w:t>Úvodní slovo ke zprávě přednesla Eva Benešová, zástupce ved. odb. ŠKaPP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>Diskuse: MgA. Toman, Šmíd, Mgr. Drahotová, Ing. Petera, Mgr. Semecký</w:t>
      </w:r>
    </w:p>
    <w:p>
      <w:pPr>
        <w:pStyle w:val="Normal"/>
        <w:rPr/>
      </w:pPr>
      <w:r>
        <w:rPr/>
        <w:t xml:space="preserve">Hlas.: 13 ano, 6 zdrž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1) Informace k realizaci usnesení č. 29, bod 4 písm. a) –b) ze dne 4.5.2011</w:t>
      </w:r>
    </w:p>
    <w:p>
      <w:pPr>
        <w:pStyle w:val="Normal"/>
        <w:rPr/>
      </w:pPr>
      <w:r>
        <w:rPr/>
        <w:t>Úvodní slovo ke zprávě přednesla Ing. Jana Motejlková, tajemnice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>Diskuse: MUDr. Omáčka A., Ing. Motejlková, Mgr. Beranová</w:t>
      </w:r>
    </w:p>
    <w:p>
      <w:pPr>
        <w:pStyle w:val="Normal"/>
        <w:rPr/>
      </w:pPr>
      <w:r>
        <w:rPr/>
        <w:t xml:space="preserve">Hlas.: 19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2) Delegování zástupce města – revokace usnesení</w:t>
      </w:r>
    </w:p>
    <w:p>
      <w:pPr>
        <w:pStyle w:val="Normal"/>
        <w:rPr/>
      </w:pPr>
      <w:r>
        <w:rPr/>
        <w:t xml:space="preserve">Úvodní slovo ke zprávě přednesl Ing. Miloš Petera, starosta </w:t>
      </w:r>
    </w:p>
    <w:p>
      <w:pPr>
        <w:pStyle w:val="Normal"/>
        <w:rPr/>
      </w:pPr>
      <w:r>
        <w:rPr/>
        <w:t xml:space="preserve">Zpráva byla přednesena ústně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18 ano, 1 zdrž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/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>
          <w:rStyle w:val="Applestylespan"/>
          <w:bCs/>
          <w:color w:val="000000"/>
          <w:u w:val="single"/>
        </w:rPr>
        <w:t xml:space="preserve"> </w:t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/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/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/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>
          <w:u w:val="single"/>
        </w:rPr>
        <w:t xml:space="preserve">Různé: </w:t>
      </w:r>
    </w:p>
    <w:p>
      <w:pPr>
        <w:pStyle w:val="Normal"/>
        <w:rPr/>
      </w:pPr>
      <w:r>
        <w:rPr/>
        <w:t xml:space="preserve">Informace o činnosti Rady města za období od 4.5.2011 do 9.6.2011. </w:t>
      </w:r>
    </w:p>
    <w:p>
      <w:pPr>
        <w:pStyle w:val="Normal"/>
        <w:rPr/>
      </w:pPr>
      <w:r>
        <w:rPr/>
        <w:t xml:space="preserve">Dotazy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Mgr. Semecký - dotaz na převzetí majetku přísp. org. PIN Nymburk  - o jaký majetek se jedná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</w:t>
      </w:r>
      <w:r>
        <w:rPr/>
        <w:t>zodp.: starosta Ing. Petera</w:t>
      </w:r>
    </w:p>
    <w:p>
      <w:pPr>
        <w:pStyle w:val="Normal"/>
        <w:tabs>
          <w:tab w:val="clear" w:pos="708"/>
          <w:tab w:val="left" w:pos="3720" w:leader="none"/>
        </w:tabs>
        <w:ind w:left="1500" w:hanging="0"/>
        <w:rPr/>
      </w:pPr>
      <w:r>
        <w:rPr/>
        <w:t xml:space="preserve">- dotaz na schválení RM podání žádosti o podporu Operačního programu životního                </w:t>
      </w:r>
    </w:p>
    <w:p>
      <w:pPr>
        <w:pStyle w:val="Normal"/>
        <w:tabs>
          <w:tab w:val="clear" w:pos="708"/>
          <w:tab w:val="left" w:pos="3720" w:leader="none"/>
        </w:tabs>
        <w:ind w:left="1500" w:hanging="0"/>
        <w:rPr/>
      </w:pPr>
      <w:r>
        <w:rPr/>
        <w:t xml:space="preserve">   </w:t>
      </w:r>
      <w:r>
        <w:rPr/>
        <w:t xml:space="preserve">prostředí – jaké jsou  zkušenosti s firmou DABONA, s.r.o. se kterou byla uzavřena </w:t>
      </w:r>
    </w:p>
    <w:p>
      <w:pPr>
        <w:pStyle w:val="Normal"/>
        <w:tabs>
          <w:tab w:val="clear" w:pos="708"/>
          <w:tab w:val="left" w:pos="3720" w:leader="none"/>
        </w:tabs>
        <w:ind w:left="1500" w:hanging="0"/>
        <w:rPr/>
      </w:pPr>
      <w:r>
        <w:rPr/>
        <w:t xml:space="preserve">   </w:t>
      </w:r>
      <w:r>
        <w:rPr/>
        <w:t xml:space="preserve">mandátní smlouva? </w:t>
      </w:r>
    </w:p>
    <w:p>
      <w:pPr>
        <w:pStyle w:val="Normal"/>
        <w:tabs>
          <w:tab w:val="clear" w:pos="708"/>
          <w:tab w:val="left" w:pos="3720" w:leader="none"/>
        </w:tabs>
        <w:ind w:left="1500" w:hanging="0"/>
        <w:rPr/>
      </w:pPr>
      <w:r>
        <w:rPr/>
        <w:t xml:space="preserve">   </w:t>
      </w:r>
      <w:r>
        <w:rPr/>
        <w:t xml:space="preserve">zodp.: starosta Ing. Petera </w:t>
      </w:r>
    </w:p>
    <w:p>
      <w:pPr>
        <w:pStyle w:val="Normal"/>
        <w:tabs>
          <w:tab w:val="clear" w:pos="708"/>
          <w:tab w:val="left" w:pos="372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MUDr. Omáčka Tomáš – dotaz na pronájem areálu Veslák spol. Nymburská, o.p.s. na dobu 10 let –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   </w:t>
      </w:r>
      <w:r>
        <w:rPr/>
        <w:t xml:space="preserve">kdo za touto společností stojí?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   </w:t>
      </w:r>
      <w:r>
        <w:rPr/>
        <w:t>zodp.: starosta Ing.Petera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Mgr. Beranová - RM schválila nový platový výměr Bc. Martincové, ředitelce MěKS. Doufá, že rada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</w:t>
      </w:r>
      <w:r>
        <w:rPr/>
        <w:t xml:space="preserve">města zohlednila náročnost této funkce ve schválené částce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Šmíd P. – dotaz na nymburské posvícení – proč se opět schválilo jako místo konání náměstí?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</w:t>
      </w:r>
      <w:r>
        <w:rPr/>
        <w:t xml:space="preserve">Kolotoče hyzdí náměstí a ani z hlediska hlučnosti to není vhodné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</w:t>
      </w:r>
      <w:r>
        <w:rPr/>
        <w:t xml:space="preserve">zodp.: místostarosta PhDr. Fojtík + Ing. Janda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.: 19 ano  </w:t>
      </w:r>
    </w:p>
    <w:p>
      <w:pPr>
        <w:pStyle w:val="Normal"/>
        <w:ind w:left="4956" w:firstLine="708"/>
        <w:rPr/>
      </w:pPr>
      <w:r>
        <w:rPr/>
        <w:t xml:space="preserve">Zpráva byla vzata na vědom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ZM: </w:t>
      </w:r>
    </w:p>
    <w:p>
      <w:pPr>
        <w:pStyle w:val="Normal"/>
        <w:rPr/>
      </w:pPr>
      <w:r>
        <w:rPr/>
        <w:t xml:space="preserve">Mgr. Literová – chtěla by se vrátit k úvodní části zastupitelstva – proč nepřijmou nějaké konkrétní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usnesení v této věci? </w:t>
      </w:r>
    </w:p>
    <w:p>
      <w:pPr>
        <w:pStyle w:val="Normal"/>
        <w:rPr/>
      </w:pPr>
      <w:r>
        <w:rPr/>
        <w:t xml:space="preserve">V diskusi vystoupili: MUDr. Toman, Vocásek, RNDr. Kuhn, Mgr. Semecký, PhDr. Fojtík,                   Ing. Petera, MUDr. Dáňa, Mgr. Drahotová, Šmíd, Bc. Janišová </w:t>
      </w:r>
    </w:p>
    <w:p>
      <w:pPr>
        <w:pStyle w:val="Normal"/>
        <w:rPr/>
      </w:pPr>
      <w:r>
        <w:rPr/>
        <w:t xml:space="preserve">Z diskuse vzešlo usnesení: </w:t>
      </w:r>
    </w:p>
    <w:p>
      <w:pPr>
        <w:pStyle w:val="Normal"/>
        <w:rPr/>
      </w:pPr>
      <w:r>
        <w:rPr/>
        <w:t xml:space="preserve">Zastupitelstvo města ukládá radě města zabývat se problémem s nedostatkem míst v Mateřských školách a předkládat pravidelně na jednáních zastupitelstva města zprávy co bylo v této věci učině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míd P. - dotaz na vzniklé problémy s K-centrem? Je pravda, že centrum nedostalo dotaci z KÚ? </w:t>
      </w:r>
    </w:p>
    <w:p>
      <w:pPr>
        <w:pStyle w:val="Normal"/>
        <w:rPr/>
      </w:pPr>
      <w:r>
        <w:rPr/>
        <w:t xml:space="preserve">                 </w:t>
      </w:r>
      <w:r>
        <w:rPr/>
        <w:t>zodp.: starosta Ing. Petera + Ing. Rusová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 xml:space="preserve">- dotaz na chybějící přechod pro chodce na sídlišti – křižovatka u MŠ v ul. Karla Čapka                 </w:t>
      </w:r>
    </w:p>
    <w:p>
      <w:pPr>
        <w:pStyle w:val="Normal"/>
        <w:ind w:left="60" w:hanging="0"/>
        <w:rPr/>
      </w:pPr>
      <w:r>
        <w:rPr/>
        <w:t xml:space="preserve">                </w:t>
      </w:r>
      <w:r>
        <w:rPr/>
        <w:t xml:space="preserve">a Jurije Gagarina. </w:t>
      </w:r>
    </w:p>
    <w:p>
      <w:pPr>
        <w:pStyle w:val="Normal"/>
        <w:ind w:left="60" w:hanging="0"/>
        <w:rPr/>
      </w:pPr>
      <w:r>
        <w:rPr/>
        <w:t xml:space="preserve">                </w:t>
      </w:r>
      <w:r>
        <w:rPr/>
        <w:t xml:space="preserve">zodp.: starosta Ing. Petera + Ing. Janda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Mgr. Semecký - má dotaz na projednávaný bod č. 14 – žádost Petra Bendla o odkup pozemku –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espadá do kompetence Komise rozvoje?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odp.: starosta Ing. Peter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tarosta Ing. Petera – k 30.6.2011 odchází do důchodu vedoucí odboru správních činností pí Eva Čmugrová. Poděkoval jí za spolupráci a zároveň představil novou vedoucí tohoto odboru                     Mgr. Jovanku Tesařovo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Ing. Miloš Petera </w:t>
      </w:r>
    </w:p>
    <w:p>
      <w:pPr>
        <w:pStyle w:val="Normal"/>
        <w:jc w:val="both"/>
        <w:rPr/>
      </w:pPr>
      <w:r>
        <w:rPr/>
        <w:t xml:space="preserve">Skončeno: 20.05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h zasedání je zaznamenán na 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ř e h l e d    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  5.    zasedání   Zastupitelstva města Nymburk, které   se   konalo   dne  29. června 2011 v jednací síni na městském úřadě v Nymburce 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Nymbur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 z a l o    n a   v ě d o m 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plnění usnesení zastupitelstva mě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i o činnosti Rady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3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odst. 2 písm. b) zákona č. 128/2000 Sb., o obcích, ve znění pozdějších předpis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ečný účet města Nymburka za rok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nezávislého auditora ECO – Economic&amp;Commercial Office s.r.o. Tábor o výsledku přezkoumání hospodaření města za rok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3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odst. 2 písm. b) zákona č. 128/2000 Sb., o obcích, ve znění pozdějších předpisů  Rozpočtové opatření č. 14/2011 - Změna  rozpočtu na základě přijatého rozhodnutí                     o poskytnutí dotace ze státního rozpočtu na výkon sociálně právní ochrany dětí ve 2. čtvrtletí r. 2011 ve výši 722 242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3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odst. 2 písm. b) zákona č. 128/2000 Sb., o obcích, ve znění pozdějších předpisů   Rozpočtové opatření č. 16/2011 - Úprava schváleného rozpočtu přesunem finančních prostředků mezi kapitolami v celkovém objemu 170 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3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 xml:space="preserve">v souladu s ustanovením § 84 odst. 2 písm. b) zákona č. 128/2000 Sb., o obcích, ve znění pozdějších předpisů  Rozpočtové opatření č. 17/2011 - Přijetí dotace na úhradu zvýšených nákladů na výsadbu minimálního podílu melioračních a zpevňujících dřevin ve výši 17 400,- Kč a současně převod této částky příjemci dotace (Lesy ČR, s.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3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 xml:space="preserve">v souladu s ustanovením § 84 odst. 2 písm. b) zákona č. 128/2000 Sb., o obcích, ve znění pozdějších předpisů  Rozpočtové opatření č. 15/2011 - Úprava schváleného rozpočtu – přesun finančních prostředků v kapitole 714 – školství – ostatní služby: - 220 tis. Kč do kapitoly 714 – Základní škola a Mateřská škola Letců R.A.F. 1989, Nymburk, + 220 tis.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 č. 37</w:t>
      </w:r>
    </w:p>
    <w:p>
      <w:pPr>
        <w:pStyle w:val="Normal"/>
        <w:jc w:val="both"/>
        <w:rPr/>
      </w:pPr>
      <w:r>
        <w:rPr/>
        <w:t>v souladu s § 84 zákona č. 128/2000 Sb., o obcích (obecní zřízení, ve znění pozdějších předpisů, podle § 6 odst. 5 písm. a) zákona č. 183/2000 Sb., o územním plánování a stavebním řádu, ve znění pozdějších předpisů (stavební zák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</w:t>
      </w:r>
      <w:r>
        <w:rPr>
          <w:u w:val="single"/>
        </w:rPr>
        <w:t>r o z h o d l o</w:t>
      </w:r>
    </w:p>
    <w:p>
      <w:pPr>
        <w:pStyle w:val="Normal"/>
        <w:jc w:val="both"/>
        <w:rPr/>
      </w:pPr>
      <w:r>
        <w:rPr/>
        <w:t xml:space="preserve"> </w:t>
      </w:r>
      <w:r>
        <w:rPr/>
        <w:t>o pořízení těchto změn územního plánu města Nymbur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zemcích parc. č. 541/1, 541/3 a 600/1, 538/2, st. 2126/1, st. 2126/2, st. 4470, 539/7, 589/1 a části pozemku 541/2 v katastrálním území Nymburk –změna využití z výrobní sféry – zemědělské výroby specifické – zahradnictví (VZ.1) na smíšené využití území – městského typu (S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zemcích parc. č. 554/2, 562, 559, 558 a části pozemku parc. č. 554/5 v katastrálním území Nymburk – změna využití ze smíšené zóny (výhledově urbanizovatelné území, zemědělská funkce) (Suz) na smíšené využití území – městského typu (S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zemcích parc. č. 486/1, 487/1, 487/2, 487/14, 487/16, 487/17, 487/18, 487/19, 487/20, 487/28 v katastrálním území Drahelice – změna využití z bydlení individuální (BI) na výrobní sféru – drobnou a řemeslnou výrobu (VD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zemcích parc. č. 535/33, 537/2, 538/1, 539/4, 600/2 v katastrálním území Nymburk – změna využití z bydlení individuální – specifické – na pozemcích pasivní inundace (BI.1) na obslužnou sféru specifickou – velkoprodej, supermarkety (OV.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zemcích parc. č. 443/3, 447,  448/1, 443/2 v katastrálním území Nymburk – změna využití ze smíšené zóny (výhledově urbanizovatelné území, zemědělská funkce) (Suz) na smíšené využití území specifické – na pozemcích pasivní inundace (SM.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zemcích parc. č. 608/3, 608/9, 608/10, 608/11, 608/12,  608/6, 854 a části pozemku parc. č. 608/1 v katastrálním území Drahelice – změna využití ze smíšené zóny (výhledově urbanizovatelné území, vodohospodářská, zemědělská funkce) (Suvz) na bydlení individuální (B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 návrhu územního plánu bude vypuštěn text:  „V případě obousměrných komunikací bude min. šířka vozovky 6 m. Všechny komunikace musí být v celém průběhu zastavěným územím doplněny alespoň jednostranným chodníkem pro zajištění segregace pěší a automobilové dopravy o šířce 2 m“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lokality nacházející se vně prostoru, který je vymezen železniční tratí Praha – Kolín, železniční tratí Nymburk Hlavní nádraží – Český Brod a vodním tokem Labe, bude u nových staveb počet odstavných a parkovacích stání odpovídat minimálně stupni automobilizace 600 vozidel na 1 000 obyvat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olit ploché a pultové střechy u objektů v plochách pro byd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  </w:t>
      </w:r>
      <w:r>
        <w:rPr>
          <w:u w:val="single"/>
        </w:rPr>
        <w:t xml:space="preserve">n e s c h v á l i l 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ýšení limitní kapacity domů v území Z 01.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idory v Z 01.2 umožňující východozápadní propojení pozem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ení přesné polohy obslužné komunikace SM 14/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nutí biokoridoru ležícího při západní hranici Z 0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3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 r č u j e </w:t>
      </w:r>
    </w:p>
    <w:p>
      <w:pPr>
        <w:pStyle w:val="Normal"/>
        <w:jc w:val="both"/>
        <w:rPr/>
      </w:pPr>
      <w:r>
        <w:rPr/>
        <w:t>podle § 6 odst. 5 písm. f) zákona č. 183/2006 Sb., o územním plánování a stavebním řádu, ve znění pozdějších předpisů (stavební zákon), starostu, ing. Miloše Peteru, zastupitelem, který bude spolupracovat s pořizovatelem dle § 6 odst. 5 písm. f) ve vazbě na § 47 odst. 1 a 4, § 49 odst. 1 a § 53 odst. 1 stavebního zákona s platností do konce volební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3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 xml:space="preserve">v souladu s ustanovením § 85  písm. a) zákona č. 128/2000 Sb., o obcích, ve znění pozdějších předpisů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smlouvy o bezúplatném převodu části pozemku pč. 1682/1 v k.ú. a obci Nymburk, na které bude vybudován chodník, mezi městem Nymburk a Středočeským kraj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smlouvy o bezúplatném převodu části pozemku pč. 1688/1 v k.ú. a obci Nymburk, na které bude vybudován chodník, mezi městem Nymburk a Českou republikou, zastoupenou Ředitelstvím silnic a dálnic Č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kupní smlouvy na odkup části pozemku ppč. 328/2 v k.ú. a obci Nymburk o výměře cca 16 m</w:t>
      </w:r>
      <w:r>
        <w:rPr>
          <w:vertAlign w:val="superscript"/>
        </w:rPr>
        <w:t>2</w:t>
      </w:r>
      <w:r>
        <w:rPr/>
        <w:t>, na které bude vybudován chodník, ve které město Nymburk odkoupí tuto část od podílových spoluvlastníků Ing. Jaroslava Fremunda, bytem Skryjská 1596, 198 00  Praha – Kyje a Ing. Stanislava Štandla, bytem Patřín 119, 289 37 Loučeň, za dohodnutou kupní cenu 24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4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5  písm. a) zákona č. 128/2000 Sb., o obcích, ve znění pozdějších předpisů,  přijetí daru parcely 1276 vodní plocha v k.ú. Nymburk od Jednoty SD Nymburk do vlastnictví města Nymbu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4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5  písm. a) zákona č. 128/2000 Sb., o obcích, ve znění pozdějších předpisů,  prodej chaty pro rodinnou rekreaci č. ev.  101 se stavební parcelou st. 351 o výměře 98 m</w:t>
      </w:r>
      <w:r>
        <w:rPr>
          <w:vertAlign w:val="superscript"/>
        </w:rPr>
        <w:t>2</w:t>
      </w:r>
      <w:r>
        <w:rPr/>
        <w:t>, parcely 479/142 ost. pl. o výměře 128/m</w:t>
      </w:r>
      <w:r>
        <w:rPr>
          <w:vertAlign w:val="superscript"/>
        </w:rPr>
        <w:t>2</w:t>
      </w:r>
      <w:r>
        <w:rPr/>
        <w:t xml:space="preserve"> v k.ú. Vlkava a parcely 328/95 ost. pl. o výměře 7 m</w:t>
      </w:r>
      <w:r>
        <w:rPr>
          <w:vertAlign w:val="superscript"/>
        </w:rPr>
        <w:t>2</w:t>
      </w:r>
      <w:r>
        <w:rPr/>
        <w:t xml:space="preserve"> v k.ú. Patřín, vše v chatové osadě Jivák, za nejvyšší nabídku kupní ceny, minimálně však 420 000,- Kč.</w:t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4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5  písm. a) zákona č. 128/2000 Sb., o obcích, ve znění pozdějších předpisů,  prodej parcely st. 5024 o výměře 13 m</w:t>
      </w:r>
      <w:r>
        <w:rPr>
          <w:vertAlign w:val="superscript"/>
        </w:rPr>
        <w:t>2</w:t>
      </w:r>
      <w:r>
        <w:rPr/>
        <w:t xml:space="preserve"> v k.ú. Nymburk, oddělené z parcely 364/2 les, manželům Antonínovi a Evě Svobodovým za kupní cenu 15 58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4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5  písm. a) zákona č. 128/2000 Sb., o obcích, ve znění pozdějších předpisů,  prodej parcely 725/23 ost. pl. v k.ú. Nymburk zájemci s nejvyšší nabídkou kupní ceny, přičemž minimální kupní cena bude stanovena dle znaleckého po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4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5  písm. a) zákona č. 128/2000 Sb., o obcích, ve znění pozdějších předpisů,  prodej parcely 1395/13 ost.pl. o výměře 14 m</w:t>
      </w:r>
      <w:r>
        <w:rPr>
          <w:vertAlign w:val="superscript"/>
        </w:rPr>
        <w:t>2</w:t>
      </w:r>
      <w:r>
        <w:rPr/>
        <w:t xml:space="preserve"> za kupní cenu 12 180,- Kč manželům Petru a Evě Davídkov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4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5  písm. a) zákona č. 128/2000 Sb., o obcích, ve znění pozdějších předpisů,  prodej parcely st. 2787 o výměře 22 m</w:t>
      </w:r>
      <w:r>
        <w:rPr>
          <w:vertAlign w:val="superscript"/>
        </w:rPr>
        <w:t>2</w:t>
      </w:r>
      <w:r>
        <w:rPr/>
        <w:t xml:space="preserve"> Jiřímu Drahokoupilovi za kupní cenu 19 86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4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5  písm. a) zákona č. 128/2000 Sb., o obcích, ve znění pozdějších předpisů,  směnu další části obecní parcely 953/1 ost. pl. s výměrou cca 300 m</w:t>
      </w:r>
      <w:r>
        <w:rPr>
          <w:vertAlign w:val="superscript"/>
        </w:rPr>
        <w:t>2</w:t>
      </w:r>
      <w:r>
        <w:rPr/>
        <w:t xml:space="preserve"> v k.ú. Nymburk se společností Vodovody a kanalizace Nymburk, a.s., za celé parcely 3532, 979/121, 979/122, části parcely 979/68 o výměře 1212 m</w:t>
      </w:r>
      <w:r>
        <w:rPr>
          <w:vertAlign w:val="superscript"/>
        </w:rPr>
        <w:t>2</w:t>
      </w:r>
      <w:r>
        <w:rPr/>
        <w:t xml:space="preserve"> a 100 m</w:t>
      </w:r>
      <w:r>
        <w:rPr>
          <w:vertAlign w:val="superscript"/>
        </w:rPr>
        <w:t>2</w:t>
      </w:r>
      <w:r>
        <w:rPr/>
        <w:t>, vše ost. pl. v k.ú. Nymburk, se zřízením věcného břemene přístupu k podzemnímu vedení vodovodu a kanalizace na parcelách 979/68, 979/112, 979/113 a 3532, ve prospěch společnosti VaK Nymburk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4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odst. 1 zákona č. 128/2000 Sb., o obcích, ve znění pozdějších předpisů,  předání požadavku společnosti GIP s.r.o. na úhradu 2 930 000,- Kč, k analýze a řešení advokátní kancelář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4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 odst. 2 písm. b) zákona č. 128/2000 Sb., o obcích, ve znění pozdějších předpisů, změnu účelu příspěvku poskytnutého Nymburské o.p.s. na účel nový, a to „rekonstrukce zděné budovy v areálu Veslák s vazbou na uvažované rozšíření“ s tím, že v případě nezahájení akce v roce 2011 budou účelové prostředky poskytnuté z rozpočtu města v termínu do 31. 12. 2011 vráceny na bankovní účet měst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/>
      </w:pPr>
      <w:r>
        <w:rPr>
          <w:b/>
        </w:rPr>
        <w:t>svým usnesením č. 49</w:t>
      </w:r>
    </w:p>
    <w:p>
      <w:pPr>
        <w:pStyle w:val="Normal"/>
        <w:jc w:val="both"/>
        <w:rPr/>
      </w:pPr>
      <w:r>
        <w:rPr/>
        <w:t xml:space="preserve">v souladu s ustanovením § 84 odst. 2 písm. b) zákona č. 128/2000 Sb. o obcích, ve znění pozdějších předpisů a v souladu s § 16 odst. 4 zákona č. 250/2000 Sb., o rozpočtových pravidlech územních rozpočtů ve znění pozdějších předpisů: </w:t>
      </w:r>
    </w:p>
    <w:p>
      <w:pPr>
        <w:pStyle w:val="Normal"/>
        <w:jc w:val="both"/>
        <w:rPr/>
      </w:pPr>
      <w:r>
        <w:rPr/>
        <w:t xml:space="preserve">a)  </w:t>
      </w:r>
      <w:r>
        <w:rPr>
          <w:u w:val="single"/>
        </w:rPr>
        <w:t>s c h v á l i l o</w:t>
      </w:r>
      <w:r>
        <w:rPr/>
        <w:t xml:space="preserve">  navýšení dotace na činnost Hálkova městského divadla v Nymburce pro rok 2011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250 tis. Kč. </w:t>
      </w:r>
    </w:p>
    <w:p>
      <w:pPr>
        <w:pStyle w:val="Normal"/>
        <w:jc w:val="both"/>
        <w:rPr/>
      </w:pPr>
      <w:r>
        <w:rPr/>
        <w:t xml:space="preserve">b)  </w:t>
      </w:r>
      <w:r>
        <w:rPr>
          <w:u w:val="single"/>
        </w:rPr>
        <w:t>u k l á d á</w:t>
      </w:r>
      <w:r>
        <w:rPr/>
        <w:t xml:space="preserve">   ekonomickému odboru vyplatit částku 250 tis. Kč z položky gra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 z a l o   n a    v ě d o m í   </w:t>
      </w:r>
    </w:p>
    <w:p>
      <w:pPr>
        <w:pStyle w:val="Normal"/>
        <w:jc w:val="both"/>
        <w:rPr/>
      </w:pPr>
      <w:r>
        <w:rPr/>
        <w:t xml:space="preserve">informaci o jmenování jednatele obchodní společnosti Nemocnice Nymburk, s.r.o. a personálním obsazení dozorčí rady této společnosti a </w:t>
      </w:r>
    </w:p>
    <w:p>
      <w:pPr>
        <w:pStyle w:val="Normal"/>
        <w:jc w:val="both"/>
        <w:rPr/>
      </w:pPr>
      <w:r>
        <w:rPr>
          <w:b/>
        </w:rPr>
        <w:t>svým usnesením č. 50</w:t>
      </w:r>
    </w:p>
    <w:p>
      <w:pPr>
        <w:pStyle w:val="Normal"/>
        <w:jc w:val="both"/>
        <w:rPr/>
      </w:pPr>
      <w:r>
        <w:rPr>
          <w:u w:val="single"/>
        </w:rPr>
        <w:t xml:space="preserve">s c h v a l u j e  </w:t>
      </w:r>
    </w:p>
    <w:p>
      <w:pPr>
        <w:pStyle w:val="Normal"/>
        <w:jc w:val="both"/>
        <w:rPr/>
      </w:pPr>
      <w:r>
        <w:rPr/>
        <w:t xml:space="preserve">posunutí termínu plnění usnesení č. 29, bod 4 písm. b) ze dne 4.5.2011 na další zasedání zastupitelstva mě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/>
      </w:pPr>
      <w:r>
        <w:rPr>
          <w:b/>
        </w:rPr>
        <w:t>svým usnesením č. 5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 o p l ň u j e</w:t>
      </w:r>
    </w:p>
    <w:p>
      <w:pPr>
        <w:pStyle w:val="Normal"/>
        <w:jc w:val="both"/>
        <w:rPr/>
      </w:pPr>
      <w:r>
        <w:rPr/>
        <w:t xml:space="preserve">své usnesení č. 21 ze dne 13.12.2010 o bod 2, které zní: </w:t>
      </w:r>
    </w:p>
    <w:p>
      <w:pPr>
        <w:pStyle w:val="Normal"/>
        <w:jc w:val="both"/>
        <w:rPr/>
      </w:pPr>
      <w:r>
        <w:rPr/>
        <w:t xml:space="preserve">Jako dalšího zástupce města Nymburk na všechny valné hromady obchodních společností, v nichž  má město majetkovou účast, ZM Nymburk  </w:t>
      </w:r>
      <w:r>
        <w:rPr>
          <w:u w:val="single"/>
        </w:rPr>
        <w:t xml:space="preserve">z p l n o m o c ň u j e  a   d e l e g u j e </w:t>
      </w:r>
    </w:p>
    <w:p>
      <w:pPr>
        <w:pStyle w:val="Normal"/>
        <w:jc w:val="both"/>
        <w:rPr/>
      </w:pPr>
      <w:r>
        <w:rPr/>
        <w:t>místostarostu města PhDr. Pavla Fojt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Nymburk 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 č. 52</w:t>
      </w:r>
    </w:p>
    <w:p>
      <w:pPr>
        <w:pStyle w:val="Normal"/>
        <w:rPr/>
      </w:pPr>
      <w:r>
        <w:rPr>
          <w:u w:val="single"/>
        </w:rPr>
        <w:t>u k l á d á</w:t>
      </w:r>
      <w:r>
        <w:rPr/>
        <w:t xml:space="preserve">    </w:t>
      </w:r>
    </w:p>
    <w:p>
      <w:pPr>
        <w:pStyle w:val="Normal"/>
        <w:rPr/>
      </w:pPr>
      <w:r>
        <w:rPr/>
        <w:t xml:space="preserve">radě města zabývat se problémem s nedostatkem míst v Mateřských školách a předkládat pravidelně na jednáních zastupitelstva města zprávy co bylo v této věci učině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/>
      </w:pPr>
      <w:r>
        <w:rPr>
          <w:u w:val="single"/>
        </w:rPr>
        <w:t>n e p ř i j a l o</w:t>
      </w:r>
      <w:r>
        <w:rPr/>
        <w:t xml:space="preserve">   </w:t>
      </w:r>
    </w:p>
    <w:p>
      <w:pPr>
        <w:pStyle w:val="Normal"/>
        <w:jc w:val="both"/>
        <w:rPr/>
      </w:pPr>
      <w:r>
        <w:rPr/>
        <w:t>usnesení ve věci  prodeje části parcely 1605/3 ost. pl. a části parcely 1607/3 ost. pl. Petru Bendl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ng. Miloš Petera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 xml:space="preserve">starosta města </w:t>
      </w:r>
    </w:p>
    <w:sectPr>
      <w:footerReference w:type="default" r:id="rId2"/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2:00Z</dcterms:created>
  <dc:creator>*</dc:creator>
  <dc:description/>
  <cp:keywords/>
  <dc:language>en-US</dc:language>
  <cp:lastModifiedBy>*</cp:lastModifiedBy>
  <cp:lastPrinted>2011-06-30T16:01:00Z</cp:lastPrinted>
  <dcterms:modified xsi:type="dcterms:W3CDTF">2011-07-07T05:52:00Z</dcterms:modified>
  <cp:revision>2</cp:revision>
  <dc:subject/>
  <dc:title>Z á p i s  </dc:title>
</cp:coreProperties>
</file>