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á p i s   a   u s n e s e n í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ze 14. schůze rady města v Nymburce, která se konala dne  9. 6. 2011 od 13,00 hodin v jednací síni rady na Městském úřadě v Nymburce </w:t>
      </w:r>
    </w:p>
    <w:p>
      <w:pPr>
        <w:pStyle w:val="Normal"/>
        <w:jc w:val="both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1) Plnění usnese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) Návrh Likvidační komise na vyřazení a prodej majetku nad 1 000,-Kč </w:t>
        <w:br/>
        <w:t xml:space="preserve">  3) Výsledky poptávkového řízení "Nákup výpočetní techniky a SW" </w:t>
        <w:br/>
        <w:t xml:space="preserve">  4) Souhlas s digitalizací povodňového plánu města Nymburka jako obce s rozšířeno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ůsobností </w:t>
        <w:br/>
        <w:t xml:space="preserve">  5) Návrh na schválení a rozdělení hospodářských výsledků příspěvkových organizací za ro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010 do fondů </w:t>
        <w:br/>
        <w:t xml:space="preserve">  6) Změna nájemce a budoucího kupujícího v čp.391 V Kolonii, Nymburk </w:t>
        <w:br/>
        <w:t xml:space="preserve">  7) Nájem pozemku Jiřímu Boháčovi </w:t>
        <w:br/>
        <w:t xml:space="preserve">  8) Nájem pozemku u restaurace v čp. 273 </w:t>
        <w:br/>
        <w:t xml:space="preserve">  9) Prodej části parcely 436/16 v k.ú. Nymburk </w:t>
        <w:br/>
        <w:t xml:space="preserve">10) Prodej pozemku pro stavbu garáží </w:t>
        <w:br/>
        <w:t xml:space="preserve">11) Vypořádání předkupního práva k parcele 1263/3 </w:t>
        <w:br/>
        <w:t xml:space="preserve">12) Prodej chaty na Jiváku </w:t>
        <w:br/>
        <w:t xml:space="preserve">13) Návrh na zřízení věcných práv odpovídajících věcným břemenům </w:t>
        <w:br/>
        <w:t xml:space="preserve">14) Návrh na zřízení věcných práv odpovídajících věcným břemenům </w:t>
        <w:br/>
        <w:t xml:space="preserve">15) Výsledky zadávacího řízení- kácení stromů </w:t>
        <w:br/>
        <w:t xml:space="preserve">16) Plakátovací plochy v Nymburce </w:t>
        <w:br/>
        <w:t xml:space="preserve">17) Spor se společností GIP s.r.o. </w:t>
        <w:br/>
        <w:t xml:space="preserve">18) Změny rozpočtu v rámci kapitoly </w:t>
        <w:br/>
        <w:t xml:space="preserve">19) Farmářské trhy v Nymburce - informace </w:t>
        <w:br/>
        <w:t xml:space="preserve">20) Dohoda o partnerství k projektu "Propagace turistických destinací - ROAD TRIP" –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otvrzení výsledku telefonického hlasování </w:t>
        <w:br/>
        <w:t xml:space="preserve">22) Revokace usnesení RM č. 226 bod 4.1. novým zněním </w:t>
        <w:br/>
        <w:t xml:space="preserve">23) Projekty v rámci Operačního projektu životního prostředí - MŠ U pejska a kočičky,                              </w:t>
      </w:r>
    </w:p>
    <w:p>
      <w:pPr>
        <w:pStyle w:val="Normal"/>
        <w:jc w:val="both"/>
        <w:rPr>
          <w:szCs w:val="24"/>
        </w:rPr>
      </w:pPr>
      <w:r>
        <w:rPr>
          <w:bCs/>
        </w:rPr>
        <w:t xml:space="preserve">      </w:t>
      </w:r>
      <w:r>
        <w:rPr>
          <w:bCs/>
        </w:rPr>
        <w:t xml:space="preserve">ZŠ a MŠ Letců R.A.F., Poliklinika Okružní 2160 </w:t>
        <w:br/>
        <w:t xml:space="preserve">24) Aula ZŠ Letců R.A.F. </w:t>
        <w:br/>
        <w:t xml:space="preserve">25) Autorský dozor na Revitalizaci Parku Na Ostrově v Nymburce </w:t>
        <w:br/>
        <w:t xml:space="preserve">26) „Rekonstrukce Lipové ulice" </w:t>
        <w:br/>
        <w:t xml:space="preserve">27) Výsledek výběrového řízení „Realizace veřejného osvětlení v ul. U Skály" </w:t>
        <w:br/>
        <w:t xml:space="preserve">28) VZ Nymburk – Krytý bazén – rekonstrukce a dostavba – DUR + průzkumy </w:t>
        <w:br/>
        <w:t>29) Prodej sedáků a stolů z vybavení velkého sálu Obecního do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0) Revokace usnes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) Informace ke zveřejňování smluv na web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) Informace k projektu „Občan a radnice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tomni: Ing.Miloš Petera, PhDr. Pavel Fojtík, Zdeněk Vocásek, Mgr. Markéta Literová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NDr. Jiří Kuhn,  Mgr. Ilona Drahotová, Pavel Novák-přích.13.10 hod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ajemnice: Ing. Jana Motejlk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szCs w:val="24"/>
        </w:rPr>
      </w:pPr>
      <w:r>
        <w:rPr/>
        <w:t xml:space="preserve">Starosta Ing. Miloš Petera zahájil schůzi přivítáním přítomných a konstatováním, že počet přítomných opravňuje k právoplatnému usnášení o všech bodech program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chváleno – hlas.: 6 ano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 xml:space="preserve">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 xml:space="preserve">Ověřovatelé dnešního zápisu jmenováni: Mgr. Drahotová Ilona, Vocásek Zdeněk     </w:t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13.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RNDr. Kuhn Jiří a Mgr. Literová Markéta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- hlas.: 7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ind w:right="-283" w:hanging="0"/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) Plnění usnesení</w:t>
      </w:r>
    </w:p>
    <w:p>
      <w:pPr>
        <w:pStyle w:val="Normal"/>
        <w:jc w:val="both"/>
        <w:rPr/>
      </w:pPr>
      <w:r>
        <w:rPr/>
        <w:t>písemně, diskuse: Ing.Motejlková</w:t>
      </w:r>
    </w:p>
    <w:p>
      <w:pPr>
        <w:pStyle w:val="Normal"/>
        <w:jc w:val="both"/>
        <w:rPr/>
      </w:pPr>
      <w:r>
        <w:rPr/>
        <w:t>hlasy: 7 a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snesení č. 233</w:t>
      </w:r>
    </w:p>
    <w:p>
      <w:pPr>
        <w:pStyle w:val="Normal"/>
        <w:jc w:val="both"/>
        <w:rPr>
          <w:u w:val="single"/>
        </w:rPr>
      </w:pPr>
      <w:r>
        <w:rPr/>
        <w:t xml:space="preserve">Rada města po projednání  </w:t>
      </w:r>
      <w:r>
        <w:rPr>
          <w:u w:val="single"/>
        </w:rPr>
        <w:t>b e r e</w:t>
      </w:r>
      <w:r>
        <w:rPr/>
        <w:t xml:space="preserve">   předloženou zprávu  </w:t>
      </w:r>
      <w:r>
        <w:rPr>
          <w:u w:val="single"/>
        </w:rPr>
        <w:t>n  a    v ě d o m 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) Návrh Likvidační komise na vyřazení a prodej majetku nad 1 000,-Kč </w:t>
      </w:r>
      <w:r>
        <w:rPr/>
        <w:br/>
        <w:t xml:space="preserve">písemně, přizván: Ing. Hasan                           </w:t>
        <w:br/>
        <w:t>diskuze: Ing. Petera, PhDr. Fojtík, RNDr. Kuhn, Vocásek, Novák, Mgr. Drahotová, Ing. Hasan</w:t>
      </w:r>
    </w:p>
    <w:p>
      <w:pPr>
        <w:pStyle w:val="Normal"/>
        <w:ind w:right="-424" w:hanging="0"/>
        <w:jc w:val="both"/>
        <w:rPr/>
      </w:pPr>
      <w:r>
        <w:rPr/>
        <w:t>hlasy: 7 ano</w:t>
        <w:br/>
      </w:r>
      <w:r>
        <w:rPr>
          <w:u w:val="single"/>
        </w:rPr>
        <w:t>Usnesení č. 234</w:t>
      </w:r>
      <w:r>
        <w:rPr/>
        <w:br/>
        <w:t xml:space="preserve">Rada města po projednání předloženého materiálu v souladu s ustanovením § 102 odst. 2 písm.a) zákona 128/2000 Sb., o obcích, ve znění pozdějších předpisů  </w:t>
      </w:r>
    </w:p>
    <w:p>
      <w:pPr>
        <w:pStyle w:val="Normal"/>
        <w:jc w:val="both"/>
        <w:rPr/>
      </w:pPr>
      <w:r>
        <w:rPr/>
        <w:t xml:space="preserve">1/ </w:t>
      </w:r>
      <w:r>
        <w:rPr>
          <w:u w:val="single"/>
        </w:rPr>
        <w:t xml:space="preserve">s c h v a l u j e </w:t>
      </w:r>
      <w:r>
        <w:rPr/>
        <w:t xml:space="preserve">  vyřazení a případný prodej navrhovaných věcí dle předložených seznamů </w:t>
      </w:r>
    </w:p>
    <w:p>
      <w:pPr>
        <w:pStyle w:val="Normal"/>
        <w:jc w:val="both"/>
        <w:rPr/>
      </w:pPr>
      <w:r>
        <w:rPr/>
        <w:t xml:space="preserve">2/ </w:t>
      </w:r>
      <w:r>
        <w:rPr>
          <w:u w:val="single"/>
        </w:rPr>
        <w:t>p o ž a d u j e</w:t>
      </w:r>
      <w:r>
        <w:rPr/>
        <w:t xml:space="preserve">  po Likvidační komisi připravit do RM materiál řešení škodních událostí se svěřeným majetkem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3) Výsledky poptávkového řízení "Nákup výpočetní techniky a SW" </w:t>
      </w:r>
      <w:r>
        <w:rPr/>
        <w:br/>
        <w:t>písemně, diskuse: PhDr. Pavel Fojtík, Ing. Petera, Mgr. Drahotová</w:t>
        <w:br/>
        <w:t>hlasy: 7 ano</w:t>
        <w:br/>
      </w:r>
      <w:r>
        <w:rPr>
          <w:u w:val="single"/>
        </w:rPr>
        <w:t>Usnesení č. 235</w:t>
      </w:r>
      <w:r>
        <w:rPr/>
        <w:br/>
        <w:t xml:space="preserve">Rada města Nymburk v souladu s ustanovením §102 odst.3 zákona č. 128/2000 Sb., o obcích ve znění pozdějších předpisů  </w:t>
      </w:r>
      <w:r>
        <w:rPr>
          <w:u w:val="single"/>
        </w:rPr>
        <w:t>s c h v a l u j e</w:t>
      </w:r>
      <w:r>
        <w:rPr/>
        <w:t xml:space="preserve">  výběr nejvhodnější nabídky uchazeče HQS Praha, spol. s r. o., Prosecká 59/75, Praha 9 na nákup výpočetní techniky a SW.</w:t>
      </w:r>
    </w:p>
    <w:p>
      <w:pPr>
        <w:pStyle w:val="Normal"/>
        <w:jc w:val="both"/>
        <w:rPr/>
      </w:pPr>
      <w:r>
        <w:rPr/>
      </w:r>
    </w:p>
    <w:p>
      <w:pPr>
        <w:pStyle w:val="Odstavec"/>
        <w:jc w:val="both"/>
        <w:rPr/>
      </w:pPr>
      <w:r>
        <w:rPr>
          <w:u w:val="single"/>
        </w:rPr>
        <w:t xml:space="preserve">4) Souhlas s digitalizací povodňového plánu města Nymburka jako obce s rozšířenou působností </w:t>
      </w:r>
      <w:r>
        <w:rPr/>
        <w:br/>
        <w:t xml:space="preserve">písemně, přizván: F. Lugmayer </w:t>
        <w:br/>
        <w:t>diskuze: Ing. Petera, PhDr. Fojtík, Novák</w:t>
        <w:br/>
        <w:t>hlasy: 7 ano</w:t>
        <w:br/>
      </w:r>
      <w:r>
        <w:rPr>
          <w:u w:val="single"/>
        </w:rPr>
        <w:t>Usnesení č. 236</w:t>
      </w:r>
      <w:r>
        <w:rPr/>
        <w:br/>
        <w:t xml:space="preserve">Rada města Nymburka v souladu s ustanovením § 102 odst. 3 zákona č. 128/2000 Sb., o obcích (obecní zřízení), ve znění pozdějších předpisů  </w:t>
      </w:r>
      <w:r>
        <w:rPr>
          <w:u w:val="single"/>
        </w:rPr>
        <w:t xml:space="preserve">s c h v a l u j e </w:t>
      </w:r>
      <w:r>
        <w:rPr/>
        <w:t xml:space="preserve">  digitalizaci povodňového plánu města Nymburka jako obce s rozšířenou působností, kterou zajistí Hasičský záchranný sbor Středočeského kraje (dále jen „HZS“) v souvislosti s přípravou a realizací projektu „Rozšíření digitálního Povodňového plánu Středočeského kraje o databáze využitelné pro krizové řízení                   a provedení jeho aktualizace a dostavba a modernizace Jednotného systému varování                           a vyrozumění ve Středočeském kraji“.</w:t>
      </w:r>
    </w:p>
    <w:p>
      <w:pPr>
        <w:pStyle w:val="Odstavec"/>
        <w:tabs>
          <w:tab w:val="clear" w:pos="708"/>
          <w:tab w:val="left" w:pos="4395" w:leader="none"/>
        </w:tabs>
        <w:jc w:val="both"/>
        <w:rPr/>
      </w:pPr>
      <w:r>
        <w:rPr>
          <w:u w:val="single"/>
        </w:rPr>
        <w:t xml:space="preserve">5) Návrh na schválení a rozdělení hospodářských výsledků příspěvkových organizací za rok 2010 do fondů </w:t>
      </w:r>
      <w:r>
        <w:rPr/>
        <w:br/>
        <w:t xml:space="preserve">písemně, přizván: Ing. J. Černý   </w:t>
        <w:br/>
        <w:t>diskuze: Ing. Petera, RNDr. Kuhn</w:t>
        <w:br/>
        <w:t>hlasy: 7 ano</w:t>
        <w:br/>
      </w:r>
      <w:r>
        <w:rPr>
          <w:u w:val="single"/>
        </w:rPr>
        <w:t>Usnesení č. 237</w:t>
      </w:r>
      <w:r>
        <w:rPr/>
        <w:br/>
        <w:t>Rada města po projednání předloženého materiálu v souladu s ustanovením § 102 odst. 2,  písm. b) zákona 128/2000 Sb., o obcích, ve znění pozdějších předpisů a v souladu s § 30               odst. 1, § 32 odst. 2, zákona č. 250/2000 Sb., o rozpočtových pravidlech územních rozpočtů, ve znění pozdějších předpisů:</w:t>
        <w:br/>
      </w:r>
      <w:r>
        <w:rPr>
          <w:u w:val="single"/>
        </w:rPr>
        <w:t xml:space="preserve">a) s c h v a l u j e </w:t>
        <w:br/>
      </w:r>
      <w:r>
        <w:rPr/>
        <w:t>výsledky hospodaření příspěvkových organizací za rok 2010 a rozdělení do fondů takto:</w:t>
        <w:br/>
        <w:t>v tis. Kč</w:t>
        <w:br/>
        <w:t>Název organizace          Výsledek hospodaření za rok 2010  Příděly do fondu odměn/rezervního</w:t>
        <w:br/>
        <w:t xml:space="preserve">ZŠ a MŠ Tyršova 446, Nymburk                  0, 00                                       0                      0                                                             </w:t>
        <w:br/>
        <w:t>ZŠ a MŠ Komenského 589, Nbk                  6, 89                                       0                      6,89</w:t>
        <w:br/>
        <w:t>ZŠ a MŠ Letců R.A.F. 1989, Nbk             282,84                                     56,57             226,27</w:t>
        <w:br/>
        <w:t>MěKS Nymburk                                        130,20                                     26,04             104,16</w:t>
        <w:br/>
        <w:t>Městská knihovna Nymburk                     162,20                                   110,00               52,20</w:t>
        <w:br/>
        <w:br/>
      </w:r>
      <w:r>
        <w:rPr>
          <w:u w:val="single"/>
        </w:rPr>
        <w:t xml:space="preserve">b) d o p o r u č u j e </w:t>
      </w:r>
      <w:r>
        <w:rPr/>
        <w:br/>
        <w:t>zastupitelstvu města projednat a schválit dle § 84, písm. b) zákona č. 128/2000 Sb., o obcích, ve znění pozdějších předpisů a v souladu s § 30 odst. 1, § 32 odst. 2, zákona č. 250/2000 Sb.,                 o rozpočtových pravidlech územních rozpočtů, ve znění pozdějších předpisů, výsledky hospodaření a rozdělení do fondů výše uvedených příspěvkových organizací.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6) Změna nájemce a budoucího kupujícího v čp.391 V Kolonii, Nymburk </w:t>
      </w:r>
      <w:r>
        <w:rPr/>
        <w:br/>
        <w:t xml:space="preserve">písemně, přizván: Ing.V. Janda     </w:t>
        <w:br/>
        <w:t>diskuze: Ing. Petera, Ing. Janda, Mgr. Drahotová</w:t>
        <w:br/>
        <w:t>hlasy: 7 ano</w:t>
        <w:br/>
      </w:r>
      <w:r>
        <w:rPr>
          <w:u w:val="single"/>
        </w:rPr>
        <w:t>Usnesení č. 238</w:t>
      </w:r>
      <w:r>
        <w:rPr/>
        <w:br/>
        <w:t xml:space="preserve">Rada města Nymburk v souladu s ustanovením § 102 odst. 2 písm.m) zákona č. 128/2000 Sb.,        o obcích, ve znění pozdějších předpisů  </w:t>
      </w:r>
      <w:r>
        <w:rPr>
          <w:u w:val="single"/>
        </w:rPr>
        <w:t>s c h v a l u j e</w:t>
      </w:r>
      <w:r>
        <w:rPr/>
        <w:t xml:space="preserve">  změnu nájemce a budoucího kupujícího a převod práv a povinností k bytu č. 57 v čp. 391 ul. V Kolonii, Nymburk, na paní Jiřinu Lylovou za podmínky doplacení veškerých pohledávek při podpisu příslušných smluv a za podmínky přihlášení k trvalému pobytu v uvedeném bytě.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7) Nájem pozemku Jiřímu Boháčovi </w:t>
      </w:r>
      <w:r>
        <w:rPr/>
        <w:br/>
        <w:t xml:space="preserve">písemně, přizván: Ing. V. Janda    </w:t>
        <w:br/>
        <w:t>diskuze: nikdo</w:t>
        <w:br/>
        <w:t>hlasy: 7 ano</w:t>
        <w:br/>
      </w:r>
    </w:p>
    <w:p>
      <w:pPr>
        <w:pStyle w:val="Odstavec"/>
        <w:jc w:val="both"/>
        <w:rPr/>
      </w:pPr>
      <w:r>
        <w:rPr>
          <w:u w:val="single"/>
        </w:rPr>
        <w:t>Usnesení č. 239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s c h v a l u j e</w:t>
      </w:r>
      <w:r>
        <w:rPr/>
        <w:t xml:space="preserve">   nájem části parcely 1031/37 ost. pl. v k.ú. Nymburk pod prodejním stánkem Jiřího Boháče v ul. Letců R.A.F. za nájemné 345,-Kč/m</w:t>
      </w:r>
      <w:r>
        <w:rPr>
          <w:vertAlign w:val="superscript"/>
        </w:rPr>
        <w:t>2</w:t>
      </w:r>
      <w:r>
        <w:rPr/>
        <w:t xml:space="preserve"> ročně na dobu neurčitou.</w:t>
      </w:r>
    </w:p>
    <w:p>
      <w:pPr>
        <w:pStyle w:val="Odstavec"/>
        <w:spacing w:before="0" w:after="0"/>
        <w:jc w:val="both"/>
        <w:rPr/>
      </w:pPr>
      <w:r>
        <w:rPr>
          <w:u w:val="single"/>
        </w:rPr>
        <w:t xml:space="preserve">8) Nájem pozemku u restaurace v čp. 273 </w:t>
      </w:r>
      <w:r>
        <w:rPr/>
        <w:br/>
        <w:t xml:space="preserve">písemně, přizván: Ing. V. Janda   </w:t>
        <w:br/>
        <w:t>diskuze: Ing. Petera, Mgr. Drahotová, Ing. Janda, RNDr. Kuhn, Mgr. Literová</w:t>
        <w:br/>
        <w:t>hlasy: 4 ano, 3 zdrž.</w:t>
        <w:br/>
      </w:r>
      <w:r>
        <w:rPr>
          <w:u w:val="single"/>
        </w:rPr>
        <w:t>Usnesení č. 240</w:t>
      </w:r>
      <w:r>
        <w:rPr/>
        <w:br/>
        <w:t xml:space="preserve">Rada města Nymburk v souladu s ustanovením § 102 odst. 2 písm. m) zákona č.128/2000 Sb.,     o obcích, ve znění pozdějších předpisů: </w:t>
        <w:br/>
        <w:t xml:space="preserve">a) </w:t>
      </w:r>
      <w:r>
        <w:rPr>
          <w:u w:val="single"/>
        </w:rPr>
        <w:t>s c h v a l u j e</w:t>
      </w:r>
      <w:r>
        <w:rPr/>
        <w:t xml:space="preserve"> </w:t>
        <w:br/>
        <w:t>pronájem parcely st. 4485 a parcely 1607/2 ost. pl. v k.ú. Nymburk společnosti S.T.Y.X. IP s.r.o. na dobu neurčitou za nájemné 120,-Kč/m2/rok</w:t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u k l á d á</w:t>
      </w:r>
      <w:r>
        <w:rPr/>
        <w:br/>
        <w:t>odboru SMM prověřit výši nájemních smluv u pozemků pro účely restauračního zařízení</w:t>
        <w:br/>
      </w:r>
    </w:p>
    <w:p>
      <w:pPr>
        <w:pStyle w:val="Odstavec"/>
        <w:jc w:val="both"/>
        <w:rPr/>
      </w:pPr>
      <w:r>
        <w:rPr>
          <w:u w:val="single"/>
        </w:rPr>
        <w:t xml:space="preserve">9) Prodej části parcely 436/16 v k.ú. Nymburk </w:t>
      </w:r>
      <w:r>
        <w:rPr/>
        <w:br/>
        <w:t xml:space="preserve">písemně, přizván: Ing. V. Janda   </w:t>
        <w:br/>
        <w:t>diskuze: Ing. Petera, RNDr. Kuhn, Ing. Janda, Vocásek,Mgr. Drahotová, PhDr. Fojtík, Novák</w:t>
        <w:br/>
        <w:t>hlasy: 5 ano, 2 zdrž.</w:t>
        <w:br/>
      </w:r>
      <w:r>
        <w:rPr>
          <w:u w:val="single"/>
        </w:rPr>
        <w:t>Usnesení č. 241</w:t>
      </w:r>
      <w:r>
        <w:rPr/>
        <w:br/>
        <w:t>Rada města Nymburk v souladu s ustanovením § 102 odst. 1) zákona č. 128/2000 Sb. o obcích (obecní zřízení), ve znění pozdějších předpisů:</w:t>
        <w:br/>
        <w:t xml:space="preserve">a) </w:t>
      </w:r>
      <w:r>
        <w:rPr>
          <w:u w:val="single"/>
        </w:rPr>
        <w:t xml:space="preserve">b e r e    n a     v ě d o m í </w:t>
      </w:r>
      <w:r>
        <w:rPr/>
        <w:t xml:space="preserve"> odhadní cenu pozemku p.č. 436/75 ve výši 199.820,-Kč </w:t>
        <w:br/>
        <w:t xml:space="preserve">b) </w:t>
      </w:r>
      <w:r>
        <w:rPr>
          <w:u w:val="single"/>
        </w:rPr>
        <w:t>u k l á d á</w:t>
      </w:r>
      <w:r>
        <w:rPr/>
        <w:t xml:space="preserve">  odboru SMM jednat o kupní ceně min.ve výši 750,-Kč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 xml:space="preserve">10) Prodej pozemku pro stavbu garáží </w:t>
      </w:r>
      <w:r>
        <w:rPr/>
        <w:br/>
        <w:t>Materiál byl odložen s tím, že bude projednán v Komisi životního prostředí a správy města, Komisi rozvoje města</w:t>
        <w:br/>
      </w:r>
    </w:p>
    <w:p>
      <w:pPr>
        <w:pStyle w:val="Odstavec"/>
        <w:jc w:val="both"/>
        <w:rPr/>
      </w:pPr>
      <w:r>
        <w:rPr>
          <w:u w:val="single"/>
        </w:rPr>
        <w:t xml:space="preserve">11) Vypořádání předkupního práva k parcele 1263/3 </w:t>
      </w:r>
      <w:r>
        <w:rPr/>
        <w:br/>
        <w:t xml:space="preserve">písemně, přizván: Ing. V. Janda   </w:t>
        <w:br/>
        <w:t>diskuze: Ing. Petera, Ing. Janda, PhDr. Fojtík, RNDr. Kuhn</w:t>
        <w:br/>
        <w:t>hlasy: 7 ano</w:t>
        <w:br/>
      </w:r>
      <w:r>
        <w:rPr>
          <w:u w:val="single"/>
        </w:rPr>
        <w:t>Usnesení č. 242</w:t>
      </w:r>
      <w:r>
        <w:rPr/>
        <w:br/>
        <w:t xml:space="preserve">Rada města Nymburk v souladu s ustanovením § 102 odst. 3) zákona č.128/2000 Sb., o obcích, ve znění pozdějších předpisů  </w:t>
      </w:r>
      <w:r>
        <w:rPr>
          <w:u w:val="single"/>
        </w:rPr>
        <w:t>s c h v a l u j e</w:t>
      </w:r>
      <w:r>
        <w:rPr/>
        <w:t xml:space="preserve">  vzdání se předkupního práva podle § 101 zákona č. 183/2006 Sb. k parcele 1263/3 zahrada v k.ú. Nymburk.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12) Prodej chaty na Jiváku </w:t>
      </w:r>
      <w:r>
        <w:rPr/>
        <w:br/>
        <w:t xml:space="preserve">písemně, přizván: Ing. V. Janda   </w:t>
        <w:br/>
        <w:t>diskuze: Ing. Petera, PhDr. Fojtík, Vocásek, Mgr. Literová</w:t>
        <w:br/>
        <w:t>hlasy: 6 ano, 1 zdrž.</w:t>
        <w:br/>
      </w:r>
      <w:r>
        <w:rPr>
          <w:u w:val="single"/>
        </w:rPr>
        <w:t>Usnesení č. 243</w:t>
      </w:r>
      <w:r>
        <w:rPr/>
        <w:br/>
        <w:t>Rada města Nymburk v souladu s ustanovením § 102 odst. 1) zákona č. 128/2000 Sb. o obcích (obecní zřízení), ve znění pozdějších předpisů:</w:t>
        <w:br/>
        <w:t xml:space="preserve">a) </w:t>
      </w:r>
      <w:r>
        <w:rPr>
          <w:u w:val="single"/>
        </w:rPr>
        <w:t>d o p o r u č u j e</w:t>
      </w:r>
      <w:r>
        <w:rPr/>
        <w:t xml:space="preserve"> </w:t>
        <w:br/>
        <w:t>Zastupitelstvu města Nymburk schválit prodej chaty pro rodinnou rekreaci č.ev. 101 se stavební parcelou st. 351 o výměře 98 m</w:t>
      </w:r>
      <w:r>
        <w:rPr>
          <w:vertAlign w:val="superscript"/>
        </w:rPr>
        <w:t>2</w:t>
      </w:r>
      <w:r>
        <w:rPr/>
        <w:t>, parcely 479/142 ost. pl. o výměře 128 m</w:t>
      </w:r>
      <w:r>
        <w:rPr>
          <w:vertAlign w:val="superscript"/>
        </w:rPr>
        <w:t xml:space="preserve">2 </w:t>
      </w:r>
      <w:r>
        <w:rPr/>
        <w:t>v k.ú. Vlkava                      a parcely 328/95 ost. pl. o výměře 7 m</w:t>
      </w:r>
      <w:r>
        <w:rPr>
          <w:vertAlign w:val="superscript"/>
        </w:rPr>
        <w:t>2</w:t>
      </w:r>
      <w:r>
        <w:rPr/>
        <w:t xml:space="preserve"> v k.ú. Patřín, vše v chatové osadě Jivák, za nejvyšší nabídku kupní ceny, minimálně však 420.000,-Kč.</w:t>
        <w:br/>
        <w:t xml:space="preserve">b) </w:t>
      </w:r>
      <w:r>
        <w:rPr>
          <w:u w:val="single"/>
        </w:rPr>
        <w:t xml:space="preserve">u k l á d á </w:t>
      </w:r>
      <w:r>
        <w:rPr/>
        <w:t xml:space="preserve">   odboru SMM předložit zprávu k projednání zastupitelstvu města.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13) Návrh na zřízení věcných práv odpovídajících věcným břemenům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244</w:t>
      </w:r>
      <w:r>
        <w:rPr/>
        <w:br/>
        <w:t xml:space="preserve">Rada města Nymburk v souladu s ustanovením § 102 odst. 3 zákona 128/2000 Sb., o obcích, ve znění pozdějších předpisů a dle § 36 zákona 13/1997 Sb. o pozemních komunikacích                        </w:t>
      </w:r>
      <w:r>
        <w:rPr>
          <w:u w:val="single"/>
        </w:rPr>
        <w:t xml:space="preserve">s c h v a l u j </w:t>
      </w:r>
      <w:r>
        <w:rPr/>
        <w:t>e    zřízení věcného práva odpovídajícího věcnému břemeni vstupu do pozemku města za úhradu, dle usnesení zastupitelstva města č. 23 ze dne 25.6.2007 za cenu 100,-Kč/bm u uložení do místní komunikace panu Petru Starostovi, Náměstí Přemyslovců 166/7, 288 02 Nymburk, č. parcely 1245/4 ostatní plocha, ostatní komunikace v k.ú. Nymburk (vodovodní přípojka).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14) Návrh na zřízení věcných práv odpovídajících věcným břemenům </w:t>
      </w:r>
      <w:r>
        <w:rPr/>
        <w:br/>
        <w:t>písemně, přizván: Ing. V.Janda</w:t>
        <w:br/>
        <w:t>diskuze: nikdo</w:t>
        <w:br/>
        <w:t>hlasy: 7 ano</w:t>
        <w:br/>
      </w:r>
      <w:r>
        <w:rPr>
          <w:u w:val="single"/>
        </w:rPr>
        <w:t>Usnesení č. 245</w:t>
      </w:r>
      <w:r>
        <w:rPr/>
        <w:br/>
        <w:t xml:space="preserve">Rada města Nymburk v souladu s ustanovením § 102 odst. 3 zákona 128/2000 Sb., o obcích,      ve znění pozdějších předpisů a dle § 36 zákona 13/1997 Sb. o pozemních komunikacích                      </w:t>
      </w:r>
      <w:r>
        <w:rPr>
          <w:u w:val="single"/>
        </w:rPr>
        <w:t>s c h v a l u j e</w:t>
      </w:r>
      <w:r>
        <w:rPr/>
        <w:t xml:space="preserve">   ve prospěch města Nymburk zřízení věcného práva odpovídajícího věcnému břemeni spočívající v právu zřídit, uložit a provozovat kabel veřejného osvětlení ,,SO 515 veřejné osvětlení okružní křižovatky,, a dále v právu vstupovat, vjíždět za účelem oprav                       a provozování kabelu tohoto veřejného osvětlení. Jedná se o kabel veřejného osvětlení uložený v pozemcích parc. č. 1285/2, 1688/1, 1689/1, 3464/1, 3464/2, 3464/3, 3464/4, 3464/5, 3464/6.</w:t>
      </w:r>
    </w:p>
    <w:p>
      <w:pPr>
        <w:pStyle w:val="Normal"/>
        <w:ind w:right="-283" w:hanging="0"/>
        <w:jc w:val="both"/>
        <w:rPr/>
      </w:pPr>
      <w:r>
        <w:rPr/>
        <w:br/>
      </w:r>
      <w:r>
        <w:rPr>
          <w:u w:val="single"/>
        </w:rPr>
        <w:t xml:space="preserve">15) Výsledky zadávacího řízení - kácení stromů </w:t>
      </w:r>
      <w:r>
        <w:rPr/>
        <w:br/>
        <w:t xml:space="preserve">písemně, přizván: Ing. V. Janda      </w:t>
        <w:br/>
        <w:t>diskuze: Ing. Petera, RNDr. Kuhn, Ing. Janda, Mgr. Literová, Vocásek, Novák, Mgr. Drahotová</w:t>
        <w:br/>
        <w:t>hlasy: 7 ano</w:t>
        <w:br/>
      </w:r>
      <w:r>
        <w:rPr>
          <w:u w:val="single"/>
        </w:rPr>
        <w:t>Usnesení č. 246</w:t>
      </w:r>
      <w:r>
        <w:rPr/>
        <w:br/>
        <w:t xml:space="preserve">Rada města Nymburk v souladu s ustanovením § 102 odst. 3 zákona č. 128/2000 Sb., o obcích (obecní zřízení), ve znění pozdějších předpisů,  </w:t>
      </w:r>
      <w:r>
        <w:rPr>
          <w:u w:val="single"/>
        </w:rPr>
        <w:t>s c h v a l u j e</w:t>
      </w:r>
      <w:r>
        <w:rPr/>
        <w:t xml:space="preserve">   výběr nejvhodnější nabídky na splnění veřejné zakázky: „Kácení stromů a náhradní výsadba Nymburk“ uchazeče: Josef  Novák., </w:t>
      </w:r>
    </w:p>
    <w:p>
      <w:pPr>
        <w:pStyle w:val="Normal"/>
        <w:jc w:val="both"/>
        <w:rPr/>
      </w:pPr>
      <w:r>
        <w:rPr/>
        <w:t>IČ: 48658316, Funkeho 910, 280 02 Kolín 2, s nabídkovou cenou 1.585.113 Kč včetně DPH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u w:val="single"/>
        </w:rPr>
        <w:t xml:space="preserve">16) Plakátovací plochy v Nymburce </w:t>
      </w:r>
      <w:r>
        <w:rPr/>
        <w:br/>
        <w:t xml:space="preserve">písemně, přizván: Ing. V. Janda      </w:t>
        <w:br/>
        <w:t>diskuze: Ing. Petera, Mgr. Literová, Ing. Janda, Ing. Motejlková, Novák, Vocásek, PhDr. Fojtík</w:t>
      </w:r>
    </w:p>
    <w:p>
      <w:pPr>
        <w:pStyle w:val="Normal"/>
        <w:jc w:val="both"/>
        <w:rPr/>
      </w:pPr>
      <w:r>
        <w:rPr/>
        <w:t>hlasy: kdo souhl. s pronájmem plakát. ploch dle předl. návrhu: 2 ano, 5 zdrž.</w:t>
      </w:r>
    </w:p>
    <w:p>
      <w:pPr>
        <w:pStyle w:val="Odstavec"/>
        <w:jc w:val="both"/>
        <w:rPr/>
      </w:pPr>
      <w:r>
        <w:rPr/>
        <w:t>V dané věci nebylo přijato usnesení</w:t>
        <w:br/>
        <w:br/>
      </w:r>
      <w:r>
        <w:rPr>
          <w:u w:val="single"/>
        </w:rPr>
        <w:t xml:space="preserve">17) Spor se společností GIP s.r.o. </w:t>
      </w:r>
      <w:r>
        <w:rPr/>
        <w:br/>
        <w:t xml:space="preserve">písemně, přizván: Ing. V. Janda   </w:t>
        <w:br/>
        <w:t>diskuze: Ing. Petera, Ing. Janda, PhDr. Fojtík, Vocásek, RNDr. Kuhn</w:t>
        <w:br/>
        <w:t>hlasy: 7 ano</w:t>
        <w:br/>
      </w:r>
      <w:r>
        <w:rPr>
          <w:u w:val="single"/>
        </w:rPr>
        <w:t>Usnesení č. 247</w:t>
      </w:r>
      <w:r>
        <w:rPr/>
        <w:br/>
        <w:t xml:space="preserve">Rada města Nymburk v souladu s ustanovením § 102 odst. 1) zákona č.128/2000 Sb., o obcích, ve znění pozdějších předpisů  </w:t>
      </w:r>
      <w:r>
        <w:rPr>
          <w:u w:val="single"/>
        </w:rPr>
        <w:t>d o p o r u č u j e</w:t>
      </w:r>
      <w:r>
        <w:rPr/>
        <w:t xml:space="preserve">  zastupitelstvu města ke schválení předání požadavku společnosti GIP s.r.o. na úhradu 2.930.000,-Kč k analýze a řešení advokátní kanceláři</w:t>
        <w:br/>
        <w:br/>
      </w:r>
      <w:r>
        <w:rPr>
          <w:u w:val="single"/>
        </w:rPr>
        <w:t xml:space="preserve">18) Změny rozpočtu v rámci kapitoly </w:t>
      </w:r>
      <w:r>
        <w:rPr/>
        <w:br/>
        <w:t xml:space="preserve">písemně, přizván: Ing. V. Janda   </w:t>
        <w:br/>
        <w:t>diskuze: Ing.Petera, RNDr.Kuhn, PhDr.Fojtík, Mgr.Literová, Ing.Janda, Vocásek</w:t>
        <w:br/>
        <w:t>hlasy: 7 ano</w:t>
        <w:br/>
      </w:r>
      <w:r>
        <w:rPr>
          <w:u w:val="single"/>
        </w:rPr>
        <w:t>Usnesení č. 248</w:t>
      </w:r>
      <w:r>
        <w:rPr/>
        <w:br/>
        <w:t xml:space="preserve">Rada města Nymburk v souladu s ustanovením § 102 odst. 2 písm. a) zákona č. 128/2000 Sb., </w:t>
        <w:br/>
        <w:t xml:space="preserve">o obcích, ve znění pozdějších předpisů  </w:t>
      </w:r>
      <w:r>
        <w:rPr>
          <w:u w:val="single"/>
        </w:rPr>
        <w:t xml:space="preserve">b e r e   n a   v ě d o m í </w:t>
      </w:r>
      <w:r>
        <w:rPr/>
        <w:t xml:space="preserve">  provedené rozpočtové opatření č. 050/2 – provoz místního hospodářství-energie a služby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19) Farmářské trhy v Nymburce - informace </w:t>
      </w:r>
      <w:r>
        <w:rPr/>
        <w:br/>
        <w:t xml:space="preserve">písemně, přizván: Ing. V. Janda      </w:t>
        <w:br/>
        <w:t>diskuze: Ing.Petera</w:t>
        <w:br/>
        <w:t>hlasy: 7 ano</w:t>
        <w:br/>
      </w:r>
      <w:r>
        <w:rPr>
          <w:u w:val="single"/>
        </w:rPr>
        <w:t>Usnesení č. 249</w:t>
      </w:r>
      <w:r>
        <w:rPr/>
        <w:br/>
        <w:t xml:space="preserve">Rada města Nymburk v souladu s ustanovením § 102 odst. 3 zákona č. 128/2000 Sb., o obcích, ve znění pozdějších předpisů  </w:t>
      </w:r>
      <w:r>
        <w:rPr>
          <w:u w:val="single"/>
        </w:rPr>
        <w:t>r e v o k u j e</w:t>
      </w:r>
      <w:r>
        <w:rPr/>
        <w:t xml:space="preserve">  usnesení č. 113 ze dne 16. 3. 2011 v bodě                       1. odstavci a), který nově zní: a) pořádání farmářských trhů na Náměstí Přemyslovců, středová část každý čtvrtek od 9:00 do 16:00 hodin.</w:t>
      </w:r>
    </w:p>
    <w:p>
      <w:pPr>
        <w:pStyle w:val="Normal"/>
        <w:ind w:right="-424" w:hanging="0"/>
        <w:jc w:val="both"/>
        <w:rPr/>
      </w:pPr>
      <w:r>
        <w:rPr/>
        <w:br/>
      </w:r>
      <w:r>
        <w:rPr>
          <w:u w:val="single"/>
        </w:rPr>
        <w:t xml:space="preserve">20) Dohoda o partnerství k projektu "Propagace turistických destinací - ROAD TRIP" - potvrzení výsledku telefonického hlasování </w:t>
      </w:r>
      <w:r>
        <w:rPr/>
        <w:br/>
        <w:t>písemně, diskuse: Ing. Miloš Petera</w:t>
        <w:br/>
        <w:t>hlasy: 6 ano, 1 zdrž.</w:t>
        <w:br/>
      </w:r>
      <w:r>
        <w:rPr>
          <w:u w:val="single"/>
        </w:rPr>
        <w:t>Usnesení č. 250</w:t>
      </w:r>
    </w:p>
    <w:p>
      <w:pPr>
        <w:pStyle w:val="Odstavec"/>
        <w:spacing w:before="0" w:after="0"/>
        <w:jc w:val="both"/>
        <w:rPr/>
      </w:pPr>
      <w:r>
        <w:rPr/>
        <w:t xml:space="preserve">Rada města Nymburk potvrzuje telefonické hlasování uskutečněné dne 31. 5. 2011                              s následujícím výsledkem: </w:t>
      </w:r>
      <w:r>
        <w:rPr>
          <w:u w:val="single"/>
        </w:rPr>
        <w:t>s c h v a l u j e</w:t>
      </w:r>
      <w:r>
        <w:rPr/>
        <w:t xml:space="preserve">  uzavření Dohody o partnerství k projektu                             „ Propagace turistických destinací – ROAD TRIP“ se Středočeským krajem, Zborovská 11,      150 21 Praha 5“ </w:t>
      </w:r>
    </w:p>
    <w:p>
      <w:pPr>
        <w:pStyle w:val="Normal"/>
        <w:ind w:right="-4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4" w:hanging="0"/>
        <w:jc w:val="both"/>
        <w:rPr>
          <w:u w:val="single"/>
        </w:rPr>
      </w:pPr>
      <w:r>
        <w:rPr>
          <w:u w:val="single"/>
        </w:rPr>
        <w:t>21) Plnění usnesení – tabulky akcí</w:t>
      </w:r>
    </w:p>
    <w:p>
      <w:pPr>
        <w:pStyle w:val="Normal"/>
        <w:ind w:right="-424" w:hanging="0"/>
        <w:jc w:val="both"/>
        <w:rPr/>
      </w:pPr>
      <w:r>
        <w:rPr/>
        <w:t>písemně, diskuse: Ing. J. Motejlková, Ing. Petera, Mgr. Drahotová, RNDr. Kuhn, Vocásek</w:t>
      </w:r>
    </w:p>
    <w:p>
      <w:pPr>
        <w:pStyle w:val="Normal"/>
        <w:ind w:right="-424" w:hanging="0"/>
        <w:jc w:val="both"/>
        <w:rPr/>
      </w:pPr>
      <w:r>
        <w:rPr/>
        <w:t>hlasy: 7 ano</w:t>
      </w:r>
    </w:p>
    <w:p>
      <w:pPr>
        <w:pStyle w:val="Normal"/>
        <w:ind w:right="-424" w:hanging="0"/>
        <w:jc w:val="both"/>
        <w:rPr>
          <w:u w:val="single"/>
        </w:rPr>
      </w:pPr>
      <w:r>
        <w:rPr>
          <w:u w:val="single"/>
        </w:rPr>
        <w:t>Usnesení č. 251</w:t>
      </w:r>
    </w:p>
    <w:p>
      <w:pPr>
        <w:pStyle w:val="Normal"/>
        <w:ind w:right="-424" w:hanging="0"/>
        <w:jc w:val="both"/>
        <w:rPr/>
      </w:pPr>
      <w:r>
        <w:rPr/>
        <w:t xml:space="preserve">Rada města po projednání předloženého materiálu v souladu s § 102, odst.3, zákona 128/2000 Sb.,    o obcích, ve znění pozdějších předpisů: </w:t>
      </w:r>
    </w:p>
    <w:p>
      <w:pPr>
        <w:pStyle w:val="Normal"/>
        <w:ind w:right="-424" w:hanging="0"/>
        <w:jc w:val="both"/>
        <w:rPr/>
      </w:pPr>
      <w:r>
        <w:rPr>
          <w:u w:val="single"/>
        </w:rPr>
        <w:t>1) s c h v a l u j e</w:t>
      </w:r>
      <w:r>
        <w:rPr/>
        <w:t xml:space="preserve">   předané tabulky akcí v daném rozsahu</w:t>
      </w:r>
    </w:p>
    <w:p>
      <w:pPr>
        <w:pStyle w:val="Normal"/>
        <w:ind w:right="-424" w:hanging="0"/>
        <w:jc w:val="both"/>
        <w:rPr/>
      </w:pPr>
      <w:r>
        <w:rPr>
          <w:u w:val="single"/>
        </w:rPr>
        <w:t xml:space="preserve">2) u k l á d á </w:t>
      </w:r>
      <w:r>
        <w:rPr/>
        <w:t xml:space="preserve">  tajemnici MěÚ předkládat aktualizaci tabulek v daném rozsahu 1x za měsíc</w:t>
      </w:r>
    </w:p>
    <w:p>
      <w:pPr>
        <w:pStyle w:val="Normal"/>
        <w:ind w:right="-4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424" w:hanging="0"/>
        <w:jc w:val="both"/>
        <w:rPr/>
      </w:pPr>
      <w:r>
        <w:rPr>
          <w:u w:val="single"/>
        </w:rPr>
        <w:t xml:space="preserve">22) Revokace usnesení RM č. 226 bod 4.1. novým zněním </w:t>
      </w:r>
      <w:r>
        <w:rPr/>
        <w:br/>
        <w:t xml:space="preserve">písemně, diskuse: Ing. M.Petera             </w:t>
        <w:br/>
        <w:t>hlasy: 7 ano</w:t>
      </w:r>
    </w:p>
    <w:p>
      <w:pPr>
        <w:pStyle w:val="Odstavec"/>
        <w:spacing w:before="0" w:after="0"/>
        <w:jc w:val="both"/>
        <w:rPr/>
      </w:pPr>
      <w:r>
        <w:rPr>
          <w:u w:val="single"/>
        </w:rPr>
        <w:t>Usnesení č. 252</w:t>
      </w:r>
      <w:r>
        <w:rPr/>
        <w:br/>
        <w:t xml:space="preserve">Rada města Nymburk v souladu s ustanovením § 102 odst. 3 zákona č. 128/2000 Sb., o obcích, ve znění pozdějších předpisů   </w:t>
      </w:r>
      <w:r>
        <w:rPr>
          <w:u w:val="single"/>
        </w:rPr>
        <w:t>r e v o k u j e</w:t>
      </w:r>
      <w:r>
        <w:rPr/>
        <w:t xml:space="preserve">   usnesení RM č. 226 bod 4.1. a nahrazuje jej novým zněním: </w:t>
        <w:br/>
        <w:t>4.1. ukládá odboru Rozvoje a investic MěÚ Nymburk zrušit v objednávce č. 29/2011 položku 2. - objednání variantní koncepční studie v ceně 48.500 .- Kč + DPH.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23) Projekty v rámci Operačního projektu životního prostředí - MŠ U pejska a kočičky, ZŠ                  a MŠ Letců R.A.F., Poliklinika Okružní 2160 </w:t>
      </w:r>
      <w:r>
        <w:rPr/>
        <w:br/>
        <w:t>písemně, diskuze: Ing. M.Petera, RNDr.Kuhn, Mgr.Literová, Novák, Vocásek, PhDr.Fojtík</w:t>
        <w:br/>
        <w:t>hlasy: 7 ano</w:t>
        <w:br/>
      </w:r>
      <w:r>
        <w:rPr>
          <w:u w:val="single"/>
        </w:rPr>
        <w:t>Usnesení č. 253</w:t>
      </w:r>
      <w:r>
        <w:rPr/>
        <w:br/>
        <w:t xml:space="preserve">Rada města Nymburk v souladu s ustanovením § 102 odst. 3 zákona č. 128/2000 Sb., o obcích (obecní zřízení), ve znění pozdějších předpisů    </w:t>
      </w:r>
      <w:r>
        <w:rPr>
          <w:u w:val="single"/>
        </w:rPr>
        <w:t>s c h v a l u j e</w:t>
      </w:r>
      <w:r>
        <w:rPr/>
        <w:t xml:space="preserve">    podání Žádostí o podporu                      v rámci Operačního programu životního prostředí na projekt snižování spotřeby energie zlepšením tepelně technických vlastností obvodových konstrukcí budov ve vlastnictví města,               a to objektů MŠ U pejska a kočičky v ulici K. Čapka Nymburk, ZŠ a MŠ Letců R.A.F. v ulici Letců R.A.F. 1989, Nymburk a Poliklinika Nymburk v ulici Okružní 2160 prostřednictvím mandatáře firmy DABONA s. r. o.</w:t>
      </w:r>
    </w:p>
    <w:p>
      <w:pPr>
        <w:pStyle w:val="Odstavec"/>
        <w:jc w:val="both"/>
        <w:rPr/>
      </w:pPr>
      <w:r>
        <w:rPr/>
        <w:br/>
      </w:r>
      <w:r>
        <w:rPr>
          <w:u w:val="single"/>
        </w:rPr>
        <w:t xml:space="preserve">24) Aula ZŠ Letců R.A.F. </w:t>
      </w:r>
      <w:r>
        <w:rPr/>
        <w:br/>
        <w:t>písemně, diskuze: Ing.M.Petera, Mgr.Literová, PhDr.Fojtík</w:t>
        <w:br/>
        <w:t>hlasy: 4 ano, 3 zdrž.</w:t>
        <w:br/>
      </w:r>
      <w:r>
        <w:rPr>
          <w:u w:val="single"/>
        </w:rPr>
        <w:t>Usnesení č. 254</w:t>
      </w:r>
      <w:r>
        <w:rPr/>
        <w:br/>
        <w:t>Rada města Nymburk v souladu s ustanovením § 102 odst. 3 zákona č. 128/2000 Sb., o obcích, ve znění pozdějších předpisů:</w:t>
        <w:br/>
      </w:r>
      <w:r>
        <w:rPr>
          <w:u w:val="single"/>
        </w:rPr>
        <w:t xml:space="preserve">1.s c h v a l u j e </w:t>
      </w:r>
      <w:r>
        <w:rPr/>
        <w:t xml:space="preserve">  záměr vedení ZŠ Letců R.A.F. na využití nepoužívaného exteriérového atria k doplnění stávající budovy o tyto prostory, které by sloužily žákům školy i veřejnosti k slavnostním, kulturním i vzdělávacím akcím. </w:t>
        <w:br/>
      </w:r>
      <w:r>
        <w:rPr>
          <w:u w:val="single"/>
        </w:rPr>
        <w:t>2. u k l á d á</w:t>
      </w:r>
      <w:r>
        <w:rPr/>
        <w:t xml:space="preserve">  odboru Rozvoje a investic zajistit na základě veřejné zakázky příslušnou projektovou dokumentaci k záměru Aula ZŠ Letců R.A.F. na základě Studie ze dne 7. 4. 2011 Ing. arch. Rittera ml. s ohledem na předpokládanou dotaci v souladu s typem tohoto podporovaného projektu</w:t>
      </w:r>
    </w:p>
    <w:p>
      <w:pPr>
        <w:pStyle w:val="Odstavec"/>
        <w:jc w:val="both"/>
        <w:rPr/>
      </w:pPr>
      <w:r>
        <w:rPr/>
      </w:r>
    </w:p>
    <w:p>
      <w:pPr>
        <w:pStyle w:val="Odstavec"/>
        <w:jc w:val="both"/>
        <w:rPr/>
      </w:pPr>
      <w:r>
        <w:rPr>
          <w:u w:val="single"/>
        </w:rPr>
        <w:t xml:space="preserve">25) Autorský dozor na Revitalizaci Parku Na Ostrově v Nymburce </w:t>
      </w:r>
      <w:r>
        <w:rPr/>
        <w:br/>
        <w:t>písemně, diskuze: Ing.M.Petera, RNDr.Kuhn</w:t>
        <w:br/>
        <w:t>hlasy: 6 ano, 1 zdrž.</w:t>
        <w:br/>
      </w:r>
      <w:r>
        <w:rPr>
          <w:u w:val="single"/>
        </w:rPr>
        <w:t>Usnesení č. 255</w:t>
      </w:r>
      <w:r>
        <w:rPr/>
        <w:br/>
        <w:t xml:space="preserve">Rada města Nymburk v souladu s ustanovením § 102 odst. 3 zákona č. 128/2000 Sb., o obcích, ve znění pozdějších předpisů </w:t>
        <w:br/>
      </w:r>
      <w:r>
        <w:rPr>
          <w:u w:val="single"/>
        </w:rPr>
        <w:t>1.1. s c h v a l u j e</w:t>
      </w:r>
      <w:r>
        <w:rPr/>
        <w:t xml:space="preserve">   provedení autorského dozoru akce Revitalizace Parku Na Ostrově                         v Nymburce firmou Lesprojekt Stará Boleslav s.r.o., Šarochova 1328, 250 02 Stará Boleslav                 v nabídnuté hodinové zúčtovací sazbě 420,- Kč/hod. + 20% DPH s předpokládaným plněním cca 20 hod., tj. ve výši 10 080,- Kč včetně DPH a maximálním plněním do 24 hodin,                         tj. 12 096,- Kč včetně DPH.</w:t>
        <w:br/>
      </w:r>
      <w:r>
        <w:rPr>
          <w:u w:val="single"/>
        </w:rPr>
        <w:t>1.2. u k l á d á</w:t>
      </w:r>
      <w:r>
        <w:rPr/>
        <w:t xml:space="preserve">  odboru Rozvoje a investic MěÚ Nymburk připravit příslušnou smlouvu o dílo                s firmou Lesprojekt Stará Boleslav s.r.o., Šarochova 1328, 250 02 Stará Boleslav v nabídnuté hodinové zúčtovací sazbě 420,- Kč/hod. + 20% DPH s předpokládaným plněním cca 20 hod., tj. ve výši 10 080,- Kč včetně DPH a maximálním plněním do 24 hodin, tj. 12 096,- Kč včetně DPH.</w:t>
      </w:r>
    </w:p>
    <w:p>
      <w:pPr>
        <w:pStyle w:val="Normal"/>
        <w:ind w:right="-424" w:hanging="0"/>
        <w:jc w:val="both"/>
        <w:rPr/>
      </w:pPr>
      <w:r>
        <w:rPr/>
        <w:br/>
      </w:r>
      <w:r>
        <w:rPr>
          <w:u w:val="single"/>
        </w:rPr>
        <w:t xml:space="preserve">26) „Rekonstrukce Lipové ulice" </w:t>
      </w:r>
      <w:r>
        <w:rPr/>
        <w:br/>
        <w:t>Materiál byl stažen z programu jednání rady města s tím, že bude projednán v Komisi ŽP a správy města a Komisi rozvoje města</w:t>
      </w:r>
    </w:p>
    <w:p>
      <w:pPr>
        <w:pStyle w:val="Normal"/>
        <w:ind w:right="-424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"/>
        <w:jc w:val="both"/>
        <w:rPr/>
      </w:pPr>
      <w:r>
        <w:rPr>
          <w:u w:val="single"/>
        </w:rPr>
        <w:t xml:space="preserve">27) Výsledek výběrového řízení „Realizace veřejného osvětlení v ul. U Skály" </w:t>
      </w:r>
      <w:r>
        <w:rPr/>
        <w:br/>
        <w:t>písemně, diskuze: Ing.M.Petera, RNDr.Kuhn, PhDr.Fojtík</w:t>
        <w:br/>
        <w:t>hlasy: 7 ano</w:t>
        <w:br/>
      </w:r>
      <w:r>
        <w:rPr>
          <w:u w:val="single"/>
        </w:rPr>
        <w:t>Usnesení č. 256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>1. s c h v a l u j e</w:t>
      </w:r>
      <w:r>
        <w:rPr/>
        <w:t xml:space="preserve">   výsledek výběrového řízení na „Realizaci veřejného osvětlení v ul. U Skály        a jako pro město Nymburk nejvýhodnější nabídku zhotovitele Jarmil Brož – Elektroservis, Masarykovo náměstí 9, 281 26 Týnec nad Labem, IČ: 696 32 553 s nabídkovou cenou               328.991 .- Kč včetně DPH.</w:t>
        <w:br/>
      </w:r>
      <w:r>
        <w:rPr>
          <w:u w:val="single"/>
        </w:rPr>
        <w:t>2. u k l á d á</w:t>
      </w:r>
      <w:r>
        <w:rPr/>
        <w:t xml:space="preserve">  odboru Rozvoje a investic připravit smlouvu o dílo se zhotovitelem Jarmil Brož – Elektroservis, IČ: 696 32 553 na „Realizaci veřejného osvětlení v ul. U Skály.</w:t>
        <w:br/>
      </w:r>
      <w:r>
        <w:rPr>
          <w:u w:val="single"/>
        </w:rPr>
        <w:t xml:space="preserve">3. s o u h l a s í </w:t>
      </w:r>
      <w:r>
        <w:rPr/>
        <w:t xml:space="preserve">  s rozpočtovým opatřením v rámci kapitoly 810 – doprava výdajové stránky rozpočtu města na posílení položky Osvětlení U Skály o 29 tis. Kč, které odbor Rozvoje                       a investic připraví a předloží dle Rozpočtových pravidel.</w:t>
      </w:r>
    </w:p>
    <w:p>
      <w:pPr>
        <w:pStyle w:val="Normal"/>
        <w:ind w:right="-424" w:hanging="0"/>
        <w:jc w:val="both"/>
        <w:rPr/>
      </w:pPr>
      <w:r>
        <w:rPr/>
        <w:br/>
      </w:r>
      <w:r>
        <w:rPr>
          <w:u w:val="single"/>
        </w:rPr>
        <w:t xml:space="preserve">28) VZ Nymburk – Krytý bazén – rekonstrukce a dostavba – DUR + průzkumy </w:t>
      </w:r>
      <w:r>
        <w:rPr/>
        <w:br/>
        <w:t xml:space="preserve">Materiál byl odložen.                    </w:t>
        <w:br/>
      </w:r>
    </w:p>
    <w:p>
      <w:pPr>
        <w:pStyle w:val="Normal"/>
        <w:ind w:right="-424" w:hanging="0"/>
        <w:jc w:val="both"/>
        <w:rPr/>
      </w:pPr>
      <w:r>
        <w:rPr/>
        <w:br/>
      </w:r>
      <w:r>
        <w:rPr>
          <w:u w:val="single"/>
        </w:rPr>
        <w:t xml:space="preserve">29) Prodej sedáků a stolů z vybavení velkého sálu Obecního domu </w:t>
      </w:r>
      <w:r>
        <w:rPr/>
        <w:br/>
        <w:t>písemně, přizván: Ing.V.Janda</w:t>
      </w:r>
    </w:p>
    <w:p>
      <w:pPr>
        <w:pStyle w:val="Normal"/>
        <w:ind w:right="-424" w:hanging="0"/>
        <w:jc w:val="both"/>
        <w:rPr>
          <w:szCs w:val="24"/>
        </w:rPr>
      </w:pPr>
      <w:r>
        <w:rPr/>
        <w:t>diskuze: Ing.Petera, Ing.Janda, Novák, PhDr.Fojtík</w:t>
        <w:br/>
        <w:t>hlasy: 7 ano</w:t>
        <w:br/>
      </w:r>
      <w:r>
        <w:rPr>
          <w:u w:val="single"/>
        </w:rPr>
        <w:t>Usnesení č. 257</w:t>
      </w:r>
    </w:p>
    <w:p>
      <w:pPr>
        <w:pStyle w:val="Odstavec"/>
        <w:spacing w:before="0" w:after="0"/>
        <w:jc w:val="both"/>
        <w:rPr/>
      </w:pPr>
      <w:r>
        <w:rPr/>
        <w:t>Rada města Nymburk v souladu s ustanovením § 102 odst. 3) zákona č. 128/2000 Sb., o obcích, ve znění pozdějších předpisů :</w:t>
        <w:br/>
      </w:r>
      <w:r>
        <w:rPr>
          <w:u w:val="single"/>
        </w:rPr>
        <w:t>1) s c h v a l u j e</w:t>
      </w:r>
      <w:r>
        <w:rPr/>
        <w:t xml:space="preserve"> prodej nepotřebných stolů a sedáků z velkého a malého sálu Obecního domu, Bedřicha Smetany 55, Nymburk minimálně za cenu 400,- Kč/za jeden komplet (jeden stůl a dva sedáky)</w:t>
        <w:br/>
      </w:r>
      <w:r>
        <w:rPr>
          <w:u w:val="single"/>
        </w:rPr>
        <w:t>2) u k l á d á</w:t>
      </w:r>
      <w:r>
        <w:rPr/>
        <w:t xml:space="preserve"> odboru správy městského majetku zajistit prodej nepotřebných stolů a sedák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rmín: 31.7.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0) Revokace usnesení</w:t>
      </w:r>
    </w:p>
    <w:p>
      <w:pPr>
        <w:pStyle w:val="Normal"/>
        <w:jc w:val="both"/>
        <w:rPr/>
      </w:pPr>
      <w:r>
        <w:rPr>
          <w:szCs w:val="24"/>
        </w:rPr>
        <w:t>písemně, diskuse: Ing. J.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y: 7 an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Usnesení č. 258</w:t>
      </w:r>
    </w:p>
    <w:p>
      <w:pPr>
        <w:pStyle w:val="Normal"/>
        <w:jc w:val="both"/>
        <w:rPr/>
      </w:pPr>
      <w:r>
        <w:rPr>
          <w:szCs w:val="24"/>
        </w:rPr>
        <w:t xml:space="preserve">Rada města po projednání předloženého materiálu v souladu s § 102 odst. 3, zákona 128/2000 Sb., o obcích, ve znění pozdějších předpisů  </w:t>
      </w:r>
      <w:r>
        <w:rPr>
          <w:szCs w:val="24"/>
          <w:u w:val="single"/>
        </w:rPr>
        <w:t xml:space="preserve">r e v o k u j e </w:t>
      </w:r>
      <w:r>
        <w:rPr>
          <w:szCs w:val="24"/>
        </w:rPr>
        <w:t xml:space="preserve">  své usnesení, č. 230, které nově zní:</w:t>
      </w:r>
    </w:p>
    <w:p>
      <w:pPr>
        <w:pStyle w:val="Normal"/>
        <w:jc w:val="both"/>
        <w:rPr/>
      </w:pPr>
      <w:r>
        <w:rPr>
          <w:szCs w:val="24"/>
        </w:rPr>
        <w:t xml:space="preserve">Rada města po projednání předloženého materiálu v souladu s § 102 odst.2, písm. b) zákona č.128/2000 Sb., o obcích (obecní zřízení), ve znění pozdějších předpisů      </w:t>
      </w:r>
      <w:r>
        <w:rPr>
          <w:szCs w:val="24"/>
          <w:u w:val="single"/>
        </w:rPr>
        <w:t>d o p o r u č u j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lné hromadě obchodní společnosti Nemocnice Nymburk, s.r.o.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novení měsíční odměny jednatele a odměny členů dozorčí rady této obchodní společnosti ve výši uvedené v důvodové zprávě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novení mzdy ředitele obchodní společnosti Nemocnice Nymburk, s.r.o., ve výši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uvedené v důvodové zprávě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1) Rada města vzala na vědomí ústní informaci tajemnice Ing. Motejlkové, ke zveřejňování smluv na web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2) Rada města vzala na vědomí ústní informaci tajemnice Ing. Motejlkové k projektu Občan                a radni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) Rada města vzala na vědomí informaci k plnění usnesení Rady města č. 159 bod 2 ze dne 23.4.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ůzné:</w:t>
      </w:r>
    </w:p>
    <w:p>
      <w:pPr>
        <w:pStyle w:val="Normal"/>
        <w:jc w:val="both"/>
        <w:rPr/>
      </w:pPr>
      <w:r>
        <w:rPr>
          <w:szCs w:val="24"/>
        </w:rPr>
        <w:t>PhDr. Fojtík – z Hořátve se vozí přes město biohnůj, který zapáchá – starosta projedná                      s pí Borovičkovou z Hořátv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gr.Literová - dotaz - jaký je stav v Nemocnici – zodp. star.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szCs w:val="24"/>
        </w:rPr>
        <w:t>- Bar U Mlejna – kontroly – jak to probíhá</w:t>
      </w:r>
    </w:p>
    <w:p>
      <w:pPr>
        <w:pStyle w:val="Normal"/>
        <w:ind w:left="1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yly stanoveny nejbližší termíny jednání Rady měst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. 6.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7.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8.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1. 8. 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enovité hlasování ke všem bodům je přiloženo k originálu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ovatelé zápisu:                                                                                  Starosta: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9:00Z</dcterms:created>
  <dc:creator>MěÚ Nymburk</dc:creator>
  <dc:description/>
  <cp:keywords/>
  <dc:language>en-US</dc:language>
  <cp:lastModifiedBy>*</cp:lastModifiedBy>
  <cp:lastPrinted>2011-06-10T12:21:00Z</cp:lastPrinted>
  <dcterms:modified xsi:type="dcterms:W3CDTF">2011-06-13T12:22:00Z</dcterms:modified>
  <cp:revision>22</cp:revision>
  <dc:subject/>
  <dc:title>                                                                 Z á p i s</dc:title>
</cp:coreProperties>
</file>