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 xml:space="preserve">ze 4. zasedání Zastupitelstva města Nymburk, které se konalo dne 4. 5. 2011 od 17 hodin v malém sále Obecního domu v Nymbu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 xml:space="preserve">  </w:t>
      </w:r>
      <w:r>
        <w:rPr>
          <w:rStyle w:val="Applestylespan"/>
          <w:b/>
          <w:bCs/>
          <w:color w:val="000000"/>
        </w:rPr>
        <w:t xml:space="preserve">1) Kontrola využití finančních prostředků (včetně investičních) poskytnutých Městskému </w:t>
      </w:r>
    </w:p>
    <w:p>
      <w:pPr>
        <w:pStyle w:val="Normal"/>
        <w:rPr/>
      </w:pPr>
      <w:r>
        <w:rPr>
          <w:rStyle w:val="Applestylespan"/>
          <w:b/>
          <w:bCs/>
          <w:color w:val="000000"/>
        </w:rPr>
        <w:t xml:space="preserve">       </w:t>
      </w:r>
      <w:r>
        <w:rPr>
          <w:rStyle w:val="Applestylespan"/>
          <w:b/>
          <w:bCs/>
          <w:color w:val="000000"/>
        </w:rPr>
        <w:t>bazénu v Nymburce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 xml:space="preserve">  </w:t>
      </w:r>
      <w:r>
        <w:rPr>
          <w:rStyle w:val="Applestylespan"/>
          <w:b/>
          <w:bCs/>
          <w:color w:val="000000"/>
        </w:rPr>
        <w:t>2) Kontrola plnění usnesení ze zasedání rady města a zastupitelstva města za r. 2010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 xml:space="preserve">  </w:t>
      </w:r>
      <w:r>
        <w:rPr>
          <w:rStyle w:val="Applestylespan"/>
          <w:b/>
          <w:bCs/>
          <w:color w:val="000000"/>
        </w:rPr>
        <w:t>3) Zpráva o provedené kontrole v TS Nymburk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 xml:space="preserve">  </w:t>
      </w:r>
      <w:r>
        <w:rPr>
          <w:rStyle w:val="Applestylespan"/>
          <w:b/>
          <w:bCs/>
          <w:color w:val="000000"/>
        </w:rPr>
        <w:t>4) Rozpočtové opatření č. 6</w:t>
      </w:r>
      <w:r>
        <w:rPr>
          <w:rStyle w:val="Appleconvertedspace"/>
          <w:b/>
          <w:bCs/>
          <w:color w:val="000000"/>
        </w:rPr>
        <w:t>/2011 - na výkon přenesené působnosti v oblasti sociálních služeb</w:t>
      </w:r>
      <w:r>
        <w:rPr>
          <w:b/>
          <w:bCs/>
          <w:color w:val="000000"/>
        </w:rPr>
        <w:br/>
        <w:t xml:space="preserve">  </w:t>
      </w:r>
      <w:r>
        <w:rPr>
          <w:rStyle w:val="Applestylespan"/>
          <w:b/>
          <w:bCs/>
          <w:color w:val="000000"/>
        </w:rPr>
        <w:t>5) Rozpočtové opatření č. 7</w:t>
      </w:r>
      <w:r>
        <w:rPr>
          <w:rStyle w:val="Appleconvertedspace"/>
          <w:b/>
          <w:bCs/>
          <w:color w:val="000000"/>
        </w:rPr>
        <w:t>/2011 - na výkon agendy sociálně-právní ochrany dětí</w:t>
      </w:r>
      <w:r>
        <w:rPr>
          <w:b/>
          <w:bCs/>
          <w:color w:val="000000"/>
        </w:rPr>
        <w:br/>
        <w:t xml:space="preserve">  </w:t>
      </w:r>
      <w:r>
        <w:rPr>
          <w:rStyle w:val="Applestylespan"/>
          <w:b/>
          <w:bCs/>
          <w:color w:val="000000"/>
        </w:rPr>
        <w:t>6) Rozpočtové opatření č. 8</w:t>
      </w:r>
      <w:r>
        <w:rPr>
          <w:rStyle w:val="Appleconvertedspace"/>
          <w:b/>
          <w:bCs/>
          <w:color w:val="000000"/>
        </w:rPr>
        <w:t>/2011 - na projekt „Cyklostezka LABE“</w:t>
      </w:r>
      <w:r>
        <w:rPr>
          <w:b/>
          <w:bCs/>
          <w:color w:val="000000"/>
        </w:rPr>
        <w:br/>
        <w:t xml:space="preserve">  </w:t>
      </w:r>
      <w:r>
        <w:rPr>
          <w:rStyle w:val="Applestylespan"/>
          <w:b/>
          <w:bCs/>
          <w:color w:val="000000"/>
        </w:rPr>
        <w:t>7) Rozpočtové opatření č. 9</w:t>
      </w:r>
      <w:r>
        <w:rPr>
          <w:rStyle w:val="Appleconvertedspace"/>
          <w:b/>
          <w:bCs/>
          <w:color w:val="000000"/>
        </w:rPr>
        <w:t>/2011 - dotace ze Stř. fondu kultury a obnovy památek</w:t>
      </w:r>
      <w:r>
        <w:rPr>
          <w:b/>
          <w:bCs/>
          <w:color w:val="000000"/>
        </w:rPr>
        <w:br/>
        <w:t xml:space="preserve">  </w:t>
      </w:r>
      <w:r>
        <w:rPr>
          <w:rStyle w:val="Applestylespan"/>
          <w:b/>
          <w:bCs/>
          <w:color w:val="000000"/>
        </w:rPr>
        <w:t>8) Rozpočtové opatření č. 10/2011 - sčítání lidu, domů a bytů v r. 2011</w:t>
      </w:r>
    </w:p>
    <w:p>
      <w:pPr>
        <w:pStyle w:val="Normal"/>
        <w:rPr>
          <w:rStyle w:val="Applestylespan"/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 xml:space="preserve">  </w:t>
      </w:r>
      <w:r>
        <w:rPr>
          <w:rStyle w:val="Applestylespan"/>
          <w:b/>
          <w:bCs/>
          <w:color w:val="000000"/>
        </w:rPr>
        <w:t>9) Rozpočtové opatření č. 11/2011 - na projekt „Cyklostezka LABE“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10) Rozpočtové opatření č. 12</w:t>
      </w:r>
      <w:r>
        <w:rPr>
          <w:rStyle w:val="Appleconvertedspace"/>
          <w:b/>
          <w:bCs/>
          <w:color w:val="000000"/>
        </w:rPr>
        <w:t>/2011 - na činnost odborného lesního hospodáře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 xml:space="preserve">11) Návrh na vydání Obecně závazné vyhlášky č. 1/2011, kterou se stanoví školské obvody </w:t>
      </w:r>
    </w:p>
    <w:p>
      <w:pPr>
        <w:pStyle w:val="Normal"/>
        <w:rPr>
          <w:rStyle w:val="Appleconvertedspace"/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 xml:space="preserve">       </w:t>
      </w:r>
      <w:r>
        <w:rPr>
          <w:rStyle w:val="Applestylespan"/>
          <w:b/>
          <w:bCs/>
          <w:color w:val="000000"/>
        </w:rPr>
        <w:t>základních škol zřízených městem Nymburk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12) Prodej parcely st. 1897 v k.ú. Nymburk - Vagónka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</w:rPr>
        <w:t>13) Nemocnice Nymburk</w:t>
      </w:r>
    </w:p>
    <w:p>
      <w:pPr>
        <w:pStyle w:val="Normal"/>
        <w:rPr>
          <w:b/>
          <w:b/>
        </w:rPr>
      </w:pPr>
      <w:r>
        <w:rPr>
          <w:b/>
        </w:rPr>
        <w:t xml:space="preserve">14) Rozpočtové opatření č. 13/2011 – přesun finančních prostředků mezi kapitolami </w:t>
      </w:r>
    </w:p>
    <w:p>
      <w:pPr>
        <w:pStyle w:val="Normal"/>
        <w:rPr>
          <w:b/>
          <w:b/>
        </w:rPr>
      </w:pPr>
      <w:r>
        <w:rPr>
          <w:b/>
        </w:rPr>
        <w:t xml:space="preserve">15) Návrh na poskytnutí grantů na základě výsledků jednání Komise pro granty při R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ymburk pro rok 2011</w:t>
      </w:r>
    </w:p>
    <w:p>
      <w:pPr>
        <w:pStyle w:val="Normal"/>
        <w:rPr>
          <w:b/>
          <w:b/>
        </w:rPr>
      </w:pPr>
      <w:r>
        <w:rPr>
          <w:b/>
        </w:rPr>
        <w:t xml:space="preserve">16) Návrh na uvolnění prostředků z kapitoly 741 položky „granty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19 členů ZM </w:t>
      </w:r>
    </w:p>
    <w:p>
      <w:pPr>
        <w:pStyle w:val="Normal"/>
        <w:rPr/>
      </w:pPr>
      <w:r>
        <w:rPr/>
        <w:t xml:space="preserve">Omluveni: MUDr. Dáňa Karel, MUDr. Marek Vladimír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Ing. Miloš Petera zahájil zasedání Zastupitelstva města přivítáním přítomných členů ZM. </w:t>
      </w:r>
    </w:p>
    <w:p>
      <w:pPr>
        <w:pStyle w:val="Normal"/>
        <w:jc w:val="both"/>
        <w:rPr/>
      </w:pPr>
      <w:r>
        <w:rPr/>
        <w:t xml:space="preserve">Podle listiny přítomných je na zasedání nadpoloviční většina členů ZM, zasedání je schopno usnášet se o předloženém programu.  </w:t>
      </w:r>
    </w:p>
    <w:p>
      <w:pPr>
        <w:pStyle w:val="Normal"/>
        <w:jc w:val="both"/>
        <w:rPr/>
      </w:pPr>
      <w:r>
        <w:rPr/>
        <w:t xml:space="preserve">Rozšíření programu o bod č. 14, č. 15 a bod č. 16. </w:t>
      </w:r>
    </w:p>
    <w:p>
      <w:pPr>
        <w:pStyle w:val="Normal"/>
        <w:jc w:val="both"/>
        <w:rPr/>
      </w:pPr>
      <w:r>
        <w:rPr/>
        <w:t xml:space="preserve">Program schválen - hlas.: 19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 3. zasedání zastupitelstva města ze dne 16.3.2011.  </w:t>
      </w:r>
    </w:p>
    <w:p>
      <w:pPr>
        <w:pStyle w:val="Normal"/>
        <w:jc w:val="both"/>
        <w:rPr/>
      </w:pPr>
      <w:r>
        <w:rPr/>
        <w:t xml:space="preserve">Ověřovatelé Mgr. Věra Beranová a Mgr. Šárka Janíková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- hlas.:  19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 xml:space="preserve">Petr Šmíd a Ing. Marek Velechovský </w:t>
      </w:r>
    </w:p>
    <w:p>
      <w:pPr>
        <w:pStyle w:val="Normal"/>
        <w:jc w:val="both"/>
        <w:rPr/>
      </w:pPr>
      <w:r>
        <w:rPr/>
        <w:t xml:space="preserve">hlas.: 18 ano, 1 zdrž. 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 xml:space="preserve">Do návrhové komise pro tvorbu usnesení z dnešního zasedání navrženi: </w:t>
      </w:r>
    </w:p>
    <w:p>
      <w:pPr>
        <w:pStyle w:val="Normal"/>
        <w:rPr/>
      </w:pPr>
      <w:r>
        <w:rPr/>
        <w:t xml:space="preserve">Zdeněk Vocásek, Mgr. Šárka Janíková a Ing. Tomáš Mach, Ph.D.  </w:t>
      </w:r>
    </w:p>
    <w:p>
      <w:pPr>
        <w:pStyle w:val="Normal"/>
        <w:jc w:val="both"/>
        <w:rPr/>
      </w:pPr>
      <w:r>
        <w:rPr/>
        <w:t xml:space="preserve">hlas.: 19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Pan starosta Ing. Miloš Petera přednesl zprávu o plnění usnesení zastupitelstva města z předešlých jednání. </w:t>
      </w:r>
    </w:p>
    <w:p>
      <w:pPr>
        <w:pStyle w:val="Normal"/>
        <w:jc w:val="both"/>
        <w:rPr/>
      </w:pPr>
      <w:r>
        <w:rPr/>
        <w:t>Diskuse: nikdo</w:t>
      </w:r>
    </w:p>
    <w:p>
      <w:pPr>
        <w:pStyle w:val="Normal"/>
        <w:jc w:val="both"/>
        <w:rPr/>
      </w:pPr>
      <w:r>
        <w:rPr/>
        <w:t xml:space="preserve">hlas.: 19 ano </w:t>
      </w:r>
    </w:p>
    <w:p>
      <w:pPr>
        <w:pStyle w:val="Normal"/>
        <w:ind w:left="4956" w:firstLine="708"/>
        <w:jc w:val="both"/>
        <w:rPr/>
      </w:pPr>
      <w:r>
        <w:rPr/>
        <w:t>Zpráva byla vzata na vědom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rPr>
          <w:bCs/>
          <w:color w:val="000000"/>
        </w:rPr>
      </w:pPr>
      <w:r>
        <w:rPr>
          <w:rStyle w:val="Applestylespan"/>
          <w:bCs/>
          <w:color w:val="000000"/>
          <w:u w:val="single"/>
        </w:rPr>
        <w:t>1) Kontrola využití finančních prostředků (včetně investičních) poskytnutých Městskému bazénu                v Nymburce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Úvodní slovo ke zprávě přednesla Mgr. Věra Beranová, předsedkyně KV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Ing. Velechovský, Ing. Petera, PhDr. Fojtík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9 a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 xml:space="preserve">Návrh byl po doplnění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Style w:val="Applestylespan"/>
          <w:bCs/>
          <w:color w:val="000000"/>
          <w:u w:val="single"/>
        </w:rPr>
        <w:t>2) Kontrola plnění usnesení ze zasedání rady města a zastupitelstva města za r. 2010</w:t>
      </w:r>
      <w:r>
        <w:rPr>
          <w:rStyle w:val="Appleconvertedspace"/>
          <w:bCs/>
          <w:color w:val="000000"/>
          <w:u w:val="single"/>
        </w:rPr>
        <w:t> </w:t>
      </w:r>
      <w:r>
        <w:rPr>
          <w:bCs/>
          <w:color w:val="000000"/>
          <w:u w:val="single"/>
        </w:rPr>
        <w:br/>
      </w:r>
      <w:r>
        <w:rPr>
          <w:bCs/>
          <w:color w:val="000000"/>
        </w:rPr>
        <w:t xml:space="preserve">Úvodní slovo ke zprávě přednesla Mgr. Věra Beranová, předsedkyně KV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/>
      </w:pPr>
      <w:r>
        <w:rPr>
          <w:bCs/>
          <w:color w:val="000000"/>
        </w:rPr>
        <w:t xml:space="preserve">Diskuse: nikd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9 a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Style w:val="Applestylespan"/>
          <w:bCs/>
          <w:color w:val="000000"/>
          <w:u w:val="single"/>
        </w:rPr>
        <w:t>3) Zpráva o provedené kontrole v TS Nymburk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Úvodní slovo ke zprávě přednesl Ing. Tomáš Mach, Ph.D., předseda FV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s je připojena k zápisu. </w:t>
      </w:r>
    </w:p>
    <w:p>
      <w:pPr>
        <w:pStyle w:val="Normal"/>
        <w:rPr/>
      </w:pPr>
      <w:r>
        <w:rPr>
          <w:bCs/>
          <w:color w:val="000000"/>
        </w:rPr>
        <w:t xml:space="preserve">Diskuse: Ing. Velechovský, Mgr. Beranová, Mgr. Literová, RNDr. Kuhn, Ing. Petera, Z. Vocásek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P. Šmíd, J. Radoň (ředitel TS), Ing. Janda, Mgr. Semecký, PhDr. Fojtík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8 ano, 1 zdrž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ab/>
        <w:tab/>
        <w:tab/>
        <w:tab/>
        <w:tab/>
        <w:tab/>
        <w:tab/>
        <w:t xml:space="preserve">Návrh byl po doplnění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Style w:val="Applestylespan"/>
          <w:bCs/>
          <w:color w:val="000000"/>
          <w:u w:val="single"/>
        </w:rPr>
        <w:t>4) Rozpočtové opatření č. 6a</w:t>
      </w:r>
      <w:r>
        <w:rPr>
          <w:rStyle w:val="Appleconvertedspace"/>
          <w:bCs/>
          <w:color w:val="000000"/>
          <w:u w:val="single"/>
        </w:rPr>
        <w:t>/2011 - na výkon přenesené působnosti v oblasti sociálních služeb</w:t>
      </w:r>
      <w:r>
        <w:rPr>
          <w:bCs/>
          <w:color w:val="000000"/>
          <w:u w:val="single"/>
        </w:rPr>
        <w:br/>
      </w:r>
      <w:r>
        <w:rPr>
          <w:bCs/>
          <w:color w:val="000000"/>
        </w:rPr>
        <w:t xml:space="preserve">Úvodní slovo ke zprávě přenesla Ing. Eva Rusová, zástupkyně ved. ekonom. odb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nikd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las.: 19 ano</w:t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 xml:space="preserve">    </w:t>
        <w:tab/>
        <w:t xml:space="preserve"> </w:t>
        <w:tab/>
        <w:t xml:space="preserve"> </w:t>
        <w:tab/>
        <w:tab/>
        <w:t xml:space="preserve"> Návrh byl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Style w:val="Applestylespan"/>
          <w:bCs/>
          <w:color w:val="000000"/>
          <w:u w:val="single"/>
        </w:rPr>
        <w:t>5) Rozpočtové opatření č. 7</w:t>
      </w:r>
      <w:r>
        <w:rPr>
          <w:rStyle w:val="Appleconvertedspace"/>
          <w:bCs/>
          <w:color w:val="000000"/>
          <w:u w:val="single"/>
        </w:rPr>
        <w:t>/2011 - na výkon agendy sociálně-právní ochrany dětí</w:t>
      </w:r>
      <w:r>
        <w:rPr>
          <w:bCs/>
          <w:color w:val="000000"/>
          <w:u w:val="single"/>
        </w:rPr>
        <w:br/>
      </w:r>
      <w:r>
        <w:rPr>
          <w:bCs/>
          <w:color w:val="000000"/>
        </w:rPr>
        <w:t xml:space="preserve">Úvodní slovo ke zprávě přenesla Ing. Eva Rusová, zástupkyně ved. ekonom. odb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nikd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las.: 19 ano</w:t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 xml:space="preserve">    </w:t>
        <w:tab/>
        <w:t xml:space="preserve"> </w:t>
        <w:tab/>
        <w:t xml:space="preserve"> </w:t>
        <w:tab/>
        <w:tab/>
        <w:t xml:space="preserve"> Návrh byl schválen </w:t>
      </w:r>
    </w:p>
    <w:p>
      <w:pPr>
        <w:pStyle w:val="Normal"/>
        <w:rPr/>
      </w:pPr>
      <w:r>
        <w:rPr>
          <w:rStyle w:val="Applestylespan"/>
          <w:bCs/>
          <w:color w:val="000000"/>
          <w:u w:val="single"/>
        </w:rPr>
        <w:t>6) Rozpočtové opatření č. 8</w:t>
      </w:r>
      <w:r>
        <w:rPr>
          <w:rStyle w:val="Appleconvertedspace"/>
          <w:bCs/>
          <w:color w:val="000000"/>
          <w:u w:val="single"/>
        </w:rPr>
        <w:t>/2011 - na projekt „Cyklostezka LABE“</w:t>
      </w:r>
      <w:r>
        <w:rPr>
          <w:bCs/>
          <w:color w:val="000000"/>
          <w:u w:val="single"/>
        </w:rPr>
        <w:br/>
      </w:r>
      <w:r>
        <w:rPr>
          <w:bCs/>
          <w:color w:val="000000"/>
        </w:rPr>
        <w:t xml:space="preserve">Úvodní slovo ke zprávě přenesla Ing. Eva Rusová, zástupkyně ved. ekonom. odb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nikd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las.: 19 ano</w:t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 xml:space="preserve">    </w:t>
        <w:tab/>
        <w:t xml:space="preserve"> </w:t>
        <w:tab/>
        <w:t xml:space="preserve"> </w:t>
        <w:tab/>
        <w:tab/>
        <w:t xml:space="preserve"> Návrh byl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Style w:val="Applestylespan"/>
          <w:bCs/>
          <w:color w:val="000000"/>
          <w:u w:val="single"/>
        </w:rPr>
        <w:t>7) Rozpočtové opatření č. 9</w:t>
      </w:r>
      <w:r>
        <w:rPr>
          <w:rStyle w:val="Appleconvertedspace"/>
          <w:bCs/>
          <w:color w:val="000000"/>
          <w:u w:val="single"/>
        </w:rPr>
        <w:t>/2011 - dotace ze Stř. fondu kultury a obnovy památek</w:t>
      </w:r>
      <w:r>
        <w:rPr>
          <w:bCs/>
          <w:color w:val="000000"/>
        </w:rPr>
        <w:br/>
        <w:t xml:space="preserve">Úvodní slovo ke zprávě přenesla Ing. Eva Rusová, zástupkyně ved. ekonom. odb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nikd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las.: 19 a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 xml:space="preserve">    </w:t>
        <w:tab/>
        <w:t xml:space="preserve"> </w:t>
        <w:tab/>
        <w:t xml:space="preserve"> </w:t>
        <w:tab/>
        <w:tab/>
        <w:t xml:space="preserve"> Návrh byl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Style w:val="Applestylespan"/>
          <w:bCs/>
          <w:color w:val="000000"/>
          <w:u w:val="single"/>
        </w:rPr>
        <w:t>8) Rozpočtové opatření č. 10/2011 - sčítání lidu, domů a bytů v r. 2011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nesla Ing. Eva Rusová, zástupkyně ved. ekonom. odb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/>
      </w:pPr>
      <w:r>
        <w:rPr>
          <w:bCs/>
          <w:color w:val="000000"/>
        </w:rPr>
        <w:t xml:space="preserve">Diskuse: nikd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las.: 19 a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 xml:space="preserve">    </w:t>
        <w:tab/>
        <w:t xml:space="preserve"> </w:t>
        <w:tab/>
        <w:t xml:space="preserve"> </w:t>
        <w:tab/>
        <w:tab/>
        <w:t xml:space="preserve"> Návrh byl schválen </w:t>
      </w:r>
    </w:p>
    <w:p>
      <w:pPr>
        <w:pStyle w:val="Normal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Style w:val="Applestylespan"/>
          <w:bCs/>
          <w:color w:val="000000"/>
          <w:u w:val="single"/>
        </w:rPr>
        <w:t>9) Rozpočtové opatření č. 11/2011 - na projekt „Cyklostezka LABE“</w:t>
      </w:r>
      <w:r>
        <w:rPr>
          <w:rStyle w:val="Appleconvertedspace"/>
          <w:bCs/>
          <w:color w:val="000000"/>
          <w:u w:val="single"/>
        </w:rPr>
        <w:t> </w:t>
      </w:r>
      <w:r>
        <w:rPr>
          <w:bCs/>
          <w:color w:val="000000"/>
          <w:u w:val="single"/>
        </w:rPr>
        <w:br/>
      </w:r>
      <w:r>
        <w:rPr>
          <w:bCs/>
          <w:color w:val="000000"/>
        </w:rPr>
        <w:t xml:space="preserve">Úvodní slovo ke zprávě přenesla Ing. Eva Rusová, zástupkyně ved. ekonom. odb. </w:t>
      </w:r>
    </w:p>
    <w:p>
      <w:pPr>
        <w:pStyle w:val="Normal"/>
        <w:rPr/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nikd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las.: 19 a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 xml:space="preserve">    </w:t>
        <w:tab/>
        <w:t xml:space="preserve"> </w:t>
        <w:tab/>
        <w:t xml:space="preserve"> </w:t>
        <w:tab/>
        <w:tab/>
        <w:t xml:space="preserve"> Návrh byl schválen </w:t>
      </w:r>
    </w:p>
    <w:p>
      <w:pPr>
        <w:pStyle w:val="Normal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Style w:val="Applestylespan"/>
          <w:bCs/>
          <w:color w:val="000000"/>
          <w:u w:val="single"/>
        </w:rPr>
        <w:t>10) Rozpočtové opatření č. 12</w:t>
      </w:r>
      <w:r>
        <w:rPr>
          <w:rStyle w:val="Appleconvertedspace"/>
          <w:bCs/>
          <w:color w:val="000000"/>
          <w:u w:val="single"/>
        </w:rPr>
        <w:t>/2011 - na činnost odborného lesního hospodáře</w:t>
      </w:r>
      <w:r>
        <w:rPr>
          <w:bCs/>
          <w:color w:val="000000"/>
          <w:u w:val="single"/>
        </w:rPr>
        <w:br/>
      </w:r>
      <w:r>
        <w:rPr>
          <w:bCs/>
          <w:color w:val="000000"/>
        </w:rPr>
        <w:t xml:space="preserve">Úvodní slovo ke zprávě přenesla Ing. Eva Rusová, zástupkyně ved. ekonom. odb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Šmíd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las.: 19 a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 xml:space="preserve">    </w:t>
        <w:tab/>
        <w:t xml:space="preserve"> </w:t>
        <w:tab/>
        <w:t xml:space="preserve"> </w:t>
        <w:tab/>
        <w:tab/>
        <w:t xml:space="preserve"> Návrh byl schválen </w:t>
      </w:r>
    </w:p>
    <w:p>
      <w:pPr>
        <w:pStyle w:val="Normal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Style w:val="Applestylespan"/>
          <w:bCs/>
          <w:color w:val="000000"/>
          <w:u w:val="single"/>
        </w:rPr>
        <w:t xml:space="preserve">11) Návrh na vydání Obecně závazné vyhlášky č. 1/2011, kterou se stanoví školské obvody </w:t>
      </w:r>
    </w:p>
    <w:p>
      <w:pPr>
        <w:pStyle w:val="Normal"/>
        <w:rPr/>
      </w:pPr>
      <w:r>
        <w:rPr>
          <w:rStyle w:val="Applestylespan"/>
          <w:bCs/>
          <w:color w:val="000000"/>
          <w:u w:val="single"/>
        </w:rPr>
        <w:t>základních škol zřízených městem Nymburk</w:t>
      </w:r>
      <w:r>
        <w:rPr>
          <w:bCs/>
          <w:color w:val="000000"/>
          <w:u w:val="single"/>
        </w:rPr>
        <w:br/>
      </w:r>
      <w:r>
        <w:rPr>
          <w:bCs/>
          <w:color w:val="000000"/>
        </w:rPr>
        <w:t xml:space="preserve">Úvodní slovo ke zprávě přenesl Ing. Jiří Černý, ved. odb. ŠKaPP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nikd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8 ano, 1 zdrž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 xml:space="preserve">    </w:t>
        <w:tab/>
        <w:t xml:space="preserve"> </w:t>
        <w:tab/>
        <w:t xml:space="preserve"> </w:t>
        <w:tab/>
        <w:tab/>
        <w:t xml:space="preserve"> Návrh byl schválen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>
          <w:rStyle w:val="Applestylespan"/>
          <w:bCs/>
          <w:color w:val="000000"/>
          <w:u w:val="single"/>
        </w:rPr>
        <w:t>12) Prodej parcely st. 1897 v k.ú. Nymburk - Vagónka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rPr/>
      </w:pPr>
      <w:r>
        <w:rPr>
          <w:bCs/>
          <w:color w:val="000000"/>
        </w:rPr>
        <w:t>Úvodní slovo ke zprávě přenesl Ing. Vlastimil Janda, ved.odb. SM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Šmíd, Ing. Jand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las.: 19 a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 xml:space="preserve">    </w:t>
        <w:tab/>
        <w:t xml:space="preserve"> </w:t>
        <w:tab/>
        <w:t xml:space="preserve"> </w:t>
        <w:tab/>
        <w:tab/>
        <w:t xml:space="preserve"> Návrh byl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13) Nemocnice Nymburk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Úvodní slovo ke zprávě přenesl Ing. Miloš Petera, starosta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MUDr. Omáčka A., Šmíd, Ing. Petera, Ing. Velechovský, Ing. Motejlková,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MUDr. Omáčka 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3 ano, 1 proti, 5 zdrž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 xml:space="preserve">    </w:t>
        <w:tab/>
        <w:t xml:space="preserve"> </w:t>
        <w:tab/>
        <w:t xml:space="preserve"> </w:t>
        <w:tab/>
        <w:tab/>
        <w:t xml:space="preserve"> Návrh byl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4) Rozpočtové opatření č. 13/2011 – přesun finančních prostředků mezi kapitolami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Úvodní slovo ke zprávě přenesl Ing. Bohumil Klicpera, ved. odb. RI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 Mgr. Semecký, Ing. Janda, Ing. Klicpera, Ing. Peter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las.: 19 a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 xml:space="preserve">    </w:t>
        <w:tab/>
        <w:t xml:space="preserve"> </w:t>
        <w:tab/>
        <w:t xml:space="preserve"> </w:t>
        <w:tab/>
        <w:tab/>
        <w:t xml:space="preserve"> Návrh byl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5) Návrh na poskytnutí grantů na základě výsledků jednání Komise pro granty při RM </w:t>
      </w:r>
    </w:p>
    <w:p>
      <w:pPr>
        <w:pStyle w:val="Normal"/>
        <w:rPr>
          <w:u w:val="single"/>
        </w:rPr>
      </w:pPr>
      <w:r>
        <w:rPr>
          <w:u w:val="single"/>
        </w:rPr>
        <w:t>Nymburk pro rok 20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Úvodní slovo ke zprávě přenesl Ing. Tomáš Mach, PhD., předseda Komise pro granty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Mgr. Literová,  Šmíd, RNDr. Kuhn, Vocásek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las.: 19 a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 xml:space="preserve">    </w:t>
        <w:tab/>
        <w:t xml:space="preserve"> </w:t>
        <w:tab/>
        <w:t xml:space="preserve"> </w:t>
        <w:tab/>
        <w:tab/>
        <w:t xml:space="preserve"> Návrh byl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6) Návrh na uvolnění prostředků z kapitoly 741 položky „granty“ 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nesl Ing. Miloš Petera, starosta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Mgr. Literová, MUDr. Omáčka T., PhDr. Fojtík, Ing. Petera, Mgr. Beranová, Šmíd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 xml:space="preserve">Ing.Velechovský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- kdo souhlasí, aby se hlasovalo o každém subjektu zvlášť – hlas.: 2 ano, 2 proti, 15 zdrž. </w:t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  <w:t xml:space="preserve">Návrh nebyl schválen  </w:t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- kdo souhlasí s návrhem, tak jak je předložen – hlas.: 14 ano, 4 proti, 1 zdrž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 xml:space="preserve">    </w:t>
        <w:tab/>
        <w:t xml:space="preserve"> </w:t>
        <w:tab/>
        <w:t xml:space="preserve"> </w:t>
        <w:tab/>
        <w:tab/>
        <w:t xml:space="preserve"> Návrh byl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Applestylespan"/>
          <w:bCs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rPr/>
      </w:pPr>
      <w:r>
        <w:rPr/>
        <w:t>Informace o činnosti Rady města za období od 16.3.2011 – 27.4.2011</w:t>
      </w:r>
    </w:p>
    <w:p>
      <w:pPr>
        <w:pStyle w:val="Normal"/>
        <w:rPr/>
      </w:pPr>
      <w:r>
        <w:rPr/>
        <w:t xml:space="preserve">Dotazy: </w:t>
      </w:r>
    </w:p>
    <w:p>
      <w:pPr>
        <w:pStyle w:val="Normal"/>
        <w:rPr/>
      </w:pPr>
      <w:r>
        <w:rPr/>
        <w:t xml:space="preserve">p. Šmíd – dotaz na příspěvek školám – proč není jasná částka za pronájem? </w:t>
      </w:r>
    </w:p>
    <w:p>
      <w:pPr>
        <w:pStyle w:val="Normal"/>
        <w:rPr/>
      </w:pPr>
      <w:r>
        <w:rPr/>
        <w:t xml:space="preserve">v diskusi vystoupili: RNDr. Kuhn, Ing. Petera, Ing. Černý </w:t>
      </w:r>
    </w:p>
    <w:p>
      <w:pPr>
        <w:pStyle w:val="Normal"/>
        <w:rPr/>
      </w:pPr>
      <w:r>
        <w:rPr/>
        <w:t xml:space="preserve">hlas.: kdo souhlasí se zapracováním podmínky o vyplacení příspěvku městem do 30 dnů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hlas.: 8 ano, 2 proti, 9 zdrž. </w:t>
        <w:tab/>
        <w:tab/>
        <w:tab/>
        <w:tab/>
        <w:t xml:space="preserve">Návrh nebyl schvál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.: 18 ano, 1 zdrž.  </w:t>
      </w:r>
    </w:p>
    <w:p>
      <w:pPr>
        <w:pStyle w:val="Normal"/>
        <w:ind w:left="4956" w:firstLine="708"/>
        <w:rPr/>
      </w:pPr>
      <w:r>
        <w:rPr/>
        <w:t xml:space="preserve">Zpráva byla vzata na vědom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ZM: </w:t>
      </w:r>
    </w:p>
    <w:p>
      <w:pPr>
        <w:pStyle w:val="Normal"/>
        <w:rPr/>
      </w:pPr>
      <w:r>
        <w:rPr/>
        <w:t xml:space="preserve">Mgr. Beranová - dotaz ohledně přijímání dětí do MŠ - kolik dětí nebylo letos přijato?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odp.: místostarosta PhDr. Fojtík+ starosta Ing. Peter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občanů: </w:t>
      </w:r>
    </w:p>
    <w:p>
      <w:pPr>
        <w:pStyle w:val="Normal"/>
        <w:rPr/>
      </w:pPr>
      <w:r>
        <w:rPr/>
        <w:t xml:space="preserve">Bc. Klíma - dotaz na úpravu jednacího řádu zastupitelstva města v tom, že by se občané mohli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yjadřovat k projednávanému bodu rovnou při diskusi zastupitelů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odp.+ diskuse: Ing. Petera, PhDr. Fojtík, Mgr. Beranová, RNDr. Kuhn </w:t>
      </w:r>
    </w:p>
    <w:p>
      <w:pPr>
        <w:pStyle w:val="Normal"/>
        <w:rPr/>
      </w:pPr>
      <w:r>
        <w:rPr/>
        <w:t xml:space="preserve">hlas.: kdo souhlasí s připravením novely jednacího řadu ZM – hlas.: 19 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Ing. Miloš Petera </w:t>
      </w:r>
    </w:p>
    <w:p>
      <w:pPr>
        <w:pStyle w:val="Normal"/>
        <w:jc w:val="both"/>
        <w:rPr/>
      </w:pPr>
      <w:r>
        <w:rPr/>
        <w:t xml:space="preserve">Skončeno: 18.55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běh zasedání je zaznamenán na C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ř e h l e d    u s n e s e n í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 4. zasedání Zastupitelstva města Nymburk, které se konalo dne  4. 5.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malém sále Obecního domu v Nymbur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Nymburk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 z a l o    n a   v ě d o m 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rávu o plnění usnesení zastupitelstva měs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ci o činnosti Rady mě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á l i l o  </w:t>
      </w:r>
    </w:p>
    <w:p>
      <w:pPr>
        <w:pStyle w:val="Normal"/>
        <w:jc w:val="both"/>
        <w:rPr/>
      </w:pPr>
      <w:r>
        <w:rPr/>
        <w:t>v souladu s ustanovením §118 odst. 1 a § 119 odst. 3c) zákona č. 128/2000 Sb., o obcích, ve znění pozdějších předpisů, předloženou zprávu „Kontrola využití finančních prostředků (včetně investičních) poskytnutých Městskému bazénu v Nymburce a současn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 l o ž i l 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oru informatiky zajistit zveřejnění přílohy č.1 zprávy o provedené kontrole bazénu pro veřejnost na webových stránkách města Nymbur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boru kanceláře starosty zajistit zveřejnění přílohy č. 1 zprávy o provedené kontrole bazénu pro veřejnost v Městském zpravodaji v Nymburce a v Nymburském dení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24</w:t>
      </w:r>
    </w:p>
    <w:p>
      <w:pPr>
        <w:pStyle w:val="Normal"/>
        <w:jc w:val="both"/>
        <w:rPr/>
      </w:pPr>
      <w:r>
        <w:rPr>
          <w:u w:val="single"/>
        </w:rPr>
        <w:t xml:space="preserve">s c h v á l i l o </w:t>
      </w:r>
      <w:r>
        <w:rPr/>
        <w:t xml:space="preserve"> </w:t>
      </w:r>
    </w:p>
    <w:p>
      <w:pPr>
        <w:pStyle w:val="Normal"/>
        <w:jc w:val="both"/>
        <w:rPr/>
      </w:pPr>
      <w:r>
        <w:rPr/>
        <w:t>v souladu s ustanovením §118 odst. 1 a § 119 odst. 3a) a odst. 5 zákona č. 128/2000 Sb., o obcích, ve znění pozdějších předpisů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loženou zprávu „Kontrola plnění usnesení ze zasedání rady města a zastupitelstva města  za rok 2010“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zalo na vědomí bod a) zjištění z provedené kontroly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 l o ž i l o</w:t>
      </w:r>
    </w:p>
    <w:p>
      <w:pPr>
        <w:pStyle w:val="Normal"/>
        <w:jc w:val="both"/>
        <w:rPr/>
      </w:pPr>
      <w:r>
        <w:rPr/>
        <w:t>odboru správy městského majetku upřesnit bod b) zjištění z provedené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118 odst. 1 a § 119 odst. 3) a odst. 5 zákona č. 128/2000 Sb., o obcích, ve znění pozdějších předpisů, předloženou zprávu o provedené kontrole „Kontrola hospodaření Technických služeb, příspěvkové organizace města Nymburka“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 l o ž i l o </w:t>
      </w:r>
    </w:p>
    <w:p>
      <w:pPr>
        <w:pStyle w:val="Normal"/>
        <w:jc w:val="both"/>
        <w:rPr/>
      </w:pPr>
      <w:r>
        <w:rPr/>
        <w:t xml:space="preserve">odboru správy městského majetku předložit Smlouvu o zadání prací a úkolů na úseku veřejně prospěšných služeb pro jednání na radě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2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4 odst. 2 písm. b) zákona č. 128/2000 Sb., o obcích, ve znění pozdějších předpis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6a/2011</w:t>
      </w:r>
    </w:p>
    <w:p>
      <w:pPr>
        <w:pStyle w:val="Normal"/>
        <w:jc w:val="both"/>
        <w:rPr/>
      </w:pPr>
      <w:r>
        <w:rPr/>
        <w:t xml:space="preserve">změna  rozpočtu na základě přijatého rozhodnutí o poskytnutí dotace ze státního rozpočtu na výkon státní správy v oblasti sociálních služeb ve výši 941 300,-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7/2011</w:t>
      </w:r>
    </w:p>
    <w:p>
      <w:pPr>
        <w:pStyle w:val="Normal"/>
        <w:jc w:val="both"/>
        <w:rPr/>
      </w:pPr>
      <w:r>
        <w:rPr/>
        <w:t>změna rozpočtu na základě přijatého rozhodnutí o použití prostředků o poskytnutí dotace ze státního rozpočtu na výkon sociálně právní ochrany dětí v 1. čtvrtletí r. 2011 ve výši   722 242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8/2011</w:t>
      </w:r>
    </w:p>
    <w:p>
      <w:pPr>
        <w:pStyle w:val="Normal"/>
        <w:jc w:val="both"/>
        <w:rPr/>
      </w:pPr>
      <w:r>
        <w:rPr/>
        <w:t>změna rozpočtu na základě přijatého rozhodnutí o použití prostředků o poskytnutí dotace z programu ROP na projekt „Cyklostezka Labe“ ve výši 8 486 175,20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9/201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měna rozpočtu na základě přijaté účelové dotace ze Středočeského fondu kultury a obnovy památek ve výši 127 000,- Kč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10/2011</w:t>
      </w:r>
    </w:p>
    <w:p>
      <w:pPr>
        <w:pStyle w:val="Normal"/>
        <w:jc w:val="both"/>
        <w:rPr/>
      </w:pPr>
      <w:r>
        <w:rPr/>
        <w:t xml:space="preserve">změna rozpočtu na základě přijaté účelové dotace ze státního rozpočtu na úhradu nákladů vzniklých městu s uskutečněním sčítání lidu, domů a bytů v roce 2011, a to v celkové výši 78 230,-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11/2011</w:t>
      </w:r>
    </w:p>
    <w:p>
      <w:pPr>
        <w:pStyle w:val="Normal"/>
        <w:jc w:val="both"/>
        <w:rPr/>
      </w:pPr>
      <w:r>
        <w:rPr/>
        <w:t xml:space="preserve">změna rozpočtu na základě přijetí dotace z programu ROP na projekt „Cyklostezka Labe“ ve výši 226 787,52 Kč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12/2011</w:t>
      </w:r>
    </w:p>
    <w:p>
      <w:pPr>
        <w:pStyle w:val="Normal"/>
        <w:jc w:val="both"/>
        <w:rPr/>
      </w:pPr>
      <w:r>
        <w:rPr/>
        <w:t xml:space="preserve"> </w:t>
      </w:r>
      <w:r>
        <w:rPr/>
        <w:t>změna rozpočtu na základě přijetí finančních prostředků na úhradu nákladů činnosti odborného lesního hospodáře ve výši 97 351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13/2011</w:t>
      </w:r>
    </w:p>
    <w:p>
      <w:pPr>
        <w:pStyle w:val="Normal"/>
        <w:jc w:val="both"/>
        <w:rPr/>
      </w:pPr>
      <w:r>
        <w:rPr/>
        <w:t>úprava schváleného rozpočtu přesunem finančních prostředků mezi kapitolami v celkovém objemu 1 299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 č. 2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 y d á v á   </w:t>
      </w:r>
    </w:p>
    <w:p>
      <w:pPr>
        <w:pStyle w:val="Normal"/>
        <w:jc w:val="both"/>
        <w:rPr/>
      </w:pPr>
      <w:r>
        <w:rPr/>
        <w:t>v souladu s ustanovením §10 písm. d) a § 84 odst. 2 písm. h) zákona č. 128/2000 Sb., o obcích, ve znění pozdějších předpisů a v souladu s ustanovením § 178 odst. 2 písm. b) zákona č. 561/2004 Sb., o předškolním, základním středním, vyšším odborném a jiném vzdělávání (školský zákon) Obecně závaznou vyhlášku města Nymburka č. 1/2011, kterou se stanoví školské obvody základních škol zřízených městem Nymbur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2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5  písm. a) zákona č. 128/2000 Sb., o obcích, ve znění pozdějších předpisů,  prodej parcely st. 1897 v k.ú. Nymburk za kupní cenu dle aktuálně platného znaleckého posud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2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 o z h o d l o</w:t>
      </w:r>
      <w:r>
        <w:rPr/>
        <w:t xml:space="preserve">  v souladu s ustanovením  § 84 odst. 2 písm. e) zákona č. 128/2000 Sb.,  o obcích, ve znění pozdějších předpisů, </w:t>
      </w:r>
      <w:r>
        <w:rPr>
          <w:u w:val="single"/>
        </w:rPr>
        <w:t>s c h v á l i t</w:t>
      </w:r>
      <w:r>
        <w:rPr/>
        <w:t xml:space="preserve">  Smlouvu o převodu obchodního podílu, vedenou v evidenci města pod č. S201100137, mezi společností MEDIGROUP, a.s. se sídlem Hradec Králové, ČSA 543, PSČ 500 03, IČ 27531023 a městem Nymburk, se sídlem Náměstí Přemyslovců, čp. 163, Nymburk, PSČ 288 28, IČ 00239500 v přiloženém znění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u w:val="single"/>
        </w:rPr>
        <w:t>p o v ě ř u j e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starostu města, Ing. Miloše Peteru, podpisem Smlouvy o převodu obchodního podílu uvedenou v bodě 1)  tohoto usnesení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Radu města Nymburk zajištěním naplnění Smlouvy o převodu obchodního podílu uvedenou v bodě 1) tohoto usnesení  a realizací práv a povinností rady města ve vztahu k obchodní společ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b e r e    n a   v ě d o m 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b/>
        </w:rPr>
        <w:t>dohodu</w:t>
      </w:r>
      <w:r>
        <w:rPr/>
        <w:t xml:space="preserve"> </w:t>
      </w:r>
      <w:r>
        <w:rPr>
          <w:b/>
        </w:rPr>
        <w:t>a prohlášení</w:t>
      </w:r>
      <w:r>
        <w:rPr/>
        <w:t xml:space="preserve"> uzavřené mezi společností Nemocnice Nymburk, s.r.o. se sídlem Nymburk, Boleslavská 425, PSČ 288 01 a městem Nymburk, se sídlem Náměstí Přemyslovců, čp. 163, Nymburk, PSČ 288 28, IČ 00239500 v přiložených zněních, konkrétně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hodu o součinnosti při obchodním vedení společnosti Nemocnice Nymburk, s.r.o.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ísemné prohlášení k výši převzatých závazk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b/>
        </w:rPr>
        <w:t>smlouvu a závazek</w:t>
      </w:r>
      <w:r>
        <w:rPr/>
        <w:t xml:space="preserve"> uzavřené mezi společnosti  MEDIGROUP, a.s. se sídlem Hradec Králové, ČSA  543, PSČ 500 03, IČ 27531023, na město Nymburk, se sídlem Náměstí Přemyslovců, čp.163, Nymburk, PSČ 288 28, IČ 00239500 v přiložených zněních, konkrétně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u o budoucím uzavření Smlouvy o převodu obchodního podí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ísemný závazek ve věci převodu 66% podílu na společnosti TRANSME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Svěřeneckou smlouvu o notářské úschově peněz</w:t>
      </w:r>
      <w:r>
        <w:rPr/>
        <w:t xml:space="preserve">, uzavřenou mezi JUDr. Janou Čírtkovou, notářkou, se sídlem notářské kanceláře v Hradci Králové, Šafaříkova 550, PSČ 500 02, městem Nymburk, se sídlem Náměstí Přemyslovců, čp. 163, Nymburk, PSČ 288 28, IĆ 00239500 a společností  MEDIGROUP, a.s. se sídlem Hradec Králové, ČSA 543, PSČ 500 03, IČ 27531023, v přiloženém znění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u k l á d á  </w:t>
      </w:r>
    </w:p>
    <w:p>
      <w:pPr>
        <w:pStyle w:val="Normal"/>
        <w:jc w:val="both"/>
        <w:rPr/>
      </w:pPr>
      <w:r>
        <w:rPr/>
        <w:t>Radě města Nymburk na příštím zasedání Zastupitelstva města Nymburk: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podat informaci o realizaci bodu 2 písm. b) tohoto usnesení, zejména o vybraném manažerovi společnosti Nemocnice Nymburk, s.r.o. jmenovaném Valnou hromadou této společnosti na přechodné období do 31. 12. 2011 a personálním obsazení  dozorčí rady této společnosti,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zajistit účast vybraného  manažera na příštím zasedání Zastupitelstva města Nymburk s tím, že zde bude prezentovat svoji představu o dalším fungování společnosti Nemocnice Nymburk, s.r.o. včetně výhledu do konce roku v oblasti zajištění, případně rozšíření nebo změny v oblasti  lůžkové i ambulantní péče a jejího finančního i personálního zabezpeč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Nymburk 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 xml:space="preserve">v z a l o   n a   v ě d o m í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usnesení č. 107 RM ze dne 27.4.2011 o poskytnutí grantů do max. výše 50 tis. Kč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ubjektům dle přílohy – Zápisu č. 1/2011 z jednání grantové komise (usnesení č. 1/2011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 usnesení č. 2/2011 z jednání Komise pro granty zde dne 20.4.201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Zápis č. 2/2011 z jednání grantové komi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s c h v a l u j e</w:t>
      </w:r>
      <w:r>
        <w:rPr/>
        <w:t xml:space="preserve">    v souladu s ustanovením § 85 písmeno c) zákona 128/2000 Sb., o obcích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 znění pozdějších předpisů, poskytnutí grantů ve výši nad 50 tis. Kč subjektům dl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ílohy – Zápis č. 1/2011 z jednání grantové komi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u k l á d á</w:t>
      </w:r>
      <w:r>
        <w:rPr/>
        <w:t xml:space="preserve">   Ing. Evě Rusové zabezpečit realizaci bodu 2) tohoto usnesení, tj. zajištění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epsání smluv o poskytnutí účelové dotace a převodem schválených finančních částe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rčeným subjektů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31</w:t>
      </w:r>
    </w:p>
    <w:p>
      <w:pPr>
        <w:pStyle w:val="Normal"/>
        <w:jc w:val="both"/>
        <w:rPr/>
      </w:pPr>
      <w:r>
        <w:rPr/>
        <w:t xml:space="preserve">v souladu s ustanovením § 85 písmeno c) zákona 128/2000 Sb., o obcích, ve znění pozdějších předpisů   </w:t>
      </w:r>
      <w:r>
        <w:rPr>
          <w:u w:val="single"/>
        </w:rPr>
        <w:t>s c h v a l u j e</w:t>
      </w:r>
      <w:r>
        <w:rPr/>
        <w:t xml:space="preserve">  poskytnutí dotace z kapitoly 741 položka „granty“ těmto subjektům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7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Petří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čná stezka Mydlovarský lu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ská knihovna Nymbu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z dějin výtvarného umě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očeský krajský fotbalový sva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uba Cup Nymburk 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  <w:t xml:space="preserve">Ing. Miloš Petera 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 xml:space="preserve">starosta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1:00Z</dcterms:created>
  <dc:creator>*</dc:creator>
  <dc:description/>
  <cp:keywords/>
  <dc:language>en-US</dc:language>
  <cp:lastModifiedBy>*</cp:lastModifiedBy>
  <dcterms:modified xsi:type="dcterms:W3CDTF">2011-05-23T14:04:00Z</dcterms:modified>
  <cp:revision>4</cp:revision>
  <dc:subject/>
  <dc:title>Z á p i s  </dc:title>
</cp:coreProperties>
</file>