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6. schůze rady města v Nymburce, která se konala dne  3. 5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ind w:right="-710" w:hanging="0"/>
        <w:rPr/>
      </w:pPr>
      <w:r>
        <w:rPr/>
        <w:t>1) Zpráva o provedené kontrole – Kontrola plnění usnesení ze zasedání rady a zastupitelstva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 xml:space="preserve">města v roce 2005                                               </w:t>
      </w:r>
    </w:p>
    <w:p>
      <w:pPr>
        <w:pStyle w:val="Normal"/>
        <w:ind w:right="-710" w:hanging="0"/>
        <w:rPr/>
      </w:pPr>
      <w:r>
        <w:rPr/>
        <w:t>2) Přehled činností realizovaných v rámci terénní sociální práce romské pracovnice</w:t>
      </w:r>
    </w:p>
    <w:p>
      <w:pPr>
        <w:pStyle w:val="Normal"/>
        <w:ind w:right="-710" w:hanging="0"/>
        <w:rPr/>
      </w:pPr>
      <w:r>
        <w:rPr/>
        <w:t>3) Informace o činnosti odboru sociálních věcí MěÚ Nymburk</w:t>
      </w:r>
    </w:p>
    <w:p>
      <w:pPr>
        <w:pStyle w:val="Normal"/>
        <w:ind w:right="-710" w:hanging="0"/>
        <w:rPr/>
      </w:pPr>
      <w:r>
        <w:rPr/>
        <w:t xml:space="preserve">4) Obsazení obecních bytů                                  </w:t>
      </w:r>
    </w:p>
    <w:p>
      <w:pPr>
        <w:pStyle w:val="Normal"/>
        <w:ind w:right="-710" w:hanging="0"/>
        <w:rPr/>
      </w:pPr>
      <w:r>
        <w:rPr/>
        <w:t>5) Doplnění závěrečného účtu Města Nymburka za rok 2005 – rozbor hospodaření Hálkova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>městského divadla – Návrh na navýšení rozpočtu Hálkova městského divadla na r.2006</w:t>
      </w:r>
    </w:p>
    <w:p>
      <w:pPr>
        <w:pStyle w:val="Normal"/>
        <w:ind w:right="-710" w:hanging="0"/>
        <w:rPr/>
      </w:pPr>
      <w:r>
        <w:rPr/>
        <w:t>6) Návrh na oznámení o vyhlášení výběrového řízení</w:t>
      </w:r>
    </w:p>
    <w:p>
      <w:pPr>
        <w:pStyle w:val="Normal"/>
        <w:ind w:right="-710" w:hanging="0"/>
        <w:rPr/>
      </w:pPr>
      <w:r>
        <w:rPr/>
        <w:t>7) Návrh na schválení nového platového výměru ředitelky ZŠ Nymburk, Tyršova</w:t>
      </w:r>
    </w:p>
    <w:p>
      <w:pPr>
        <w:pStyle w:val="Normal"/>
        <w:ind w:right="-710" w:hanging="0"/>
        <w:rPr/>
      </w:pPr>
      <w:r>
        <w:rPr/>
        <w:t>8) Návrh – Znění směnné smlouvy č. 92/06/0</w:t>
      </w:r>
    </w:p>
    <w:p>
      <w:pPr>
        <w:pStyle w:val="Normal"/>
        <w:ind w:right="-710" w:hanging="0"/>
        <w:rPr/>
      </w:pPr>
      <w:r>
        <w:rPr/>
        <w:t>9) Jitka Fabiánová – žádost o příspěvek na vydání básnické sbírky</w:t>
      </w:r>
    </w:p>
    <w:p>
      <w:pPr>
        <w:pStyle w:val="Normal"/>
        <w:ind w:right="-710" w:hanging="0"/>
        <w:rPr/>
      </w:pPr>
      <w:r>
        <w:rPr/>
        <w:t>10) Petr Kurtiš – žádost o příspěvek na rockový benefiční koncert</w:t>
      </w:r>
    </w:p>
    <w:p>
      <w:pPr>
        <w:pStyle w:val="Normal"/>
        <w:ind w:right="-710" w:hanging="0"/>
        <w:rPr/>
      </w:pPr>
      <w:r>
        <w:rPr/>
        <w:t>11) Josef Stojka – žádost o příspěvek na výstavbu kanalizační přípojky</w:t>
      </w:r>
    </w:p>
    <w:p>
      <w:pPr>
        <w:pStyle w:val="Normal"/>
        <w:ind w:right="-710" w:hanging="0"/>
        <w:rPr/>
      </w:pPr>
      <w:r>
        <w:rPr/>
        <w:t>12) SK Polaban – žádost o příspěvek na dopravu mládeže do Žarowa</w:t>
      </w:r>
    </w:p>
    <w:p>
      <w:pPr>
        <w:pStyle w:val="Normal"/>
        <w:ind w:right="-710" w:hanging="0"/>
        <w:rPr/>
      </w:pPr>
      <w:r>
        <w:rPr/>
        <w:t>13) Asociace volejbalových deblů – žádost o příspěvek na Mistrovství ČR</w:t>
      </w:r>
    </w:p>
    <w:p>
      <w:pPr>
        <w:pStyle w:val="Normal"/>
        <w:ind w:right="-710" w:hanging="0"/>
        <w:rPr/>
      </w:pPr>
      <w:r>
        <w:rPr/>
        <w:t>14) Asociace volejbalových deblů – žádost o příspěvek na exhibiční turnaj</w:t>
      </w:r>
    </w:p>
    <w:p>
      <w:pPr>
        <w:pStyle w:val="Normal"/>
        <w:ind w:right="-710" w:hanging="0"/>
        <w:rPr/>
      </w:pPr>
      <w:r>
        <w:rPr/>
        <w:t>15) TJ Sokol Nymburk – žádost o příspěvek na organizaci Mistrovství ČR v silovém trojboji</w:t>
      </w:r>
    </w:p>
    <w:p>
      <w:pPr>
        <w:pStyle w:val="Normal"/>
        <w:ind w:right="-710" w:hanging="0"/>
        <w:rPr/>
      </w:pPr>
      <w:r>
        <w:rPr/>
        <w:t>16) ZO SPCCH Nymburk – žádost o příspěvek na dopravu při zájezdu na Kunětickou horu</w:t>
      </w:r>
    </w:p>
    <w:p>
      <w:pPr>
        <w:pStyle w:val="Normal"/>
        <w:ind w:right="-710" w:hanging="0"/>
        <w:rPr/>
      </w:pPr>
      <w:r>
        <w:rPr/>
        <w:t>17) Ústav pro mentálně postiženou mládež Suchomasty - žádost o příspěvek na r.2006</w:t>
      </w:r>
    </w:p>
    <w:p>
      <w:pPr>
        <w:pStyle w:val="Normal"/>
        <w:ind w:right="-710" w:hanging="0"/>
        <w:rPr/>
      </w:pPr>
      <w:r>
        <w:rPr/>
        <w:t>18) Český rybářský svaz – žádost o prominutí půjčky, schválené v r.2004</w:t>
      </w:r>
    </w:p>
    <w:p>
      <w:pPr>
        <w:pStyle w:val="Normal"/>
        <w:ind w:right="-710" w:hanging="0"/>
        <w:rPr/>
      </w:pPr>
      <w:r>
        <w:rPr/>
        <w:t>19) ECO TÁBOR – návrh smlouvy o provedení auditu za rok 2006</w:t>
      </w:r>
    </w:p>
    <w:p>
      <w:pPr>
        <w:pStyle w:val="Normal"/>
        <w:ind w:right="-710" w:hanging="0"/>
        <w:rPr/>
      </w:pPr>
      <w:r>
        <w:rPr/>
        <w:t>20) Žádost Petra Skořepy o vrácení zaplacené kauce u bytu č.2 v čp. 1012</w:t>
      </w:r>
    </w:p>
    <w:p>
      <w:pPr>
        <w:pStyle w:val="Normal"/>
        <w:ind w:right="-710" w:hanging="0"/>
        <w:rPr/>
      </w:pPr>
      <w:r>
        <w:rPr/>
        <w:t>21) Žádost ing.Jana Blažíčka o úhradu nákladů za úpravu bytu č.50 v domě čp.7/3 „Eliška“</w:t>
      </w:r>
    </w:p>
    <w:p>
      <w:pPr>
        <w:pStyle w:val="Normal"/>
        <w:ind w:right="-710" w:hanging="0"/>
        <w:rPr/>
      </w:pPr>
      <w:r>
        <w:rPr/>
        <w:t>22) Bytová výstavba – Drahelice II.etapa, Na Labské terase Nymburk – změna družstevníka</w:t>
      </w:r>
    </w:p>
    <w:p>
      <w:pPr>
        <w:pStyle w:val="Normal"/>
        <w:ind w:right="-710" w:hanging="0"/>
        <w:rPr/>
      </w:pPr>
      <w:r>
        <w:rPr/>
        <w:t>23) Potvrzení výsledků telefonického hlasování dne 5.4.2006</w:t>
      </w:r>
    </w:p>
    <w:p>
      <w:pPr>
        <w:pStyle w:val="Normal"/>
        <w:ind w:right="-710" w:hanging="0"/>
        <w:rPr/>
      </w:pPr>
      <w:r>
        <w:rPr/>
        <w:t>24) Návrh na pronájem části obecního pozemku 1385/40 v k.ú. Nymburk</w:t>
      </w:r>
    </w:p>
    <w:p>
      <w:pPr>
        <w:pStyle w:val="Normal"/>
        <w:ind w:right="-710" w:hanging="0"/>
        <w:rPr/>
      </w:pPr>
      <w:r>
        <w:rPr/>
        <w:t>25) Směna pozemků s Goedhart Bohemia s.r.o.</w:t>
      </w:r>
    </w:p>
    <w:p>
      <w:pPr>
        <w:pStyle w:val="Normal"/>
        <w:ind w:right="-710" w:hanging="0"/>
        <w:rPr/>
      </w:pPr>
      <w:r>
        <w:rPr/>
        <w:t>26) Žádost společnosti Bussmark s.r.o. o parcelu 984/1</w:t>
      </w:r>
    </w:p>
    <w:p>
      <w:pPr>
        <w:pStyle w:val="Normal"/>
        <w:ind w:right="-710" w:hanging="0"/>
        <w:rPr/>
      </w:pPr>
      <w:r>
        <w:rPr/>
        <w:t>27) Pozemky v Ječné ulici</w:t>
      </w:r>
    </w:p>
    <w:p>
      <w:pPr>
        <w:pStyle w:val="Normal"/>
        <w:ind w:right="-710" w:hanging="0"/>
        <w:rPr/>
      </w:pPr>
      <w:r>
        <w:rPr/>
        <w:t>28) Návrh na uzavření příkazní smlouvy se Středočeskou plynárenskou, a.s. na realizaci přeložky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 xml:space="preserve">VTL plynovodu-TI průmyslová zóna SEVER - I.etapa, Nymburk </w:t>
      </w:r>
    </w:p>
    <w:p>
      <w:pPr>
        <w:pStyle w:val="Normal"/>
        <w:ind w:right="-710" w:hanging="0"/>
        <w:rPr/>
      </w:pPr>
      <w:r>
        <w:rPr/>
        <w:t>29) Návrh na uzavření smlouvy o smlouvě budoucí s ČEZ Distribuce, a.s. na realizaci přeložky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N-TI průmyslová zóna SEVER – I.etapa, Nymburk</w:t>
      </w:r>
    </w:p>
    <w:p>
      <w:pPr>
        <w:pStyle w:val="Normal"/>
        <w:ind w:right="-710" w:hanging="0"/>
        <w:rPr/>
      </w:pPr>
      <w:r>
        <w:rPr/>
        <w:t>30) Garáže ve Školní ulici</w:t>
      </w:r>
    </w:p>
    <w:p>
      <w:pPr>
        <w:pStyle w:val="Normal"/>
        <w:ind w:right="-710" w:hanging="0"/>
        <w:rPr/>
      </w:pPr>
      <w:r>
        <w:rPr/>
        <w:t>31) Stavební úpravy v restauraci Eliška</w:t>
      </w:r>
    </w:p>
    <w:p>
      <w:pPr>
        <w:pStyle w:val="Normal"/>
        <w:ind w:right="-710" w:hanging="0"/>
        <w:rPr/>
      </w:pPr>
      <w:r>
        <w:rPr/>
        <w:t>32) Dostavba ZŠ Nymburk, Tyršova ulice</w:t>
      </w:r>
    </w:p>
    <w:p>
      <w:pPr>
        <w:pStyle w:val="Normal"/>
        <w:ind w:right="-710" w:hanging="0"/>
        <w:rPr/>
      </w:pPr>
      <w:r>
        <w:rPr/>
        <w:t>33) Technická infrastruktura pro výstavbu RD, lokalita Za Hřbitovem, Nymburk-dohoda o narovnání</w:t>
      </w:r>
    </w:p>
    <w:p>
      <w:pPr>
        <w:pStyle w:val="Normal"/>
        <w:ind w:right="-710" w:hanging="0"/>
        <w:rPr/>
      </w:pPr>
      <w:r>
        <w:rPr/>
        <w:t>34) Rekonstrukce čp.165–příkazní smlouva mezi městem Nymburk a Středočeskou plynárenskou a.s.</w:t>
      </w:r>
    </w:p>
    <w:p>
      <w:pPr>
        <w:pStyle w:val="Normal"/>
        <w:ind w:right="-710" w:hanging="0"/>
        <w:rPr/>
      </w:pPr>
      <w:r>
        <w:rPr/>
        <w:t>35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36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37) Nájem nebytových prostor v čp. 223, Palackého třída, Nymburk</w:t>
      </w:r>
    </w:p>
    <w:p>
      <w:pPr>
        <w:pStyle w:val="Normal"/>
        <w:ind w:right="-710" w:hanging="0"/>
        <w:rPr/>
      </w:pPr>
      <w:r>
        <w:rPr/>
        <w:t>38) Výsledky výběrových řízení</w:t>
      </w:r>
    </w:p>
    <w:p>
      <w:pPr>
        <w:pStyle w:val="Normal"/>
        <w:ind w:right="-710" w:hanging="0"/>
        <w:rPr/>
      </w:pPr>
      <w:r>
        <w:rPr/>
        <w:t>39) Město Nymburk, jako partner projektu „Sociální integrace ohrožené mládeže Středočes.kraje</w:t>
      </w:r>
    </w:p>
    <w:p>
      <w:pPr>
        <w:pStyle w:val="Normal"/>
        <w:ind w:right="-710" w:hanging="0"/>
        <w:rPr/>
      </w:pPr>
      <w:r>
        <w:rPr/>
        <w:t>40) Návrh na odměnu řediteli TS města Nymburk za úspěšné plnění ukazatelů za II.pol.2005</w:t>
      </w:r>
    </w:p>
    <w:p>
      <w:pPr>
        <w:pStyle w:val="Normal"/>
        <w:ind w:right="-710" w:hanging="0"/>
        <w:rPr/>
      </w:pPr>
      <w:r>
        <w:rPr/>
        <w:t>41) Informace o přípravě stavby závodu Changhong</w:t>
      </w:r>
    </w:p>
    <w:p>
      <w:pPr>
        <w:pStyle w:val="Normal"/>
        <w:ind w:right="-710" w:hanging="0"/>
        <w:rPr>
          <w:u w:val="single"/>
        </w:rPr>
      </w:pPr>
      <w:r>
        <w:rPr/>
        <w:t>42) Žádost o převod členství – Nymburské bytové družstvo</w:t>
      </w:r>
    </w:p>
    <w:p>
      <w:pPr>
        <w:pStyle w:val="Normal"/>
        <w:ind w:right="-710" w:hanging="0"/>
        <w:rPr/>
      </w:pPr>
      <w:r>
        <w:rPr/>
        <w:t>43) Přihlášení do obecního bytu</w:t>
      </w:r>
    </w:p>
    <w:p>
      <w:pPr>
        <w:pStyle w:val="Normal"/>
        <w:ind w:right="-710" w:hanging="0"/>
        <w:rPr/>
      </w:pPr>
      <w:r>
        <w:rPr/>
        <w:t>44) Doplňující návrh kandidáta do funkce přísedící Okresního soudu v Nymburce</w:t>
      </w:r>
    </w:p>
    <w:p>
      <w:pPr>
        <w:pStyle w:val="Normal"/>
        <w:ind w:right="-710" w:hanging="0"/>
        <w:rPr/>
      </w:pPr>
      <w:r>
        <w:rPr/>
        <w:t>45) Návrh bezúplatného nabytí movitého majetku formou darovací smlouvy</w:t>
      </w:r>
    </w:p>
    <w:p>
      <w:pPr>
        <w:pStyle w:val="Normal"/>
        <w:ind w:right="-710" w:hanging="0"/>
        <w:rPr/>
      </w:pPr>
      <w:r>
        <w:rPr/>
        <w:t>46) Návrh na personální úpravy odboru správních činností a odboru správy a rozvoje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městského majetku</w:t>
      </w:r>
    </w:p>
    <w:p>
      <w:pPr>
        <w:pStyle w:val="Normal"/>
        <w:ind w:right="-710" w:hanging="0"/>
        <w:rPr/>
      </w:pPr>
      <w:r>
        <w:rPr/>
        <w:t>47) Návrh na schválení uzavření smlouvy o výpůjčce movitého majetku pro Exekutorský úřad</w:t>
      </w:r>
    </w:p>
    <w:p>
      <w:pPr>
        <w:pStyle w:val="Normal"/>
        <w:ind w:right="-710" w:hanging="0"/>
        <w:rPr/>
      </w:pPr>
      <w:r>
        <w:rPr/>
        <w:t xml:space="preserve">       </w:t>
      </w:r>
      <w:r>
        <w:rPr/>
        <w:t>v Nymburce</w:t>
      </w:r>
    </w:p>
    <w:p>
      <w:pPr>
        <w:pStyle w:val="Normal"/>
        <w:ind w:right="-710" w:hanging="0"/>
        <w:rPr/>
      </w:pPr>
      <w:r>
        <w:rPr/>
        <w:t>48) Návrh – Znění smlouvy CDBP</w:t>
      </w:r>
    </w:p>
    <w:p>
      <w:pPr>
        <w:pStyle w:val="Normal"/>
        <w:ind w:right="-710" w:hanging="0"/>
        <w:rPr/>
      </w:pPr>
      <w:r>
        <w:rPr/>
        <w:t>49) Údržba staveb a pozemků přilehlých k Malým a Velkým Valům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JUDr.Sedlatý Bohuslav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Vaněk Slavomír, RNDr.Kuhn Jiří</w:t>
      </w:r>
    </w:p>
    <w:p>
      <w:pPr>
        <w:pStyle w:val="Normal"/>
        <w:jc w:val="both"/>
        <w:rPr/>
      </w:pPr>
      <w:r>
        <w:rPr/>
        <w:t>Omluveni: Louda Oto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RNDr.Kuhn Jiří, Mgr.Vaněk Slavomír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 5. schůze rady: </w:t>
      </w:r>
    </w:p>
    <w:p>
      <w:pPr>
        <w:pStyle w:val="Normal"/>
        <w:ind w:right="-283" w:hanging="0"/>
        <w:jc w:val="both"/>
        <w:rPr/>
      </w:pPr>
      <w:r>
        <w:rPr/>
        <w:t>ověřovatelé ing.Petera Miloš a JUDr.Sedlatý Bohuslav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 xml:space="preserve">Zápis schválen -  hlas.: 6 an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 xml:space="preserve">Zpráva o provedené kontrole – Kontrola  plnění usnesení ze zasedání rady a zastupitelstv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města v roce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a: Mgr.V.Beran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Mgr.Vaněk, dr.Sedlatý, Mgr.Beranová, dr.Kuhn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                 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1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 102, odst.1, zákona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bere předloženou zprávu na vědomí</w:t>
      </w:r>
    </w:p>
    <w:p>
      <w:pPr>
        <w:pStyle w:val="Normal"/>
        <w:ind w:left="240" w:right="-426" w:hanging="0"/>
        <w:jc w:val="both"/>
        <w:rPr/>
      </w:pPr>
      <w:r>
        <w:rPr/>
        <w:t>a doporučuje ji k projednání ZM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Přehled činností realizovaných v rámci terénní sociální práce romské pracovnice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písemně, přizvány: H.Růžičková, H.Kožuriková</w:t>
      </w:r>
    </w:p>
    <w:p>
      <w:pPr>
        <w:pStyle w:val="Normal"/>
        <w:ind w:right="-284" w:hanging="0"/>
        <w:jc w:val="both"/>
        <w:rPr/>
      </w:pPr>
      <w:r>
        <w:rPr/>
        <w:t xml:space="preserve">   </w:t>
      </w:r>
      <w:r>
        <w:rPr/>
        <w:t>diskuse: Kutík, Mgr.Vaněk, dr.Sedlatý, Kožuriková, dr.Kuhn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bere na vědomí „Přehled činnost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ealizovaných v rámci terénní sociální práce romské pracovnice“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         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Informace o činnosti odboru sociálních věcí MěÚ Nymburk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a: H.Růžičková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Kuhn, Mgr.Vaněk, Růžič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107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102,odst.3, zákona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, bere na vědomí Informaci o činnosti         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odboru sociálních věcí MěÚ v Nymburc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Obsazení obecních byt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H.Fandák, S.Bohuslav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Bohuslav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10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ve znění pozdějších předpisů, schvaluje obsazení bytu za podmíne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uvedených v důvodové zprávě takto :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byt č. 13 v čp. 1011 v pořadí Jolana Holubová za předpokladu vrácení bytu v čp. 379,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 xml:space="preserve">Hynek Wágner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bere na vědomí informace bytové komise o obsazenosti domů V Kolonii a neuskutečnění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směny bytů mezi I.Čechovou a J.Kožurike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Doplnění závěrečného účtu Města Nymburka za rok 2005 – rozbor hospodaření Hálkov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městského divadl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Návrh na navýšení rozpočtu Hálkova městského divadla na rok 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dr.Kuhn, dr.Sedlatý, Mgr.Vaněk, ing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0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 3, zákona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, bere na vědomí rozbor hospodař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álkova městského divadla za rok 2005 a žádá finanční výbor o posouzení požadavku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avýšení dotace na teplo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Návrh na oznámení o vyhlášení výběrového říz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</w:t>
      </w:r>
      <w:r>
        <w:rPr/>
        <w:t>diskuse:  nikdo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1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. 128/2000 Sb. , o obcích, ve znění pozdějších předpisů,  s c h v a l u j e   oznám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 vyhlášení výběrového řízení na obsazení místa ředitele příspěvkové organizac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Městská knihovna Nymburk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Návrh na schválení nového platového výměru ředitelky Základní školy Nymburk, Tyršov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l. 446, od 1.7.2006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: ing. 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nikdo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u w:val="single"/>
        </w:rPr>
        <w:t>Usnesení č. 111</w:t>
      </w:r>
      <w:r>
        <w:rPr/>
        <w:t xml:space="preserve">   </w:t>
      </w:r>
    </w:p>
    <w:p>
      <w:pPr>
        <w:pStyle w:val="Normal"/>
        <w:ind w:right="-426" w:hanging="0"/>
        <w:jc w:val="both"/>
        <w:rPr/>
      </w:pPr>
      <w:r>
        <w:rPr/>
        <w:t>Rada města po projednání předloženého materiálu v souladu s § 102, odst.2, písm.b)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>zákona 128/2000  Sb., o obcích, ve znění pozdějších předpisů a v souladu se zákonem č.143/1992   Sb., o platu a odměně za pracovní pohotovost v rozpočtových a v některých dalších organizacích a</w:t>
      </w:r>
    </w:p>
    <w:p>
      <w:pPr>
        <w:pStyle w:val="Normal"/>
        <w:ind w:right="-426" w:hanging="0"/>
        <w:jc w:val="both"/>
        <w:rPr/>
      </w:pPr>
      <w:r>
        <w:rPr/>
        <w:t xml:space="preserve">orgánech, ve znění pozdějších předpisů, s nařízením vlády č. 330/2003 Sb., ve znění novely </w:t>
      </w:r>
    </w:p>
    <w:p>
      <w:pPr>
        <w:pStyle w:val="Normal"/>
        <w:ind w:right="-426" w:hanging="0"/>
        <w:jc w:val="both"/>
        <w:rPr/>
      </w:pPr>
      <w:r>
        <w:rPr/>
        <w:t>č. 537/2005 Sb., o platových poměrech zaměstnanců ve veřejných službách a správě a s nařízením vlády č. 469/2002 Sb., kterým se stanoví katalog prací a kvalifikační předpoklady a kterým se mění</w:t>
      </w:r>
    </w:p>
    <w:p>
      <w:pPr>
        <w:pStyle w:val="Normal"/>
        <w:ind w:right="-426" w:hanging="0"/>
        <w:jc w:val="both"/>
        <w:rPr/>
      </w:pPr>
      <w:r>
        <w:rPr/>
        <w:t>nařízení vlády o platových poměrech zaměstnanců ve veřejných službách, v platném znění,</w:t>
      </w:r>
    </w:p>
    <w:p>
      <w:pPr>
        <w:pStyle w:val="Normal"/>
        <w:ind w:right="-426" w:hanging="0"/>
        <w:jc w:val="both"/>
        <w:rPr/>
      </w:pPr>
      <w:r>
        <w:rPr/>
        <w:t>s c h v a l u j e   platový výměr ředitelky Základní školy Nymburk, Tyršova 446, Mgr. Soně Obické</w:t>
      </w:r>
    </w:p>
    <w:p>
      <w:pPr>
        <w:pStyle w:val="Normal"/>
        <w:ind w:right="-426" w:hanging="0"/>
        <w:jc w:val="both"/>
        <w:rPr/>
      </w:pPr>
      <w:r>
        <w:rPr/>
        <w:t xml:space="preserve">dle důvodové zprávy, s účinností od 1.7.2006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Návrh – Znění směnné smlouvy č. 92/06/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Bc.Z.Hauerland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nikdo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1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 s c h v a l u j e   směnu tiskáren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mezi Městskou knihovnou Nymburk a Městem Nymburk, dle přiložené smlouvy č. 92/06/O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Jitka Fabiánová – žádost o příspěvek na vydání básnické sbírk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i: ing.B.Dovičínová, ing.J.Černý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diskuse: Kutík,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1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  s c h v a l u j e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a vydání básnické sbírky ve výši 5 000,-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 xml:space="preserve">Petr Kurtiš – žádost o příspěvek na rockový benefiční koncert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 Kutík, ing.Dovičínová, dr.Sedlatý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1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  s c h v a l u j e 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na organizaci rockového benefičního koncertu ve výši 5 000,--Kč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Josef Stojka – žádost o příspěvek na výstavbu kanalizační přípojk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Dovičínová, dr.Sedlatý, Novák, dr.Kuhn, Mgr.Vaněk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 kdo schvaluje příspěvek: 0 ano, 4 proti, 2 zdrž. - neschvále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1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kona 128/2000 Sb., o obcích, ve znění pozdějších předpisů,  n e s o u h l a s í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 poskytnutím příspěvk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SK Polaban – žádost o příspěvek na dopravu mládeže do Žarow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1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dle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na dopravu družstva mladších žáků na fotbalový turnaj v polském Žarowě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ve výši 10 000,--Kč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Asociace volejbalových deblů – žádost o příspěvek na Mistrovství ČR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1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na organizaci Mistrovství ČR ve volejbalových deblech ve výši 5 000,--Kč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Asociace volejbalových deblů – žádost o příspěvek na exhibiční turnaj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  hlas.: 6 ano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1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 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říspěvku na organizaci exhibičního turnaje ve volejbalových deblech ve výši 5 000,-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TJ Sokol Nymburk – žádost o příspěvek na organizaci Mistrovství ČR v silovém trojboj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iskuse: nikdo            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19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Rada města po projednání předloženého materiálu  v souladu s § 102, odst.3, zákona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   s c h v a l u j e   poskytnut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příspěvku na organizaci Mistrovství ČR v silovém trojboji ve výši 10 000,--Kč             </w:t>
      </w:r>
    </w:p>
    <w:p>
      <w:pPr>
        <w:pStyle w:val="Normal"/>
        <w:ind w:right="-426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16) </w:t>
      </w:r>
      <w:r>
        <w:rPr>
          <w:u w:val="single"/>
        </w:rPr>
        <w:t>ZO SPCCH Nymburk – žádost o příspěvek na dopravu při zájezdu na Kunětickou hor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a: ing.B.Dovičínová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 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dopravu při zájezdu na Kunětickou horu ve výši 3 000,--Kč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17) </w:t>
      </w:r>
      <w:r>
        <w:rPr>
          <w:u w:val="single"/>
        </w:rPr>
        <w:t>Ústav pro mentálně postiženou mládež Suchomasty – žádost o příspěvek na rok 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nikdo             hlas.: 6 ano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2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 s c h v a l u j e   poskytnutí příspěv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léčení Martina Nováka, občana Nymburka, ve výši 5 000,--Kč pro rok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Český rybářský svaz – žádost o prominutí půjčky, schválené v roce 200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 rad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ECO TÁBOR – návrh smlouvy o provedení auditu za rok 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Kuhn, ing.Dovičínová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 s c h v a l u j e   provedení audi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ospodaření Města Nymburka za rok 2006 auditorskou firmou ECO Tábor a návrh znění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0) </w:t>
      </w:r>
      <w:r>
        <w:rPr>
          <w:u w:val="single"/>
        </w:rPr>
        <w:t>Žádost Petra Skořepy o vrácení zaplacené kauce u bytu č.2 v čp.1012</w:t>
      </w:r>
      <w:r>
        <w:rPr/>
        <w:t xml:space="preserve">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 rad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Žádost ing.Jana Blažíčka o úhradu nákladů za úpravu bytu č.50 v domě čp.7/3 „Eliška“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Tyršovaul.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n e s o u h l a s í   s úhrado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ákladů za úpravu bytu č.50 v čp. 7/3 Tyršova ul.,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2) </w:t>
      </w:r>
      <w:r>
        <w:rPr>
          <w:u w:val="single"/>
        </w:rPr>
        <w:t>Bytová výstavba – Drahelice II.etapa, Na Labské terase v Nymburce-změna družstevní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1/ bere na vědomí změnu družstevníka v Bytovém družstvu Dubina II: paní Veronika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Žáková, místo pana Lubora Žáka (úmrtí)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2/ schvaluje uzavření nájemní smlouvy na byt č.6, v 1. NP bytového domu čp. 2287,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ulice Říční v Nymburce, s paní Veronikou Žákovou, za podmínky přihlášení trvalého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pobytu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b) 1/ schvaluje změnu družstevníka v Bytovém družstvu Dubina II: manželé Josef a Emílie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Velechovští místo manželů Eliášový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2/ schvaluje uzavření nájemní smlouvy na byt č.5 ve 2. NP, bytového domu čp. 2282,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ulice Rybářská v Nymburce, s manžely Josefem a Emílií Velechovskými za podmínky,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že si v uvedeném bytě zřídí trvalý pobyt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Potvrzení výsledků telefonického hlasování dne 5.4.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potvrzuje telefonické hlasování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uskutečněné dne 5.4.2006 s následujícími výsledky :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/>
      </w:pPr>
      <w:r>
        <w:rPr/>
        <w:t>souhlasí  s výběrem nejvhodnější nabídky na veřejnou zakázku „Mateřská škola Větrník-</w:t>
      </w:r>
    </w:p>
    <w:p>
      <w:pPr>
        <w:pStyle w:val="Normal"/>
        <w:ind w:left="720" w:right="-426" w:hanging="0"/>
        <w:jc w:val="both"/>
        <w:rPr/>
      </w:pPr>
      <w:r>
        <w:rPr/>
        <w:t xml:space="preserve">rekonstrukce střechy a obvodového pláště“ uchazeče: 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PMS s.r.o. Poděbrady, IČO 18622569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Za Bažantnicí 51, Poděbrady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s nabídkovou cenou 6 817 796,-Kč (bez DPH)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a s dalším pořadím: Prostav, s.r.o. Poděbrady,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</w:t>
      </w:r>
      <w:r>
        <w:rPr/>
        <w:t>s nabídkovou cenou 6 479 770,-Kč (bez DPH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. souhlasí s výběrem nejvhodnější nabídky na veřejnou zakázku „Technická infrastruktura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pro průmyslovou zónu Nymburk SEVER – I. etapa“ uchazeče: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Stavby silnic a železnic, a.s., IČO 45274924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Národní třída 10, Praha 1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s nabídkovou cenou 29 493 338,17 Kč (bez DPH)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a s dalším pořadím: 2. ZEPRIS s.r.o.,  29 793 021,-Kč (vše bez DPH)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3. DS Česká Lípa s.r.o., 29 841 182,10 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4. Silnice Čáslav-Holding a.s., 29 956 009,- 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5. Jan Březina, 29 882 985,46 Kč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</w:t>
      </w:r>
      <w:r>
        <w:rPr/>
        <w:t>6. TANNACO s.r.o., 31 423 524,- 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Návrh na pronájem části obecního pozemku 1385/40 v k.ú.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2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: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/>
        <w:t>schvaluje pronájem části pozemku p.č. 1385/40 o výměře 5 m2 dle důvodové zprávy</w:t>
      </w:r>
    </w:p>
    <w:p>
      <w:pPr>
        <w:pStyle w:val="Normal"/>
        <w:ind w:left="720" w:right="-426" w:hanging="0"/>
        <w:jc w:val="both"/>
        <w:rPr/>
      </w:pPr>
      <w:r>
        <w:rPr/>
        <w:t>reklamní agentuře IDOLS a to na dobu neurčitou za cenu 10.000,-Kč/ro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 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Směna pozemků s Goedhart Bohemia s.r.o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Žádosti společnosti Bussmark s.r.o. o parcelu 984/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dr.Sedlatý, Novák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2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chvaluje nájem části parcely 984/1 ost.pl. společnosti Bussmark s.r.o. za podmínek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uvedených v důvodové zprávě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doporučuje zastupitelstvu města souhlasit s následným prodejem zastavěné části parcel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984/1 vlastníkovi bytových dom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/ ukládá odboru SaRMM a) předložit zprávu k projednání ZM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</w:t>
      </w:r>
      <w:r>
        <w:rPr/>
        <w:t>b) připravit návrh spoluúčasti firmy na úhradu týk.se výstavby sít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Pozemky v Ječné ulic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2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neschvaluje  výstavbu řadových domků v Ječné ulici za podmínek navržených společnosti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Bussmark s.r.o.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rada města trvá na prodeji všech pozemků v Ječné ulici podle zveřejněných podmíne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Návrh na uzavření příkazní smlouvy se Středočeskou plynárenskou, a.s. na realizaci přeložk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TL plynovodu – TI průmyslová zóna SEVER – I.etapa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Novák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2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/>
        <w:t>uzavření příkazní smlouvy se Středočeskou plynárenskou, a.s. na realizaci přeložky</w:t>
      </w:r>
    </w:p>
    <w:p>
      <w:pPr>
        <w:pStyle w:val="Normal"/>
        <w:ind w:left="720" w:right="-426" w:hanging="0"/>
        <w:jc w:val="both"/>
        <w:rPr/>
      </w:pPr>
      <w:r>
        <w:rPr/>
        <w:t>VTL plynovodu, vyvolané výstavbou technické infrastruktury pro průmyslovou zónu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SEVER – I.etapy, ve znění dle předloženého návrhu</w:t>
      </w:r>
    </w:p>
    <w:p>
      <w:pPr>
        <w:pStyle w:val="Normal"/>
        <w:numPr>
          <w:ilvl w:val="0"/>
          <w:numId w:val="4"/>
        </w:numPr>
        <w:ind w:left="720" w:right="-426" w:hanging="360"/>
        <w:jc w:val="both"/>
        <w:rPr/>
      </w:pPr>
      <w:r>
        <w:rPr/>
        <w:t>uzavření smlouvy o smlouvě budoucí na věcné břemeno se Středočeskou plynárenskou, a.s.</w:t>
      </w:r>
    </w:p>
    <w:p>
      <w:pPr>
        <w:pStyle w:val="Normal"/>
        <w:ind w:left="720" w:right="-426" w:hanging="0"/>
        <w:jc w:val="both"/>
        <w:rPr/>
      </w:pPr>
      <w:r>
        <w:rPr/>
        <w:t>na pozemky ve vlastnictví Města Nymburk, vyvolané přeložkou VTL plynovodu, ve</w:t>
      </w:r>
    </w:p>
    <w:p>
      <w:pPr>
        <w:pStyle w:val="Normal"/>
        <w:ind w:left="720" w:right="-426" w:hanging="0"/>
        <w:jc w:val="both"/>
        <w:rPr/>
      </w:pPr>
      <w:r>
        <w:rPr/>
        <w:t>znění dle předloženého návrhu</w:t>
      </w:r>
    </w:p>
    <w:p>
      <w:pPr>
        <w:pStyle w:val="Normal"/>
        <w:ind w:left="720" w:right="-426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Návrh na uzavření smlouvy o smlouvě budoucí s ČEZ Distribuce, a.s. na realizaci přeložk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N a trafostanice 25 kW-TI průmyslová zóna SEVER – I.etapa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30</w:t>
      </w:r>
      <w:r>
        <w:rPr/>
        <w:t xml:space="preserve">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 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s c h v a l u j 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uzavření smlouvy o smlouvě budoucí s ČEZ Distribuce, a.s. na realizaci přeložk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distribučního zařízení, určeného k dodávce elektrické energie v rámci výstavby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technické infrastruktury pro průmyslovou zónu SEVER – I.etapy, ve znění dle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ředloženého návrhu</w:t>
      </w:r>
    </w:p>
    <w:p>
      <w:pPr>
        <w:pStyle w:val="Normal"/>
        <w:ind w:right="-426" w:hanging="0"/>
        <w:jc w:val="both"/>
        <w:rPr/>
      </w:pPr>
      <w:r>
        <w:rPr/>
        <w:t>¨    b)  uzavření smlouvy o smlouvě budoucí s ČEZ Distribuce, a.s. o oprávněných nákladech,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spojených s připojením odběrného místa žadatele a zajištěním rezervovaného příkonu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ve výši 25 kW, ve znění dle předloženého návrh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30) </w:t>
      </w:r>
      <w:r>
        <w:rPr>
          <w:u w:val="single"/>
        </w:rPr>
        <w:t>Garáže ve Školní ulici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Novák, ing.Janda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u k l á d á   odboru SaRM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učinit kroky k odstranění garáží dle původního rozhodnut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Stavební úpravy v restauraci Eliš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Novák, dr.Sedlatý, dr.Kuhn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kdo souhlasí s původním návrhem: 1 ano, 3 proti, 2 zdrž.-ne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</w:t>
      </w:r>
      <w:r>
        <w:rPr/>
        <w:t>kdo souhlasí s úhradou do 50%: 2 ano, 3 proti, 1 zdrž.-neschvále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13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nesouhlasí se započtením investic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 objektu pivnice Eliška do nájmu formou odpočtu z nájm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32) </w:t>
      </w:r>
      <w:r>
        <w:rPr>
          <w:u w:val="single"/>
        </w:rPr>
        <w:t>Dostavba ZŠ Nymburk, Tyršova ulice</w:t>
      </w:r>
      <w:r>
        <w:rPr/>
        <w:t xml:space="preserve">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o u h l a s í   s uzavření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mlouvy na „Dostavbu ZŠ Nymburk, Tyršova ulice“ v předloženém zně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Technická infrastruktura pro výstavbu RD, lokalita Za Hřbitovem, Nymburk – dohod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o narovn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34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 s o u h l a s í   s uzavření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ohody o narovnání dle předloženého návrh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>Rekonstrukce čp. 165 – příkazní smlouva mezi městem Nymburk a Středočeskou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plynárenskou a.s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: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a) schvaluje  uzavření příkazní smlouvy v předloženém znění na přeložku přípojky NTL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pro objekt čp. 165 na Náměstí Přemyslovců, Nymburk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b) schvaluje podmínky pro uzavření smlouvy o smlouvě budoucí ve věci zřízení věcného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břemene na uložení nové přípojky plynu STL pro objekt čp. 165 na Náměstí Přemyslovců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Kuhn, ing.Janda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změn a doplňků a dle § 36 zákona 13/1997 Sb.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zřízení věcných práv odpovídajících věcným břemenům vstupu do pozemků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ěsta v případě Thermoservisu s.r.o., za cenu 300,-Kč/bm v případě uložení do místních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komunikacích, za 50,-Kč/bm v případě uložení do zelených ploch a za 20,-Kč/bm v případě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uložení do ploch mimo zastavěné území města a v případě TJ Lokomotiva Nymburk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za cenu 300,-Kč/bm</w:t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/>
        <w:t>revokuje usnesení č.53, ze dne 8.2.2006 a schvaluje zřízení věcného práva odpovídajícího</w:t>
      </w:r>
    </w:p>
    <w:p>
      <w:pPr>
        <w:pStyle w:val="Normal"/>
        <w:ind w:left="720" w:right="-426" w:hanging="0"/>
        <w:jc w:val="both"/>
        <w:rPr/>
      </w:pPr>
      <w:r>
        <w:rPr/>
        <w:t>věcným břemenům vstupu do pozemků města v případě Českého Telecomu a.s. za cenu</w:t>
      </w:r>
    </w:p>
    <w:p>
      <w:pPr>
        <w:pStyle w:val="Normal"/>
        <w:ind w:left="720" w:right="-426" w:hanging="0"/>
        <w:jc w:val="both"/>
        <w:rPr/>
      </w:pPr>
      <w:r>
        <w:rPr/>
        <w:t>300,-Kč/bm v případě uložení do komunikace a za 50,-Kč/bm v případě uložení do zelené</w:t>
      </w:r>
    </w:p>
    <w:p>
      <w:pPr>
        <w:pStyle w:val="Normal"/>
        <w:ind w:left="720" w:right="-426" w:hanging="0"/>
        <w:jc w:val="both"/>
        <w:rPr/>
      </w:pPr>
      <w:r>
        <w:rPr/>
        <w:t>ploch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)  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6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ing.Janda, ing.Petera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změn a doplňků a dle § 36 zákona 13/1997 Sb.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zřízení věcného práva odpovídajícího věcnému břemenu vstupu do pozemků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ěsta v případě InterCora s.r.o. a Peťurových za cenu 300,-Kč/bm, v případě p.Bertazziové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za cenu 10,-Kč/bm a v případě VaK a.s. za cenu 20,-Kč/bm uloženého ved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7) </w:t>
      </w:r>
      <w:r>
        <w:rPr>
          <w:u w:val="single"/>
        </w:rPr>
        <w:t>Nájem nebytových prostor v čp. 223, Palackého třída 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   nájem kanceláře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v budově čp. 223 v Nymburce za nájemné 1 000,-Kč/m2 ročně Ditě Bezdíčkové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8) </w:t>
      </w:r>
      <w:r>
        <w:rPr>
          <w:u w:val="single"/>
        </w:rPr>
        <w:t>Výsledky výběrových říz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Kuhn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3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o u h l a s í   s předloženým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ýsledky výběrových řízení na investiční akce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 výběrem nejvhodnější nabídky na zakázku : „Technický dozor investora na stavbě –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ZŠ Nymburk, Tyršova ulice“ uchazeče: KIPS Nymburk s.r.o., IČO 26703513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s nabídkovou cenou 159 000,-Kč včetně DP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s přidělením veřejné zakázky „Dodatečné práce nezbytné pro dokončení původn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zakázky“ uchazeči: Stavby silnic a železnic, a.s., IČO 18622569 s nabídkovou cenou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5 870 924,-Kč bez DPH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3/ s přizváním vybraných uchazečů o funkci architekta města – poradce na příští jednání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rady dle důvodové zprávy a ukládá odboru SaRMM zajistit potřebné podklad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9) </w:t>
      </w:r>
      <w:r>
        <w:rPr>
          <w:u w:val="single"/>
        </w:rPr>
        <w:t>Město Nymburk, jako partner projektu „Sociální integrace ohrožené mládeže Středočeskéh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raje“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40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  s c h v a l u j e   partnerskou smlouvu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o přistoupení Města Nymburk jako partnera do projektu „Sociální integrace ohrožené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mládeže Středočeského kraje“ podávaného občanským sdružením Tilia-občanské sdružení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Palackého třída 449,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0) </w:t>
      </w:r>
      <w:r>
        <w:rPr>
          <w:u w:val="single"/>
        </w:rPr>
        <w:t>Návrh na odměnu řediteli TS města Nymburk za úspěšné plnění ukazatelů za II.pololetí 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Kuhn, ing.Petera, ing.Jand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kdo souhlasí s 90% : 3 ano - neschváleno</w:t>
      </w:r>
    </w:p>
    <w:p>
      <w:pPr>
        <w:pStyle w:val="Normal"/>
        <w:ind w:right="-426" w:hanging="0"/>
        <w:jc w:val="both"/>
        <w:rPr/>
      </w:pPr>
      <w:r>
        <w:rPr/>
        <w:t xml:space="preserve">               </w:t>
      </w:r>
      <w:r>
        <w:rPr/>
        <w:t>kdo souhlasí s 93% : 5 ano, 1 zdrž.-schvále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a na základě hodnocení odvětvov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dborů schvaluje řediteli Technických služeb města Nymburk odměnu za úspěšné pl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ukazatelů v II.pololetí r.2005 ve výši dle upravené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1) </w:t>
      </w:r>
      <w:r>
        <w:rPr>
          <w:u w:val="single"/>
        </w:rPr>
        <w:t>Informace o přípravě stavby závodu Changhong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, dr.Kuhn, Novák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bere na vědomí uzavření smlouvy o prodeji pozemků dle přiložené smlou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a) schvaluje uzavření smlouvy se ŽOS Nymburk o financování provozních a investičních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nákladů spojených s provozováním přečerpávací stanice „Kerepa“ v zabahněné části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potoka nebo s odkoupením tohoto zařízení</w:t>
      </w:r>
    </w:p>
    <w:p>
      <w:pPr>
        <w:pStyle w:val="Normal"/>
        <w:ind w:left="360" w:right="-426" w:hanging="0"/>
        <w:jc w:val="both"/>
        <w:rPr/>
      </w:pPr>
      <w:r>
        <w:rPr/>
        <w:t xml:space="preserve">    </w:t>
      </w:r>
      <w:r>
        <w:rPr/>
        <w:t>b) schvaluje uzavření smlouvy s ČD a.s. o umístění stavby na pozemcích ČD (kanalizace)</w:t>
      </w:r>
    </w:p>
    <w:p>
      <w:pPr>
        <w:pStyle w:val="Normal"/>
        <w:ind w:left="720" w:right="-426" w:hanging="0"/>
        <w:jc w:val="both"/>
        <w:rPr/>
      </w:pPr>
      <w:r>
        <w:rPr/>
        <w:t xml:space="preserve">  </w:t>
      </w:r>
      <w:r>
        <w:rPr/>
        <w:t>a budoucí smlouvy o zřízení věcného břemene (ochranné pásmo vysokého napětí)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c) souhlasí s požadavkem Zemědělské vodohospodářské správy řešit převzetí stávajícího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melioračního odvodnění do správy města z důvodu ztráty původního účelu a jeho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změny v dešťovou kanalizaci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d) schvaluje uzavření dohody o předčasném ukončení nájmu společnosti ZEAS Oskořínek,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a.s. k části pozemků PK 1430/1 a 1430/2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e) schvaluje uzavření smlouvy se společností PEGUFORM PLASTIC na zřízení věcného</w:t>
      </w:r>
    </w:p>
    <w:p>
      <w:pPr>
        <w:pStyle w:val="Normal"/>
        <w:ind w:right="-426" w:hanging="0"/>
        <w:jc w:val="both"/>
        <w:rPr/>
      </w:pPr>
      <w:r>
        <w:rPr/>
        <w:t xml:space="preserve">              </w:t>
      </w:r>
      <w:r>
        <w:rPr/>
        <w:t>břemene pro uložení vodovodu a splaškové kanalizace na pozemku 1355/3 v k.ú.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3/ ukládá odboru SaRMM zajistit uzavření smluv s ŽOS Nymburk, ČD a.s., ZEAS Oskořínek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a Peguform Liberec a řešení stávajícího odvodňovacího zařízení se Zemědělskou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vodohospodářskou správou (ZVHS)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2) </w:t>
      </w:r>
      <w:r>
        <w:rPr>
          <w:u w:val="single"/>
        </w:rPr>
        <w:t>Žádost o převod členství – Nymburské bytové družstv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,        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14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změnu družstevníka z paní Jany Maříkové na matku paní Boženu Němečkovo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zavření nájemní smlouvy na byt č.5 ve 2.NP bytového domu čp. 2272 ulice Leknínová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 Nymburce s paní Boženou Němečkovou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3) </w:t>
      </w:r>
      <w:r>
        <w:rPr>
          <w:u w:val="single"/>
        </w:rPr>
        <w:t>Přihlášení do obecního 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usnesení rady měst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č. 195 ze dne 26.10.1995 akceptuje přihlášení trvalého pobytu Andrey Horvátové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Květoslavy Horvátové do obecního bytu v čp. 1008 Vorlíčkova ulic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4) </w:t>
      </w:r>
      <w:r>
        <w:rPr>
          <w:u w:val="single"/>
        </w:rPr>
        <w:t>Doplňující návrh kandidáta do funkce přísedící Okresního soudu 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rojednala dle § 102, odst.1, zákona 128/2000 Sb., o obcích, ve z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ozdějších předpisů předložený materiál 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) d o p o r u č u j e   Zastupitelstvu města Nymburk projednat a schválit předložený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návrh na kandidaturu do funkce přísedící Okresního soudu v 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) u k l á d á   tajemnici města předložit tento návrh nejbližšímu 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5) </w:t>
      </w:r>
      <w:r>
        <w:rPr>
          <w:u w:val="single"/>
        </w:rPr>
        <w:t>Návrh bezúplatného nabytí movitého majetku formou darovací smlou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 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s c h v a l u j e   bezúplatné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bytí movitého majetku formou darovací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6) </w:t>
      </w:r>
      <w:r>
        <w:rPr>
          <w:u w:val="single"/>
        </w:rPr>
        <w:t>Návrh na personální posílení odboru správních činností a odboru správy a rozvoje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městského majetk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E.Čmugr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ing.J.Motejlková, Kutík, dr.Kuhn, dr.Sedlatý, ing.Petera, Čmugr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hlas.: 5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47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 s c h v a l u j e   v souladu s § 102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odst.3, zákona 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navýšení počtu pracovníků na odbor správních činností o 2 (1x pro agendu cestovních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dokladů a občanských průkazů a 1x pro realizaci zákona 411/2005 Sb.,)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navýšení počtu pracovníků na odbor správy a rozvoje městského majetku o 1 na výkon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funkce investičního referent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7) </w:t>
      </w:r>
      <w:r>
        <w:rPr>
          <w:u w:val="single"/>
        </w:rPr>
        <w:t>Návrh na schválení uzavření smlouvy o výpůjčce movitého majetku pro Exekutorský úřad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Kutík, dr.Kuhn, ing.Petera, dr.Sedlatý, Mgr.Vaněk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  s c h v a l u j e   uzavření smlou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výpůjčce movitého majetku s Exekutorským úřadem Nymburk, zastoupeným Mgr.Tomáš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ospíchalem, soudním exekutorem na dobu od 5.května 2006 po dobu 7 měsíců, nejdél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o 31.12.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8) </w:t>
      </w:r>
      <w:r>
        <w:rPr>
          <w:u w:val="single"/>
        </w:rPr>
        <w:t>Návrh – Znění smlouvy CDBP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Bc.Z.Hauerland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Z.Hauerlandová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4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s c h v a l u j e   uzavření smlouv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č. 184/06/O „Smlouva o umístění technického zařízení na sběr a další zpracování dat pr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cestovní pasy se strojově čitelnými údaji a s nosičem dat s biometrickými údaji“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v předloženém zně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9) </w:t>
      </w:r>
      <w:r>
        <w:rPr>
          <w:u w:val="single"/>
        </w:rPr>
        <w:t>Údržba staveb a pozemků přilehlých k Malým a Velkým Val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15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ukládá odboru výstavby a životní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rostředí přijmout neprodleně opatření k odstranění závadného stavu pozemků přilehlý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k toku Malých a Velkých Valů a staveb v této památkové zóně postavených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6:00Z</dcterms:created>
  <dc:creator>MěÚ Nymburk</dc:creator>
  <dc:description/>
  <cp:keywords/>
  <dc:language>en-US</dc:language>
  <cp:lastModifiedBy>*</cp:lastModifiedBy>
  <cp:lastPrinted>2006-02-22T14:28:00Z</cp:lastPrinted>
  <dcterms:modified xsi:type="dcterms:W3CDTF">2006-05-12T09:51:00Z</dcterms:modified>
  <cp:revision>100</cp:revision>
  <dc:subject/>
  <dc:title>                                                                 Z á p i s</dc:title>
</cp:coreProperties>
</file>