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8. schůze rady města v Nymburce, která se konala dne 30. 3. 2011 od 13,0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>
          <w:bCs/>
        </w:rPr>
      </w:pPr>
      <w:r>
        <w:rPr>
          <w:bCs/>
        </w:rPr>
        <w:t xml:space="preserve">1)Plnění usnesení </w:t>
      </w:r>
      <w:r>
        <w:rPr/>
        <w:br/>
      </w:r>
      <w:r>
        <w:rPr>
          <w:bCs/>
        </w:rPr>
        <w:t xml:space="preserve">2) Návrh na jmenování vedoucího Odboru rozvoje a investic Městského úřadu v Nymburce </w:t>
        <w:br/>
        <w:t xml:space="preserve">3) Návrhy bytové komise (7.3.2011) </w:t>
        <w:br/>
        <w:t xml:space="preserve">4) Pronájmy nebytových prostor </w:t>
        <w:br/>
        <w:t xml:space="preserve">5) Živé přenosy ze zasedání zastupitelstva </w:t>
        <w:br/>
        <w:t>6) Návrh na změnu Přílohy č. 6 k předpisu Pravidla pro zajištění přístupu k informacím - výše úhrad za poskytování informací</w:t>
        <w:br/>
        <w:t xml:space="preserve">7) Návrh na stanovení příspěvku města sportovním oddílům </w:t>
        <w:br/>
        <w:t xml:space="preserve">8) Přihlášení trvalého pobytu do obecního bytu </w:t>
        <w:br/>
        <w:t xml:space="preserve">9) Změna nájemní smlouvy s MV ČR </w:t>
        <w:br/>
        <w:t xml:space="preserve">10) Systém zdroje vytápění MŠ Čtyřlístek </w:t>
        <w:br/>
        <w:t xml:space="preserve">11) Návrh na zřízení věcných práv odpovídajícím věcným břemenům </w:t>
        <w:br/>
        <w:t xml:space="preserve">12) Prodloužení smlouvy o pronájmu obecních lesů </w:t>
        <w:br/>
        <w:t xml:space="preserve">13) Informace o možnosti zajištění provozu areálu Veslák </w:t>
        <w:br/>
        <w:t xml:space="preserve">14) Informace o možnosti pronájmu pozemku pro mezideponii zeminy </w:t>
        <w:br/>
        <w:t xml:space="preserve">15) Darovací smlouva s Ing. Seidlem a ISA Praha a.s. </w:t>
        <w:br/>
        <w:t xml:space="preserve">16) Výsledky výběrových řízení – Terasa Eliška a Komenského ulice </w:t>
        <w:br/>
        <w:t xml:space="preserve">17) Návrh smlouvy o poskytování poradenských služeb společností JF Finance, s.r.o. </w:t>
        <w:br/>
        <w:t xml:space="preserve">18) Dohoda o úhradě závazku ve splátkách </w:t>
        <w:br/>
        <w:t xml:space="preserve">19) Snížení nájemného za byt č.301 DPS Panorama, Soudní 21, Nymburk </w:t>
      </w:r>
    </w:p>
    <w:p>
      <w:pPr>
        <w:pStyle w:val="Normal"/>
        <w:rPr>
          <w:szCs w:val="24"/>
        </w:rPr>
      </w:pPr>
      <w:r>
        <w:rPr>
          <w:szCs w:val="24"/>
        </w:rPr>
        <w:t>20) Návrh na obnovení činnosti MŠ v Brigádnické ulici</w:t>
      </w:r>
    </w:p>
    <w:p>
      <w:pPr>
        <w:pStyle w:val="Normal"/>
        <w:rPr>
          <w:szCs w:val="24"/>
        </w:rPr>
      </w:pPr>
      <w:r>
        <w:rPr>
          <w:szCs w:val="24"/>
        </w:rPr>
        <w:t>21) Cyklostezka Labe – uzavření dodatku č. 1 k SOD</w:t>
      </w:r>
    </w:p>
    <w:p>
      <w:pPr>
        <w:pStyle w:val="Normal"/>
        <w:rPr>
          <w:szCs w:val="24"/>
        </w:rPr>
      </w:pPr>
      <w:r>
        <w:rPr>
          <w:szCs w:val="24"/>
        </w:rPr>
        <w:t>22) Nemocnice Nymburk – odsouhlasení smlu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tomni: Ing.Miloš Petera, PhDr. Pavel Fojtík, Zdeněk Vocásek, Mgr. Ilona Drahotová,</w:t>
      </w:r>
    </w:p>
    <w:p>
      <w:pPr>
        <w:pStyle w:val="Normal"/>
        <w:rPr>
          <w:szCs w:val="24"/>
        </w:rPr>
      </w:pPr>
      <w:r>
        <w:rPr>
          <w:szCs w:val="24"/>
        </w:rPr>
        <w:t>Mgr. Markéta Literová, Pavel Novák</w:t>
      </w:r>
    </w:p>
    <w:p>
      <w:pPr>
        <w:pStyle w:val="Normal"/>
        <w:jc w:val="both"/>
        <w:rPr/>
      </w:pPr>
      <w:r>
        <w:rPr>
          <w:szCs w:val="24"/>
        </w:rPr>
        <w:t>Omluveni: RNDr. Jiří Kuh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jemnice: Ing. Jana Motejlková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Normal"/>
        <w:rPr>
          <w:szCs w:val="24"/>
        </w:rPr>
      </w:pPr>
      <w:r>
        <w:rPr/>
        <w:t xml:space="preserve">Starosta Ing. Miloš Petera zahájil schůzi přivítáním přítomných a konstatováním, že počet přítomných opravňuje k právoplatnému usnášení o všech bodech programu. </w:t>
      </w:r>
    </w:p>
    <w:p>
      <w:pPr>
        <w:pStyle w:val="TextBody"/>
        <w:rPr/>
      </w:pPr>
      <w:r>
        <w:rPr>
          <w:szCs w:val="24"/>
        </w:rPr>
        <w:t>Schváleno – hlas.: 6 ano</w:t>
      </w:r>
    </w:p>
    <w:p>
      <w:pPr>
        <w:pStyle w:val="TextBody"/>
        <w:rPr>
          <w:szCs w:val="24"/>
        </w:rPr>
      </w:pPr>
      <w:r>
        <w:rPr/>
        <w:t xml:space="preserve">                                                                           </w:t>
      </w:r>
      <w:r>
        <w:rPr/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Ověřovatelé dnešního zápisu jmenováni: Vocásek Zdeněk, PhDr.Fojtík Pavel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6.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PhDr. Pavel Fojtík, RNDr. Jiří Kuhn 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- hlas.: 6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Ověření zápisu ze 7. schůze rady: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ověřovatelé Mgr.Ilona Drahotová a Mgr.Markéta Literová zápis pročetli a doporučují jej ke schválení. Zápis schválen - hlas.: 6 ano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>
          <w:u w:val="single"/>
        </w:rPr>
      </w:pPr>
      <w:r>
        <w:rPr>
          <w:u w:val="single"/>
        </w:rPr>
        <w:t>1) Plnění usnesení</w:t>
      </w:r>
    </w:p>
    <w:p>
      <w:pPr>
        <w:pStyle w:val="Normal"/>
        <w:rPr/>
      </w:pPr>
      <w:r>
        <w:rPr/>
        <w:t xml:space="preserve">písemně,diskuse: Ing. Motejlková                                  </w:t>
      </w:r>
    </w:p>
    <w:p>
      <w:pPr>
        <w:pStyle w:val="Normal"/>
        <w:rPr/>
      </w:pPr>
      <w:r>
        <w:rPr/>
        <w:t xml:space="preserve">hlasy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17</w:t>
      </w:r>
    </w:p>
    <w:p>
      <w:pPr>
        <w:pStyle w:val="Normal"/>
        <w:rPr/>
      </w:pPr>
      <w:r>
        <w:rPr/>
        <w:t>Rada města po projednání bere předloženou zprávu na vědomí</w:t>
      </w:r>
    </w:p>
    <w:p>
      <w:pPr>
        <w:pStyle w:val="Normal"/>
        <w:rPr>
          <w:rStyle w:val="Applestylespan"/>
          <w:color w:val="000000"/>
          <w:szCs w:val="24"/>
          <w:u w:val="single"/>
        </w:rPr>
      </w:pPr>
      <w:r>
        <w:rPr/>
      </w:r>
    </w:p>
    <w:p>
      <w:pPr>
        <w:pStyle w:val="Odstavec"/>
        <w:rPr/>
      </w:pPr>
      <w:r>
        <w:rPr>
          <w:u w:val="single"/>
        </w:rPr>
        <w:t xml:space="preserve">2) Návrh na jmenování vedoucího Odboru rozvoje a investic Městského úřadu v Nymburce </w:t>
      </w:r>
      <w:r>
        <w:rPr/>
        <w:br/>
        <w:t>písemně přizván: Ing. Bohumil Klicpera</w:t>
        <w:br/>
        <w:t>diskuze: Ing.Petera, Ing.Motejlková, Ing.Klicpera, Mgr.Literová, Mgr.Drahotová, Novák, PhDr.Fojtík</w:t>
        <w:br/>
        <w:t>hlasy: 5 ano, 1 zdrž.</w:t>
        <w:br/>
      </w:r>
      <w:r>
        <w:rPr>
          <w:u w:val="single"/>
        </w:rPr>
        <w:t>Usnesení č. 118</w:t>
      </w:r>
      <w:r>
        <w:rPr/>
        <w:br/>
        <w:t>Rada města Nymburk po projednání předloženého materiálu v souladu s ustanovením § 102 odst. 2 písm. g) zákona č. 128/2000 Sb. o obcích, ve znění pozdějších předpisů,</w:t>
        <w:br/>
      </w:r>
      <w:r>
        <w:rPr>
          <w:u w:val="single"/>
        </w:rPr>
        <w:t>1) j m e n u j e</w:t>
      </w:r>
      <w:r>
        <w:rPr/>
        <w:t xml:space="preserve"> s účinností k 1. dubnu 2011 na základě výběrového řízení, v souladu se zákonem č. 312/2002 Sb., o úřednících územních samosprávných celků a o změně některých zákonů, ve znění pozdějších předpisů a na návrh tajemnice MěÚ Nymburk do funkce vedoucího Odboru rozvoje a investic Městského úřadu v Nymburce, Ing. Bohumila Klicperu</w:t>
        <w:br/>
      </w:r>
      <w:r>
        <w:rPr>
          <w:u w:val="single"/>
        </w:rPr>
        <w:t xml:space="preserve">2) u k l á d á </w:t>
      </w:r>
      <w:r>
        <w:rPr/>
        <w:t xml:space="preserve">   tajemnici MěÚ, ing. Janě Motejlkové, zajistit realizaci dalších kroků souvisejících s bodem 1) tohoto usnesení.</w:t>
        <w:br/>
        <w:br/>
      </w:r>
      <w:r>
        <w:rPr>
          <w:u w:val="single"/>
        </w:rPr>
        <w:t xml:space="preserve">3) Návrhy bytové komise (7.3.2011) </w:t>
      </w:r>
      <w:r>
        <w:rPr/>
        <w:br/>
        <w:t>písemně přizván: Hynek Fandák, MVDr. Lucie Zatloukalová - předsedkyně BK</w:t>
        <w:br/>
        <w:t>diskuze: Ing.Petera, PhDr.Fojtík, Fandák, MVDr.Zatloukalová</w:t>
        <w:br/>
        <w:t>hlasy: bod 1a): 6 ano, bod 1b): 6 ano, bod 2: 6 ano</w:t>
        <w:br/>
      </w:r>
      <w:r>
        <w:rPr>
          <w:u w:val="single"/>
        </w:rPr>
        <w:t>Usnesení č. 119</w:t>
      </w:r>
      <w:r>
        <w:rPr/>
        <w:br/>
        <w:t>Rada města Nymburk v souladu s ustanovením § 102 odst. 2 písm. m) a odst. 1) zákona č. 128/2000 Sb., o obcích (obecní zřízení), ve znění pozdějších předpisů :</w:t>
        <w:br/>
      </w:r>
      <w:r>
        <w:rPr>
          <w:u w:val="single"/>
        </w:rPr>
        <w:t xml:space="preserve">1) s c h v a l u j e </w:t>
      </w:r>
      <w:r>
        <w:rPr/>
        <w:br/>
        <w:t xml:space="preserve">a) přidělení bytu č.19 v čp.9 Nám. Přemyslovců, Nymburk, paní Haně Kuhnové, za podmínky </w:t>
        <w:br/>
        <w:t>vrácení dosud užívaného bytu 3+1 v čp. 173 Tyršova, Nymburk.</w:t>
        <w:br/>
        <w:t xml:space="preserve">b) uzavření nájemní smlouvy na byt č. 3 v čp.169, Nám. Přemyslovců, Nymburk, s 1. v pořadí </w:t>
        <w:br/>
        <w:t>paní Barborou Bolkovou, se stanovením ročního nájmu 99.000,-Kč.</w:t>
        <w:br/>
      </w:r>
      <w:r>
        <w:rPr>
          <w:u w:val="single"/>
        </w:rPr>
        <w:t>2) a k c e p t u j e</w:t>
      </w:r>
      <w:r>
        <w:rPr/>
        <w:t xml:space="preserve">    přechod nájmu k bytu č.41 v čp.9 Nám.Přemyslovců, Nymburk, na paní Miluši Hendrychovou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4) Pronájmy nebytových prostor </w:t>
      </w:r>
      <w:r>
        <w:rPr/>
        <w:br/>
        <w:t>písemně přizván: Ing. Vlastimil Janda, Miloš Čáp, Lucia Urminská, Hana Melšová</w:t>
        <w:br/>
        <w:t>diskuze: Ing.petera, Ing.Janda, Vocásek, Mgr.Literová, Novák, Mgr.Drahotová, Čáp. Melšová</w:t>
        <w:br/>
        <w:t>hlasy: bod 1a): 4 ano, 2 zdrž.,  bod 2): 6 ano, bod 3): 6 ano, bod 4): 6 ano</w:t>
        <w:br/>
      </w:r>
      <w:r>
        <w:rPr>
          <w:u w:val="single"/>
        </w:rPr>
        <w:t>Usnesení č. 120</w:t>
      </w:r>
      <w:r>
        <w:rPr/>
        <w:br/>
        <w:t>Rada města Nymburk v souladu s ustanovením § 102 odst. 2) písmeno m) zákona č.128/2000 Sb., o obcích, ve znění pozdějších předpisů:</w:t>
        <w:br/>
      </w:r>
      <w:r>
        <w:rPr>
          <w:u w:val="single"/>
        </w:rPr>
        <w:t>s c h v a l u j e</w:t>
        <w:br/>
      </w:r>
      <w:r>
        <w:rPr/>
        <w:t>1) nájem obchodu v přízemí budovy čp. 416 Miloš Čáp a Lucia Urminská za nájemné 90tis.Kč/rok</w:t>
      </w:r>
    </w:p>
    <w:p>
      <w:pPr>
        <w:pStyle w:val="Odstavec"/>
        <w:rPr/>
      </w:pPr>
      <w:r>
        <w:rPr/>
        <w:t>2) nájem obchodu v přízemí budovy čp. 173 Janě Šebeňové za nájemné 46.000,-Kč ročně s podmínkou rekonstrukce prostor na vlastní náklady,</w:t>
        <w:br/>
        <w:t>3) nájem kanceláře č. 9 v budově čp. 449 Pavle Špicarové za nájemné 1.000,-Kč/m2 ročně,</w:t>
        <w:br/>
        <w:t>4) nájem kanceláře č. 410 v budově čp. 55 společnosti AgroKonzulta Vamberk s.r.o. za nájemné 1.000,-Kč/m2 ročně,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5) Živé přenosy ze zasedání zastupitelstva </w:t>
      </w:r>
      <w:r>
        <w:rPr/>
        <w:br/>
        <w:t xml:space="preserve">Materiál byl stažen z programu jednání městské rady s tím, že bude vypsáno výběrové řízení.                   </w:t>
        <w:br/>
        <w:br/>
      </w:r>
      <w:r>
        <w:rPr>
          <w:u w:val="single"/>
        </w:rPr>
        <w:t>6) Návrh na změnu Přílohy č. 6 k předpisu Pravidla pro zajištění přístupu k informacím - výše úhrad za poskytování informací</w:t>
      </w:r>
    </w:p>
    <w:p>
      <w:pPr>
        <w:pStyle w:val="Normal"/>
        <w:rPr/>
      </w:pPr>
      <w:r>
        <w:rPr/>
        <w:t xml:space="preserve">písemně přizván: Libuše Nováková  </w:t>
        <w:br/>
        <w:t>diskuze: nikdo</w:t>
        <w:br/>
        <w:t>hlasy: 6 ano</w:t>
        <w:br/>
      </w:r>
      <w:r>
        <w:rPr>
          <w:u w:val="single"/>
        </w:rPr>
        <w:t>Usnesení č. 121</w:t>
      </w:r>
      <w:r>
        <w:rPr/>
        <w:br/>
        <w:t xml:space="preserve">Rada města Nymburk v souladu s ustanovením § 102 odst. 3 zákona č. 128/2000 Sb., o obcích, ve znění pozdějších předpisů </w:t>
        <w:br/>
      </w:r>
      <w:r>
        <w:rPr>
          <w:u w:val="single"/>
        </w:rPr>
        <w:t>s t a n o v i l a</w:t>
      </w:r>
      <w:r>
        <w:rPr/>
        <w:t xml:space="preserve"> </w:t>
        <w:br/>
        <w:t>výši úhrad za poskytování informací v souladu s příslušnými ustanoveními zákona č. 106/1999 a nařízení vlády č. 173/2006 Sb., s účinností od 1. 4. 2011</w:t>
      </w:r>
    </w:p>
    <w:p>
      <w:pPr>
        <w:pStyle w:val="Normal"/>
        <w:rPr/>
      </w:pPr>
      <w:r>
        <w:rPr/>
        <w:t>v této skladbě:</w:t>
        <w:br/>
      </w:r>
      <w:r>
        <w:rPr>
          <w:u w:val="single"/>
        </w:rPr>
        <w:t>Výkon Sazba</w:t>
      </w:r>
      <w:r>
        <w:rPr/>
        <w:br/>
        <w:t>1. Vyhledání informace (práce s počítačem, vyhledávání ve spisech a archivech, související telefonické hovory) Za každou, i započatou hodinu 193,-- Kč</w:t>
        <w:br/>
        <w:t>2. Kopírování, tisk Formát A4 = 2,-- Kč/stránka,</w:t>
        <w:br/>
        <w:t>Formát A3 = 4,-- Kč/stránka, další sazby viz sazebník úhrad za pořízení kopií</w:t>
        <w:br/>
        <w:t>3. Poštovné, balné Poštovné dle oficiálního platného ceníku služeb poskytovatele poštovních služeb,</w:t>
        <w:br/>
        <w:t>balné paušál 20,-- Kč/balík</w:t>
        <w:br/>
        <w:t>4. Ostatní mimořádné náklady (např. odborné posudky, cestovní náklady apod.) Sazba dle skutečnosti od poskytovatele, popř. cena kompaktního disku</w:t>
        <w:br/>
        <w:t>5. Nosiče dat Dle pořizovací ceny vč. DPH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7) Návrh na stanovení příspěvku města sportovním oddílům </w:t>
      </w:r>
      <w:r>
        <w:rPr/>
        <w:br/>
        <w:t>písemně přizván:  Ing. Jiří Černý</w:t>
        <w:br/>
        <w:t>diskuze: Ing.Petera, Ing.Černý, PhDr.Fojtík, Mgr.Literová, Ing.Motejlková</w:t>
        <w:br/>
        <w:t>hlasy: 5 ano, 1 zdrž.</w:t>
        <w:br/>
      </w:r>
      <w:r>
        <w:rPr>
          <w:u w:val="single"/>
        </w:rPr>
        <w:t>Usnesení č. 122</w:t>
      </w:r>
      <w:r>
        <w:rPr/>
        <w:br/>
        <w:t xml:space="preserve">Rada města po projednání předloženého materiálu, v souladu s ustanovením § 102 odst. 3) zákona č. 128 / 2000 Sb., o obcích, ve znění pozdějších předpisů, </w:t>
        <w:br/>
      </w:r>
      <w:r>
        <w:rPr>
          <w:u w:val="single"/>
        </w:rPr>
        <w:t>s c h v a l u j e</w:t>
        <w:br/>
      </w:r>
      <w:r>
        <w:rPr/>
        <w:t xml:space="preserve">1.) příspěvek města sportovním oddílům na 1 hodinu (60 minut) využití městských tělocvičen </w:t>
        <w:br/>
        <w:t xml:space="preserve">při základních školách ve výši, která odpovídá 50 % výše provozních nákladů skutečně vynaložených školou v minulém roce, nejvýše však  300,- Kč / 1 hodinu pro oddíly dětí do 18 let, s výjimkou Sportovní haly při ZŠ a MŠ , Komenského 589, Nymburk, kde bude vyplácen příspěvek pro oddíly dětí do 18 let ve výši 400,- Kč / 1 hodinu, s platností od 1.9. 2011 </w:t>
        <w:br/>
        <w:t xml:space="preserve">2.) bezplatné užívání hřiště s umělou trávou při ZŠ a MŠ Letců R.A.F. 1989, Nymburk pro SK </w:t>
        <w:br/>
        <w:t>Polaban Nymburk z důvodu zajištění 50% finančních prostředků na výstavbu tohoto hřiště.</w:t>
      </w:r>
    </w:p>
    <w:p>
      <w:pPr>
        <w:pStyle w:val="Odstavec"/>
        <w:rPr/>
      </w:pPr>
      <w:r>
        <w:rPr>
          <w:u w:val="single"/>
        </w:rPr>
        <w:t xml:space="preserve">8) Přihlášení trvalého pobytu do obecního bytu </w:t>
      </w:r>
      <w:r>
        <w:rPr/>
        <w:br/>
        <w:t xml:space="preserve">písemně přizván: Ing. Vlastimil Janda </w:t>
        <w:br/>
        <w:t>diskuze: nikdo</w:t>
        <w:br/>
        <w:t>hlasy: 6 ano</w:t>
        <w:br/>
      </w:r>
      <w:r>
        <w:rPr>
          <w:u w:val="single"/>
        </w:rPr>
        <w:t>Usnesení č. 123</w:t>
      </w:r>
      <w:r>
        <w:rPr/>
        <w:br/>
        <w:t xml:space="preserve">Rada města Nymburk po projednání předloženého materiálu ve smyslu usnesení rady města č.195 ze dne 26.10.1995    </w:t>
      </w:r>
      <w:r>
        <w:rPr>
          <w:u w:val="single"/>
        </w:rPr>
        <w:t>a k c e p t u j e</w:t>
      </w:r>
      <w:r>
        <w:rPr/>
        <w:t xml:space="preserve">    přihlášení trvalého pobytu Jana Bolka do obecního bytu č.52 v domě čp. 7 ul. Tyršova - Nymburk, k Iloně Červinkové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9) Změna nájemní smlouvy s MV ČR </w:t>
      </w:r>
      <w:r>
        <w:rPr/>
        <w:br/>
        <w:t>písemně přizván: Ing. Vlastimil Janda</w:t>
        <w:br/>
        <w:t>diskuze: Ing.Petera, Ing.Janda, Novák, Vocásek, PhDr.Fojtík, Mgr.Drahotová</w:t>
        <w:br/>
        <w:t>hlasy: kdo souhlasí: 1 ano, 4 proti, 1 nepřítomen</w:t>
        <w:br/>
        <w:t>V dané věci nebylo přijato usnesení</w:t>
        <w:br/>
        <w:br/>
      </w:r>
      <w:r>
        <w:rPr>
          <w:u w:val="single"/>
        </w:rPr>
        <w:t xml:space="preserve">10) Systém zdroje vytápění Mš Čtyřlístek </w:t>
      </w:r>
      <w:r>
        <w:rPr/>
        <w:br/>
        <w:t>písemně přizván: Ing.Vlastimil Janda</w:t>
        <w:br/>
        <w:t>diskuze: Ing.Petera, Ing.Janda, Mgr.Literová, Mgr.Drahotová</w:t>
        <w:br/>
        <w:t>hlasy: 5 ano, 1 zdrž.</w:t>
        <w:br/>
      </w:r>
      <w:r>
        <w:rPr>
          <w:u w:val="single"/>
        </w:rPr>
        <w:t>Usnesení č. 124</w:t>
      </w:r>
      <w:r>
        <w:rPr/>
        <w:br/>
        <w:t>Rada města Nymburk v souladu s ustanovením § 102 odst. 2 zákona č. 128/2000 Sb., o obcích (obecní zřízení), ve znění pozdějších předpisů :</w:t>
        <w:br/>
      </w:r>
      <w:r>
        <w:rPr>
          <w:u w:val="single"/>
        </w:rPr>
        <w:t>1. s c h v a l u j e</w:t>
      </w:r>
      <w:r>
        <w:rPr/>
        <w:t xml:space="preserve"> zachovat stávající systém výroby tepla plynovou kotelnou v objektu čp. 449, tuto rekonstruovat a provést stavební úpravy na topném kanálu.</w:t>
        <w:br/>
        <w:br/>
      </w:r>
      <w:r>
        <w:rPr>
          <w:u w:val="single"/>
        </w:rPr>
        <w:t xml:space="preserve">2. u k l á d á </w:t>
      </w:r>
      <w:r>
        <w:rPr/>
        <w:t>odboru rozvoje a investic a zajistit změnu projektu MŠ z CZT na stávající topný přívod z čp. 449 s prověřením stavebně technického stavu topného kanálu a s navržením stavebních úprav včetně tepelně technického hlediska.</w:t>
        <w:br/>
        <w:br/>
      </w:r>
      <w:r>
        <w:rPr>
          <w:u w:val="single"/>
        </w:rPr>
        <w:t xml:space="preserve">11) Návrh na zřízení věcných práv odpovídajícím věcným břemenům </w:t>
      </w:r>
      <w:r>
        <w:rPr/>
        <w:br/>
        <w:t xml:space="preserve">písemně přizván: Ing.Vlastimil Janda </w:t>
        <w:br/>
        <w:t>diskuze: nikdo</w:t>
        <w:br/>
        <w:t>hlasy: 6 ano</w:t>
        <w:br/>
      </w:r>
      <w:r>
        <w:rPr>
          <w:u w:val="single"/>
        </w:rPr>
        <w:t>Usnesení č. 125</w:t>
      </w:r>
      <w:r>
        <w:rPr/>
        <w:br/>
        <w:t>Rada města Nymburk v souladu s ustanovením § 102 odst. 3 zákona 128/2000 Sb., o obcích, ve znění pozdějších předpisů a dle § 36 zákona 13/1997 Sb. o pozemních komunikacích</w:t>
        <w:br/>
      </w:r>
      <w:r>
        <w:rPr>
          <w:u w:val="single"/>
        </w:rPr>
        <w:t>s c h v a l u j e</w:t>
        <w:br/>
      </w:r>
      <w:r>
        <w:rPr/>
        <w:t>zřízení věcného práva odpovídajícího věcnému břemeni vstupu do pozemku města za úhradu, dle usnesení zastupitelstva města č. 23 ze dne 25.6.2007</w:t>
        <w:br/>
        <w:t>a) za cenu 50,-Kč/bm u uložení do zelených pásů panu Miroslavovi Doležalovi, Poděbradská 1726, 288 02 Nymburk, č. parcely 1662/4 ostatní plocha, ostatní komunikace v k.ú. Nymburk (vodovodní přípojka)</w:t>
        <w:br/>
        <w:t>b) za cenu 50,-Kč/bm u uložení do zelených pásů panu Jiřímu Martinovskému, Železničářů 2168, 288 02 Nymburk, č. parcely 1245/76 ostatní plocha, ostatní komunikace v k.ú. Nymburk (vodovodní přípojka)</w:t>
        <w:br/>
        <w:t>c) za cenu 300,-Kč/bm u uložení do místní komunikace a za cenu 100,- Kč/bm u uložení do zelených pásů společnosti PIVOVAR NYMBURK spol. s.r.o., Pražská 581, 288 25 Nymburk, č. parcely 1610/1 a 740/6, ostatní plocha, ostatní komunikace v k.ú. Nymburk ( přípojka vodovodu, kanalizace a plynovodu)</w:t>
        <w:br/>
        <w:t>d) za cenu 100,-Kč/bm u do místní komunikace a za cenu 50,-Kč u uložení do zelených pásů panu Josefovi Stojkovi, Na Kopečku 15/4, 288 02 Nymburk – Drahelice, č. parcely 322/1 ostatní plocha, ostatní komunikace v k.ú. Drahelice ( kanalizační přípojka)</w:t>
        <w:br/>
        <w:t>e) za cenu 300,-Kč/bm u uložení do místní komunikace a za cenu 100,- Kč/bm u uložení do zelených pásů společnosti ČEZ Distribuce a.s., Teplická 874/8, 405 02 Děčín, č. parcely 968/1, ostatní plocha, zeleň v k.ú. Nymburk (kabelové vedení NN)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2) Prodloužení smlouvy o pronájmu obecních lesů </w:t>
      </w:r>
      <w:r>
        <w:rPr/>
        <w:br/>
        <w:t>písemně přizván: Ing.Vlastimil Janda</w:t>
        <w:br/>
        <w:t>diskuze: Ing.Petera, PhDr.Fojtík, Ing.Janda, Vocásek, Mgr.Drahotová, Mgr.Literová</w:t>
        <w:br/>
        <w:t>hlasy: 6 ano</w:t>
        <w:br/>
      </w:r>
      <w:r>
        <w:rPr>
          <w:u w:val="single"/>
        </w:rPr>
        <w:t>Usnesení č. 126</w:t>
      </w:r>
      <w:r>
        <w:rPr/>
        <w:br/>
        <w:t>Rada města Nymburk v souladu s ustanovením § 102 odst. 2 písm. m, zákona č. 128/2000 Sb., o obcích (obecní zřízení), ve znění pozdějších předpisů:</w:t>
        <w:br/>
      </w:r>
      <w:r>
        <w:rPr>
          <w:u w:val="single"/>
        </w:rPr>
        <w:t xml:space="preserve">1. s c h v a l u j e </w:t>
      </w:r>
      <w:r>
        <w:rPr/>
        <w:br/>
        <w:t>prodloužení pronájmu obecních lesů na dobu určitou od 1.1.2011 do 31.12.2015 fa Josef Krupička, V Babíně 419, 28802 Nymburk za dosavadních podmínek tj. 500 Kč/ha/rok.</w:t>
        <w:br/>
      </w:r>
      <w:r>
        <w:rPr>
          <w:u w:val="single"/>
        </w:rPr>
        <w:t>2. u k l á d á</w:t>
      </w:r>
      <w:r>
        <w:rPr/>
        <w:br/>
        <w:t>odboru správy městského majetku Městského úřadu v Nymburce zajistit vypracování</w:t>
        <w:br/>
        <w:t>dodatku nájemní smlouvy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3) Informace o možnosti zajištění provozu areálu Veslák </w:t>
        <w:br/>
      </w:r>
      <w:r>
        <w:rPr/>
        <w:t xml:space="preserve">písemně přizván: Ing. Vlastimil Janda </w:t>
        <w:br/>
        <w:t>diskuze: Ing.Petera, Novák, Ingh.Janda, Mgr.Literová, PhDr.Fojtík</w:t>
        <w:br/>
        <w:t>hlasy: 6 ano</w:t>
        <w:br/>
      </w:r>
      <w:r>
        <w:rPr>
          <w:u w:val="single"/>
        </w:rPr>
        <w:t>Usnesení č. 127</w:t>
        <w:br/>
      </w:r>
      <w:r>
        <w:rPr/>
        <w:t>Rada města Nymburk v souladu s ustanovením § 102 odst. 3 zákona č. 128/2000 Sb., o obcích, ve znění pozdějších předpisů</w:t>
        <w:br/>
      </w:r>
      <w:r>
        <w:rPr>
          <w:u w:val="single"/>
        </w:rPr>
        <w:t xml:space="preserve">b e r e    n a    v ě d o m í   předloženou informaci a </w:t>
      </w:r>
    </w:p>
    <w:p>
      <w:pPr>
        <w:pStyle w:val="Normal"/>
        <w:rPr/>
      </w:pPr>
      <w:r>
        <w:rPr>
          <w:u w:val="single"/>
        </w:rPr>
        <w:t>u k l á d á :</w:t>
        <w:br/>
      </w:r>
      <w:r>
        <w:rPr/>
        <w:t>a) odboru SMM připravit podklady pro pronájem areálu a předložit k projednání radě města</w:t>
        <w:br/>
        <w:t>b) odboru ORI investiční záměr na rekonstrukci areálu po etapách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4) Informace o možnosti pronájmu pozemku pro mezideponii zeminy </w:t>
      </w:r>
      <w:r>
        <w:rPr/>
        <w:br/>
        <w:t>písemně přizván: Ing. Vlastimil Janda</w:t>
        <w:br/>
        <w:t>diskuze: Ing.Petera, Ing.Janda, Mgr.Drahotová, Novák</w:t>
        <w:br/>
        <w:t>hlasy: 6 ano</w:t>
        <w:br/>
      </w:r>
      <w:r>
        <w:rPr>
          <w:u w:val="single"/>
        </w:rPr>
        <w:t>Usnesení č. 128</w:t>
      </w:r>
      <w:r>
        <w:rPr/>
        <w:br/>
        <w:t xml:space="preserve">Rada města Nymburk v souladu s ustanovením § 102 odst. 3 zákona č. 128/2000 Sb., o obcích, ve znění pozdějších předpisů   </w:t>
      </w:r>
      <w:r>
        <w:rPr>
          <w:u w:val="single"/>
        </w:rPr>
        <w:t xml:space="preserve">b e r e   n a   v ě d o m í </w:t>
      </w:r>
      <w:r>
        <w:rPr/>
        <w:t xml:space="preserve">   předloženou informaci a </w:t>
      </w:r>
      <w:r>
        <w:rPr>
          <w:u w:val="single"/>
        </w:rPr>
        <w:t xml:space="preserve">u k l á d á </w:t>
      </w:r>
      <w:r>
        <w:rPr/>
        <w:t>odboru SMM připravit podklady k projednání pronájmu pozemků a předložit k projednání radě města</w:t>
      </w:r>
    </w:p>
    <w:p>
      <w:pPr>
        <w:pStyle w:val="Odstavec"/>
        <w:rPr/>
      </w:pPr>
      <w:r>
        <w:rPr>
          <w:u w:val="single"/>
        </w:rPr>
        <w:t xml:space="preserve">15) Darovací smlouva s Ing. Seidlem a ISA Praha a.s. </w:t>
      </w:r>
      <w:r>
        <w:rPr/>
        <w:br/>
        <w:t>písemně přizván: Ing. Vlastimil Janda</w:t>
        <w:br/>
        <w:t>diskuze: Ing.Petera, Mgr.Drahotová, Ing.Janda, Novák</w:t>
        <w:br/>
        <w:t>hlasy: 6 ano</w:t>
        <w:br/>
      </w:r>
      <w:r>
        <w:rPr>
          <w:u w:val="single"/>
        </w:rPr>
        <w:t>Usnesení č. 129</w:t>
      </w:r>
      <w:r>
        <w:rPr/>
        <w:br/>
        <w:t xml:space="preserve">Rada města Nymburk v souladu s ustanovením § 102 odst. 3) zákona č.128/2000 Sb., o obcích, ve znění pozdějších předpisů   </w:t>
      </w:r>
      <w:r>
        <w:rPr>
          <w:u w:val="single"/>
        </w:rPr>
        <w:t xml:space="preserve">s c h v a l u j e </w:t>
      </w:r>
      <w:r>
        <w:rPr/>
        <w:t xml:space="preserve">   uzavření darovací smlouvy s Ing. Dušanem Seidlem a společností ISA Praha a.s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6) Výsledky výběrových řízení – Terasa Eliška a Komenského ulice </w:t>
      </w:r>
      <w:r>
        <w:rPr/>
        <w:br/>
        <w:t>písemně přizván: Ing.Vlastimil Janda</w:t>
        <w:br/>
        <w:t>diskuze: Ing.Petera, Ing.Janda, Novák, PhDr.Fojtík, Mgr.Literová, Vocásek, Mgr.Drahotová</w:t>
        <w:br/>
        <w:t>hlasy: bod 1) 6 ano,  bod 2): 6 ano</w:t>
        <w:br/>
      </w:r>
      <w:r>
        <w:rPr>
          <w:u w:val="single"/>
        </w:rPr>
        <w:t>Usnesení č. 130</w:t>
      </w:r>
      <w:r>
        <w:rPr/>
        <w:br/>
        <w:t xml:space="preserve">Rada města Nymburk v souladu s ustanovením § 102 odst. 3 zákona č. 128/2000 Sb., o obcích, ve znění pozdějších předpisů  </w:t>
      </w:r>
      <w:r>
        <w:rPr>
          <w:u w:val="single"/>
        </w:rPr>
        <w:t>S c h v a l u j e</w:t>
        <w:br/>
      </w:r>
      <w:r>
        <w:rPr/>
        <w:t xml:space="preserve">1. Vypsání nového výběrového řízení  na veřejnou zakázku „Oprava hydroizolací terasy Eliška“ 2. Vypsání nového výběrového řízení na veřejnou zakázku „Realizace zadávacího řízení na zhotovitele stavby Nymburk – rekonstrukce Komenského ulice – část 1“ </w:t>
        <w:br/>
        <w:br/>
      </w:r>
      <w:r>
        <w:rPr>
          <w:u w:val="single"/>
        </w:rPr>
        <w:t xml:space="preserve">17) Návrh smlouvy o poskytování poradenských služeb společností JH Finance, s.r.o. </w:t>
      </w:r>
      <w:r>
        <w:rPr/>
        <w:br/>
        <w:t>písemně diskuze: Ing.Petera, Vocásek, Mgr.Literová, PhDr.Fojtík</w:t>
        <w:br/>
        <w:t>hlasy: 6 ano</w:t>
        <w:br/>
      </w:r>
      <w:r>
        <w:rPr>
          <w:u w:val="single"/>
        </w:rPr>
        <w:t>Usnesení č. 131</w:t>
      </w:r>
      <w:r>
        <w:rPr/>
        <w:br/>
        <w:t>Rada města Nymburk po projednání předloženého materiálu a v souladu s ustanovením § 102 odst. 3 zákona č. 128/2000 Sb. o obcích, ve znění pozdějších předpisů,</w:t>
        <w:br/>
      </w:r>
      <w:r>
        <w:rPr>
          <w:u w:val="single"/>
        </w:rPr>
        <w:t>1) s c h v a l u j e</w:t>
      </w:r>
      <w:r>
        <w:rPr/>
        <w:t xml:space="preserve">   uzavření Smlouvy o poskytování poradenských služeb se společností JH Finance, s.r.o., Praha 9, Slavětínská 962, v přiloženém znění, ev. Č. S 2011/00050</w:t>
        <w:br/>
      </w:r>
      <w:r>
        <w:rPr>
          <w:u w:val="single"/>
        </w:rPr>
        <w:t>2) p o v ě ř u j e</w:t>
      </w:r>
      <w:r>
        <w:rPr/>
        <w:t xml:space="preserve">   starostu města, ing. Miloše Peteru, podpisem smlouvy uvedené v bodě 1) tohoto usnesení</w:t>
        <w:br/>
        <w:br/>
      </w:r>
      <w:r>
        <w:rPr>
          <w:u w:val="single"/>
        </w:rPr>
        <w:t xml:space="preserve">18) Dohoda o úhradě závazku ve splátkách </w:t>
      </w:r>
      <w:r>
        <w:rPr/>
        <w:br/>
        <w:t>písemně diskuze: Ing.Petera</w:t>
        <w:br/>
        <w:t>hlasy: 6 ano</w:t>
        <w:br/>
      </w:r>
      <w:r>
        <w:rPr>
          <w:u w:val="single"/>
        </w:rPr>
        <w:t>Usnesení č. 132</w:t>
      </w:r>
      <w:r>
        <w:rPr/>
        <w:br/>
        <w:t xml:space="preserve">Rada města projednala předložený materiál a v souladu s ustanovením § 102 odst. 3 zákona 128/2000 Sb., o obcích, ve znění pozdějších předpisů,   </w:t>
      </w:r>
      <w:r>
        <w:rPr>
          <w:u w:val="single"/>
        </w:rPr>
        <w:t>s c h v a l u j e</w:t>
        <w:br/>
      </w:r>
      <w:r>
        <w:rPr/>
        <w:t xml:space="preserve">1) Dohodu o úhradě závazku ve splátkách v přiloženém znění, </w:t>
        <w:br/>
        <w:t>2) Vypořádání závazku vůči společnosti Thermoservis spol. s r.o., konkrétně formou uhrazení částky 1 888 938,- Kč dle Dohody o úhradě závazku.</w:t>
      </w:r>
    </w:p>
    <w:p>
      <w:pPr>
        <w:pStyle w:val="Normal"/>
        <w:rPr>
          <w:szCs w:val="24"/>
        </w:rPr>
      </w:pPr>
      <w:r>
        <w:rPr/>
        <w:br/>
      </w:r>
      <w:r>
        <w:rPr>
          <w:u w:val="single"/>
        </w:rPr>
        <w:t xml:space="preserve">19) Snížení nájemného za byt č.301 DPS Panorama, Soudní 21, Nymburk </w:t>
      </w:r>
      <w:r>
        <w:rPr/>
        <w:br/>
        <w:t>písemně přizván: Ing. Vlastimil Janda</w:t>
        <w:br/>
        <w:t>diskuze: Ing.Petera, Ing.Janda</w:t>
        <w:br/>
        <w:t>hlasy: 6 ano</w:t>
        <w:br/>
      </w:r>
      <w:r>
        <w:rPr>
          <w:u w:val="single"/>
        </w:rPr>
        <w:t>Usnesení č. 133</w:t>
      </w:r>
    </w:p>
    <w:p>
      <w:pPr>
        <w:pStyle w:val="Odstavec"/>
        <w:rPr/>
      </w:pPr>
      <w:r>
        <w:rPr/>
        <w:t xml:space="preserve">Rada města Nymburk v souladu s ustanovením § 102 odst. 3) zákona č. 128/2000 Sb., o obcích, ve znění pozdějších předpisů : </w:t>
        <w:br/>
      </w:r>
      <w:r>
        <w:rPr>
          <w:u w:val="single"/>
        </w:rPr>
        <w:t>1) s c h v a l u j e</w:t>
      </w:r>
      <w:r>
        <w:rPr/>
        <w:t xml:space="preserve">  snížení nájemného za byt č.301 DPS Panorama, Soudní 21, Nymburk o 25% uživatelky paní Jindřišky Pobudové od září 2010 do doby odstranění závady zatékání do bytu.</w:t>
        <w:br/>
      </w:r>
      <w:r>
        <w:rPr>
          <w:u w:val="single"/>
        </w:rPr>
        <w:t>2) u k l á d á</w:t>
      </w:r>
      <w:r>
        <w:rPr/>
        <w:t xml:space="preserve">    odboru SMM zajistit snížení nájemnéh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20) Návrh na obnovení činnosti MŠ v Brigádnické ulici</w:t>
      </w:r>
    </w:p>
    <w:p>
      <w:pPr>
        <w:pStyle w:val="Normal"/>
        <w:rPr/>
      </w:pPr>
      <w:r>
        <w:rPr>
          <w:szCs w:val="24"/>
        </w:rPr>
        <w:t>Materiál byl stažen z programu jednání s tím, že po doplnění o skladbu neumístěných dětí  bude předložen na příští jednání R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21) Cyklostezka Labe – uzavření dodatku č. 1 k SOD</w:t>
      </w:r>
    </w:p>
    <w:p>
      <w:pPr>
        <w:pStyle w:val="Normal"/>
        <w:rPr>
          <w:szCs w:val="24"/>
        </w:rPr>
      </w:pPr>
      <w:r>
        <w:rPr>
          <w:szCs w:val="24"/>
        </w:rPr>
        <w:t>Materiál byl stažen z programu jednání městské rady a bude předložen na příští R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22) Nemocnice Nymburk – odsouhlasení smluv</w:t>
      </w:r>
    </w:p>
    <w:p>
      <w:pPr>
        <w:pStyle w:val="Normal"/>
        <w:rPr>
          <w:szCs w:val="24"/>
        </w:rPr>
      </w:pPr>
      <w:r>
        <w:rPr>
          <w:szCs w:val="24"/>
        </w:rPr>
        <w:t>diskuse: Ing.Petera, PhDr.Fojtík, Vocásek, Ing.Motejlková</w:t>
      </w:r>
    </w:p>
    <w:p>
      <w:pPr>
        <w:pStyle w:val="Normal"/>
        <w:rPr>
          <w:szCs w:val="24"/>
        </w:rPr>
      </w:pPr>
      <w:r>
        <w:rPr>
          <w:szCs w:val="24"/>
        </w:rPr>
        <w:t>hlasy: 5 ano, 1 zdrž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Usnesení č. 13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ada města po projednání předloženého materiálu  </w:t>
      </w:r>
      <w:r>
        <w:rPr>
          <w:szCs w:val="24"/>
          <w:u w:val="single"/>
        </w:rPr>
        <w:t xml:space="preserve">s o u h l a s í </w:t>
      </w:r>
      <w:r>
        <w:rPr>
          <w:szCs w:val="24"/>
        </w:rPr>
        <w:t xml:space="preserve">   s těmito smlouvami:</w:t>
      </w:r>
    </w:p>
    <w:p>
      <w:pPr>
        <w:pStyle w:val="Normal"/>
        <w:rPr>
          <w:szCs w:val="24"/>
        </w:rPr>
      </w:pPr>
      <w:r>
        <w:rPr>
          <w:szCs w:val="24"/>
        </w:rPr>
        <w:t>1/ Smlouva o budoucím uzavření Smlouvy o převodu obchodního podílu</w:t>
      </w:r>
    </w:p>
    <w:p>
      <w:pPr>
        <w:pStyle w:val="Normal"/>
        <w:rPr>
          <w:szCs w:val="24"/>
        </w:rPr>
      </w:pPr>
      <w:r>
        <w:rPr>
          <w:szCs w:val="24"/>
        </w:rPr>
        <w:t>2/ Svěřenecká smlouva o notářské úschově a správě peněz</w:t>
      </w:r>
    </w:p>
    <w:p>
      <w:pPr>
        <w:pStyle w:val="Normal"/>
        <w:rPr>
          <w:szCs w:val="24"/>
        </w:rPr>
      </w:pPr>
      <w:r>
        <w:rPr>
          <w:szCs w:val="24"/>
        </w:rPr>
        <w:t>3/ MEDIGROUP a.s. a Město Nymburk prodej 66% obchodního podílu na společnosti TRANSMED s.r.o.</w:t>
      </w:r>
    </w:p>
    <w:p>
      <w:pPr>
        <w:pStyle w:val="Normal"/>
        <w:rPr>
          <w:szCs w:val="24"/>
        </w:rPr>
      </w:pPr>
      <w:r>
        <w:rPr>
          <w:szCs w:val="24"/>
        </w:rPr>
        <w:t>4/ Prohlášení k výši převzatých závazků</w:t>
      </w:r>
    </w:p>
    <w:p>
      <w:pPr>
        <w:pStyle w:val="Normal"/>
        <w:rPr>
          <w:szCs w:val="24"/>
        </w:rPr>
      </w:pPr>
      <w:r>
        <w:rPr>
          <w:szCs w:val="24"/>
        </w:rPr>
        <w:t>5/ Potvrzení od MEDIGROUP na žádost města Nymbur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ůzné:</w:t>
      </w:r>
    </w:p>
    <w:p>
      <w:pPr>
        <w:pStyle w:val="Normal"/>
        <w:rPr>
          <w:szCs w:val="24"/>
        </w:rPr>
      </w:pPr>
      <w:r>
        <w:rPr>
          <w:szCs w:val="24"/>
        </w:rPr>
        <w:t>Rada města vzala na vědomí informaci starosty Ing.Petery o možné koupi budovy ČSOB na náměstí Přemyslovců.</w:t>
      </w:r>
    </w:p>
    <w:p>
      <w:pPr>
        <w:pStyle w:val="Normal"/>
        <w:rPr>
          <w:szCs w:val="24"/>
        </w:rPr>
      </w:pPr>
      <w:r>
        <w:rPr>
          <w:szCs w:val="24"/>
        </w:rPr>
        <w:t>Mgr.Literová - informovala o možnosti získání dotace od MŽP na farmářské trh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- dotaz na projekt budovy čp. 1266 Purkyňova ulice – zodpověděl starost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- výherní hrací automaty – výtěžek – zjistí tajemnice do příští R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- Podnikatelský inkubátor – co je nového – Audit připraví inform.zprávu do R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- havarijní stav morového sloupu na náměstí – prověří místostarosta Dr.Fojtí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s odborem ŠKaPP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- dotaz na setkání lídrů politických stra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- sekání trávy na sídlišti – škola R.A.F. – prověří místostarosta Z.Vocásek</w:t>
      </w:r>
    </w:p>
    <w:p>
      <w:pPr>
        <w:pStyle w:val="Normal"/>
        <w:rPr/>
      </w:pPr>
      <w:r>
        <w:rPr>
          <w:szCs w:val="24"/>
        </w:rPr>
        <w:t xml:space="preserve">Mgr. Drahotová – dotaz týkající se grantů, které  končí – jak to vypadá – místostarosta </w:t>
      </w:r>
    </w:p>
    <w:p>
      <w:pPr>
        <w:pStyle w:val="Normal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Z.Vocásek předloží  seznam žadatelů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menovité hlasování ke všem bodům je přiloženo k originálu zá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věřovatelé zápisu:                                                                                  Starosta: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51:00Z</dcterms:created>
  <dc:creator>MěÚ Nymburk</dc:creator>
  <dc:description/>
  <cp:keywords/>
  <dc:language>en-US</dc:language>
  <cp:lastModifiedBy>*</cp:lastModifiedBy>
  <cp:lastPrinted>2011-04-04T08:27:00Z</cp:lastPrinted>
  <dcterms:modified xsi:type="dcterms:W3CDTF">2011-04-04T07:08:00Z</dcterms:modified>
  <cp:revision>158</cp:revision>
  <dc:subject/>
  <dc:title>                                                                 Z á p i s</dc:title>
</cp:coreProperties>
</file>