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e 7. schůze rady města v Nymburce, která se konala dne 21. 3. 2011 od 18,30 hodin v malém sále Obecního domu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</w:t>
      </w:r>
      <w:r>
        <w:rPr>
          <w:bCs/>
        </w:rPr>
        <w:t>Obecně závazná vyhláška č. 3/2011, kterou se mění OZV č. 8/2010</w:t>
      </w:r>
      <w:r>
        <w:rPr/>
        <w:t xml:space="preserve"> </w:t>
        <w:br/>
      </w:r>
      <w:r>
        <w:rPr>
          <w:u w:val="single"/>
        </w:rPr>
        <w:br/>
      </w:r>
      <w:r>
        <w:rPr>
          <w:szCs w:val="24"/>
        </w:rPr>
        <w:t>Přítomni: Ing.Miloš Petera,  Zdeněk Vocásek, Mgr. Markéta Literová, Mgr. Ilona Drahotov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vel Novák</w:t>
      </w:r>
    </w:p>
    <w:p>
      <w:pPr>
        <w:pStyle w:val="Normal"/>
        <w:jc w:val="both"/>
        <w:rPr/>
      </w:pPr>
      <w:r>
        <w:rPr>
          <w:szCs w:val="24"/>
        </w:rPr>
        <w:t>Omluveni:  PhDr. Pavel Fojtík, RNDr. Jiří Kuhn</w:t>
      </w:r>
    </w:p>
    <w:p>
      <w:pPr>
        <w:pStyle w:val="Normal"/>
        <w:jc w:val="both"/>
        <w:rPr/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gr.Ilona Drahotová, Mgr.Markéta Literová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) Obecně závazná vyhláška č. 3/2011, kterou se mění OZV č. 8/2010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písemně přizván: Ing. Vlastimil Janda        </w:t>
        <w:br/>
        <w:t>diskuze: Ing.Petera, Ing.Janda, Mgr.Literová</w:t>
        <w:br/>
        <w:t>hlasy: 5 ano</w:t>
        <w:br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snesení č. 116</w:t>
      </w:r>
    </w:p>
    <w:p>
      <w:pPr>
        <w:pStyle w:val="Normal"/>
        <w:rPr/>
      </w:pPr>
      <w:r>
        <w:rPr/>
        <w:t xml:space="preserve">Rada města po projednání předloženého materiálu v souladu s § 102 odst. 1, zákona 128/2000 Sb., o obcích., ve znění pozdějších předpisů:   </w:t>
      </w:r>
      <w:r>
        <w:rPr>
          <w:u w:val="single"/>
        </w:rPr>
        <w:t>d o p o r u č u j e</w:t>
      </w:r>
      <w:r>
        <w:rPr/>
        <w:br/>
        <w:t>Zastupitelstvu města Nymburk vydat v souladu s ustanovením §84 odst. 2 písm. h), §10 odst. d), zákona 128/2000 Sb., o obcích., ve znění pozdějších předpisů a na základě § 14 odst. 2 zákona č. 565/1990 Sb., o místních poplatcích, ve znění pozdějších předpisů, Obecně závaznou vyhlášku města Nymburka č. 3/2011,kterou se mění OZV č. 8/2010 o místním poplatku za užívání veřejného prostranství,dle předloženého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:</w:t>
      </w:r>
    </w:p>
    <w:p>
      <w:pPr>
        <w:pStyle w:val="Normal"/>
        <w:rPr/>
      </w:pPr>
      <w:r>
        <w:rPr/>
        <w:t>Člen rady města P.Novák informoval o stížnosti předsedy Bytového družstva v Jankovicích na diskotéky (hlučnost, nepořádek) v Music Club Factory v Jankovicích. Pan starosta projedná s městskou poli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3:00Z</dcterms:created>
  <dc:creator>MěÚ Nymburk</dc:creator>
  <dc:description/>
  <cp:keywords/>
  <dc:language>en-US</dc:language>
  <cp:lastModifiedBy>*</cp:lastModifiedBy>
  <cp:lastPrinted>2011-03-22T11:01:00Z</cp:lastPrinted>
  <dcterms:modified xsi:type="dcterms:W3CDTF">2011-03-23T14:28:00Z</dcterms:modified>
  <cp:revision>5</cp:revision>
  <dc:subject/>
  <dc:title>                                                                 Z á p i s</dc:title>
</cp:coreProperties>
</file>