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z 2. zasedání Zastupitelstva města Nymburk, které se konalo dne 2. 2. 2011 od 16 hodin v jednací síni na Městském úřadu v Nymbur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 xml:space="preserve">1) Provoz Nemocnice </w:t>
      </w:r>
    </w:p>
    <w:p>
      <w:pPr>
        <w:pStyle w:val="Normal"/>
        <w:rPr/>
      </w:pPr>
      <w:r>
        <w:rPr>
          <w:b/>
        </w:rPr>
        <w:t xml:space="preserve">2) Návrh na udělení městského vyznamen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8 členů ZM </w:t>
      </w:r>
    </w:p>
    <w:p>
      <w:pPr>
        <w:pStyle w:val="Normal"/>
        <w:rPr/>
      </w:pPr>
      <w:r>
        <w:rPr/>
        <w:t xml:space="preserve">Omluveni: MUDr. Karel Dáňa, Mgr. Šárka Janíková, MUDr. Aleš Tom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Program schválen - hlas.: 18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1. zasedání zastupitelstva města ze dne 12.1.2011.  </w:t>
      </w:r>
    </w:p>
    <w:p>
      <w:pPr>
        <w:pStyle w:val="Normal"/>
        <w:jc w:val="both"/>
        <w:rPr/>
      </w:pPr>
      <w:r>
        <w:rPr/>
        <w:t xml:space="preserve">Ověřovatelé MUDr. Karel Dáňa a Petr Šmíd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Ing. Tomáš Mach, Ph.D. a MUDr. Tomáš Omáčka. </w:t>
      </w:r>
    </w:p>
    <w:p>
      <w:pPr>
        <w:pStyle w:val="Normal"/>
        <w:jc w:val="both"/>
        <w:rPr/>
      </w:pPr>
      <w:r>
        <w:rPr/>
        <w:t>hlas.: 18 an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Do návrhové komise pro tvorbu usnesení z dnešního zasedání navrženi: </w:t>
      </w:r>
    </w:p>
    <w:p>
      <w:pPr>
        <w:pStyle w:val="Normal"/>
        <w:rPr/>
      </w:pPr>
      <w:r>
        <w:rPr/>
        <w:t xml:space="preserve">Zdeněk Vocásek, Ing. Marek Velechovský a Mgr. Věra Beranová. 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Starosta Ing. Miloš Petera přednesl návrh o předřazení bodu č. 2 – Návrh na udělení městského vyznamenání před bod č. 1 – Nemocnice Nymburk. 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>
          <w:u w:val="single"/>
        </w:rPr>
        <w:t xml:space="preserve">2) Návrh na udělení městského vyznamenání </w:t>
      </w:r>
    </w:p>
    <w:p>
      <w:pPr>
        <w:pStyle w:val="Normal"/>
        <w:jc w:val="both"/>
        <w:rPr/>
      </w:pPr>
      <w:r>
        <w:rPr/>
        <w:t>Úvodní slovo ke zprávě přednesl Ing. Jiří Černý, ved. odb. ŠKaPP</w:t>
      </w:r>
    </w:p>
    <w:p>
      <w:pPr>
        <w:pStyle w:val="Normal"/>
        <w:jc w:val="both"/>
        <w:rPr/>
      </w:pPr>
      <w:r>
        <w:rPr/>
        <w:t xml:space="preserve">Zpráva je písemná a je připojena k zápisu. </w:t>
      </w:r>
    </w:p>
    <w:p>
      <w:pPr>
        <w:pStyle w:val="Normal"/>
        <w:jc w:val="both"/>
        <w:rPr/>
      </w:pPr>
      <w:r>
        <w:rPr/>
        <w:t>diskuse: nikdo</w:t>
      </w:r>
    </w:p>
    <w:p>
      <w:pPr>
        <w:pStyle w:val="Normal"/>
        <w:jc w:val="both"/>
        <w:rPr/>
      </w:pPr>
      <w:r>
        <w:rPr/>
        <w:t xml:space="preserve">hlas.: 14 ano, 1 proti, 3 zdr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Nemocnice Nymburk</w:t>
      </w:r>
    </w:p>
    <w:p>
      <w:pPr>
        <w:pStyle w:val="Normal"/>
        <w:jc w:val="both"/>
        <w:rPr/>
      </w:pPr>
      <w:r>
        <w:rPr/>
        <w:t xml:space="preserve">Úvodní slovo ke zprávě přednesl Ing. Miloš Petera, starosta. </w:t>
      </w:r>
    </w:p>
    <w:p>
      <w:pPr>
        <w:pStyle w:val="Normal"/>
        <w:jc w:val="both"/>
        <w:rPr/>
      </w:pPr>
      <w:r>
        <w:rPr/>
        <w:t xml:space="preserve">Zpráva je písemná a je připojena k 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távka: 16.</w:t>
      </w:r>
      <w:r>
        <w:rPr>
          <w:caps/>
          <w:vertAlign w:val="superscript"/>
        </w:rPr>
        <w:t>10</w:t>
      </w:r>
      <w:r>
        <w:rPr/>
        <w:t xml:space="preserve"> – 16. </w:t>
      </w:r>
      <w:r>
        <w:rPr>
          <w:vertAlign w:val="superscript"/>
        </w:rPr>
        <w:t>45</w:t>
      </w:r>
      <w:r>
        <w:rPr/>
        <w:t xml:space="preserve">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Ing. Miloš Petera přivítal na jednání Ing. Rudolfa Voničku z firmy VIDIMED, která zpracovala Analýzu stavu nemocnice Nymburk. Dále přivítal Ing. Martina Vojtíška (jednatel společnosti Nemocnice Nymburk s.r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e ZM: Ing. Petera, Ing. Vonička, Ing. Vojtíšek, MUDr. Omáčka A., Mgr. Beranová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MUDr. Omáčka T., p. Šmíd, RNDr. Kuhn. Mgr. Semecký, Ing. Velechovský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hDr. Fojtík, Ing. Janda, MUDr. Ndzahabato</w:t>
      </w:r>
    </w:p>
    <w:p>
      <w:pPr>
        <w:pStyle w:val="Normal"/>
        <w:jc w:val="both"/>
        <w:rPr/>
      </w:pPr>
      <w:r>
        <w:rPr/>
        <w:t xml:space="preserve">diskuse veřejnosti: Bc. Klíma, Alois Prudký, MUDr. Dvořák, p. Bárta </w:t>
      </w:r>
    </w:p>
    <w:p>
      <w:pPr>
        <w:pStyle w:val="Normal"/>
        <w:jc w:val="both"/>
        <w:rPr/>
      </w:pPr>
      <w:r>
        <w:rPr/>
        <w:t xml:space="preserve">hlas.: 17 ano, 1 proti </w:t>
      </w:r>
    </w:p>
    <w:p>
      <w:pPr>
        <w:pStyle w:val="Normal"/>
        <w:jc w:val="both"/>
        <w:rPr/>
      </w:pPr>
      <w:r>
        <w:rPr/>
        <w:t xml:space="preserve">Jmenovité hlasování ZM je přílohou tohoto zápisu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 xml:space="preserve">  </w:t>
      </w:r>
      <w:r>
        <w:rPr/>
        <w:t xml:space="preserve">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  </w:t>
      </w:r>
      <w:r>
        <w:rPr/>
        <w:t xml:space="preserve">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. </w:t>
      </w:r>
    </w:p>
    <w:p>
      <w:pPr>
        <w:pStyle w:val="Normal"/>
        <w:jc w:val="both"/>
        <w:rPr/>
      </w:pPr>
      <w:r>
        <w:rPr/>
        <w:t xml:space="preserve">Skončeno: 17.5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ř e h l e d    u s 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 2. zasedání Zastupitelstva města Nymburk, které se konalo dne 2. 2.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jednací síni č. 214 na Městském úřadě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města Nymburk </w:t>
      </w:r>
    </w:p>
    <w:p>
      <w:pPr>
        <w:pStyle w:val="Normal"/>
        <w:jc w:val="both"/>
        <w:rPr/>
      </w:pPr>
      <w:r>
        <w:rPr/>
        <w:t>svým usnesením č. 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 c h v a l u j e</w:t>
      </w:r>
      <w:r>
        <w:rPr/>
        <w:t xml:space="preserve">   záměr  převodu  společnosti Nemocnice s.r.o., IČO 28762886 přímo do vlastnictví společnosti Nemocnice a sdružená zdravotnická zařízení Nymburk, a.s., IČO 27950239,  jejímž 100 % vlastníkem je město Nymbur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 o v ě ř u j e</w:t>
      </w:r>
      <w:r>
        <w:rPr/>
        <w:t xml:space="preserve">   starostu města, ing. Miloše Peteru, jednáním ve věci záměru se statutárním zástupcem společnosti Nemocnice, s.r.o., případně s jím pověřeným zástupce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u k l á d á</w:t>
      </w:r>
      <w:r>
        <w:rPr/>
        <w:t xml:space="preserve">  starostovi města, ing. Miloši Peterovi, informovat na nejbližším zasedání zastupitelstva o výsledku průběžných jednání v dané věci, předpokládaném finančním dopadu realizace předmětného záměru včetně  návrhu na  rozpočtové zajištění, tak aby zastupitelstvo mohlo přijmout konečné stanovisko v předmětné záležitost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u k l á d á</w:t>
      </w:r>
      <w:r>
        <w:rPr/>
        <w:t xml:space="preserve">   Radě města Nymburk zajistit realizaci výběrového řízení na služby poradního orgánu pro realizaci bodu 1) tohoto usnesení, projednat a schválit smluvní vztah v dané v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 c h v a l u j e</w:t>
      </w:r>
      <w:r>
        <w:rPr/>
        <w:t>, aby do doby realizace bodu 2 a) tohoto usnesení, předmětné služby zajišťoval ing. Richard Vonič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u k l á d á</w:t>
      </w:r>
      <w:r>
        <w:rPr/>
        <w:t xml:space="preserve">   vedoucí ekonomického odboru, ing. Blaženě Dovičínové, předložit na nejbližším jednání rady  města návrh na finanční krytí realizace bodu 2a) a 2b) tohoto usnes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 o v ě ř u j e</w:t>
      </w:r>
      <w:r>
        <w:rPr/>
        <w:t xml:space="preserve">    starostu města, ing. Miloše Peteru, svolat na příští jednání rady města Valnou hromadu společnosti Nemocnice a sdružená zdravotnická zařízení Nymburk, a.s. z důvodu jmenování nového představenstva a dozorčí ra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 k l á d á</w:t>
      </w:r>
      <w:r>
        <w:rPr/>
        <w:t xml:space="preserve">  vedoucí ekonomického odboru, ing. Blaženě Dovičínové, předložit na nejbližším jednání rady  města návrh na finanční krytí realizace změny v obsazení představenstva a dozorč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jc w:val="both"/>
        <w:rPr/>
      </w:pPr>
      <w:r>
        <w:rPr/>
        <w:t>svým usnesením č.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d ě l u j e </w:t>
      </w:r>
    </w:p>
    <w:p>
      <w:pPr>
        <w:pStyle w:val="Normal"/>
        <w:jc w:val="both"/>
        <w:rPr/>
      </w:pPr>
      <w:r>
        <w:rPr/>
        <w:t xml:space="preserve">v souladu s § 84 odst. 2 písm. s) zákona č. 128/2000 Sb., o obcích, ve znění pozdějších předpisů a v souladu s Obecně závaznou vyhláškou města Nymburka č. 4/2005, o městských symbolech, významných dnech a vyznamenáních města Nymburka,  Nymburského lva I. třídy panu MUDr. Antonínu Ruferovi za dlouholetou  úspěšnou práci pro mě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 xml:space="preserve"> </w:t>
      </w:r>
      <w:r>
        <w:rPr/>
        <w:t>Ing. Miloš Petera</w:t>
      </w:r>
    </w:p>
    <w:p>
      <w:pPr>
        <w:pStyle w:val="Normal"/>
        <w:ind w:left="4247" w:firstLine="709"/>
        <w:jc w:val="both"/>
        <w:rPr/>
      </w:pPr>
      <w:r>
        <w:rPr/>
        <w:t xml:space="preserve">        </w:t>
      </w:r>
      <w:r>
        <w:rPr/>
        <w:t xml:space="preserve">starosta 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5:00Z</dcterms:created>
  <dc:creator>*</dc:creator>
  <dc:description/>
  <cp:keywords/>
  <dc:language>en-US</dc:language>
  <cp:lastModifiedBy>*</cp:lastModifiedBy>
  <dcterms:modified xsi:type="dcterms:W3CDTF">2011-02-08T09:07:00Z</dcterms:modified>
  <cp:revision>2</cp:revision>
  <dc:subject/>
  <dc:title>Z á p i s  </dc:title>
</cp:coreProperties>
</file>