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2. schůze rady města v Nymburce, která se konala dne 19. 1. 2011 od 13,0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/>
      </w:pPr>
      <w:r>
        <w:rPr>
          <w:bCs/>
        </w:rPr>
        <w:t>1) Plnění usnesení</w:t>
      </w:r>
    </w:p>
    <w:p>
      <w:pPr>
        <w:pStyle w:val="Normal"/>
        <w:rPr>
          <w:szCs w:val="24"/>
        </w:rPr>
      </w:pPr>
      <w:r>
        <w:rPr>
          <w:bCs/>
        </w:rPr>
        <w:t xml:space="preserve">2) Návrhy bytové komise ( 3.1.2011) </w:t>
        <w:br/>
        <w:t xml:space="preserve">3) Návrh změny kritérií a zásad pro pronájem obecních bytů </w:t>
        <w:br/>
        <w:t xml:space="preserve">4) Žádost města Milovice </w:t>
        <w:br/>
        <w:t xml:space="preserve">5) Informace o možnosti regulace výherních hracích přístrojů a jiných technických herních zařízení na katastrálním území města Nymburk </w:t>
        <w:br/>
        <w:t xml:space="preserve">6) Zpráva o poskytování informací podle zákona č. 106/1999 Sb., za rok 2010 </w:t>
        <w:br/>
        <w:t xml:space="preserve">7) Schválení vzorové kvalifikační dohody </w:t>
        <w:br/>
        <w:t xml:space="preserve">8) Změna nájemce a budoucího kupujícího v čp. 391, Nymburk </w:t>
        <w:br/>
        <w:t xml:space="preserve">9) Žádost o souhlas s podnájmem bytu č. 5 v čp. 2274, ul. Leknínová, Nymburk </w:t>
        <w:br/>
        <w:t xml:space="preserve">10) Pronájem nebytových prostor v čp. 55 ulice B. Smetany a ul. Palackého čp. 449 </w:t>
        <w:br/>
        <w:t xml:space="preserve">11) Veřejné osvětlení v ul. U Skály - řešení vlastnických práv k pozemkům </w:t>
        <w:br/>
        <w:t xml:space="preserve">12) Záměr rozvoje firmy GEA Goedhart, s.r.o. </w:t>
        <w:br/>
        <w:t xml:space="preserve">13) Pasport a generel veřejné zeleně Nymburk-uzavření dodatku ke smlouvě </w:t>
        <w:br/>
        <w:t xml:space="preserve">14) Výsledek výběrového řízení - Mš U2 – vybavení školky </w:t>
        <w:br/>
        <w:t xml:space="preserve">15) Uzavření smlouvy o právu provést stavbu </w:t>
        <w:br/>
        <w:t xml:space="preserve">16) Inženýrská činnosti v investiční výstavbě </w:t>
        <w:br/>
        <w:t xml:space="preserve">17) Náhrada škody na zdraví </w:t>
        <w:br/>
        <w:t>18) Realizace usnesení RM č. 10 ze dne 24.listopadu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řítomni: Ing.Miloš Petera, PhDr. Pavel Fojtík, Zdeněk Vocásek, Mgr. Ilona Drahotová, </w:t>
      </w:r>
    </w:p>
    <w:p>
      <w:pPr>
        <w:pStyle w:val="Normal"/>
        <w:rPr>
          <w:szCs w:val="24"/>
        </w:rPr>
      </w:pPr>
      <w:r>
        <w:rPr>
          <w:szCs w:val="24"/>
        </w:rPr>
        <w:t>RNDr. Jiří Kuhn, Mgr. Markéta Literová, Pavel Nová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jemnice: Ing. Jana Motejlkov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Normal"/>
        <w:rPr>
          <w:szCs w:val="24"/>
        </w:rPr>
      </w:pPr>
      <w:r>
        <w:rPr/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chváleno – hlas.: 7 ano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Ověřovatelé dnešního zápisu jmenováni: Pavel Novák, Mgr. Ilona Drahotová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RNDr.Jiří Kuhn a Mgr.Markéta Literová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Po upřesnění usnesení č. 5, bod č.5- zápis schválen - hlas.: 7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u w:val="single"/>
        </w:rPr>
      </w:pPr>
      <w:r>
        <w:rPr>
          <w:u w:val="single"/>
        </w:rPr>
        <w:t>1) Plnění usnesení</w:t>
      </w:r>
    </w:p>
    <w:p>
      <w:pPr>
        <w:pStyle w:val="Normal"/>
        <w:rPr/>
      </w:pPr>
      <w:r>
        <w:rPr/>
        <w:t>písemně,diskuse: Ing.Motejlková</w:t>
      </w:r>
    </w:p>
    <w:p>
      <w:pPr>
        <w:pStyle w:val="Normal"/>
        <w:rPr/>
      </w:pPr>
      <w:r>
        <w:rPr/>
        <w:t xml:space="preserve">hlasy: 7 ano </w:t>
      </w:r>
    </w:p>
    <w:p>
      <w:pPr>
        <w:pStyle w:val="Normal"/>
        <w:rPr>
          <w:u w:val="single"/>
        </w:rPr>
      </w:pPr>
      <w:r>
        <w:rPr>
          <w:u w:val="single"/>
        </w:rPr>
        <w:t>Usnesení č. 6</w:t>
      </w:r>
    </w:p>
    <w:p>
      <w:pPr>
        <w:pStyle w:val="Normal"/>
        <w:rPr/>
      </w:pPr>
      <w:r>
        <w:rPr/>
        <w:t>Rada města po projednání bere předloženou zprávu na vědomí</w:t>
      </w:r>
    </w:p>
    <w:p>
      <w:pPr>
        <w:pStyle w:val="Normal"/>
        <w:rPr>
          <w:rStyle w:val="Applestylespan"/>
          <w:color w:val="000000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u w:val="single"/>
        </w:rPr>
        <w:t xml:space="preserve">2) Návrhy bytové komise ( 3.1.2011) </w:t>
      </w:r>
      <w:r>
        <w:rPr/>
        <w:br/>
        <w:t>písemně, přizván: H.Fandák, MVDr. Lucie Zatloukalová</w:t>
        <w:br/>
        <w:t>diskuze: Ing.Petera, Novák, Mgr.Drahotová, Fandák, Vocásek, MVDr.Zatloukalová, RNDr.Kuhn, Mgr.Literová, PhDr.Fojtík</w:t>
        <w:br/>
        <w:t xml:space="preserve">hlasy: kdo souhl.: bod A): 7 ano, bod B): 4 ano, 3 zdrž., bod C) 1/: 7 ano, bodC) 2/: 7 ano, </w:t>
      </w:r>
    </w:p>
    <w:p>
      <w:pPr>
        <w:pStyle w:val="Normal"/>
        <w:rPr/>
      </w:pPr>
      <w:r>
        <w:rPr/>
        <w:t>bod D): 7 ano, bod E): 7 ano</w:t>
        <w:br/>
      </w:r>
      <w:r>
        <w:rPr>
          <w:u w:val="single"/>
        </w:rPr>
        <w:t>Usnesení č. 7</w:t>
      </w:r>
      <w:r>
        <w:rPr/>
        <w:br/>
        <w:t>Rada města Nymburk v souladu s ustanovením § 102 odst. 2 zákona, písm. m) č. 128/2000 Sb., o obcích, ve znění pozdějších předpisů     s c h v á l i l a</w:t>
        <w:br/>
        <w:t>A) nájem bytu č. 5 v DPS ul. Purkyňova 1616v pořadí:</w:t>
        <w:br/>
        <w:t xml:space="preserve">Etti Šajer Minaševna, </w:t>
        <w:br/>
      </w:r>
    </w:p>
    <w:p>
      <w:pPr>
        <w:pStyle w:val="Normal"/>
        <w:rPr/>
      </w:pPr>
      <w:r>
        <w:rPr/>
        <w:t>B) nájem bytu č. 211 v DPS ul. Soudní v pořadí:</w:t>
        <w:br/>
        <w:t>1) Plachá Věnceslava s přijetím fin.příspěvku 30.000,-Kč,</w:t>
        <w:br/>
        <w:t>2) Bičáková Zdeňka s přijetím fin. příspěvku,</w:t>
        <w:br/>
        <w:t>3) Burianová Vlasta s přijetím fin. příspěvku 75.000,-Kč.</w:t>
        <w:br/>
        <w:br/>
        <w:t xml:space="preserve">C) směnu nájmu </w:t>
        <w:br/>
        <w:t>1) obecní byt 4+1 o výměře 97,60m², č. 32, v čp.7, ul. Tyršova, uživatel Soukal Petr za obecní byt 1+1 o výměře 33,96m², č. bytu 5, čp. 7, ul. Tyršova, uživatelka Irena Čechová</w:t>
        <w:br/>
        <w:t>2) obecní byt 1+1, č. 6, v čp. 1015, ul. Husova, uživatelka Kristýna Tučková za obecní byt 2+1 č. bytu 1, čp. 1836, Park V Kolonii, uživatel Milan Billý za podmínky:</w:t>
        <w:br/>
        <w:t xml:space="preserve">a) zaplacení částky na dlužném nájemném u bytu č. 1 v čp. 1936, v den konání RM tj. 19.1.2011 ve výši 42.414,-Kč </w:t>
        <w:br/>
        <w:t xml:space="preserve">b) úhrady penále z prodlení panem M. Billým ve splátkách celkem 36.216,-Kč na základě uzavřeného splátkového kalendáře </w:t>
        <w:br/>
        <w:t>c) uzavření nájemní smlouvu s panem M. Billým na dobu určitou 3 měsíců s možností prodlužování v případě plnění všech závazků, zejména placení nájmu a splácení penále.</w:t>
        <w:br/>
        <w:br/>
        <w:t>D) akceptuje přechod nájmu k bytu č. 13, Park V Kolonii 1011, Nymburk na paní Janu Wágnerovou</w:t>
        <w:br/>
        <w:t>E) Nájem za nejvyšší nabídku ročního nájmu u bytů:</w:t>
        <w:br/>
        <w:t xml:space="preserve">1) Byt č.3, ul Tyršova 173, Nymburk, 3+1, celková plocha 103,31m², </w:t>
        <w:br/>
        <w:t xml:space="preserve">2) Byt č. 3, Nám Přemyslovců, Nymburk, 2+1, celková plocha 111,35 m², </w:t>
        <w:br/>
        <w:t>3) Byt č. 33, Nám. Přemyslovců 10/23, 3+1, celková plocha 77,82 m²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3) Návrh změny kritérií a zásad pro pronájem obecních bytů </w:t>
      </w:r>
      <w:r>
        <w:rPr/>
        <w:br/>
        <w:t>písemně přizván: Hynek Fandák, MVDr. Zatloukalová</w:t>
        <w:br/>
        <w:t>diskuze: Ing.Petera, Mgr.Literová, Fandák, Novák, Mgr.Drahotová, PhDr.Fojtík, RNDr.Kuhn, Vocásek,</w:t>
        <w:br/>
        <w:t>hlasy: 7 ano</w:t>
        <w:br/>
      </w:r>
      <w:r>
        <w:rPr>
          <w:u w:val="single"/>
        </w:rPr>
        <w:t>Usnesení č. 8</w:t>
      </w:r>
      <w:r>
        <w:rPr/>
        <w:br/>
        <w:t>Rada města Nymburk v souladu s ustanovením § 102 odst. 1 zákona č. 128/2000 Sb., o obcích, ve znění pozdějších předpisů</w:t>
        <w:br/>
        <w:t>1. d o p o r u č u j e</w:t>
        <w:br/>
        <w:t>zastupitelstvu města ke schválení nový návrh Kritérií a zásad pro pronájem obecních bytů</w:t>
        <w:br/>
        <w:t>2. u k l á d á  odboru SaRMM předložit zprávu k projednání zastupitelstvu města.</w:t>
      </w:r>
    </w:p>
    <w:p>
      <w:pPr>
        <w:pStyle w:val="Odstavec"/>
        <w:rPr/>
      </w:pPr>
      <w:r>
        <w:rPr/>
        <w:t>3. u k l á d á  bytové komisi prověřit činnost realitní kanceláře S+S reality v DPS Panorama</w:t>
        <w:br/>
        <w:br/>
      </w:r>
      <w:r>
        <w:rPr>
          <w:u w:val="single"/>
        </w:rPr>
        <w:t>4) Žádost města Milovice  - stát se pro obce Straky a Zbožíčko obcí s pověřeným obecním úřadem</w:t>
      </w:r>
      <w:r>
        <w:rPr/>
        <w:br/>
        <w:t xml:space="preserve">písemně přizván: E.Čmugrová                    </w:t>
        <w:br/>
        <w:t>diskuze: Ing.Petera, Vocásek, PhDr.Fojtík, Mgr.Literová, Čmugrová, Ing.Motejlková</w:t>
        <w:br/>
        <w:t>hlasy: 7 ano</w:t>
        <w:br/>
      </w:r>
      <w:r>
        <w:rPr>
          <w:u w:val="single"/>
        </w:rPr>
        <w:t>Usnesení č. 9</w:t>
      </w:r>
      <w:r>
        <w:rPr/>
        <w:br/>
        <w:t>Rada města Nymburk po projednání předloženého materiálu n e s o u h l a s í se záměrem Města Milovice být pro obec Zbožíčko a Straky obcí s pověřeným obecním úřadem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5) Informace o možnosti regulace výherních hracích přístrojů a jiných technických herních zařízení na katastrálním území města Nymburk </w:t>
      </w:r>
      <w:r>
        <w:rPr/>
        <w:br/>
        <w:t>písemně přizván: Ing. Alena Havelková</w:t>
        <w:br/>
        <w:t>diskuze: Ing.Petera, Ing.Havelková, Mgr.Literová, Ing.Motejlková, PhDr.Fojtík, RNDr.Kuhn, Vocásek</w:t>
        <w:br/>
        <w:t>hlasy: 6 ano, 1 zdrž.</w:t>
        <w:br/>
      </w:r>
      <w:r>
        <w:rPr>
          <w:u w:val="single"/>
        </w:rPr>
        <w:t>Usnesení č. 10</w:t>
      </w:r>
      <w:r>
        <w:rPr/>
        <w:br/>
        <w:t>Rada města po projednání předloženého materiálu v souladu s ustanovením § 102 odst. 3 zákona č. 128/2000 Sb., o obcích, ve znění pozdějších předpisů:</w:t>
        <w:br/>
        <w:t>1. bere předloženou informaci na vědomí,</w:t>
        <w:br/>
        <w:t>2. ukládá ekonomickému odboru vypracovat obecně závaznou vyhlášku o stanovení okruhu vzdálenosti, v němž nesmí být provozování výherních hracích přístrojů povoleno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6) Zpráva o poskytování informací podle zákona č. 106/1999 Sb., za rok 2010 </w:t>
      </w:r>
      <w:r>
        <w:rPr/>
        <w:br/>
        <w:t>písemně přizván: Libuše Nováková</w:t>
        <w:br/>
        <w:t>diskuze: Ing.Petera, Mgr.Literová, Ing.Motejlková, Novák, Vocásek, Mgr.Drahotová</w:t>
        <w:br/>
        <w:t>hlasy: 7 ano</w:t>
        <w:br/>
      </w:r>
      <w:r>
        <w:rPr>
          <w:u w:val="single"/>
        </w:rPr>
        <w:t>Usnesení č. 11</w:t>
      </w:r>
      <w:r>
        <w:rPr/>
        <w:br/>
        <w:t>Rada města po projednání předloženého materiálu v souladu s § 102 odst. 3 zákona č.128/2000 Sb., o obcích, v platném znění a dle § 18 zákona č. 106/1999 Sb., o svobodném přístupu k informacím, v platném znění   b e r e   n a   v ě d o m í   předloženou zprávu o poskytování informací veřejnosti za rok 2010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7) Schválení vzorové kvalifikační dohody </w:t>
      </w:r>
      <w:r>
        <w:rPr/>
        <w:br/>
        <w:t>písemně přizván: Libuše Nováková</w:t>
        <w:br/>
        <w:t>diskuze: nikdo     hlasy: 7 ano</w:t>
        <w:br/>
      </w:r>
      <w:r>
        <w:rPr>
          <w:u w:val="single"/>
        </w:rPr>
        <w:t>Usnesení č. 12</w:t>
      </w:r>
      <w:r>
        <w:rPr/>
        <w:br/>
        <w:t>Rada města Nymburk v souladu s ustanovením § 102 odst. 3 zákona č. 128/2000 Sb., o obcích, ve znění pozdějších předpisů  s c h v á l i l a  vzorovou  kvalifikační dohodu v přiloženém znění</w:t>
      </w:r>
    </w:p>
    <w:p>
      <w:pPr>
        <w:pStyle w:val="Normal"/>
        <w:rPr/>
      </w:pPr>
      <w:r>
        <w:rPr>
          <w:u w:val="single"/>
        </w:rPr>
        <w:t xml:space="preserve">8) Změna nájemce a budoucího kupujícího v čp. 391, Nymburk </w:t>
      </w:r>
      <w:r>
        <w:rPr/>
        <w:br/>
        <w:t>písemně přizván: Ing.V.Janda</w:t>
      </w:r>
    </w:p>
    <w:p>
      <w:pPr>
        <w:pStyle w:val="Normal"/>
        <w:rPr/>
      </w:pPr>
      <w:r>
        <w:rPr/>
        <w:t xml:space="preserve">diskuse: nikdo     hlasy: 7 ano </w:t>
        <w:br/>
      </w:r>
      <w:r>
        <w:rPr>
          <w:u w:val="single"/>
        </w:rPr>
        <w:t>Usnesení č. 13</w:t>
      </w:r>
      <w:r>
        <w:rPr/>
        <w:br/>
        <w:t>Rada města Nymburk v souladu s ustanovením § 102 odst. 2, písm. m), zákona č. 128/2000 Sb., o obcích, ve znění pozdějších předpisů  s c h v á l i l a  změnu nájemce a budoucího kupujícího a převod práv a povinností k bytu č. 9, ul. V Kolonii 391, Nymburk na pana Václava Jeníka za podmínky přihlášení k trvalému pobytu v uvedeném bytě</w:t>
      </w:r>
    </w:p>
    <w:p>
      <w:pPr>
        <w:pStyle w:val="Odstavec"/>
        <w:rPr/>
      </w:pPr>
      <w:r>
        <w:rPr>
          <w:u w:val="single"/>
        </w:rPr>
        <w:t xml:space="preserve">9) Žádost o souhlas s podnájmem bytu č. 5 v čp. 2274, ul. Leknínová, Nymburk </w:t>
      </w:r>
      <w:r>
        <w:rPr/>
        <w:br/>
        <w:t>písemně přizván: Ing.V.Janda</w:t>
        <w:br/>
        <w:t>diskuze: Ing.Petera, RNDr.Kuhn, PhDr.Fojtík</w:t>
        <w:br/>
        <w:t>hlasy: 7 ano</w:t>
        <w:br/>
      </w:r>
      <w:r>
        <w:rPr>
          <w:u w:val="single"/>
        </w:rPr>
        <w:t>Usnesení č. 14</w:t>
      </w:r>
      <w:r>
        <w:rPr/>
        <w:br/>
        <w:t>Rada města Nymburk v souladu s ustanovením § 102 odst. 2 zákona, písm. m) zákona č. 128/2000 Sb., o obcích, ve znění pozdějších předpisů  s c h v á l i l a</w:t>
        <w:br/>
        <w:t xml:space="preserve">podnájem bytu č.5 v domě č.p. 2274 ul. Leknínová pro manažery společnosti Changhong Europe Electric s.r.o.konkrétně: </w:t>
        <w:br/>
        <w:t xml:space="preserve">1. Hu Jinyi </w:t>
        <w:br/>
        <w:t xml:space="preserve">2. Lian Yongping </w:t>
        <w:br/>
        <w:t>3. Ren Jinhai  na dobu neurčitou, za podmínky, že platby za podnájem nebudou vyšší než platby nájemného a paní Renáta Fábinová bude mít v uvedeném bytě nadále trvalé bydliště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0) Pronájem nebytových prostor v čp. 55 ulice B. Smetany a ul. Palackého čp. 449 </w:t>
      </w:r>
      <w:r>
        <w:rPr/>
        <w:br/>
        <w:t>písemně přizván: Ing.V.Janda</w:t>
        <w:br/>
        <w:t>diskuze: Ing.Petera, Novák, Ing.Janda</w:t>
        <w:br/>
        <w:t>hlasy: 6 ano, 1 zdrž.</w:t>
        <w:br/>
      </w:r>
      <w:r>
        <w:rPr>
          <w:u w:val="single"/>
        </w:rPr>
        <w:t>Usnesení č. 15</w:t>
      </w:r>
      <w:r>
        <w:rPr/>
        <w:br/>
        <w:t>Rada města po projednání předloženého materiálu v souladu s §102 odst. 2. písm. m), zákona 128/2000Sb., o obcích, ve znění pozdějších předpisů   s c h v á l i l a</w:t>
        <w:br/>
        <w:t>A) nájem nebytových prostor Ing. Josefu Táborskému, senátorovi, v budově Obecního domu čp. 55, ulice Bedřicha Smetany v Nymburce, o celkové výměře 26m² na dobu neurčitou za nájemné 3.900,-Kč ročně,</w:t>
        <w:br/>
        <w:t>B) nájem nebytových prostor Karlu Šárovcovi v budově čp. 449, ul. Palackého, o celkové výměře 32,5m² na dobu neurčitou za nájemné 32.500,-Kč ročně.</w:t>
      </w:r>
    </w:p>
    <w:p>
      <w:pPr>
        <w:pStyle w:val="Odstavec"/>
        <w:ind w:right="-424" w:hanging="0"/>
        <w:rPr/>
      </w:pPr>
      <w:r>
        <w:rPr/>
        <w:br/>
      </w:r>
      <w:r>
        <w:rPr>
          <w:u w:val="single"/>
        </w:rPr>
        <w:t xml:space="preserve">11) Veřejné osvětlení v ul. U Skály - řešení vlastnických práv k pozemkům </w:t>
      </w:r>
      <w:r>
        <w:rPr/>
        <w:br/>
        <w:t xml:space="preserve">písemně přizván: Ing.V.Janda  </w:t>
        <w:br/>
        <w:t>diskuze: nikdo</w:t>
        <w:br/>
        <w:t>hlasy: 7 ano</w:t>
        <w:br/>
      </w:r>
      <w:r>
        <w:rPr>
          <w:u w:val="single"/>
        </w:rPr>
        <w:t>Usnesení č. 16</w:t>
      </w:r>
      <w:r>
        <w:rPr/>
        <w:br/>
        <w:t>Rada města Nymburk v souladu s ustanovením § 102 odst. 2 zákona č. 128/2000 Sb., o obcích, ve znění pozdějších předpisů</w:t>
        <w:br/>
        <w:t>1. schválila znění smlouvy o smlouvě budoucí o zřízení věcného břemene pro umístění a provoz veřejného osvětlení, které bude umístěno na části pozemku ppč. 489, druh ostatní plocha, v k.ú. Drahelice.</w:t>
        <w:br/>
        <w:t xml:space="preserve">2. schválila uzavření smlouvy o smlouvě budoucí a následně smlouvy o věcném břemeni se Středočeským krajem, zastoupeným SÚS Kutná Hora – vlastníkem pozemku 489 v k.ú.Drahelice </w:t>
        <w:br/>
        <w:t>3. schválila znění smluv o právu provést stavbu pro umístění a provoz veřejného osvětlení, které bude umístěno na části pozemku ppč. 486/3, druh ostatní plocha, v k.ú. Drahelice.</w:t>
        <w:br/>
        <w:t>4. schválila uzavření smluv o právu provést stavbu s Ing. Danielou Vítovcovou a Janou Puchmajerovou, podílovými spoluvlastníky pozemku 486/3 v k.ú. Drahelice.</w:t>
        <w:br/>
        <w:t>5. určila odboru SaRMM uzavřít smlouvu o věcném břemeni na uložení kabelů do ppč. 486/3 v k.ú. Drahelice.</w:t>
      </w:r>
    </w:p>
    <w:p>
      <w:pPr>
        <w:pStyle w:val="Odstavec"/>
        <w:rPr/>
      </w:pPr>
      <w:r>
        <w:rPr/>
        <w:br/>
      </w:r>
    </w:p>
    <w:p>
      <w:pPr>
        <w:pStyle w:val="Odstavec"/>
        <w:rPr/>
      </w:pPr>
      <w:r>
        <w:rPr>
          <w:u w:val="single"/>
        </w:rPr>
        <w:t xml:space="preserve">12) Záměr rozvoje firmy GEA Goedhart, s.r.o. </w:t>
      </w:r>
      <w:r>
        <w:rPr/>
        <w:br/>
        <w:t xml:space="preserve">Materiál byl stažen z programu jednání </w:t>
        <w:br/>
        <w:br/>
      </w:r>
      <w:r>
        <w:rPr>
          <w:u w:val="single"/>
        </w:rPr>
        <w:t xml:space="preserve">13) Pasport a generel veřejné zeleně Nymburk-uzavření dodatku ke smlouvě </w:t>
      </w:r>
      <w:r>
        <w:rPr/>
        <w:br/>
        <w:t>písemně přizván: Ing.V.Janda</w:t>
        <w:br/>
        <w:t>diskuze: nikdo</w:t>
        <w:br/>
        <w:t>hlasy: 7 ano</w:t>
        <w:br/>
      </w:r>
      <w:r>
        <w:rPr>
          <w:u w:val="single"/>
        </w:rPr>
        <w:t>Usnesení č. 17</w:t>
      </w:r>
      <w:r>
        <w:rPr/>
        <w:br/>
        <w:t>Rada města Nymburk v souladu s ustanovením § 102 odst. 3 zákona č. 128/2000 Sb., o obcích, ve znění pozdějších předpisů:</w:t>
        <w:br/>
        <w:t>a) schvaluje uzavření dodatku č.1 k SOD, kterým se prodlužuje termín zhotovení díla aktualizace pasportu veřejné zeleně a generelu zeleně firmou Ing.Jan Šteflíček, Atelier zahrada, Laudova 1019/11, 163 00 Praha – Řepy do 31.3.2011.</w:t>
        <w:br/>
        <w:t>b) ukládá odboru SaRMM upravit dodatkem č.1 k SOD ze dne 29.12.2010 termín, kterým se prodlužuje zhotovení a předání díla do 31.3.2011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4) Výsledek výběrového řízení - MŠ U2 – vybavení školky </w:t>
      </w:r>
      <w:r>
        <w:rPr/>
        <w:br/>
        <w:t>písemně přizván: Ing. Vlastimil Janda</w:t>
        <w:br/>
        <w:t>diskuze: Ing.Petera, Mgr.Literová, Ing.Janda</w:t>
        <w:br/>
        <w:t>hlasy: 7 ano</w:t>
        <w:br/>
      </w:r>
      <w:r>
        <w:rPr>
          <w:u w:val="single"/>
        </w:rPr>
        <w:t>Usnesení č. 18</w:t>
      </w:r>
      <w:r>
        <w:rPr/>
        <w:br/>
        <w:t xml:space="preserve">Rada města Nymburk v souladu s ustanovením § 102 odst. 3 zákona č. 128/2000 Sb., o obcích, ve znění pozdějších předpisů  </w:t>
      </w:r>
    </w:p>
    <w:p>
      <w:pPr>
        <w:pStyle w:val="Normal"/>
        <w:rPr/>
      </w:pPr>
      <w:r>
        <w:rPr/>
        <w:t>1/ s c h v a l u j e   výběr nejvhodnější nabídky na veřejnou zakázku „MŠ U2 Letců R.A.F. – vybavení školky“ uchazeče Martin Veselý, Průběžná 241, 289 21 Kostomlaty nad Labem, IČ: 489 35 387, s nabídkovou cenou 496 133,-- Kč vč. DPH a termínem dokončení do 25.03.2011</w:t>
      </w:r>
    </w:p>
    <w:p>
      <w:pPr>
        <w:pStyle w:val="Normal"/>
        <w:rPr/>
      </w:pPr>
      <w:r>
        <w:rPr/>
        <w:t>2/ u k l á d á   odboru SaRMM zajistit uzavření smlouvy</w:t>
        <w:br/>
        <w:br/>
      </w:r>
      <w:r>
        <w:rPr>
          <w:u w:val="single"/>
        </w:rPr>
        <w:t xml:space="preserve">15) Uzavření smlouvy o právu provést stavbu </w:t>
      </w:r>
      <w:r>
        <w:rPr/>
        <w:br/>
        <w:t>písemně přizván: Ing. Vlastimil Janda</w:t>
        <w:br/>
        <w:t>diskuze: Ing.Petera, Vocásek, Ing.Janda</w:t>
        <w:br/>
        <w:t>hlasy: 7 ano</w:t>
        <w:br/>
      </w:r>
      <w:r>
        <w:rPr>
          <w:u w:val="single"/>
        </w:rPr>
        <w:t>Usnesení č. 19</w:t>
      </w:r>
      <w:r>
        <w:rPr/>
        <w:br/>
        <w:t>Rada města po projednání předloženého materiálu v souladu s § 102 odst. 3, zákona 128/2000 Sb., o obcích., ve znění pozdějších předpisů:</w:t>
        <w:br/>
        <w:t>1/ schvaluje uzavření smlouvy, na jejímž základě město Nymburk umožní společnosti NAVISYM s.r.o., Nymburk ; IČ 28998651 provést v rámci stavby „Polyfunkční dům Resort Zálabí“ rozšíření komunikace U Početky na částech pozemků p.č, 968/1 a 968/3 v k.ú. Nymburk</w:t>
        <w:br/>
        <w:t>2/ ukládá odboru SaRMM zajistit uzavření smlouvy</w:t>
      </w:r>
    </w:p>
    <w:p>
      <w:pPr>
        <w:pStyle w:val="Odstavec"/>
        <w:ind w:right="-424" w:hanging="0"/>
        <w:rPr>
          <w:u w:val="single"/>
        </w:rPr>
      </w:pPr>
      <w:r>
        <w:rPr>
          <w:u w:val="single"/>
        </w:rPr>
      </w:r>
    </w:p>
    <w:p>
      <w:pPr>
        <w:pStyle w:val="Odstavec"/>
        <w:ind w:right="-424" w:hanging="0"/>
        <w:rPr/>
      </w:pPr>
      <w:r>
        <w:rPr>
          <w:u w:val="single"/>
        </w:rPr>
        <w:t xml:space="preserve">16) Inženýrská činnost v investiční výstavbě </w:t>
      </w:r>
      <w:r>
        <w:rPr/>
        <w:br/>
        <w:t xml:space="preserve">V dané věci nebylo přijato usnesení               </w:t>
        <w:br/>
        <w:br/>
      </w:r>
      <w:r>
        <w:rPr>
          <w:u w:val="single"/>
        </w:rPr>
        <w:t xml:space="preserve">17) Náhrada škody na zdraví </w:t>
      </w:r>
      <w:r>
        <w:rPr/>
        <w:br/>
        <w:t>písemně, diskuse: Ing. J.Motejlková, Ing.Petera, Novák, Vocásek, Mgr.Drahotová, RNDr.Kuhn</w:t>
        <w:br/>
        <w:t>hlasy: 7 ano</w:t>
        <w:br/>
      </w:r>
    </w:p>
    <w:p>
      <w:pPr>
        <w:pStyle w:val="Odstavec"/>
        <w:ind w:right="-424" w:hanging="0"/>
        <w:rPr/>
      </w:pPr>
      <w:r>
        <w:rPr>
          <w:u w:val="single"/>
        </w:rPr>
        <w:t>Usnesení č. 20</w:t>
      </w:r>
      <w:r>
        <w:rPr/>
        <w:br/>
        <w:t>Rada města Nymburk po projednání předloženého materiálu:</w:t>
        <w:br/>
        <w:t xml:space="preserve">1) s c h v a l u j e úhradu spoluúčasti města ve věci náhrady škody na zdraví ve výši 2 500,- Kč </w:t>
        <w:br/>
        <w:t>2) u k l á d á vedoucí ekonomického odboru zajistit neprodleně realizaci bodu 1)tohoto usnesení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u w:val="single"/>
        </w:rPr>
        <w:t xml:space="preserve">18) Realizace usnesení RM č. 10 ze dne 24.listopadu 2010 </w:t>
      </w:r>
      <w:r>
        <w:rPr/>
        <w:br/>
        <w:t>písemně, diskuse: Ing. Jana Motejlková, Ing.Petera, PhDr.Fojtík, Mgr.Literová</w:t>
        <w:br/>
        <w:t>hlasy: 7 ano</w:t>
        <w:br/>
      </w:r>
      <w:r>
        <w:rPr>
          <w:u w:val="single"/>
        </w:rPr>
        <w:t>Usnesení č. 21</w:t>
      </w:r>
    </w:p>
    <w:p>
      <w:pPr>
        <w:pStyle w:val="Odstavec"/>
        <w:rPr/>
      </w:pPr>
      <w:r>
        <w:rPr/>
        <w:t>Rada města Nymburk rozhodla v souladu s ust. § 102 odst. 2 písm. f) a o) zákona č. 128/2000 Sb., o obcích, ve znění pozdějších předpisů o následující organizační změně:</w:t>
        <w:br/>
        <w:br/>
      </w:r>
      <w:r>
        <w:rPr>
          <w:b/>
        </w:rPr>
        <w:t xml:space="preserve">I. r e v o k u j e </w:t>
        <w:br/>
      </w:r>
      <w:r>
        <w:rPr/>
        <w:t>své usnesení č. 10 ze dne 24. listopadu 2010, bod 1, které nově zní:</w:t>
        <w:br/>
        <w:t>Rada města schvaluje záměr na změnu v oblasti správy a rozvoje městského majetku včetně investic k 1. 2. 2011, která se bude týkat Odboru správy a rozvoje městského majetku</w:t>
        <w:br/>
        <w:br/>
      </w:r>
      <w:r>
        <w:rPr>
          <w:b/>
        </w:rPr>
        <w:t>II. z ř i z u j e</w:t>
      </w:r>
      <w:r>
        <w:rPr/>
        <w:t xml:space="preserve"> </w:t>
        <w:br/>
        <w:t xml:space="preserve">k 1. 2. 2011 Odbor rozvoje a investic </w:t>
        <w:br/>
        <w:br/>
      </w:r>
      <w:r>
        <w:rPr>
          <w:b/>
        </w:rPr>
        <w:t>III. m ě n í</w:t>
      </w:r>
      <w:r>
        <w:rPr/>
        <w:br/>
        <w:t xml:space="preserve">název Odboru správy a rozvoje městského majetku od 1. 2. 2011 na Odbor správy městského majetku </w:t>
        <w:br/>
        <w:br/>
      </w:r>
      <w:r>
        <w:rPr>
          <w:b/>
        </w:rPr>
        <w:t>IV. r u š í</w:t>
      </w:r>
      <w:r>
        <w:rPr/>
        <w:t xml:space="preserve"> </w:t>
        <w:br/>
        <w:t xml:space="preserve">k 1. 2. 2011 oddělení silničního hospodářství a investic a z důvodu této organizační změny současně ruší místo vedoucího oddělení silničního hospodářství a investic </w:t>
        <w:br/>
        <w:br/>
      </w:r>
      <w:r>
        <w:rPr>
          <w:b/>
        </w:rPr>
        <w:t>V. p ř e v á d í</w:t>
      </w:r>
      <w:r>
        <w:rPr/>
        <w:br/>
        <w:t>a) k 1. 2. 2011 činnosti v oblasti investic, které doposud vykonávalo oddělení silničního hospodářství a investic Odboru správy a rozvoje městského majetku, do nově zřízeného Odboru rozvoje a investic, a to v rozsahu Dodatku č.1 Organizačního řádu Městského úřadu Nymburk,</w:t>
        <w:br/>
        <w:t>b) k 1. 2. 2011 činnosti z oblasti silničního hospodářství, které doposud vykonávalo oddělení silničního hospodářství a investic Odboru správy a rozvoje městského majetku, do přímé řídící působnosti vedoucího Odboru správy a rozvoje městského majetku nově přejmenovaného dle bodu III. tohoto usnesení na Odbor správy městského majetku, a to v rozsahu Dodatku č. 1 Organizačního řádu Městského úřadu Nymburk,</w:t>
        <w:br/>
        <w:t>c) k 1. 2. 2011 činnosti z oblasti regionálního rozvoje a dotačních záležitostí doposud vykonávaných v přímé řídící působnosti vedoucího Odboru správy a rozvoje městského majetku do přímé řídící působnosti vedoucího Odboru rozvoje a investic, a to v rozsahu Dodatku č. 1 Organizačního řádu Městského úřadu Nymburk,</w:t>
        <w:br/>
        <w:t xml:space="preserve">d) k 1. 2. 2011 část administrativních činností vykonávaných v návaznosti na písm. V. a) a c) tohoto usnesení Odborem správy a rozvoje městského majetku do nově zřízeného Odboru rozvoje a investic. </w:t>
        <w:br/>
        <w:br/>
      </w:r>
      <w:r>
        <w:rPr>
          <w:b/>
        </w:rPr>
        <w:t>VI. r u š í</w:t>
      </w:r>
      <w:r>
        <w:rPr/>
        <w:br/>
        <w:t>k 1. 2. 2011 jedno pracovní místo v oddělení správy majetku Odboru správy městského majetku</w:t>
        <w:br/>
        <w:br/>
      </w:r>
      <w:r>
        <w:rPr>
          <w:b/>
        </w:rPr>
        <w:t>VII. z ř i z u j e</w:t>
      </w:r>
      <w:r>
        <w:rPr/>
        <w:br/>
        <w:t>k 1. 2. 2011 jedno pracovní místo v Odboru rozvoje a investic</w:t>
        <w:br/>
        <w:br/>
      </w:r>
      <w:r>
        <w:rPr>
          <w:b/>
        </w:rPr>
        <w:t>VIII. s c h v a l u j e</w:t>
      </w:r>
      <w:r>
        <w:rPr/>
        <w:t xml:space="preserve"> </w:t>
        <w:br/>
        <w:t xml:space="preserve">Dodatek č. 1 Organizačního řádu Městského úřadu Nymburk k 1. 2. 2011 v přiloženém znění </w:t>
        <w:br/>
        <w:br/>
      </w:r>
      <w:r>
        <w:rPr>
          <w:b/>
        </w:rPr>
        <w:t>IX. u k l á d á tajemnici úřadu:</w:t>
      </w:r>
      <w:r>
        <w:rPr/>
        <w:br/>
        <w:t xml:space="preserve">1) zabezpečit k 1. 2. 2011 realizaci výše uvedených změn v organizační struktuře Městského úřadu Nymburk </w:t>
        <w:br/>
        <w:t>2) vyhlásit neprodleně výběrové řízení na obsazení funkce „Vedoucí odboru rozvoje a investic“</w:t>
      </w:r>
    </w:p>
    <w:p>
      <w:pPr>
        <w:pStyle w:val="Odstavec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Různé:</w:t>
      </w:r>
    </w:p>
    <w:p>
      <w:pPr>
        <w:pStyle w:val="Normal"/>
        <w:rPr/>
      </w:pPr>
      <w:r>
        <w:rPr>
          <w:szCs w:val="24"/>
        </w:rPr>
        <w:t xml:space="preserve">19) a) Starosta města Ing.M.Petera podal přítomným členům rady informaci o uzavření darovací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mlouvy s Ing.O.Ottou na darování pozemkových parcel </w:t>
      </w:r>
    </w:p>
    <w:p>
      <w:pPr>
        <w:pStyle w:val="Normal"/>
        <w:rPr>
          <w:szCs w:val="24"/>
        </w:rPr>
      </w:pPr>
      <w:r>
        <w:rPr>
          <w:szCs w:val="24"/>
        </w:rPr>
        <w:t>hlas.k bodu a) a b) : 7 an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snesení č. 22</w:t>
      </w:r>
    </w:p>
    <w:p>
      <w:pPr>
        <w:pStyle w:val="Normal"/>
        <w:rPr>
          <w:szCs w:val="24"/>
        </w:rPr>
      </w:pPr>
      <w:r>
        <w:rPr>
          <w:szCs w:val="24"/>
        </w:rPr>
        <w:t>Rada města bere na vědomí uzavření darovací smlouvy s Ing.Otakarem Ottou na darování pozemkových parcel včetně staveb pozemních komunikací, lávky přes Mrlinu a veřejného osvětlení v lokalitě bytové výstavby „U Mrliny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) Informace o přímém zadání vypracování a podání žádosti o dotaci v rámci ROP Střední Čechy na výzvu č.63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snesení č. 23</w:t>
      </w:r>
    </w:p>
    <w:p>
      <w:pPr>
        <w:pStyle w:val="Normal"/>
        <w:rPr>
          <w:szCs w:val="24"/>
        </w:rPr>
      </w:pPr>
      <w:r>
        <w:rPr>
          <w:szCs w:val="24"/>
        </w:rPr>
        <w:t>Rada města souhlasí s uzavřením smlouvy na podání žádosti o dotaci v rámci ROP Střední Čechy na výzvu č. 63 na oblast podpory: 3.2 Rozvoj měst – oblast zdravotnictví (Nemocniční zařízení) se společností JH FINANCE s.r.o. za cenu 89.000,-Kč včetně DP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) Rada města vzala na vědomí první informaci ohledně grantového programu na rok 2011</w:t>
      </w:r>
    </w:p>
    <w:p>
      <w:pPr>
        <w:pStyle w:val="Normal"/>
        <w:rPr/>
      </w:pPr>
      <w:r>
        <w:rPr>
          <w:szCs w:val="24"/>
        </w:rPr>
        <w:t>21)  Rada města pověřuje K.Fellera připravit podklady pro projekt Města pro své školy</w:t>
      </w:r>
    </w:p>
    <w:p>
      <w:pPr>
        <w:pStyle w:val="Normal"/>
        <w:rPr/>
      </w:pPr>
      <w:r>
        <w:rPr>
          <w:szCs w:val="24"/>
        </w:rPr>
        <w:t>22) Rada města vzala na vědomí informaci starosty týkající se Nemocnice – akční plá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3) </w:t>
      </w:r>
      <w:r>
        <w:rPr>
          <w:szCs w:val="24"/>
          <w:u w:val="single"/>
        </w:rPr>
        <w:t xml:space="preserve">Nemocnice – </w:t>
      </w:r>
      <w:r>
        <w:rPr>
          <w:szCs w:val="24"/>
        </w:rPr>
        <w:t>ústní informaci přednesl Ing.R.Vonička</w:t>
      </w:r>
    </w:p>
    <w:p>
      <w:pPr>
        <w:pStyle w:val="Normal"/>
        <w:rPr>
          <w:szCs w:val="24"/>
        </w:rPr>
      </w:pPr>
      <w:r>
        <w:rPr>
          <w:szCs w:val="24"/>
        </w:rPr>
        <w:t>hlasy : 6 an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gr.Drahotová-nepřítomn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snesení č. 24</w:t>
      </w:r>
    </w:p>
    <w:p>
      <w:pPr>
        <w:pStyle w:val="Normal"/>
        <w:rPr>
          <w:szCs w:val="24"/>
        </w:rPr>
      </w:pPr>
      <w:r>
        <w:rPr>
          <w:szCs w:val="24"/>
        </w:rPr>
        <w:t>Rada města po projednání   s c h v a l u j e   vypracování analýzy stavu Nemocnice Nymburk Ing. Richardem Voničkou za cenu 50 tis.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ápis nebyl ověřen:</w:t>
      </w:r>
    </w:p>
    <w:p>
      <w:pPr>
        <w:pStyle w:val="Normal"/>
        <w:rPr>
          <w:szCs w:val="24"/>
        </w:rPr>
      </w:pPr>
      <w:r>
        <w:rPr>
          <w:szCs w:val="24"/>
        </w:rPr>
        <w:t>Jmenovité hlasování ke všem bodům je přiloženo k originálu zápisu.</w:t>
      </w:r>
    </w:p>
    <w:p>
      <w:pPr>
        <w:pStyle w:val="Normal"/>
        <w:rPr>
          <w:szCs w:val="24"/>
        </w:rPr>
      </w:pPr>
      <w:r>
        <w:rPr>
          <w:szCs w:val="24"/>
        </w:rPr>
        <w:t>Bod č.24 byl projednání na zasedání zdravotního výbor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věřovatelé zápisu:                                                                                      Starosta: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1:00Z</dcterms:created>
  <dc:creator>MěÚ Nymburk</dc:creator>
  <dc:description/>
  <cp:keywords/>
  <dc:language>en-US</dc:language>
  <cp:lastModifiedBy>*</cp:lastModifiedBy>
  <cp:lastPrinted>2011-01-25T12:13:00Z</cp:lastPrinted>
  <dcterms:modified xsi:type="dcterms:W3CDTF">2011-01-25T11:13:00Z</dcterms:modified>
  <cp:revision>34</cp:revision>
  <dc:subject/>
  <dc:title>                                                                 Z á p i s</dc:title>
</cp:coreProperties>
</file>