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 xml:space="preserve">z 1. zasedání Zastupitelstva města Nymburk, které se konalo dne 12. 1. 2011 od 17 hodin v malém sále Obecního domu v Nymbu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>1) Návrh rozpočtu na rok 201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2) Stanovení kupní ceny obecních bytů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Applestylespan"/>
          <w:b/>
          <w:bCs/>
          <w:color w:val="000000"/>
        </w:rPr>
        <w:t>3) Návrh na udělení čestného občanství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</w:rPr>
        <w:t>4) Plán činnosti Kontrolního výboru Zastupitelstva města Nymburk na rok 2011</w:t>
      </w:r>
    </w:p>
    <w:p>
      <w:pPr>
        <w:pStyle w:val="Normal"/>
        <w:rPr>
          <w:b/>
          <w:b/>
        </w:rPr>
      </w:pPr>
      <w:r>
        <w:rPr>
          <w:b/>
        </w:rPr>
        <w:t xml:space="preserve">5) Návrh na stanovení výše odměn členům Zastupitelstva města </w:t>
      </w:r>
    </w:p>
    <w:p>
      <w:pPr>
        <w:pStyle w:val="Normal"/>
        <w:rPr>
          <w:b/>
          <w:b/>
        </w:rPr>
      </w:pPr>
      <w:r>
        <w:rPr>
          <w:b/>
        </w:rPr>
        <w:t>6) Návrh na uzavření půjčky Romskému sdružení občanskému porozum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21 členů Z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Ing. Miloš Petera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 </w:t>
      </w:r>
    </w:p>
    <w:p>
      <w:pPr>
        <w:pStyle w:val="Normal"/>
        <w:jc w:val="both"/>
        <w:rPr/>
      </w:pPr>
      <w:r>
        <w:rPr/>
        <w:t xml:space="preserve">Program rozšířen o bod č. 5 a bod č. 6. </w:t>
      </w:r>
    </w:p>
    <w:p>
      <w:pPr>
        <w:pStyle w:val="Normal"/>
        <w:jc w:val="both"/>
        <w:rPr/>
      </w:pPr>
      <w:r>
        <w:rPr/>
        <w:t xml:space="preserve">Program schválen - hlas.: 21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 1. zasedání zastupitelstva města ze dne 13.12.2010.  </w:t>
      </w:r>
    </w:p>
    <w:p>
      <w:pPr>
        <w:pStyle w:val="Normal"/>
        <w:jc w:val="both"/>
        <w:rPr/>
      </w:pPr>
      <w:r>
        <w:rPr/>
        <w:t xml:space="preserve">Ověřovatelé Bc. Věra Janišová a Ing. Marek Velechovský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21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>MUDr. Karel Dáňa a Petr Šmíd.</w:t>
      </w:r>
    </w:p>
    <w:p>
      <w:pPr>
        <w:pStyle w:val="Normal"/>
        <w:jc w:val="both"/>
        <w:rPr/>
      </w:pPr>
      <w:r>
        <w:rPr/>
        <w:t>hlas.: 21 an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 xml:space="preserve">Do návrhové komise pro tvorbu usnesení z dnešního zasedání navrženi: </w:t>
      </w:r>
    </w:p>
    <w:p>
      <w:pPr>
        <w:pStyle w:val="Normal"/>
        <w:rPr/>
      </w:pPr>
      <w:r>
        <w:rPr/>
        <w:t xml:space="preserve">Zdeněk Vocásek, Ing. Marek Velechovský a Bc. Věra Janišová. </w:t>
      </w:r>
    </w:p>
    <w:p>
      <w:pPr>
        <w:pStyle w:val="Normal"/>
        <w:jc w:val="both"/>
        <w:rPr/>
      </w:pPr>
      <w:r>
        <w:rPr/>
        <w:t xml:space="preserve">hlas.: 21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Pan starosta Ing. Miloš Petera přednesl zprávu o plnění usnesení zastupitelstva města z předešlých jednání. </w:t>
      </w:r>
    </w:p>
    <w:p>
      <w:pPr>
        <w:pStyle w:val="Normal"/>
        <w:jc w:val="both"/>
        <w:rPr/>
      </w:pPr>
      <w:r>
        <w:rPr/>
        <w:t>Diskuse: nikdo</w:t>
      </w:r>
    </w:p>
    <w:p>
      <w:pPr>
        <w:pStyle w:val="Normal"/>
        <w:jc w:val="both"/>
        <w:rPr/>
      </w:pPr>
      <w:r>
        <w:rPr/>
        <w:t xml:space="preserve">hlas.: 21 ano </w:t>
      </w:r>
    </w:p>
    <w:p>
      <w:pPr>
        <w:pStyle w:val="Normal"/>
        <w:ind w:left="4956" w:firstLine="708"/>
        <w:jc w:val="both"/>
        <w:rPr/>
      </w:pPr>
      <w:r>
        <w:rPr/>
        <w:t>Zpráva byla vzata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rStyle w:val="Applestylespan"/>
          <w:bCs/>
          <w:color w:val="000000"/>
          <w:u w:val="single"/>
        </w:rPr>
        <w:t>1) Návrh rozpočtu na rok 2011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>Úvodní slovo ke zprávě přednesl Ing. Miloš Petera, starosta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Zpráva je písemná a je připojena k zápis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skuse: P. Šmíd, RNDr. Kuhn, MUDr. Omáčka T., Ing. Mach Ph.D., Mgr. Semecký, Ing. Petera, Ing. Janda, Z. Vocásek, Mgr. Literová, PhDr. Fojtík, MUDr. Omáčka A.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ng. Velechovsk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 řad veřejnosti: Ing. Šimeček, MUDr. Ruf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1) návrh MUDr. T. Omáčky - navýšení položky 2 - Sdruž. přátel košíkové Polabí z částky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1 mil. Kč na 3 mil. Kč z položky Neadresné příspěvky - hlas.: 14 ano, 7 prot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- návrh byl schválen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2) návrh RNDr. Kuhna - vyřadit položky č. 3, 6, 7, 12, 13, 17, 22, 23, 24 a 25  z </w:t>
      </w:r>
      <w:r>
        <w:rPr/>
        <w:t xml:space="preserve">Žádostí                          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  </w:t>
      </w:r>
      <w:r>
        <w:rPr/>
        <w:t xml:space="preserve">o poskytnutí příspěvků na činnost </w:t>
      </w:r>
      <w:r>
        <w:rPr>
          <w:bCs/>
          <w:color w:val="000000"/>
        </w:rPr>
        <w:t>a zařadit je do položky Granty - hlas.:  21 an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- návrh byl schválen</w:t>
      </w:r>
    </w:p>
    <w:p>
      <w:pPr>
        <w:pStyle w:val="Normal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3) návrh P. Nováka - zrušit položku č. 16 - hlas.: 9 ano, 6 proti, 6 zdr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- návrh ne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hlas.: kdo souhlasí s návrhem rozpočtu po úpravách – 14 ano, 2 proti, 5 zdrž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rStyle w:val="Applestylespan"/>
          <w:bCs/>
          <w:color w:val="000000"/>
          <w:u w:val="single"/>
        </w:rPr>
        <w:t>2) Stanovení kupní ceny obecních bytů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>Úvodní slovo ke zprávě přednesl Ing. Vlastimil Janda, ved. odb. SaRMM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Zpráva je písemná a je připojena zápisu.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>Diskuse: P. Šmíd, Ing. Petera, Ing. Janda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hlas.: 20 ano, 1 zdrž. 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bCs/>
          <w:color w:val="000000"/>
          <w:u w:val="single"/>
        </w:rPr>
        <w:br/>
      </w:r>
      <w:r>
        <w:rPr>
          <w:rStyle w:val="Applestylespan"/>
          <w:bCs/>
          <w:color w:val="000000"/>
          <w:u w:val="single"/>
        </w:rPr>
        <w:t>3) Návrh na udělení čestného občanství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Úvodní slovo ke zprávě přednesl Ing. Jiří Černý, ved. odb. ŠKaPP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Zpráva je písemná a je připojena k zápisu.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Diskuse: nikdo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hlas.: 20 ano, 1 proti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Plán činnosti Kontrolního výboru Zastupitelstva města Nymburk na rok 2011</w:t>
      </w:r>
    </w:p>
    <w:p>
      <w:pPr>
        <w:pStyle w:val="Normal"/>
        <w:rPr/>
      </w:pPr>
      <w:r>
        <w:rPr/>
        <w:t>Úvodní slovo ke zprávě přednesla Mgr. V. Beranová, předsedkyně KV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>Diskuse: Ing. Mach Ph.D., Ing. Petera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) Návrh na stanovení výše odměn neuvolněným členům Zastupitelstva města</w:t>
      </w:r>
    </w:p>
    <w:p>
      <w:pPr>
        <w:pStyle w:val="Normal"/>
        <w:rPr/>
      </w:pPr>
      <w:r>
        <w:rPr/>
        <w:t>Úvodní slovo ke zprávě přednesla Libuše Nováková, ved. odb. vnitř. věcí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ávrh byl schvá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) Návrh na uzavření půjčky Romskému sdružení občanskému porozumění</w:t>
      </w:r>
    </w:p>
    <w:p>
      <w:pPr>
        <w:pStyle w:val="Normal"/>
        <w:rPr/>
      </w:pPr>
      <w:r>
        <w:rPr/>
        <w:t xml:space="preserve">Úvodní slovo ke zprávě přednesla Ing. Blažena Dovičínová, ved. odb. ekonom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19 ano, 2 zdrž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ávrh byl po úpravě schvál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rPr/>
      </w:pPr>
      <w:r>
        <w:rPr/>
        <w:t>Informace o činnosti Rady města</w:t>
      </w:r>
    </w:p>
    <w:p>
      <w:pPr>
        <w:pStyle w:val="Normal"/>
        <w:rPr/>
      </w:pPr>
      <w:r>
        <w:rPr/>
        <w:t xml:space="preserve">Dotazy: </w:t>
      </w:r>
    </w:p>
    <w:p>
      <w:pPr>
        <w:pStyle w:val="Normal"/>
        <w:rPr/>
      </w:pPr>
      <w:r>
        <w:rPr/>
        <w:t xml:space="preserve">Mgr. Semecký - dotaz na jednání rady města, kde se projednávalo poskytnutí informací o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oučasné situaci v nemocnice Nymburk, je něco zásadního? </w:t>
      </w:r>
    </w:p>
    <w:p>
      <w:pPr>
        <w:pStyle w:val="Normal"/>
        <w:rPr/>
      </w:pPr>
      <w:r>
        <w:rPr/>
        <w:t xml:space="preserve">                           </w:t>
      </w:r>
      <w:r>
        <w:rPr/>
        <w:t>zodp.: starosta Ing. Peter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dotaz na jednání Hospodářské rady – oč se jedná?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odp.: starosta Ing. Pe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Šmíd - dotaz na schválenou půjčku obč. sdružení Semiramis – spojil se s jinou společností 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evznikne tímto nějaký problém?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odp.: starosta Ing. Pe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Semecký - dotaz na schválení podání žádosti o dotaci do středočeského fondu – jedná se o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arkovací plochy u nádraží – plánuje se nějaké rozšíření nebo úprava?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odp.: starosta Ing. Petera, radní Z. Vocás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ZM: </w:t>
      </w:r>
    </w:p>
    <w:p>
      <w:pPr>
        <w:pStyle w:val="Normal"/>
        <w:rPr/>
      </w:pPr>
      <w:r>
        <w:rPr/>
        <w:t xml:space="preserve">Mgr. Beranová – dotaz, zda by bylo možné vzdát hold za zemřelého JUDr. Josefa Haška, který byl dlouholetým zastupitelem města – byla držena 1 minuta tich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rPr/>
      </w:pPr>
      <w:r>
        <w:rPr/>
        <w:t xml:space="preserve">  </w:t>
      </w:r>
      <w:r>
        <w:rPr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Ing. Miloš Petera </w:t>
      </w:r>
    </w:p>
    <w:p>
      <w:pPr>
        <w:pStyle w:val="Normal"/>
        <w:jc w:val="both"/>
        <w:rPr/>
      </w:pPr>
      <w:r>
        <w:rPr/>
        <w:t xml:space="preserve">Skončeno: 18.55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 zasedání je zaznamenán na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ř e h l e d    u s n e s 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 1. zasedání Zastupitelstva města Nymburk, které se konalo dne 12. 1. 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malém sále Obecního domu v Nymburce 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jc w:val="both"/>
        <w:rPr/>
      </w:pPr>
      <w:r>
        <w:rPr/>
        <w:t>svým usnesením č.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 xml:space="preserve">v souladu s ustanovením § 84 odst. 2 písm. b) zákona č. 128/2000 Sb., o obcích, ve znění pozdějších předpisů, rozpočet města Nymburka na rok 2011 tak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kové příjmy rozpočtu města Nymburka na rok 2011 včetně zapojení zůstatků fondů a zůstatků běžných účtů se stanoví v celkové výši </w:t>
      </w:r>
      <w:r>
        <w:rPr>
          <w:b/>
        </w:rPr>
        <w:t>412 553 63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kové výdaje rozpočtu města Nymburka na rok 2011 včetně finančních vztahů k příspěvkovým organizacím ve zřizovatelské působnosti města a finančního vztahu k provozovateli Hálkova městského divadla a splátek úvěrů z uplynulých let se stanoví částkou  </w:t>
      </w:r>
      <w:r>
        <w:rPr>
          <w:b/>
        </w:rPr>
        <w:t>412 553 63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nce příjmů v členění dle jednotlivých položek je uvedena v příloze č. 1 k tomuto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nce výdajů v členění dle jednotlivých kapitol a návrh rozpočtu sociálního fondu jsou uvedeny v příloze č. 2 k tomuto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í vztahy k příspěvkovým organizacím ve zřizovatelské působnosti města a finanční vztah k provozovateli Hálkova městského divadla jsou uvedeny v příloze č. 3 k tomuto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sportovním a neziskovým organizacím adresné i neadresné jsou uvedeny v příloze č. 4 k tomu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JM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is. Kč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535"/>
        <w:gridCol w:w="1620"/>
      </w:tblGrid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vrh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ř.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uh příjm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51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868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4,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poplat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dvody z vybraných činnost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 pozemků a nebytových prost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76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pozemků a byt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splátky úvěru Semiram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příjm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7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zisouč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1 553,6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elné zůstatky účt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PONIBILNÍ ZDROJE 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 553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CIÁLNÍ FO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is. Kč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ciální f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vrh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1. 1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v rekreačním středisku Se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 r.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 40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dle schválených „Zásad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0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 400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ÝDA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is. Kč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60"/>
        <w:gridCol w:w="5656"/>
        <w:gridCol w:w="1620"/>
      </w:tblGrid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ř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p.</w:t>
            </w:r>
          </w:p>
        </w:tc>
        <w:tc>
          <w:tcPr>
            <w:tcW w:w="5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uh výdaj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vrh 201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hospodářství a životní prostřed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8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místní komunika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46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tv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87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památková péč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8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 a cestovní ru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2,50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prá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polic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1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7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hospodářství - provo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69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rozvoj města a územní plánová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pokladní sprá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88,9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 místním hospodářstv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2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e školstv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7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 kultuře a památkové péč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ZISOUČ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4 919,4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34,1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daje   c e l k e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2 553,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nanční vztahy k organizacím ve zřizovatelské působnosti města v tis. 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pěvková organiz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Tyršov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Komenskéh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R. A. F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knihov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ulturní středisk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města Nymbur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ý inkubá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nanční vztah k provozovateli Hálkova městského divadla v tis. K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atel Hálkova městského divad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chválené žádosti o poskytnutí příspěvků na činnost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i</w:t>
      </w:r>
      <w:r>
        <w:rPr/>
        <w:t>s. 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žadatel - úč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vrh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acientů CHOP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řátel Košíkové Polab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Hockey s. r. 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 Nymbur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Nymburk – činnost oddíl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Drahelice – oprava střechy a sekačk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– středisko Krahujec – činnost v r. 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P Nymburk – činnost 2011 – ženy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– středisko Cefe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– středisko Cefeus – Hlučná samo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ketbalová škola – COP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svaz kar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ban – fotbalový klu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SPCCH – na činno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SPCCH – na činno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 e l k e 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 6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dresné příspěvk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kem dotace, granty, příspěvk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města Nymburk </w:t>
      </w:r>
    </w:p>
    <w:p>
      <w:pPr>
        <w:pStyle w:val="Normal"/>
        <w:jc w:val="both"/>
        <w:rPr/>
      </w:pPr>
      <w:r>
        <w:rPr/>
        <w:t>svým usnesením č. 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 ustanovením § 85 odst. a) zákona č. 128/2000 Sb., o obcích, ve znění pozdějších předpisů, prodej obecních bytů v domech čp. 1010, 1011, 1012, 1836, 993 a 1015, za kupní ceny uvedené v důvodové zprávě  (30% z ceny odhadu budovy a 100 % z odhadu stavebního pozemku) a dalších podmínek uvedených v důvodové zprá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jc w:val="both"/>
        <w:rPr/>
      </w:pPr>
      <w:r>
        <w:rPr/>
        <w:t>svým usnesením č.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 d ě l u j e </w:t>
      </w:r>
    </w:p>
    <w:p>
      <w:pPr>
        <w:pStyle w:val="Normal"/>
        <w:jc w:val="both"/>
        <w:rPr/>
      </w:pPr>
      <w:r>
        <w:rPr/>
        <w:t xml:space="preserve">v souladu s ustanovením § 84 odst. 2 písm. s) zákona č. 128/2000 Sb., o obcích, ve znění pozdějších předpisů a v souladu s Obecně závaznou vyhláškou města Nymburka č. 4/2005, o městských symbolech, významných dnech a vyznamenáních města Nymburka,  čestné občanství města panu Ladislavu Kutíkovi za dlouholetou obětavou práci pro město Nymburk a jeho rozvoj, při příležitosti životního jubil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jc w:val="both"/>
        <w:rPr/>
      </w:pPr>
      <w:r>
        <w:rPr/>
        <w:t>svým usnesením č.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 ustanovením § 118 odst. 1 a § 119 odst. 3 zákona č. 128/2000 Sb., o obcích, ve znění pozdějších předpisů, předložený plán činnosti Kontrolního výboru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jc w:val="both"/>
        <w:rPr/>
      </w:pPr>
      <w:r>
        <w:rPr/>
        <w:t xml:space="preserve">svým usnesením č. 5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 t a n o v í</w:t>
      </w:r>
      <w:r>
        <w:rPr/>
        <w:t xml:space="preserve">   v souladu s ustanovením § 72 a § 84 odst. 2 písm. n) zákona č. 128/2000 Sb., o obcích, ve znění pozdějších předpisů a § 2 nařízení vlády č. 37/2003 Sb., o odměnách za výkon funkce členům zastupitelstev, ve znění pozdějších předpisů, výši měsíční odměny za jednotlivé funkce vykonávané neuvolněnými členy zastupitelstva v těchto částkách: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ční odměna v 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 Rady města Nymbu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seda výboru/kom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 výboru/kom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 zastupitel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7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latek pro člena zastupitelstva podle počtu obyv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2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 c h v a l u j e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 ustanovením § 77 odst. 3 písm. b) zákona č. 128/2000 Sb., o obcích, ve znění pozdějších předpisů, poskytnutí měsíčních odměn neuvolněným členům zastupitelstva města do výše souhrnu odměn za jednotlivé funkce uvedené v bodě 1) tohoto usnesení + příplatek podle počtu obyvat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souladu s ust. § 77 odst. 2 zákona č. 128/2000 Sb., o obcích, ve znění pozdějších předpisů, poskytnutí měsíčních odměn neuvolněným členům zastupitelstva města ve smyslu bodu 1) a 2a) tohoto usnesení, a to s účinností od 1. 1.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u k l á d á</w:t>
      </w:r>
      <w:r>
        <w:rPr/>
        <w:t xml:space="preserve">   vedoucí odboru vnitřních věcí zajistit realizaci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města Nymburk </w:t>
      </w:r>
    </w:p>
    <w:p>
      <w:pPr>
        <w:pStyle w:val="Normal"/>
        <w:jc w:val="both"/>
        <w:rPr/>
      </w:pPr>
      <w:r>
        <w:rPr/>
        <w:t>svým usnesením č. 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 ustanovením § 85 písm. j) zákona č. 128/2000 Sb., o obcích, ve znění pozdějších předpisů, uzavření smlouvy o poskytnutí bezúročné půjčky v přiloženém znění Romskému sdružení občanského porozumění Nymburk ve výši 200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jc w:val="both"/>
        <w:rPr/>
      </w:pPr>
      <w:r>
        <w:rPr/>
        <w:t>svým usnesením č. 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 e r e    n a   v ě d o m í </w:t>
      </w:r>
    </w:p>
    <w:p>
      <w:pPr>
        <w:pStyle w:val="Normal"/>
        <w:jc w:val="both"/>
        <w:rPr/>
      </w:pPr>
      <w:r>
        <w:rPr/>
        <w:t xml:space="preserve">předloženou informaci o plnění usnes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Ing. Miloš Petera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 xml:space="preserve">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4:00Z</dcterms:created>
  <dc:creator>*</dc:creator>
  <dc:description/>
  <cp:keywords/>
  <dc:language>en-US</dc:language>
  <cp:lastModifiedBy>*</cp:lastModifiedBy>
  <dcterms:modified xsi:type="dcterms:W3CDTF">2011-01-20T08:44:00Z</dcterms:modified>
  <cp:revision>2</cp:revision>
  <dc:subject/>
  <dc:title>Z á p i s  </dc:title>
</cp:coreProperties>
</file>