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Z á p i s   a   u s n e s e n í</w:t>
      </w:r>
    </w:p>
    <w:p>
      <w:pPr>
        <w:pStyle w:val="Normal"/>
        <w:rPr/>
      </w:pPr>
      <w:r>
        <w:rPr>
          <w:bCs/>
          <w:szCs w:val="24"/>
        </w:rPr>
        <w:t xml:space="preserve">z 1. schůze rady města v Nymburce, která se konala dne  5. 1. 2011 od 13,00 hodin v jednací síni rady na Městském úřadě v Nymburce </w:t>
      </w:r>
    </w:p>
    <w:p>
      <w:pPr>
        <w:pStyle w:val="Normal"/>
        <w:rPr/>
      </w:pPr>
      <w:r>
        <w:rPr>
          <w:bCs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b w:val="false"/>
          <w:szCs w:val="24"/>
        </w:rPr>
        <w:t>Program:</w:t>
      </w:r>
    </w:p>
    <w:p>
      <w:pPr>
        <w:pStyle w:val="Normal"/>
        <w:rPr/>
      </w:pPr>
      <w:r>
        <w:rPr>
          <w:bCs/>
        </w:rPr>
        <w:t>1) Plnění usnesení</w:t>
      </w:r>
    </w:p>
    <w:p>
      <w:pPr>
        <w:pStyle w:val="Normal"/>
        <w:rPr/>
      </w:pPr>
      <w:r>
        <w:rPr>
          <w:bCs/>
        </w:rPr>
        <w:t xml:space="preserve">2) Návrh na stanovení výše odměn neuvolněným členům zastupitelstva města Nymburk </w:t>
        <w:br/>
        <w:t xml:space="preserve">3) Účast na mezinárodním veletrhu URBIS INVEST v Brně </w:t>
        <w:br/>
        <w:t xml:space="preserve">4) Informace o uložení provedení kontroly útvarem interního auditu – Cyklostezka Labe , 3. a   </w:t>
      </w:r>
    </w:p>
    <w:p>
      <w:pPr>
        <w:pStyle w:val="Normal"/>
        <w:rPr>
          <w:szCs w:val="24"/>
        </w:rPr>
      </w:pPr>
      <w:r>
        <w:rPr>
          <w:bCs/>
        </w:rPr>
        <w:t xml:space="preserve">    </w:t>
      </w:r>
      <w:r>
        <w:rPr>
          <w:bCs/>
        </w:rPr>
        <w:t xml:space="preserve">4. etapa </w:t>
        <w:br/>
        <w:t>5) Romské sdružení občanského porozumění – poskytnutí půjčk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řítomni: Ing.Miloš Petera, PhDr. Pavel Fojtík, Zdeněk Vocásek, Mgr. Ilona Drahotová, </w:t>
      </w:r>
    </w:p>
    <w:p>
      <w:pPr>
        <w:pStyle w:val="Normal"/>
        <w:rPr>
          <w:szCs w:val="24"/>
        </w:rPr>
      </w:pPr>
      <w:r>
        <w:rPr>
          <w:szCs w:val="24"/>
        </w:rPr>
        <w:t>RNDr. Jiří Kuhn, Mgr. Markéta Literová, Pavel Nová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ajemnice: Ing. Jana Motejlková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Vlasta 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Normal"/>
        <w:rPr>
          <w:szCs w:val="24"/>
        </w:rPr>
      </w:pPr>
      <w:r>
        <w:rPr/>
        <w:t xml:space="preserve">Starosta Ing. Miloš Petera zahájil schůzi přivítáním přítomných a konstatováním, že počet přítomných opravňuje k právoplatnému usnášení o všech bodech programu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chváleno – hlas.: 7 ano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>Ověřovatelé dnešního zápisu jmenováni: RNDr. Jiří Kuhn, Mgr. Markéta Literová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ěření zápisu z poslední schůze rady:                                     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ověřovatelé Zdeněk Vocásek a PhDr. Pavel Fojtík zápis pročetli a doporučují jej ke schválení. 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>Po upřesnění usnesení č. 62 v bodě č.14- zápis schválen - hlas.: 7 ano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IV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právy:</w:t>
      </w:r>
    </w:p>
    <w:p>
      <w:pPr>
        <w:pStyle w:val="Normal"/>
        <w:rPr>
          <w:u w:val="single"/>
        </w:rPr>
      </w:pPr>
      <w:r>
        <w:rPr>
          <w:u w:val="single"/>
        </w:rPr>
        <w:t>1) Plnění usnesení</w:t>
      </w:r>
    </w:p>
    <w:p>
      <w:pPr>
        <w:pStyle w:val="Normal"/>
        <w:rPr/>
      </w:pPr>
      <w:r>
        <w:rPr/>
        <w:t xml:space="preserve">ústně, diskuse: Ing.Motejlková, Ing.Petera, Mgr.Literová, RNDr.Kuhn            </w:t>
      </w:r>
    </w:p>
    <w:p>
      <w:pPr>
        <w:pStyle w:val="Normal"/>
        <w:rPr/>
      </w:pPr>
      <w:r>
        <w:rPr/>
        <w:t xml:space="preserve">hlasy: 7 ano </w:t>
      </w:r>
    </w:p>
    <w:p>
      <w:pPr>
        <w:pStyle w:val="Normal"/>
        <w:rPr>
          <w:u w:val="single"/>
        </w:rPr>
      </w:pPr>
      <w:r>
        <w:rPr>
          <w:u w:val="single"/>
        </w:rPr>
        <w:t>Usnesení č. 1</w:t>
      </w:r>
    </w:p>
    <w:p>
      <w:pPr>
        <w:pStyle w:val="Normal"/>
        <w:rPr/>
      </w:pPr>
      <w:r>
        <w:rPr/>
        <w:t>Rada města po projednání bere předloženou zprávu na vědomí</w:t>
      </w:r>
    </w:p>
    <w:p>
      <w:pPr>
        <w:pStyle w:val="Normal"/>
        <w:rPr>
          <w:rStyle w:val="Applestylespan"/>
          <w:color w:val="000000"/>
          <w:szCs w:val="24"/>
          <w:u w:val="single"/>
        </w:rPr>
      </w:pPr>
      <w:r>
        <w:rPr/>
      </w:r>
    </w:p>
    <w:p>
      <w:pPr>
        <w:pStyle w:val="Odstavec"/>
        <w:rPr/>
      </w:pPr>
      <w:r>
        <w:rPr>
          <w:u w:val="single"/>
        </w:rPr>
        <w:t xml:space="preserve">2) Návrh na stanovení výše odměn neuvolněným členům zastupitelstva města Nymburk </w:t>
      </w:r>
      <w:r>
        <w:rPr/>
        <w:br/>
        <w:t>písemně přizvána: Libuše Nováková</w:t>
        <w:br/>
        <w:t>diskuze: nikdo</w:t>
        <w:br/>
        <w:t>hlasy: 7 ano</w:t>
        <w:br/>
      </w:r>
      <w:r>
        <w:rPr>
          <w:u w:val="single"/>
        </w:rPr>
        <w:t>Usnesení č. 2</w:t>
      </w:r>
      <w:r>
        <w:rPr/>
        <w:br/>
        <w:t xml:space="preserve">Rada města Nymburk v souladu s ustanovením § 102 odst. 1 zákona č. 128/2000 Sb., o obcích, ve znění pozdějších předpisů, a ustanovením § 2 nařízení vlády č. 37/2003 Sb., o odměnách za výkon funkce členů zastupitelstev, ve znění pozdějších předpisů, projednala předložený materiál „Stanovení výše odměn členům zastupitelstva města Nymburk“ a </w:t>
        <w:br/>
        <w:t>d o p o r u č u j e jej k projednání a ke schválení zastupitelstvu města takto:</w:t>
        <w:br/>
        <w:t>1) poskytnutí měsíčních odměn za výkon funkcí vykonávaných jednotlivými členy zastupitelstva města Nymburk v těchto částkách:</w:t>
        <w:br/>
        <w:t>1. Za výkon funkce člena rady až do výše Kč měsíčně: Sl. 10 přílohy č. 1 NV č. 37/2003 1 891,--</w:t>
        <w:br/>
        <w:t>2. Za výkon funkce předsedy výboru (nebo komise) až do výše Kč měsíčně Sl. 11 přílohy č. 1 NV č. 37/2003 1 568,--</w:t>
        <w:br/>
        <w:t>3. Za výkon funkce člena výboru (nebo komise) až do výše Kč měsíčně Sl. 12 přílohy č. 1 NV č. 37/2003 1 235,--</w:t>
        <w:br/>
        <w:t>4. Za výkon funkce člena zastupitelstva až do výše Kč měsíčně Sl. 13 přílohy č. 1 NV č. 37/2003 437,--</w:t>
        <w:br/>
        <w:t>5. Příplatek dle počtu obyvatel Sl. 14 přílohy č. 1 NV č. 37/2003 342,--</w:t>
        <w:br/>
        <w:br/>
        <w:t>2) a) v souladu s ust. § 77 odst. 3 písmeno b) zákona č. 128/2000 Sb., o obcích, ve znění pozdějších předpisů poskytnutí měsíčních odměn neuvolněným členům zastupitelstva města do výše souhrnu odměn za jednotlivé funkce uvedené bodě 1) tohoto usnesení + příplatek podle počtu obyvatel,</w:t>
        <w:br/>
        <w:t>b) v souladu s ust. § 77 odst. 2 zákona č. 128/2000 Sb., o obcích, ve znění pozdějších předpisů, poskytnutí měsíčních odměn neuvolněným členům zastupitelstva města ve smyslu bodu 1) a 2) tohoto usnesení, a to s účinností od 01.01.2011.</w:t>
        <w:br/>
        <w:br/>
      </w:r>
      <w:r>
        <w:rPr>
          <w:u w:val="single"/>
        </w:rPr>
        <w:t xml:space="preserve">3) Účast na mezinárodním veletrhu URBIS INVEST v Brně </w:t>
      </w:r>
      <w:r>
        <w:rPr/>
        <w:br/>
        <w:t>písemně, diskuze: Ing.Petera, PhDr.Fojtík, Mgr.Drahotová, RNDr.Kuhn</w:t>
        <w:br/>
        <w:t>hlasy: 7 ano</w:t>
        <w:br/>
      </w:r>
      <w:r>
        <w:rPr>
          <w:u w:val="single"/>
        </w:rPr>
        <w:t>Usnesení č. 3</w:t>
      </w:r>
      <w:r>
        <w:rPr/>
        <w:br/>
        <w:t>Rada města Nymburk po projednání předloženého materiálu schvaluje účast na mezinárodním veletrhu URBIS INVEST v Brně ve dnech 12. až 16.4.2011 s tím, že finanční prostředky budou čerpány z rozpočtu města Nymburka v rámci kapitoly Propagace a cestovní ruch a pověřuje starostu města podáním průběžné informace v dané věci</w:t>
      </w:r>
    </w:p>
    <w:p>
      <w:pPr>
        <w:pStyle w:val="Odstavec"/>
        <w:rPr/>
      </w:pPr>
      <w:r>
        <w:rPr>
          <w:u w:val="single"/>
        </w:rPr>
        <w:t xml:space="preserve">4) Informace o uložení provedení kontroly útvarem interního auditu – Cyklostezka Labe , 3. a 4. etapa </w:t>
      </w:r>
      <w:r>
        <w:rPr/>
        <w:br/>
        <w:t>písemně, diskuze: Ing.Motejlková, Ing.Petera, PhDr.Fojtík, RNDr.Kuhn, Mgr.Literová</w:t>
        <w:br/>
        <w:t>hlasy: 7 ano</w:t>
        <w:br/>
      </w:r>
      <w:r>
        <w:rPr>
          <w:u w:val="single"/>
        </w:rPr>
        <w:t>Usnesení č. 4</w:t>
      </w:r>
      <w:r>
        <w:rPr/>
        <w:br/>
        <w:t>Rada města po projednání předloženého materiálu v souladu s ustanovením § 102 odst. 3 zákona č. 128/2000 Sb., o obcích, ve znění pozdějších předpisů, bere předloženou informaci na vědomí.</w:t>
      </w:r>
    </w:p>
    <w:p>
      <w:pPr>
        <w:pStyle w:val="Normal"/>
        <w:rPr>
          <w:szCs w:val="24"/>
        </w:rPr>
      </w:pPr>
      <w:r>
        <w:rPr>
          <w:u w:val="single"/>
        </w:rPr>
        <w:t xml:space="preserve">5) Romské sdružení občanského porozumění – poskytnutí půjčky </w:t>
      </w:r>
      <w:r>
        <w:rPr/>
        <w:br/>
        <w:t>písemně přizván: Ing. Blažena Dovičínová</w:t>
        <w:br/>
        <w:t>diskuze: Ing.Petera, Mgr.Literová, Vocásek, RNDr.Kuhn, Novák, PhDr.Fojtík</w:t>
        <w:br/>
        <w:t>hlasy: 7 ano</w:t>
        <w:br/>
      </w:r>
      <w:r>
        <w:rPr>
          <w:u w:val="single"/>
        </w:rPr>
        <w:t>Usnesení č. 5</w:t>
      </w:r>
    </w:p>
    <w:p>
      <w:pPr>
        <w:pStyle w:val="Normal"/>
        <w:rPr>
          <w:szCs w:val="24"/>
        </w:rPr>
      </w:pPr>
      <w:r>
        <w:rPr/>
        <w:t>Rada města po projednání předloženého materiálu doporučuje zastupitelstvu města dle § 85 písm. j) zákona 128/2000 Sb., o obcích, ve znění pozdějších předpisů, schválit poskytnutí bezúročné půjčky Romskému sdružení občanského porozumění Nymburk ve výši 200 000,- K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ápis nebyl ověřen</w:t>
      </w:r>
    </w:p>
    <w:p>
      <w:pPr>
        <w:pStyle w:val="Normal"/>
        <w:rPr>
          <w:szCs w:val="24"/>
        </w:rPr>
      </w:pPr>
      <w:r>
        <w:rPr>
          <w:szCs w:val="24"/>
        </w:rPr>
        <w:t>Jmenovité hlasování ke všem bodům je přiloženo k originálu zápis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                                                                        Staros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Ověřovatelé zápisu: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u w:val="single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5:00Z</dcterms:created>
  <dc:creator>MěÚ Nymburk</dc:creator>
  <dc:description/>
  <cp:keywords/>
  <dc:language>en-US</dc:language>
  <cp:lastModifiedBy>*</cp:lastModifiedBy>
  <cp:lastPrinted>2011-01-07T10:36:00Z</cp:lastPrinted>
  <dcterms:modified xsi:type="dcterms:W3CDTF">2011-01-07T10:57:00Z</dcterms:modified>
  <cp:revision>614</cp:revision>
  <dc:subject/>
  <dc:title>                                                                 Z á p i s</dc:title>
</cp:coreProperties>
</file>