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3. schůze rady města v Nymburce, která se konala dne 22.12. 2010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>1) Plnění usnesení</w:t>
      </w:r>
    </w:p>
    <w:p>
      <w:pPr>
        <w:pStyle w:val="Normal"/>
        <w:rPr>
          <w:bCs/>
          <w:szCs w:val="24"/>
        </w:rPr>
      </w:pPr>
      <w:r>
        <w:rPr>
          <w:rStyle w:val="Applestylespan"/>
          <w:bCs/>
          <w:color w:val="000000"/>
          <w:szCs w:val="24"/>
        </w:rPr>
        <w:t>2) Projednání části stížnosti a petice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3) Plán činnosti Kontrolního výboru Zastupitelstva města Nymburk na rok 2011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4) Návrh na čerpání fondu odměn Městské knihovny Nymburk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5) Návrh na schválení přijetí peněžitého daru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6) Návrh na zřízení věcných práv odpovídajících věcným břemenům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7) Žádost o souhlas s podnájmem bytu č. 70 v č.p.391, V Kolonii, Nymburk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8) Změna nájemce a budoucího kupujícího v č.p. 391, Nymburk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9) Stanovení kupní ceny obecních bytů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0) Informace o zajištění zimní údržby chodníků formou blokového čištění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1) Změny rozpočtu v rámci kapitoly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2) Podání žaloby na společnost GAMA PRAGUE DEVELOPMENT s.r.o.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3) Návrh dodatku k SOD č. S 2010 00088 ,,Projektová dokumentace Cyklostezka most přes Staré Labe,,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4) Podání žádosti o dotaci do Středočeského Fondu životního prostředí a zemědělství pro rok 2011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5) Návrh smlouvy o dílo na servis výtahů v OD čp. 55 Nymburk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6) Podání žádosti o dotaci do Středočeského Fondu cestovního ruchu a podpory podnikání pro rok 2011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7) Uzavření smlouvy s ČEZ Distribuce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9) Souhlas s pořádáním prodejních a výstavních trhů ve středové části Náměstí Přemyslovců</w:t>
      </w:r>
      <w:r>
        <w:rPr>
          <w:rStyle w:val="Appleconvertedspace"/>
          <w:bCs/>
          <w:color w:val="000000"/>
          <w:szCs w:val="24"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20) Informac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Přítomni: Ing.Miloš Petera, PhDr. Pavel Fojtík, Zdeněk Vocásek, Mgr. Ilona Drahotová, </w:t>
      </w:r>
    </w:p>
    <w:p>
      <w:pPr>
        <w:pStyle w:val="Normal"/>
        <w:rPr>
          <w:szCs w:val="24"/>
        </w:rPr>
      </w:pPr>
      <w:r>
        <w:rPr>
          <w:szCs w:val="24"/>
        </w:rPr>
        <w:t>RNDr. Jiří Kuhn, Mgr. Markéta Literová, Pavel Nov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 - omluv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chváleno – hlas.: 7 ano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Zdeněk Vocásek, PhDr.Pavel Fojtík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Pavel Novák a Mgr. Ilona Drahotová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Po doplnění usnesení č.19 v bodě č.8 - zápis schválen - hlas.: 7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/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>ústně, přizvána: Ing. Alena Havelková</w:t>
      </w:r>
    </w:p>
    <w:p>
      <w:pPr>
        <w:pStyle w:val="Normal"/>
        <w:rPr/>
      </w:pPr>
      <w:r>
        <w:rPr/>
        <w:t>diskuse: Ing. Havelková, Ing.Petera, Mgr.Literová, PhDr.Fojtík, Vocásek</w:t>
      </w:r>
    </w:p>
    <w:p>
      <w:pPr>
        <w:pStyle w:val="Normal"/>
        <w:rPr/>
      </w:pPr>
      <w:r>
        <w:rPr/>
        <w:t xml:space="preserve">hlasy: 7 ano </w:t>
      </w:r>
    </w:p>
    <w:p>
      <w:pPr>
        <w:pStyle w:val="Normal"/>
        <w:rPr>
          <w:u w:val="single"/>
        </w:rPr>
      </w:pPr>
      <w:r>
        <w:rPr>
          <w:u w:val="single"/>
        </w:rPr>
        <w:t>Usnesení č. 50</w:t>
      </w:r>
    </w:p>
    <w:p>
      <w:pPr>
        <w:pStyle w:val="Normal"/>
        <w:rPr/>
      </w:pPr>
      <w:r>
        <w:rPr/>
        <w:t>Rada města po projednání bere předloženou zprávu na vědomí</w:t>
      </w:r>
    </w:p>
    <w:p>
      <w:pPr>
        <w:pStyle w:val="Normal"/>
        <w:rPr>
          <w:rStyle w:val="Applestylespan"/>
          <w:color w:val="000000"/>
          <w:szCs w:val="24"/>
          <w:u w:val="single"/>
        </w:rPr>
      </w:pPr>
      <w:r>
        <w:rPr/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2) Projednání části stížnosti a petice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Ing. Alena Havelková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Ing.Havelková, Vocásek, PhDr.Fojtík, RNDr.Kuhn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51</w:t>
      </w:r>
      <w:r>
        <w:rPr>
          <w:color w:val="000000"/>
        </w:rPr>
        <w:br/>
      </w:r>
      <w:r>
        <w:rPr/>
        <w:t>Rada města po projednání předloženého materiálu v souladu s ustanovením § 102 odst. 3 zákona č. 128/2000 Sb., o obcích, ve znění pozdějších předpisů:</w:t>
        <w:br/>
        <w:t xml:space="preserve">1. revokuje </w:t>
        <w:br/>
        <w:t>usnesení č. 314 bod 3 ze dne 15.11.2010,</w:t>
        <w:br/>
        <w:t>2. ukládá útvaru interního auditu informovat podatele petice a stížnosti se závěrem, že: obec je, dle nálezu Ústavního soudu Pl. ÚS 28/09 ze dne 2.11.2010, oprávněna na svém území regulovat provozní dobu hostinských (a podobných) zařízení a případně o dalších krocích v této věci.</w:t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3) Plán činnosti Kontrolního výboru Zastupitelstva města Nymburk na rok 2011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diskuze:</w:t>
      </w:r>
      <w:r>
        <w:rPr>
          <w:rStyle w:val="Appleconvertedspace"/>
          <w:color w:val="000000"/>
        </w:rPr>
        <w:t> Mgr. Literová, Novák, Ing.Petera, Vocásek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52</w:t>
      </w:r>
      <w:r>
        <w:rPr>
          <w:color w:val="000000"/>
        </w:rPr>
        <w:br/>
      </w:r>
      <w:r>
        <w:rPr/>
        <w:t>Rada města po projednání předloženého materiálu v souladu s ustanovením § 102 odst. 1 zákona č. 128/2000 Sb., o obcích, ve znění pozdějších předpisů, bere předloženou zprávu na vědomí.</w:t>
      </w:r>
    </w:p>
    <w:p>
      <w:pPr>
        <w:pStyle w:val="Odstavec"/>
        <w:ind w:right="-141" w:hanging="0"/>
        <w:rPr/>
      </w:pPr>
      <w:r>
        <w:rPr>
          <w:rStyle w:val="Applestylespan"/>
          <w:color w:val="000000"/>
          <w:u w:val="single"/>
        </w:rPr>
        <w:t>4) Návrh na čerpání rezervního fondu Městské knihovny Nymburk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Ing. Jiří Černý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nikdo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53</w:t>
      </w:r>
      <w:r>
        <w:rPr>
          <w:color w:val="000000"/>
        </w:rPr>
        <w:br/>
      </w:r>
      <w:r>
        <w:rPr/>
        <w:t xml:space="preserve">Rada města po projednání předloženého materiálu v souladu s ustanovením §102 odst.2) písm. b, zákona č.128/2000 Sb., o obcích, ve znění pozdějších předpisů a v souladu s § 31, odst. 2, zákona č. 250/2000 Sb., o rozpočtových pravidlech územních rozpočtů, ve znění pozdějších předpisů ,   s c h v á l i l a  čerpání </w:t>
      </w:r>
      <w:r>
        <w:rPr>
          <w:rStyle w:val="Applestylespan"/>
          <w:color w:val="000000"/>
        </w:rPr>
        <w:t xml:space="preserve">rezervního </w:t>
      </w:r>
      <w:r>
        <w:rPr/>
        <w:t>fondu Městské knihovny Nymburk ve výši 9 200,- Kč na úhradu zákonných odvodů z proplacených náhrad za dovolenou dvou zaměstnankyň, které v současné době pobírají rodičovský příspěvek.</w:t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5) Návrh na schválení přijetí peněžitého daru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Ing. Jiří Černý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PhDr.Fojtík, Mgr.Literová Ing.Černý, RNDr.Kuhn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54</w:t>
      </w:r>
      <w:r>
        <w:rPr>
          <w:color w:val="000000"/>
        </w:rPr>
        <w:br/>
      </w:r>
      <w:r>
        <w:rPr/>
        <w:t>Rada města po projednání předloženého materiálu v souladu s ustanovením §102 odst.2) písm. b, zákona č.128/2000 Sb., o obcích, ve znění pozdějších předpisů a v souladu s § 39 b, odst. (1), zákona č. 250/2000 Sb., o rozpočtových pravidlech územních rozpočtů, ve znění pozdějších předpisů, s c h v á l i l a přijetí peněžitého daru pro Základní školu a Mateřskou školu Nymburk, Komenského 589, Nymburk od pí. Jany Ruferové, firma Ubiquist s.r.o. Karlštejn dle důvodové zprávy.</w:t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6) Návrh na zřízení věcných práv odpovídajících věcným břemenům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</w:t>
      </w:r>
      <w:r>
        <w:rPr>
          <w:rStyle w:val="Appleconvertedspace"/>
          <w:color w:val="000000"/>
        </w:rPr>
        <w:t> Ing.Vlastimil Janda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Mgr.Literová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55</w:t>
      </w:r>
      <w:r>
        <w:rPr>
          <w:color w:val="000000"/>
        </w:rPr>
        <w:br/>
      </w:r>
      <w:r>
        <w:rPr/>
        <w:t>Rada města po projednání předloženého materiálu v souladu s § 102 odst.. 3 zákona 128/2000 Sb., o obcích, ve znění pozdějších změn a doplňků a dle § 36 zákona 13/1997 Sb. o pozemních komunikacích    s c h v á l i l a   zřízení věcného práva odpovídajícího věcnému břemeni vstupu do pozemku města za úhradu, dle usnesení zastupitelstva města č. 23 ze dne 25.6.2007</w:t>
        <w:br/>
        <w:t>za cenu 300,-Kč/bm u uložení do místní komunikace a za cenu 100,- Kč/bm u uložení do zelených pásů společnosti ČEZ Distribuce, a.s., č. parcely 496/3 ostatní plocha, ostatní komunikace v k.ú. Nymburk (uložení vedení kNN)</w:t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7) Žádost o souhlas s podnájmem bytu č. 70 v č.p.391, V Kolonii, Nymburk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</w:t>
      </w:r>
      <w:r>
        <w:rPr>
          <w:rStyle w:val="Appleconvertedspace"/>
          <w:color w:val="000000"/>
        </w:rPr>
        <w:t> Ing.Vlastimil Janda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nikdo</w:t>
      </w:r>
      <w:r>
        <w:rPr>
          <w:color w:val="000000"/>
        </w:rPr>
        <w:t xml:space="preserve">     </w:t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56</w:t>
      </w:r>
      <w:r>
        <w:rPr>
          <w:color w:val="000000"/>
        </w:rPr>
        <w:br/>
      </w:r>
      <w:r>
        <w:rPr/>
        <w:t>Rada města Nymburk v souladu s ustanovením § 102 odst. 2 zákona, písm. m) zákona č. 128/2000 Sb., o obcích, ve znění pozdějších předpisů     s c h v á l i l a       podnájem bytu č.70 v domě č.p. 391 paní Michaele Vokurkové s dcerou na dobu neurčitou, za podmínky, že platby za podnájem nebudou vyšší než platby nájemného a pan Josef Liška bude mít v uvedeném bytě nadále trvalé bydliště.</w:t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8) Změna nájemce a budoucího kupujícího v č.p. 391, Nymburk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</w:t>
      </w:r>
      <w:r>
        <w:rPr>
          <w:rStyle w:val="Appleconvertedspace"/>
          <w:color w:val="000000"/>
        </w:rPr>
        <w:t> Ing.Vlastimil Janda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nikdo</w:t>
      </w:r>
      <w:r>
        <w:rPr>
          <w:color w:val="000000"/>
        </w:rPr>
        <w:t xml:space="preserve">     </w:t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57</w:t>
      </w:r>
      <w:r>
        <w:rPr>
          <w:color w:val="000000"/>
        </w:rPr>
        <w:br/>
      </w:r>
      <w:r>
        <w:rPr/>
        <w:t>Rada města Nymburk v souladu s ustanovením § 102 odst. 2, písm. m), zákona č. 128/2000 Sb., o obcích, ve znění pozdějších předpisů</w:t>
        <w:br/>
        <w:t>1.  s c h v á l i l a     změnu nájemce a budoucího kupujícího a převod práv a povinností k bytu č. 42, ul. V Kolonii 391, Nymburk na paní Annu Viceníkovou za podmínky přihlášení k trvalému pobytu v uvedeném bytě</w:t>
        <w:br/>
        <w:t>2.   r u š í     usnesení RM č. 274/1b ze dne 5.10.2010</w:t>
      </w:r>
    </w:p>
    <w:p>
      <w:pPr>
        <w:pStyle w:val="Normal"/>
        <w:rPr/>
      </w:pP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9) Stanovení kupní ceny obecních bytů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písemně přizván:</w:t>
      </w:r>
      <w:r>
        <w:rPr>
          <w:rStyle w:val="Appleconvertedspace"/>
          <w:color w:val="000000"/>
          <w:szCs w:val="24"/>
        </w:rPr>
        <w:t> Ing.Vlastimil Janda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> Ing.Petera, Ing.Janda, PhDr.Fojtík, Novák, Vocásek, RNDr.Kuhn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</w:t>
      </w:r>
      <w:r>
        <w:rPr>
          <w:rStyle w:val="Appleconvertedspace"/>
          <w:color w:val="000000"/>
        </w:rPr>
        <w:t xml:space="preserve">kdo souhl. s bodem 1): </w:t>
      </w:r>
      <w:r>
        <w:rPr>
          <w:rStyle w:val="Appleconvertedspace"/>
          <w:color w:val="000000"/>
          <w:szCs w:val="24"/>
        </w:rPr>
        <w:t>7 ano</w:t>
      </w:r>
      <w:r>
        <w:rPr>
          <w:rStyle w:val="Appleconvertedspace"/>
          <w:color w:val="000000"/>
        </w:rPr>
        <w:t>, kdo souhl.s bodem 2): 5 ano, 2 zdrž.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Usnesení č. 58</w:t>
      </w:r>
      <w:r>
        <w:rPr>
          <w:color w:val="000000"/>
          <w:szCs w:val="24"/>
        </w:rPr>
        <w:br/>
      </w:r>
      <w:r>
        <w:rPr/>
        <w:t>Rada města Nymburk v souladu s ustanovením § 102 odst. 3 zákona č. 128/2000 Sb., o obcích, ve znění pozdějších předpisů</w:t>
        <w:br/>
        <w:t xml:space="preserve">1)  s c h v a l u j e </w:t>
        <w:br/>
        <w:t>a) prodej obecních bytů v domech čp. 1010, 1011, 1012, 1836, 993 a 1015 za kupní ceny uvedené v důvodové zprávě (30% z ceny odhadu budovy a 100% z odhadu stavebního pozemku) a dalších podmínek uvedených v důvodové zprávě.</w:t>
      </w:r>
    </w:p>
    <w:p>
      <w:pPr>
        <w:pStyle w:val="Normal"/>
        <w:rPr/>
      </w:pPr>
      <w:r>
        <w:rPr/>
        <w:t>b) ukládá odboru SaRMM předložit k projednání na nejbližší zasedání ZM</w:t>
      </w:r>
    </w:p>
    <w:p>
      <w:pPr>
        <w:pStyle w:val="Normal"/>
        <w:ind w:right="-283" w:hanging="0"/>
        <w:rPr>
          <w:color w:val="000000"/>
          <w:szCs w:val="24"/>
        </w:rPr>
      </w:pPr>
      <w:r>
        <w:rPr>
          <w:color w:val="000000"/>
          <w:szCs w:val="24"/>
        </w:rPr>
        <w:t>2) s c h v a l u j e</w:t>
        <w:br/>
        <w:t>uzavření dodatku ke smlouvě s realitní kanceláří  IMMO s.r.o. za stejných podmínek jako minule</w:t>
        <w:br/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10) Informace o zajištění zimní údržby chodníků formopu blokového čištění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Ing.Vlastimil Janda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Ing.Janda, Vocásek, Novák, Mgr.Literová, PhDr.Fojtík, Mgr.Drahotová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59</w:t>
      </w:r>
      <w:r>
        <w:rPr>
          <w:color w:val="000000"/>
        </w:rPr>
        <w:br/>
      </w:r>
      <w:r>
        <w:rPr/>
        <w:t>Rada města Nymburk v souladu s ustanovením § 102 odst. 3 zákona č. 128/2000 Sb., o obcích, ve znění pozdějších předpisů  bere na vědomí předloženou informaci o stavu zajištění blokového čištění města Nymburk.</w:t>
      </w:r>
    </w:p>
    <w:p>
      <w:pPr>
        <w:pStyle w:val="Normal"/>
        <w:ind w:right="-283" w:hanging="0"/>
        <w:rPr/>
      </w:pP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11) Změny rozpočtu v rámci kapitoly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písemně přizván:  Ing.Vlastimil Janda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> Ing.Petera, RnDr.Kuhn</w:t>
      </w:r>
      <w:r>
        <w:rPr>
          <w:color w:val="000000"/>
          <w:szCs w:val="24"/>
        </w:rPr>
        <w:br/>
        <w:t>hlasy: 7 ano</w:t>
      </w:r>
    </w:p>
    <w:p>
      <w:pPr>
        <w:pStyle w:val="Normal"/>
        <w:ind w:right="-28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 60</w:t>
      </w:r>
    </w:p>
    <w:p>
      <w:pPr>
        <w:pStyle w:val="Odstavec"/>
        <w:rPr/>
      </w:pPr>
      <w:r>
        <w:rPr/>
        <w:t xml:space="preserve">Rada města Nymburk v souladu s ustanovením § 102 odst. 2 písm. a) zákona č. 128/2000 Sb., </w:t>
        <w:br/>
        <w:t>o obcích, ve znění pozdějších předpisů   b e r e   n a   v ě d o m í  provedené rozpočtové opatření č. 050/16 v rámci kapitoly 86 – investice v kultuře a památkové péči – Kaplanka –tesařské prvky a  Mohyla</w:t>
      </w:r>
    </w:p>
    <w:p>
      <w:pPr>
        <w:pStyle w:val="Normal"/>
        <w:ind w:right="-283" w:hanging="0"/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ind w:right="-283" w:hanging="0"/>
        <w:rPr/>
      </w:pPr>
      <w:r>
        <w:rPr>
          <w:rStyle w:val="Applestylespan"/>
          <w:color w:val="000000"/>
          <w:szCs w:val="24"/>
          <w:u w:val="single"/>
        </w:rPr>
        <w:t>12) Podání žaloby na společnost GAMA PRAGUE DEVELOPMENT s.r.o.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  <w:t>Materiál byl odložen s tím, že bude prověřena cena</w:t>
        <w:br/>
        <w:br/>
      </w:r>
      <w:r>
        <w:rPr>
          <w:rStyle w:val="Applestylespan"/>
          <w:color w:val="000000"/>
          <w:szCs w:val="24"/>
          <w:u w:val="single"/>
        </w:rPr>
        <w:t>13) Návrh dodatku k SOD č. S 2010 00088 ,,Projektová dokumentace Cyklostezka most přes Staré Labe,,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písemně přizván: Ing. Vlastimil Janda</w:t>
      </w:r>
    </w:p>
    <w:p>
      <w:pPr>
        <w:pStyle w:val="Normal"/>
        <w:rPr/>
      </w:pPr>
      <w:r>
        <w:rPr/>
        <w:t>diskuse: Ing.Petera, Mgr.Drahotová, Ing.Janda, Novák, Vocásek</w:t>
      </w:r>
    </w:p>
    <w:p>
      <w:pPr>
        <w:pStyle w:val="Normal"/>
        <w:rPr/>
      </w:pPr>
      <w:r>
        <w:rPr/>
        <w:t>hlasy:  7 ano</w:t>
        <w:br/>
      </w:r>
      <w:r>
        <w:rPr>
          <w:rStyle w:val="Applestylespan"/>
          <w:color w:val="000000"/>
          <w:u w:val="single"/>
        </w:rPr>
        <w:t>Usnesení č. 61</w:t>
      </w:r>
      <w:r>
        <w:rPr/>
        <w:br/>
        <w:t>Rada města Nymburk v souladu s ustanovením § 102 odst. 3 zákona č. 128/2000 Sb., o obcích, ve znění pozdějších předpisů  Schvaluje uzavření dodatku č.1 k SOD č. S 2010 00088 ,,Projektová dokumentace Cyklostezka most přes Staré Labe,, se společností Jacobs Consultancy spol. s r.o., IČO 64939511, Zlatnická 10/1582, 110 00 Praha 1, kterým se ukončuje plnění v rozpracovanosti a cena rozpracovaného díla se stanovuje na 50 000,- Kč + DPH.</w:t>
      </w:r>
    </w:p>
    <w:p>
      <w:pPr>
        <w:pStyle w:val="Normal"/>
        <w:ind w:right="-283" w:hanging="0"/>
        <w:rPr/>
      </w:pP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14) Podání žádosti o dotaci do Středočeského Fondu životního prostředí a zemědělství pro rok 2011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písemně přizván:</w:t>
      </w:r>
      <w:r>
        <w:rPr>
          <w:rStyle w:val="Appleconvertedspace"/>
          <w:color w:val="000000"/>
          <w:szCs w:val="24"/>
        </w:rPr>
        <w:t> Ing.Vlastimil Janda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> Ing.Petera, Vocásek, PhDr.Fojtík, Ing.Janda, Mgr. Drahotová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7 ano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Usnesení č. 62</w:t>
      </w:r>
      <w:r>
        <w:rPr>
          <w:color w:val="000000"/>
          <w:szCs w:val="24"/>
        </w:rPr>
        <w:br/>
      </w:r>
      <w:r>
        <w:rPr/>
        <w:t>Rada města Nymburk v souladu s ustanovením § 102 odst. 3 zákona č. 128/2000 Sb., o obcích, ve znění pozdějších předpisů  S c h v a l u j e  podání žádosti o dotaci do Středočeského Fondu životního prostředí a zemědělství pro rok 2011 na akci „ Nymburk-obnova havarijní zeleně „                                    s celkovými předpokládanými náklady 2 211 300,- Kč (vč.DPH) a závazek obce  na spolufinancování.</w:t>
      </w:r>
    </w:p>
    <w:p>
      <w:pPr>
        <w:pStyle w:val="Odstavec"/>
        <w:rPr>
          <w:color w:val="000000"/>
        </w:rPr>
      </w:pPr>
      <w:r>
        <w:rPr/>
        <w:br/>
      </w:r>
      <w:r>
        <w:rPr>
          <w:color w:val="000000"/>
        </w:rPr>
        <w:br/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15) Návrh smlouvy o dílo na servis výtahů v OD čp. 55 Nymburk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</w:t>
      </w:r>
      <w:r>
        <w:rPr>
          <w:rStyle w:val="Appleconvertedspace"/>
          <w:color w:val="000000"/>
        </w:rPr>
        <w:t> Ing.Vlastimil Janda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Ing.Janda, Novák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63</w:t>
      </w:r>
      <w:r>
        <w:rPr>
          <w:color w:val="000000"/>
        </w:rPr>
        <w:br/>
      </w:r>
      <w:r>
        <w:rPr/>
        <w:t>Rada města Nymburk v souladu s ustanovením § 102 odst. 3 zákona č. 128/2000 Sb., o obcích, ve znění pozdějších předpisů  s c h v a l u j e  uzavření smlouvy o dílo na servis výtahů v OD čp. 55 Nymburk se zhotovitelem Výtahy Čelákovice s.r.o.; IČ: 257 09 739, dle předloženého návrhu servisní smlouvy v cenách skutečných za HZS 350,- Kč/hod./1 servisní pracovník bez materiálu, dopravné 10,-Kč/km a ceně paušální za služby tel. operátora 135,- Kč/měsíc.</w:t>
      </w:r>
    </w:p>
    <w:p>
      <w:pPr>
        <w:pStyle w:val="Normal"/>
        <w:ind w:right="-283" w:hanging="0"/>
        <w:rPr/>
      </w:pPr>
      <w:r>
        <w:rPr/>
        <w:br/>
      </w:r>
      <w:r>
        <w:rPr>
          <w:rStyle w:val="Applestylespan"/>
          <w:color w:val="000000"/>
          <w:szCs w:val="24"/>
          <w:u w:val="single"/>
        </w:rPr>
        <w:t>16) Podání žádosti o dotaci do Středočeského Fondu cestovního ruchu a podpory podnikání pro rok 2011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</w:r>
      <w:r>
        <w:rPr>
          <w:rStyle w:val="Applestylespan"/>
          <w:color w:val="000000"/>
          <w:szCs w:val="24"/>
        </w:rPr>
        <w:t>písemně přizván: Ing. Vlastimil Janda</w:t>
      </w:r>
      <w:r>
        <w:rPr/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 xml:space="preserve"> Ing.Petera, Mgr.Literová, Ing.Janda, Vocásek, Novák, RNDr.Kuhn, PhDr.Fojtík            </w:t>
      </w:r>
      <w:r>
        <w:rPr/>
        <w:br/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7 ano</w:t>
      </w:r>
      <w:r>
        <w:rPr/>
        <w:br/>
      </w:r>
      <w:r>
        <w:rPr>
          <w:rStyle w:val="Applestylespan"/>
          <w:color w:val="000000"/>
          <w:szCs w:val="24"/>
          <w:u w:val="single"/>
        </w:rPr>
        <w:t>Usnesení č. 64</w:t>
      </w:r>
      <w:r>
        <w:rPr/>
        <w:br/>
        <w:t>Rada města Nymburk v souladu s ustanovením § 102 odst. 3 zákona č. 128/2000 Sb., o obcích, ve znění pozdějších předpisů   s c h v a l u j e  podání žádosti o dotaci do Středočeského Fondu cestovního ruchu a podpory podnikání pro rok 2011 na akci „ Nymburk-parkovací plochy u nádraží“ s celkovými předpokládanými náklady 2 000 000,- Kč ( vč.DPH ) a závazek na spolufinancování obce</w:t>
        <w:br/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17) Uzavření smlouvy s ČEZ Distribuce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Ing. Vlastimil Janda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Vocásek, Ing.Janda, PhDr.Fojtík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7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65</w:t>
      </w:r>
      <w:r>
        <w:rPr>
          <w:color w:val="000000"/>
        </w:rPr>
        <w:br/>
      </w:r>
      <w:r>
        <w:rPr/>
        <w:t>Rada města po projednání předloženého materiálu v souladu s § 102 odst. 3, zákona 128/2000 Sb., o obcích., ve znění pozdějších předpisů  schvaluje uzavření smlouvy, na jejímž základě město Nymburk přijme od společnosti ČEZ Distribuce, a.s. Děčín; IČ 24729035 částku 800.000,-Kč, kterou se zaváže investovat na opravu -výměnu prosklené stěny plaveckého bazénu v Nymburce.</w:t>
      </w:r>
    </w:p>
    <w:p>
      <w:pPr>
        <w:pStyle w:val="Normal"/>
        <w:rPr/>
      </w:pPr>
      <w:r>
        <w:rPr/>
        <w:br/>
      </w:r>
      <w:r>
        <w:rPr>
          <w:rStyle w:val="Applestylespan"/>
          <w:color w:val="000000"/>
          <w:szCs w:val="24"/>
          <w:u w:val="single"/>
        </w:rPr>
        <w:t>18) Souhlas s pořádáním prodejních a výstavních trhů ve středové části Náměstí Přemyslovců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</w:r>
      <w:r>
        <w:rPr>
          <w:rStyle w:val="Applestylespan"/>
          <w:color w:val="000000"/>
          <w:szCs w:val="24"/>
        </w:rPr>
        <w:t>písemně přizván:  Ing.Vlastimil Janda</w:t>
      </w:r>
      <w:r>
        <w:rPr/>
        <w:br/>
        <w:t>diskuze: Ing.Petera, PhDr.Fojtík, Ing.Janda</w:t>
      </w:r>
    </w:p>
    <w:p>
      <w:pPr>
        <w:pStyle w:val="Normal"/>
        <w:rPr/>
      </w:pPr>
      <w:r>
        <w:rPr/>
        <w:t>hlasy: 7 ano</w:t>
        <w:br/>
      </w:r>
      <w:r>
        <w:rPr>
          <w:rStyle w:val="Applestylespan"/>
          <w:color w:val="000000"/>
          <w:u w:val="single"/>
        </w:rPr>
        <w:t>Usnesení č. 66</w:t>
      </w:r>
      <w:r>
        <w:rPr/>
        <w:br/>
        <w:t>Rada města Nymburk v souladu s ustanovením § 102 odst. 3 zákona č. 128/2000 Sb., o obcích, ve znění pozdějších předpisů</w:t>
        <w:br/>
        <w:t xml:space="preserve">1. s c h v á l i la záměr pořádání ,,farmářských trhů“ ve středové části Náměstí Přemyslovců p.č. 1574/2 </w:t>
        <w:br/>
        <w:t xml:space="preserve">2. u k l á d á odboru SaRMM připravit návrh </w:t>
        <w:br/>
        <w:t xml:space="preserve">a) podmínek, včetně ročního harmonogramu pořádání ,,farmářských trhů“ </w:t>
        <w:br/>
        <w:t>b) nařízení města upravující stávající tržní řád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9) Základní oblasti, u kterých bude v radě města požadováno stanovisko příslušné komise nebo výboru</w:t>
      </w:r>
    </w:p>
    <w:p>
      <w:pPr>
        <w:pStyle w:val="Normal"/>
        <w:rPr/>
      </w:pPr>
      <w:r>
        <w:rPr/>
        <w:t>písemně, diskuse: Ing.Petera, PhDr.Fojtík, Novák, Vocásek, RnDr.Kuhn, Mgr.Drahotová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67</w:t>
      </w:r>
    </w:p>
    <w:p>
      <w:pPr>
        <w:pStyle w:val="Odstavec"/>
        <w:rPr/>
      </w:pPr>
      <w:r>
        <w:rPr/>
        <w:t>Rada města po projednání a po úpravě předloženého materiálu s c h v a l u j e specifikaci základních oblastí, u kterých bude při projednávání v radě města požadováno stanovisko příslušné komise neb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Členům rady města byly podány následující informace :</w:t>
      </w:r>
    </w:p>
    <w:p>
      <w:pPr>
        <w:pStyle w:val="Normal"/>
        <w:rPr/>
      </w:pPr>
      <w:r>
        <w:rPr/>
        <w:t xml:space="preserve">      </w:t>
      </w:r>
      <w:r>
        <w:rPr/>
        <w:t xml:space="preserve">- současná situace v nemocnic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jednání Hospodářské rady měs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městský bazé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zavření MŠ mezi vánočními svát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                                                                        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Ověřovatelé zápisu: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31:00Z</dcterms:created>
  <dc:creator>MěÚ Nymburk</dc:creator>
  <dc:description/>
  <cp:keywords/>
  <dc:language>en-US</dc:language>
  <cp:lastModifiedBy>*</cp:lastModifiedBy>
  <cp:lastPrinted>2010-12-23T08:13:00Z</cp:lastPrinted>
  <dcterms:modified xsi:type="dcterms:W3CDTF">2011-01-06T11:55:00Z</dcterms:modified>
  <cp:revision>3</cp:revision>
  <dc:subject/>
  <dc:title>                                                                 Z á p i s</dc:title>
</cp:coreProperties>
</file>