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Z á p i s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 1. zasedání Zastupitelstva města Nymburk, které se konalo dne 13. 12. 2010 od 17 hodin v jednací síni na Městské úřadě v Nymburce </w:t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  <w:t xml:space="preserve">Program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overflowPunct w:val="false"/>
        <w:autoSpaceDE w:val="false"/>
        <w:textAlignment w:val="baseline"/>
        <w:rPr>
          <w:bCs/>
        </w:rPr>
      </w:pPr>
      <w:r>
        <w:rPr>
          <w:bCs/>
        </w:rPr>
        <w:t xml:space="preserve">Střednědobý plán rozvoje a udržitelnosti sociálních a návazných služeb Města Nymburka pro období 2011 - 2012 </w:t>
      </w:r>
    </w:p>
    <w:p>
      <w:pPr>
        <w:pStyle w:val="Normal"/>
        <w:overflowPunct w:val="false"/>
        <w:autoSpaceDE w:val="false"/>
        <w:ind w:left="120" w:hanging="0"/>
        <w:textAlignment w:val="baseline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2) Obecně závazná vyhláška č. 8/2010 </w:t>
        <w:br/>
        <w:t xml:space="preserve">  3) Budoucí prodej pozemků v lokalitě Kolonie </w:t>
        <w:br/>
        <w:t xml:space="preserve">  4) Prodej části parcely 420/1 v k.ú.Nymburk </w:t>
        <w:br/>
        <w:t xml:space="preserve">  5) Směna pozemků s VaK Nymburk a.s. </w:t>
        <w:br/>
        <w:t xml:space="preserve">  6) Vypořádání předkupního práva </w:t>
        <w:br/>
        <w:t xml:space="preserve">  7) Zástupce města v DSO Mikroregion Nymbursko </w:t>
        <w:br/>
        <w:t xml:space="preserve">  8) Rozpočtové opatření č. 14/2010 </w:t>
        <w:br/>
        <w:t xml:space="preserve">  9) Rozpočtové opatření č. 15/2010 </w:t>
        <w:br/>
        <w:t xml:space="preserve">10) Rozpočtové opatření č. 16/2010 </w:t>
        <w:br/>
        <w:t xml:space="preserve">11) Rozpočtové opatření č. 17/2010 </w:t>
        <w:br/>
        <w:t xml:space="preserve">12) Rozpočtové opatření č. 18/2010 </w:t>
        <w:br/>
        <w:t xml:space="preserve">13) Rozpočtové opatření č. 19/2010 </w:t>
        <w:br/>
        <w:t xml:space="preserve">14) Rozpočtové opatření č. 20/2010 </w:t>
        <w:br/>
        <w:t xml:space="preserve">15) Rozpočtové opatření č. 21/2010 </w:t>
        <w:br/>
        <w:t xml:space="preserve">16) Rozpočtové opatření č. 22/2010 </w:t>
        <w:br/>
        <w:t xml:space="preserve">17) Rozpočtové opatření č. 23/2010 </w:t>
        <w:br/>
        <w:t xml:space="preserve">18) Rozpočtové opatření č. 24/2010 </w:t>
        <w:br/>
        <w:t xml:space="preserve">19) Rozpočtové opatření č. 25/2010 </w:t>
        <w:br/>
        <w:t xml:space="preserve">20) Pravidla rozpočtového provizoria na rok 2011 </w:t>
        <w:br/>
        <w:t xml:space="preserve">21) Obecně závazná vyhláška č. 4/2010 </w:t>
        <w:br/>
        <w:t xml:space="preserve">22) Obecně závazná vyhláška č. 5/2010 o místním poplatku ze psů </w:t>
        <w:br/>
        <w:t xml:space="preserve">23) Obecně závazná vyhláška č. 6/2010 </w:t>
        <w:br/>
        <w:t xml:space="preserve">24) Obecně závazná vyhláška č. 7/2010 </w:t>
        <w:br/>
        <w:t xml:space="preserve">25) Gymnázium Nymburk – žádost o dotaci 2010 </w:t>
        <w:br/>
        <w:t xml:space="preserve">26) Semiramis – poskytnutí půjčky </w:t>
        <w:br/>
        <w:t xml:space="preserve">27) Strategie rozvoje města Nymburk </w:t>
        <w:br/>
        <w:t>28) Delegování zástupce města na valné hromady obchodních společnos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řítomno: 21 členů ZM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 xml:space="preserve">Předsedající Ing. Miloš Petera zahájil zasedání Zastupitelstva města přivítáním přítomných členů ZM.  </w:t>
      </w:r>
    </w:p>
    <w:p>
      <w:pPr>
        <w:pStyle w:val="Normal"/>
        <w:jc w:val="both"/>
        <w:rPr/>
      </w:pPr>
      <w:r>
        <w:rPr/>
        <w:t xml:space="preserve">Podle listiny přítomných je na zasedání přítomna nadpoloviční většina členů ZM, zasedání je schopno usnášet se o předloženém programu.  </w:t>
      </w:r>
    </w:p>
    <w:p>
      <w:pPr>
        <w:pStyle w:val="Normal"/>
        <w:jc w:val="both"/>
        <w:rPr/>
      </w:pPr>
      <w:r>
        <w:rPr/>
        <w:t xml:space="preserve">Program schválen - hlas.: 20 ano </w:t>
      </w:r>
    </w:p>
    <w:p>
      <w:pPr>
        <w:pStyle w:val="Normal"/>
        <w:jc w:val="both"/>
        <w:rPr/>
      </w:pPr>
      <w:r>
        <w:rPr/>
        <w:t>Program je přílohou zápi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 xml:space="preserve">Ověření zápisu z Ustavujícího zasedání zastupitelstva města ze dne 15.11. 2010.  </w:t>
      </w:r>
    </w:p>
    <w:p>
      <w:pPr>
        <w:pStyle w:val="Normal"/>
        <w:jc w:val="both"/>
        <w:rPr/>
      </w:pPr>
      <w:r>
        <w:rPr/>
        <w:t xml:space="preserve">Ověřovatelé Bc. Věra Janišová, MUDr. Jiří Petíra a Mgr. Šárka Janíková zápis pročetli                    a doporučují jej ke schválení. </w:t>
      </w:r>
    </w:p>
    <w:p>
      <w:pPr>
        <w:pStyle w:val="Normal"/>
        <w:jc w:val="both"/>
        <w:rPr/>
      </w:pPr>
      <w:r>
        <w:rPr/>
        <w:t xml:space="preserve">Zápis byl schválen – hlas.:  20 a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both"/>
        <w:rPr/>
      </w:pPr>
      <w:r>
        <w:rPr/>
        <w:t xml:space="preserve">Jako ověřovatelé dnešního zápisu navrženi: </w:t>
      </w:r>
    </w:p>
    <w:p>
      <w:pPr>
        <w:pStyle w:val="Normal"/>
        <w:jc w:val="both"/>
        <w:rPr/>
      </w:pPr>
      <w:r>
        <w:rPr/>
        <w:t>Bc. Věra Janišová a Ing. Marek Velechovský.</w:t>
      </w:r>
    </w:p>
    <w:p>
      <w:pPr>
        <w:pStyle w:val="Normal"/>
        <w:jc w:val="both"/>
        <w:rPr/>
      </w:pPr>
      <w:r>
        <w:rPr/>
        <w:t xml:space="preserve">hlas.: 20 ano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rPr/>
      </w:pPr>
      <w:r>
        <w:rPr/>
        <w:t xml:space="preserve">Do návrhové komise pro tvorbu usnesení z dnešního zasedání navrženi: </w:t>
      </w:r>
    </w:p>
    <w:p>
      <w:pPr>
        <w:pStyle w:val="Normal"/>
        <w:rPr/>
      </w:pPr>
      <w:r>
        <w:rPr/>
        <w:t xml:space="preserve">Zdeněk Vocásek, MUDr. MUDr. Aleš Omáčka a Petr Šmíd </w:t>
      </w:r>
    </w:p>
    <w:p>
      <w:pPr>
        <w:pStyle w:val="Normal"/>
        <w:jc w:val="both"/>
        <w:rPr/>
      </w:pPr>
      <w:r>
        <w:rPr/>
        <w:t xml:space="preserve">hlas.: 20 a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 starosta Ing. Miloš Petera přednesl zprávu o plnění usnesení zastupitelstva města z předešlých jednání. </w:t>
      </w:r>
    </w:p>
    <w:p>
      <w:pPr>
        <w:pStyle w:val="Normal"/>
        <w:jc w:val="both"/>
        <w:rPr/>
      </w:pPr>
      <w:r>
        <w:rPr/>
        <w:t>Diskuse: nikdo</w:t>
      </w:r>
    </w:p>
    <w:p>
      <w:pPr>
        <w:pStyle w:val="Normal"/>
        <w:jc w:val="both"/>
        <w:rPr/>
      </w:pPr>
      <w:r>
        <w:rPr/>
        <w:t xml:space="preserve">hlas.: 20 ano </w:t>
      </w:r>
    </w:p>
    <w:p>
      <w:pPr>
        <w:pStyle w:val="Normal"/>
        <w:ind w:left="4956" w:firstLine="708"/>
        <w:jc w:val="both"/>
        <w:rPr/>
      </w:pPr>
      <w:r>
        <w:rPr/>
        <w:t>Zpráva byla vzata na vědom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both"/>
        <w:rPr/>
      </w:pPr>
      <w:r>
        <w:rPr/>
        <w:t>Zprávy:</w:t>
      </w:r>
    </w:p>
    <w:p>
      <w:pPr>
        <w:pStyle w:val="Normal"/>
        <w:jc w:val="both"/>
        <w:rPr>
          <w:bCs/>
          <w:u w:val="single"/>
        </w:rPr>
      </w:pPr>
      <w:r>
        <w:rPr>
          <w:u w:val="single"/>
        </w:rPr>
        <w:t xml:space="preserve">1) </w:t>
      </w:r>
      <w:r>
        <w:rPr>
          <w:bCs/>
          <w:u w:val="single"/>
        </w:rPr>
        <w:t xml:space="preserve">Střednědobý plán rozvoje a udržitelnosti sociálních a návazných služeb Města Nymburka pro období 2011 - 2012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Úvodní slovo ke zprávě přenesla H. Růžičková, ved. odb. soc. věcí </w:t>
      </w:r>
    </w:p>
    <w:p>
      <w:pPr>
        <w:pStyle w:val="Normal"/>
        <w:jc w:val="both"/>
        <w:rPr>
          <w:bCs/>
        </w:rPr>
      </w:pPr>
      <w:r>
        <w:rPr>
          <w:bCs/>
        </w:rPr>
        <w:t>Zpráva je písemná a je připojena k zápisu.</w:t>
      </w:r>
    </w:p>
    <w:p>
      <w:pPr>
        <w:pStyle w:val="Normal"/>
        <w:jc w:val="both"/>
        <w:rPr/>
      </w:pPr>
      <w:r>
        <w:rPr>
          <w:bCs/>
        </w:rPr>
        <w:t>Diskuse: Mgr. Beranová, Mgr. Literová, Šmíd, Růžičková, PhDr. Fojtík, RNDr. Kuhn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hlas.: 20 ano </w:t>
      </w:r>
    </w:p>
    <w:p>
      <w:pPr>
        <w:pStyle w:val="Normal"/>
        <w:jc w:val="both"/>
        <w:rPr/>
      </w:pPr>
      <w:r>
        <w:rPr>
          <w:bCs/>
        </w:rPr>
        <w:tab/>
        <w:tab/>
        <w:tab/>
        <w:tab/>
        <w:tab/>
        <w:tab/>
        <w:tab/>
        <w:tab/>
        <w:t xml:space="preserve">Návrh byl schválen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  <w:u w:val="single"/>
        </w:rPr>
        <w:t>2) Obecně závazná vyhláška č. 8/2010</w:t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</w:rPr>
        <w:t>Úvodní slovo ke zprávě přednesl Ing. Vlastimil Janda, ved.odb. SaRMM</w:t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</w:rPr>
        <w:t xml:space="preserve">Zpráva je písemná a je připojena k zápisu.   </w:t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</w:rPr>
        <w:t>Diskuse: Ing. Velechovský, Ing. Janda, Mgr. Beranová, Mgr. Semecký</w:t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</w:rPr>
        <w:t xml:space="preserve">hlas.: 21 ano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Cs/>
        </w:rPr>
        <w:t xml:space="preserve">                    </w:t>
      </w:r>
      <w:r>
        <w:rPr>
          <w:bCs/>
        </w:rPr>
        <w:tab/>
        <w:tab/>
        <w:tab/>
        <w:tab/>
        <w:tab/>
        <w:tab/>
        <w:tab/>
        <w:t xml:space="preserve">Návrh byl schválen </w:t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  <w:u w:val="single"/>
        </w:rPr>
        <w:t>3) Budoucí prodej pozemků v lokalitě Kolonie</w:t>
      </w:r>
      <w:r>
        <w:rPr>
          <w:bCs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Cs/>
        </w:rPr>
        <w:t>Úvodní slovo ke zprávě přednesl Ing. Vlastimil Janda, ved. odb. SaRMM</w:t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</w:rPr>
        <w:t xml:space="preserve">Zpráva je písemná a je připojena k zápisu.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Cs/>
        </w:rPr>
        <w:t>Diskuse: Ing. Petera, Šmíd, MUDr. Omáčka T., Ing. Velechovský, RNDr. Kuhn</w:t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</w:rPr>
        <w:t xml:space="preserve">hlas.: 21 ano </w:t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</w:rPr>
        <w:t xml:space="preserve">             </w:t>
      </w:r>
      <w:r>
        <w:rPr>
          <w:bCs/>
        </w:rPr>
        <w:tab/>
        <w:tab/>
        <w:tab/>
        <w:tab/>
        <w:tab/>
        <w:tab/>
        <w:tab/>
        <w:t xml:space="preserve">Návrh byl schválen </w:t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  <w:u w:val="single"/>
        </w:rPr>
        <w:t xml:space="preserve">4) Prodej části parcely 420/1 v k.ú.Nymburk </w:t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</w:rPr>
        <w:t>Úvodní slovo ke zprávě přednesl Ing. Vlastimil Janda, ved. odb. SaRMM</w:t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</w:rPr>
        <w:t xml:space="preserve">Zpráva je písemná a je připojena k zápisu. </w:t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</w:rPr>
        <w:t xml:space="preserve">Diskuse: nikdo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Cs/>
        </w:rPr>
        <w:t xml:space="preserve">hlas.: 21 ano </w:t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</w:rPr>
        <w:t xml:space="preserve">            </w:t>
      </w:r>
      <w:r>
        <w:rPr>
          <w:bCs/>
        </w:rPr>
        <w:tab/>
        <w:tab/>
        <w:tab/>
        <w:tab/>
        <w:tab/>
        <w:tab/>
        <w:tab/>
        <w:t xml:space="preserve">Návrh byl schválen </w:t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  <w:u w:val="single"/>
        </w:rPr>
        <w:t>5) Směna pozemků s VaK Nymburk a.s.</w:t>
      </w:r>
      <w:r>
        <w:rPr>
          <w:bCs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</w:rPr>
        <w:t>Úvodní slovo ke zprávě přednesl Ing. Vlastimil Janda, ved. odb. SaRMM</w:t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</w:rPr>
        <w:t xml:space="preserve">Zpráva je písemná a je připojena k zápisu.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Cs/>
        </w:rPr>
        <w:t xml:space="preserve">Diskuse: Ing. Petera  </w:t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</w:rPr>
        <w:t xml:space="preserve">hlas.: 20 ano (starosta Ing. Miloš Petera se vzdal hlasování – možný střet zájmů) </w:t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</w:rPr>
        <w:t xml:space="preserve">   </w:t>
      </w:r>
      <w:r>
        <w:rPr>
          <w:bCs/>
        </w:rPr>
        <w:tab/>
        <w:tab/>
        <w:tab/>
        <w:tab/>
        <w:tab/>
        <w:tab/>
        <w:tab/>
        <w:tab/>
        <w:t xml:space="preserve">Návrh byl schválen </w:t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  <w:u w:val="single"/>
        </w:rPr>
        <w:t xml:space="preserve">6) Vypořádání předkupního práva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Cs/>
        </w:rPr>
        <w:t>Úvodní slovo ke zprávě přednesl Ing. Vlastimil Janda, ved. odb. SaRMM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Cs/>
        </w:rPr>
        <w:t xml:space="preserve">Zpráva je písemná a je připojena k zápisu.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Cs/>
        </w:rPr>
        <w:t>Diskuse: Šmíd, Ing. Janda, Ing. Petera</w:t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</w:rPr>
        <w:t xml:space="preserve">hlas.: 21 ano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Cs/>
        </w:rPr>
        <w:t xml:space="preserve">     </w:t>
      </w:r>
      <w:r>
        <w:rPr>
          <w:bCs/>
        </w:rPr>
        <w:tab/>
        <w:tab/>
        <w:tab/>
        <w:tab/>
        <w:tab/>
        <w:tab/>
        <w:tab/>
        <w:tab/>
        <w:t xml:space="preserve">Návrh byl schválen </w:t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  <w:u w:val="single"/>
        </w:rPr>
        <w:t>7) Zástupce města v DSO Mikroregion Nymbursko</w:t>
      </w:r>
      <w:r>
        <w:rPr>
          <w:bCs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</w:rPr>
        <w:t>Úvodní slovo ke zprávě přednesl Ing. Vlastimil Janda, ved. odb. SaRMM</w:t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</w:rPr>
        <w:t xml:space="preserve">Zpráva je písemná a je připojena  k zápisu.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Cs/>
        </w:rPr>
        <w:t>Diskuse: PhDr. Fojtík, Ing. Petera, Ing. Janda</w:t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</w:rPr>
        <w:t xml:space="preserve">hlas.: 20 ano, 1 zdrž. </w:t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</w:rPr>
        <w:t xml:space="preserve">       </w:t>
      </w:r>
      <w:r>
        <w:rPr>
          <w:bCs/>
        </w:rPr>
        <w:tab/>
        <w:tab/>
        <w:tab/>
        <w:tab/>
        <w:tab/>
        <w:tab/>
        <w:tab/>
        <w:tab/>
        <w:t xml:space="preserve">Návrh byl schválen </w:t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textAlignment w:val="baseline"/>
        <w:rPr>
          <w:bCs/>
          <w:u w:val="single"/>
        </w:rPr>
      </w:pPr>
      <w:r>
        <w:rPr>
          <w:bCs/>
          <w:u w:val="single"/>
        </w:rPr>
        <w:t>8) Rozpočtové opatření č. 14/2010</w:t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</w:rPr>
        <w:t xml:space="preserve">Úvodní slovo ke zprávě přednesla Ing. Blažena Dovičínová, ved. odb. ekonom. </w:t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</w:rPr>
        <w:t xml:space="preserve">Zpráva je písemná a je připojena k zápisu. </w:t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</w:rPr>
        <w:t xml:space="preserve">Diskuse: nikdo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Cs/>
        </w:rPr>
        <w:t xml:space="preserve">hlas.: 20 ano </w:t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Návrh byl schválen </w:t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  <w:u w:val="single"/>
        </w:rPr>
        <w:t xml:space="preserve">9) Rozpočtové opatření č. 15/2010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Cs/>
        </w:rPr>
        <w:t xml:space="preserve">Úvodní slovo ke zprávě přednesla Ing. Blažena Dovičínová, ved. odb. ekonom. </w:t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</w:rPr>
        <w:t xml:space="preserve">Zpráva je písemná a je připojena k zápisu. </w:t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</w:rPr>
        <w:t xml:space="preserve">Diskuse: PhDr. Fojtík, Ing. Dovičínová, Ing. Petera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Cs/>
        </w:rPr>
        <w:t xml:space="preserve">hlas.: 21 ano </w:t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</w:rPr>
        <w:t xml:space="preserve">         </w:t>
      </w:r>
      <w:r>
        <w:rPr>
          <w:bCs/>
        </w:rPr>
        <w:tab/>
        <w:tab/>
        <w:tab/>
        <w:tab/>
        <w:tab/>
        <w:tab/>
        <w:tab/>
        <w:tab/>
        <w:t xml:space="preserve">Návrh byl schválen </w:t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  <w:u w:val="single"/>
        </w:rPr>
        <w:t xml:space="preserve">10) Rozpočtové opatření č. 16/2010 </w:t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</w:rPr>
        <w:t xml:space="preserve">Úvodní slovo ke zprávě přednesla Ing. Blažena Dovičínová, ved. odb. ekonom. </w:t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</w:rPr>
        <w:t xml:space="preserve">Zpráva je písemná a je připojena k zápisu. </w:t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</w:rPr>
        <w:t xml:space="preserve">Diskuse: nikdo  </w:t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</w:rPr>
        <w:t xml:space="preserve">hlas.: 21 ano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Cs/>
        </w:rPr>
        <w:t xml:space="preserve">         </w:t>
      </w:r>
      <w:r>
        <w:rPr>
          <w:bCs/>
        </w:rPr>
        <w:tab/>
        <w:tab/>
        <w:tab/>
        <w:tab/>
        <w:tab/>
        <w:tab/>
        <w:tab/>
        <w:tab/>
        <w:t xml:space="preserve">Návrh byl schválen </w:t>
      </w:r>
    </w:p>
    <w:p>
      <w:pPr>
        <w:pStyle w:val="Normal"/>
        <w:overflowPunct w:val="false"/>
        <w:autoSpaceDE w:val="false"/>
        <w:textAlignment w:val="baselin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bCs/>
          <w:u w:val="single"/>
        </w:rPr>
      </w:pPr>
      <w:r>
        <w:rPr>
          <w:bCs/>
          <w:u w:val="single"/>
        </w:rPr>
        <w:t>11) Rozpočtové opatření č. 17/2010</w:t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</w:rPr>
        <w:t xml:space="preserve">Úvodní slovo ke zprávě přednesla Ing. Blažena Dovičínová, ved. odb. ekonom. </w:t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</w:rPr>
        <w:t xml:space="preserve">Zpráva je písemná a je připojena k zápisu.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Cs/>
        </w:rPr>
        <w:t xml:space="preserve">Diskuse: MUDr. Omáčka T., Růžičková  </w:t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</w:rPr>
        <w:t xml:space="preserve">hlas.: 21 ano </w:t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</w:rPr>
        <w:t xml:space="preserve">         </w:t>
      </w:r>
      <w:r>
        <w:rPr>
          <w:bCs/>
        </w:rPr>
        <w:tab/>
        <w:tab/>
        <w:tab/>
        <w:tab/>
        <w:tab/>
        <w:tab/>
        <w:tab/>
        <w:tab/>
        <w:t>Návrh byl schválen</w:t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textAlignment w:val="baseline"/>
        <w:rPr>
          <w:bCs/>
          <w:u w:val="single"/>
        </w:rPr>
      </w:pPr>
      <w:r>
        <w:rPr>
          <w:bCs/>
          <w:u w:val="single"/>
        </w:rPr>
        <w:t xml:space="preserve">12) Rozpočtové opatření č. 18/2010 </w:t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</w:rPr>
        <w:t xml:space="preserve">Úvodní slovo ke zprávě přednesla Ing. Blažena Dovičínová, ved. odb. ekonom. </w:t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</w:rPr>
        <w:t xml:space="preserve">Zpráva je písemná a je připojena k zápisu. </w:t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</w:rPr>
        <w:t xml:space="preserve">Diskuse: nikdo </w:t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</w:rPr>
        <w:t xml:space="preserve">hlas.: 21 ano </w:t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</w:rPr>
        <w:t xml:space="preserve">         </w:t>
      </w:r>
      <w:r>
        <w:rPr>
          <w:bCs/>
        </w:rPr>
        <w:tab/>
        <w:tab/>
        <w:tab/>
        <w:tab/>
        <w:tab/>
        <w:tab/>
        <w:tab/>
        <w:tab/>
        <w:t>Návrh byl schválen</w:t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textAlignment w:val="baseline"/>
        <w:rPr>
          <w:bCs/>
          <w:u w:val="single"/>
        </w:rPr>
      </w:pPr>
      <w:r>
        <w:rPr>
          <w:bCs/>
          <w:u w:val="single"/>
        </w:rPr>
        <w:t>13) Rozpočtové opatření č. 19/2010</w:t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</w:rPr>
        <w:t xml:space="preserve">Úvodní slovo ke zprávě přednesla Ing. Blažena Dovičínová, ved. odb. ekonom. </w:t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</w:rPr>
        <w:t xml:space="preserve">Zpráva je písemná a je připojena k zápisu. </w:t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</w:rPr>
        <w:t xml:space="preserve">Diskuse: Šmíd, Ing. Janda, Ing. Petera </w:t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</w:rPr>
        <w:t xml:space="preserve">hlas.: 21 ano </w:t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</w:rPr>
        <w:t xml:space="preserve">         </w:t>
      </w:r>
      <w:r>
        <w:rPr>
          <w:bCs/>
        </w:rPr>
        <w:tab/>
        <w:tab/>
        <w:tab/>
        <w:tab/>
        <w:tab/>
        <w:tab/>
        <w:tab/>
        <w:tab/>
        <w:t xml:space="preserve">Návrh byl schválen </w:t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textAlignment w:val="baseline"/>
        <w:rPr>
          <w:bCs/>
          <w:u w:val="single"/>
        </w:rPr>
      </w:pPr>
      <w:r>
        <w:rPr>
          <w:bCs/>
          <w:u w:val="single"/>
        </w:rPr>
        <w:t xml:space="preserve">14) Rozpočtové opatření č. 20/2010 </w:t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</w:rPr>
        <w:t xml:space="preserve">Úvodní slovo ke zprávě přednesla Ing. Blažena Dovičínová, ved. odb. ekonom. </w:t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</w:rPr>
        <w:t xml:space="preserve">Zpráva je písemná a je připojena k zápisu. </w:t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</w:rPr>
        <w:t>Diskuse:  nikdo</w:t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</w:rPr>
        <w:t xml:space="preserve">hlas.: 21 ano </w:t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</w:rPr>
        <w:t xml:space="preserve">         </w:t>
      </w:r>
      <w:r>
        <w:rPr>
          <w:bCs/>
        </w:rPr>
        <w:tab/>
        <w:tab/>
        <w:tab/>
        <w:tab/>
        <w:tab/>
        <w:tab/>
        <w:tab/>
        <w:tab/>
        <w:t xml:space="preserve">Návrh byl schválen </w:t>
      </w:r>
    </w:p>
    <w:p>
      <w:pPr>
        <w:pStyle w:val="Normal"/>
        <w:overflowPunct w:val="false"/>
        <w:autoSpaceDE w:val="false"/>
        <w:textAlignment w:val="baseline"/>
        <w:rPr>
          <w:bCs/>
          <w:u w:val="single"/>
        </w:rPr>
      </w:pPr>
      <w:r>
        <w:rPr>
          <w:bCs/>
          <w:u w:val="single"/>
        </w:rPr>
        <w:br/>
        <w:t>15) Rozpočtové opatření č. 21/2010</w:t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</w:rPr>
        <w:t xml:space="preserve">Úvodní slovo ke zprávě přednesla Ing. Blažena Dovičínová, ved. odb. ekonom. </w:t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</w:rPr>
        <w:t xml:space="preserve">Zpráva je písemná a je připojena k zápisu.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Cs/>
        </w:rPr>
        <w:t xml:space="preserve">Diskuse: nikdo 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Cs/>
        </w:rPr>
        <w:t xml:space="preserve">hlas.: 20 ano </w:t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</w:rPr>
        <w:t xml:space="preserve">         </w:t>
      </w:r>
      <w:r>
        <w:rPr>
          <w:bCs/>
        </w:rPr>
        <w:tab/>
        <w:tab/>
        <w:tab/>
        <w:tab/>
        <w:tab/>
        <w:tab/>
        <w:tab/>
        <w:tab/>
        <w:t xml:space="preserve">Návrh byl schválen </w:t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textAlignment w:val="baseline"/>
        <w:rPr>
          <w:bCs/>
          <w:u w:val="single"/>
        </w:rPr>
      </w:pPr>
      <w:r>
        <w:rPr>
          <w:bCs/>
          <w:u w:val="single"/>
        </w:rPr>
        <w:t xml:space="preserve">16) Rozpočtové opatření č. 22/2010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Cs/>
        </w:rPr>
        <w:t xml:space="preserve">Úvodní slovo ke zprávě přednesla Ing. Blažena Dovičínová, ved. odb. ekonom. </w:t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</w:rPr>
        <w:t xml:space="preserve">Zpráva je písemná a je připojena k zápisu. </w:t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</w:rPr>
        <w:t xml:space="preserve">Diskuse: Mgr. Semecký, Ing. Petera  </w:t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</w:rPr>
        <w:t xml:space="preserve">hlas.: 20 ano </w:t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</w:rPr>
        <w:t xml:space="preserve">         </w:t>
      </w:r>
      <w:r>
        <w:rPr>
          <w:bCs/>
        </w:rPr>
        <w:tab/>
        <w:tab/>
        <w:tab/>
        <w:tab/>
        <w:tab/>
        <w:tab/>
        <w:tab/>
        <w:tab/>
        <w:t xml:space="preserve">Návrh byl schválen </w:t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textAlignment w:val="baseline"/>
        <w:rPr>
          <w:bCs/>
          <w:u w:val="single"/>
        </w:rPr>
      </w:pPr>
      <w:r>
        <w:rPr>
          <w:bCs/>
          <w:u w:val="single"/>
        </w:rPr>
        <w:t xml:space="preserve">17) Rozpočtové opatření č. 23/2010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Cs/>
        </w:rPr>
        <w:t xml:space="preserve">Úvodní slovo ke zprávě přednesla Ing. Blažena Dovičínová, ved. odb. ekonom. </w:t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</w:rPr>
        <w:t xml:space="preserve">Zpráva je písemná a je připojena k zápisu. </w:t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</w:rPr>
        <w:t xml:space="preserve">Diskuse: Mgr. Beranová, Ing. Dovičínová, Ing. Petera, Mgr. Semecký </w:t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</w:rPr>
        <w:t xml:space="preserve">hlas.: 21 ano </w:t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</w:rPr>
        <w:t xml:space="preserve">         </w:t>
      </w:r>
      <w:r>
        <w:rPr>
          <w:bCs/>
        </w:rPr>
        <w:tab/>
        <w:tab/>
        <w:tab/>
        <w:tab/>
        <w:tab/>
        <w:tab/>
        <w:tab/>
        <w:tab/>
        <w:t xml:space="preserve">Návrh byl schválen </w:t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textAlignment w:val="baseline"/>
        <w:rPr>
          <w:bCs/>
          <w:u w:val="single"/>
        </w:rPr>
      </w:pPr>
      <w:r>
        <w:rPr>
          <w:bCs/>
          <w:u w:val="single"/>
        </w:rPr>
        <w:t xml:space="preserve">18) Rozpočtové opatření č. 24/2010 </w:t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</w:rPr>
        <w:t xml:space="preserve">Úvodní slovo ke zprávě přednesla Ing. Blažena Dovičínová, ved. odb. ekonom. </w:t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</w:rPr>
        <w:t xml:space="preserve">Zpráva je písemná a je připojena k zápisu. </w:t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</w:rPr>
        <w:t xml:space="preserve">Diskuse: Ing. Petera, Ing. Velechovský  </w:t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</w:rPr>
        <w:t xml:space="preserve">hlas.: 21 ano </w:t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</w:rPr>
        <w:t xml:space="preserve">         </w:t>
      </w:r>
      <w:r>
        <w:rPr>
          <w:bCs/>
        </w:rPr>
        <w:tab/>
        <w:tab/>
        <w:tab/>
        <w:tab/>
        <w:tab/>
        <w:tab/>
        <w:tab/>
        <w:tab/>
        <w:t>Návrh byl schválen</w:t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textAlignment w:val="baseline"/>
        <w:rPr>
          <w:bCs/>
          <w:u w:val="single"/>
        </w:rPr>
      </w:pPr>
      <w:r>
        <w:rPr>
          <w:bCs/>
          <w:u w:val="single"/>
        </w:rPr>
        <w:t xml:space="preserve">19) Rozpočtové opatření č. 25/2010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Cs/>
        </w:rPr>
        <w:t xml:space="preserve">Úvodní slovo ke zprávě přednesla Ing. Blažena Dovičínová, ved. odb. ekonom. </w:t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</w:rPr>
        <w:t xml:space="preserve">Zpráva je písemná a je připojena k zápisu.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Cs/>
        </w:rPr>
        <w:t xml:space="preserve">Diskuse: Ing. Petera, Šmíd </w:t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</w:rPr>
        <w:t xml:space="preserve">hlas.: 21 ano </w:t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</w:rPr>
        <w:t xml:space="preserve">         </w:t>
      </w:r>
      <w:r>
        <w:rPr>
          <w:bCs/>
        </w:rPr>
        <w:tab/>
        <w:tab/>
        <w:tab/>
        <w:tab/>
        <w:tab/>
        <w:tab/>
        <w:tab/>
        <w:tab/>
        <w:t xml:space="preserve">Návrh byl schválen </w:t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textAlignment w:val="baseline"/>
        <w:rPr>
          <w:bCs/>
          <w:u w:val="single"/>
        </w:rPr>
      </w:pPr>
      <w:r>
        <w:rPr>
          <w:bCs/>
          <w:u w:val="single"/>
        </w:rPr>
        <w:t xml:space="preserve">20) Pravidla rozpočtového provizoria na rok 2011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Cs/>
        </w:rPr>
        <w:t xml:space="preserve">Úvodní slovo ke zprávě přednesla Ing. Blažena Dovičínová, ved. odb. ekonom. </w:t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</w:rPr>
        <w:t xml:space="preserve">Zpráva je písemná a je připojena k zápisu. </w:t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</w:rPr>
        <w:t xml:space="preserve">Diskuse: nikdo </w:t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</w:rPr>
        <w:t xml:space="preserve">hlas.: 21 ano </w:t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</w:rPr>
        <w:t xml:space="preserve">         </w:t>
      </w:r>
      <w:r>
        <w:rPr>
          <w:bCs/>
        </w:rPr>
        <w:tab/>
        <w:tab/>
        <w:tab/>
        <w:tab/>
        <w:tab/>
        <w:tab/>
        <w:tab/>
        <w:tab/>
        <w:t>Návrh byl schválen</w:t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textAlignment w:val="baseline"/>
        <w:rPr>
          <w:bCs/>
          <w:u w:val="single"/>
        </w:rPr>
      </w:pPr>
      <w:r>
        <w:rPr>
          <w:bCs/>
          <w:u w:val="single"/>
        </w:rPr>
        <w:t xml:space="preserve">21) Obecně závazná vyhláška č. 4/2010 </w:t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</w:rPr>
        <w:t xml:space="preserve">Úvodní slovo ke zprávě přednesla Ing. Blažena Dovičínová, ved. odb. ekonom. </w:t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</w:rPr>
        <w:t xml:space="preserve">Zpráva je písemná a je připojena k zápisu.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Cs/>
        </w:rPr>
        <w:t xml:space="preserve">Diskuse: Mgr. Semecký, Ing. Petera, MUDr. Toman (bude zaslána písemná odpověď),           Mgr. Beranová, Ing. Velechovský, RNDr. Kuhn, MUDr. Omáčka T. </w:t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</w:rPr>
        <w:t xml:space="preserve">hlas.: 21 ano </w:t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</w:rPr>
        <w:t xml:space="preserve">         </w:t>
      </w:r>
      <w:r>
        <w:rPr>
          <w:bCs/>
        </w:rPr>
        <w:tab/>
        <w:tab/>
        <w:tab/>
        <w:tab/>
        <w:tab/>
        <w:tab/>
        <w:tab/>
        <w:tab/>
        <w:t xml:space="preserve">Návrh byl schválen </w:t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textAlignment w:val="baseline"/>
        <w:rPr>
          <w:bCs/>
          <w:u w:val="single"/>
        </w:rPr>
      </w:pPr>
      <w:r>
        <w:rPr>
          <w:bCs/>
          <w:u w:val="single"/>
        </w:rPr>
        <w:t xml:space="preserve">22) Obecně závazná vyhláška č. 5/2010 o místním poplatku ze psů </w:t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</w:rPr>
        <w:t xml:space="preserve">Úvodní slovo ke zprávě přednesla Ing. Blažena Dovičínová, ved. odb. ekonom. </w:t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</w:rPr>
        <w:t xml:space="preserve">Zpráva je písemná a je připojena k zápisu. </w:t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</w:rPr>
        <w:t xml:space="preserve">Diskuse: Šmíd, Ing. Petera, Řehák, MUDr. Omáčka A. </w:t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</w:rPr>
        <w:t xml:space="preserve">hlas.: 21 ano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Cs/>
        </w:rPr>
        <w:t xml:space="preserve">         </w:t>
      </w:r>
      <w:r>
        <w:rPr>
          <w:bCs/>
        </w:rPr>
        <w:tab/>
        <w:tab/>
        <w:tab/>
        <w:tab/>
        <w:tab/>
        <w:tab/>
        <w:tab/>
        <w:tab/>
        <w:t xml:space="preserve">Návrh byl schválen </w:t>
      </w:r>
    </w:p>
    <w:p>
      <w:pPr>
        <w:pStyle w:val="Normal"/>
        <w:overflowPunct w:val="false"/>
        <w:autoSpaceDE w:val="false"/>
        <w:textAlignment w:val="baseline"/>
        <w:rPr>
          <w:bCs/>
          <w:u w:val="single"/>
        </w:rPr>
      </w:pPr>
      <w:r>
        <w:rPr>
          <w:bCs/>
          <w:u w:val="single"/>
        </w:rPr>
        <w:br/>
        <w:t xml:space="preserve">23) Obecně závazná vyhláška č. 6/2010 </w:t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</w:rPr>
        <w:t xml:space="preserve">Úvodní slovo ke zprávě přednesla Ing. Blažena Dovičínová, ved. odb. ekonom. </w:t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</w:rPr>
        <w:t xml:space="preserve">Zpráva je písemná a je připojena k zápisu.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Cs/>
        </w:rPr>
        <w:t xml:space="preserve">Diskuse: nikdo 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Cs/>
        </w:rPr>
        <w:t xml:space="preserve">hlas.: 20 ano </w:t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</w:rPr>
        <w:t xml:space="preserve">         </w:t>
      </w:r>
      <w:r>
        <w:rPr>
          <w:bCs/>
        </w:rPr>
        <w:tab/>
        <w:tab/>
        <w:tab/>
        <w:tab/>
        <w:tab/>
        <w:tab/>
        <w:tab/>
        <w:tab/>
        <w:t xml:space="preserve">Návrh byl schválen </w:t>
      </w:r>
    </w:p>
    <w:p>
      <w:pPr>
        <w:pStyle w:val="Normal"/>
        <w:overflowPunct w:val="false"/>
        <w:autoSpaceDE w:val="false"/>
        <w:textAlignment w:val="baseline"/>
        <w:rPr>
          <w:bCs/>
          <w:u w:val="single"/>
        </w:rPr>
      </w:pPr>
      <w:r>
        <w:rPr>
          <w:bCs/>
          <w:u w:val="single"/>
        </w:rPr>
        <w:br/>
        <w:t xml:space="preserve">24) Obecně závazná vyhláška č. 7/2010 </w:t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</w:rPr>
        <w:t xml:space="preserve">Úvodní slovo ke zprávě přednesla Ing. Blažena Dovičínová, ved. odb. ekonom. </w:t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</w:rPr>
        <w:t xml:space="preserve">Zpráva je písemná a je připojena k zápisu. </w:t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</w:rPr>
        <w:t xml:space="preserve">Diskuse: Mgr. Semecký, RNDr. Kuhn, Vocásek  </w:t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</w:rPr>
        <w:t xml:space="preserve">hlas.: 21 ano </w:t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</w:rPr>
        <w:t xml:space="preserve">         </w:t>
      </w:r>
      <w:r>
        <w:rPr>
          <w:bCs/>
        </w:rPr>
        <w:tab/>
        <w:tab/>
        <w:tab/>
        <w:tab/>
        <w:tab/>
        <w:tab/>
        <w:tab/>
        <w:tab/>
        <w:t xml:space="preserve">Návrh byl schválen </w:t>
      </w:r>
    </w:p>
    <w:p>
      <w:pPr>
        <w:pStyle w:val="Normal"/>
        <w:overflowPunct w:val="false"/>
        <w:autoSpaceDE w:val="false"/>
        <w:textAlignment w:val="baselin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bCs/>
          <w:u w:val="single"/>
        </w:rPr>
      </w:pPr>
      <w:r>
        <w:rPr>
          <w:bCs/>
          <w:u w:val="single"/>
        </w:rPr>
        <w:t>25) Gymnázium Nymburk – žádost o dotaci 2010</w:t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</w:rPr>
        <w:t xml:space="preserve">Úvodní slovo ke zprávě přednesla Ing. Blažena Dovičínová, ved. odb. ekonom. </w:t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</w:rPr>
        <w:t xml:space="preserve">Zpráva je písemná a je připojena k zápisu. </w:t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</w:rPr>
        <w:t>Diskuse: Ing. Petera, RNDr. Kuhn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Cs/>
        </w:rPr>
        <w:t xml:space="preserve">hlas.: 20 ano, 1 zdrž. 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Cs/>
        </w:rPr>
        <w:t xml:space="preserve">         </w:t>
      </w:r>
      <w:r>
        <w:rPr>
          <w:bCs/>
        </w:rPr>
        <w:tab/>
        <w:tab/>
        <w:tab/>
        <w:tab/>
        <w:tab/>
        <w:tab/>
        <w:tab/>
        <w:tab/>
        <w:t xml:space="preserve">Návrh byl schválen </w:t>
      </w:r>
    </w:p>
    <w:p>
      <w:pPr>
        <w:pStyle w:val="Normal"/>
        <w:overflowPunct w:val="false"/>
        <w:autoSpaceDE w:val="false"/>
        <w:textAlignment w:val="baseline"/>
        <w:rPr>
          <w:bCs/>
          <w:u w:val="single"/>
        </w:rPr>
      </w:pPr>
      <w:r>
        <w:rPr>
          <w:bCs/>
          <w:u w:val="single"/>
        </w:rPr>
        <w:br/>
        <w:t xml:space="preserve">26) Semiramis – poskytnutí půjčky </w:t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</w:rPr>
        <w:t xml:space="preserve">Úvodní slovo ke zprávě přednesla Ing. Blažena Dovičínová, ved. odb. ekonom. </w:t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</w:rPr>
        <w:t xml:space="preserve">Zpráva je písemná a je připojena k zápisu.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Cs/>
        </w:rPr>
        <w:t xml:space="preserve">Diskuse: Šmíd, Ing. Petera, Mgr. Semecký </w:t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</w:rPr>
        <w:t xml:space="preserve">hlas.: 21 ano </w:t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</w:rPr>
        <w:t xml:space="preserve">         </w:t>
      </w:r>
      <w:r>
        <w:rPr>
          <w:bCs/>
        </w:rPr>
        <w:tab/>
        <w:tab/>
        <w:tab/>
        <w:tab/>
        <w:tab/>
        <w:tab/>
        <w:tab/>
        <w:tab/>
        <w:t xml:space="preserve">Návrh byl schválen </w:t>
      </w:r>
    </w:p>
    <w:p>
      <w:pPr>
        <w:pStyle w:val="Normal"/>
        <w:overflowPunct w:val="false"/>
        <w:autoSpaceDE w:val="false"/>
        <w:textAlignment w:val="baseline"/>
        <w:rPr>
          <w:bCs/>
          <w:u w:val="single"/>
        </w:rPr>
      </w:pPr>
      <w:r>
        <w:rPr>
          <w:bCs/>
          <w:u w:val="single"/>
        </w:rPr>
        <w:br/>
        <w:t xml:space="preserve">27) Strategie rozvoje města Nymburk </w:t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</w:rPr>
        <w:t xml:space="preserve">Úvodní slovo ke zprávě přednesl Ing. Vlastimil Janda, ved.odb. SaRMM </w:t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</w:rPr>
        <w:t xml:space="preserve">Zpráva je písemná a je připojena k zápisu. </w:t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</w:rPr>
        <w:t xml:space="preserve">Diskuse: Ing. Petera, Šmíd, Ing. Janda, PhDr. Fojtík </w:t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</w:rPr>
        <w:t xml:space="preserve">hlas.: 21 ano </w:t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</w:rPr>
        <w:t xml:space="preserve">         </w:t>
      </w:r>
      <w:r>
        <w:rPr>
          <w:bCs/>
        </w:rPr>
        <w:tab/>
        <w:tab/>
        <w:tab/>
        <w:tab/>
        <w:tab/>
        <w:tab/>
        <w:tab/>
        <w:tab/>
        <w:t xml:space="preserve">Návrh byl schválen </w:t>
      </w:r>
    </w:p>
    <w:p>
      <w:pPr>
        <w:pStyle w:val="Normal"/>
        <w:overflowPunct w:val="false"/>
        <w:autoSpaceDE w:val="false"/>
        <w:textAlignment w:val="baseline"/>
        <w:rPr>
          <w:bCs/>
          <w:u w:val="single"/>
        </w:rPr>
      </w:pPr>
      <w:r>
        <w:rPr>
          <w:bCs/>
          <w:u w:val="single"/>
        </w:rPr>
        <w:br/>
        <w:t>28) Delegování zástupce města na valné hromady obchodních společností</w:t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</w:rPr>
        <w:t xml:space="preserve">Úvodní slovo ke zprávě přednesla Ing. Jana Motejlková, tajemnice  </w:t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</w:rPr>
        <w:t xml:space="preserve">Zpráva je písemná a je připojena k zápisu. </w:t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</w:rPr>
        <w:t xml:space="preserve">Diskuse: nikdo </w:t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</w:rPr>
        <w:t xml:space="preserve">hlas.: 20 ano, 1 zdrž. 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Cs/>
        </w:rPr>
        <w:t xml:space="preserve">         </w:t>
      </w:r>
      <w:r>
        <w:rPr>
          <w:bCs/>
        </w:rPr>
        <w:tab/>
        <w:tab/>
        <w:tab/>
        <w:tab/>
        <w:tab/>
        <w:tab/>
        <w:tab/>
        <w:tab/>
        <w:t xml:space="preserve">Návrh byl schválen </w:t>
      </w:r>
    </w:p>
    <w:p>
      <w:pPr>
        <w:pStyle w:val="Normal"/>
        <w:overflowPunct w:val="false"/>
        <w:autoSpaceDE w:val="false"/>
        <w:textAlignment w:val="baselin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rStyle w:val="Appleconvertedspace"/>
          <w:bCs/>
          <w:color w:val="000000"/>
        </w:rPr>
        <w:tab/>
        <w:tab/>
        <w:tab/>
        <w:tab/>
        <w:t xml:space="preserve"> </w:t>
      </w:r>
      <w:r>
        <w:rPr>
          <w:bCs/>
        </w:rPr>
        <w:tab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Různé: </w:t>
      </w:r>
    </w:p>
    <w:p>
      <w:pPr>
        <w:pStyle w:val="Normal"/>
        <w:rPr/>
      </w:pPr>
      <w:r>
        <w:rPr/>
        <w:t>Informace o činnosti Rady města za období od 26.10.2010 do 8.12.2010</w:t>
      </w:r>
    </w:p>
    <w:p>
      <w:pPr>
        <w:pStyle w:val="Normal"/>
        <w:rPr/>
      </w:pPr>
      <w:r>
        <w:rPr/>
        <w:t xml:space="preserve">Bez diskuse. </w:t>
      </w:r>
    </w:p>
    <w:p>
      <w:pPr>
        <w:pStyle w:val="Normal"/>
        <w:rPr/>
      </w:pPr>
      <w:r>
        <w:rPr/>
        <w:t xml:space="preserve">hlas.: 21 an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Zpráva byla vzata na vědom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Diskuse ZM: </w:t>
      </w:r>
    </w:p>
    <w:p>
      <w:pPr>
        <w:pStyle w:val="Normal"/>
        <w:rPr/>
      </w:pPr>
      <w:r>
        <w:rPr/>
        <w:t xml:space="preserve">Mgr. Beranová – byl zvolen nový zdravotní výbor – jakými  pravidly  se bude řídit a jaký bude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okruh činnosti? </w:t>
      </w:r>
    </w:p>
    <w:p>
      <w:pPr>
        <w:pStyle w:val="Normal"/>
        <w:rPr/>
      </w:pPr>
      <w:r>
        <w:rPr/>
        <w:t xml:space="preserve">                            </w:t>
      </w:r>
      <w:r>
        <w:rPr/>
        <w:t>zodp.: MUDr. Omáčka Aleš (předseda zdravotního výboru), Ing. Pet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rPr/>
      </w:pPr>
      <w:r>
        <w:rPr>
          <w:u w:val="single"/>
        </w:rPr>
        <w:t>Diskuse občanů</w:t>
      </w:r>
      <w:r>
        <w:rPr/>
        <w:t xml:space="preserve">:        </w:t>
      </w:r>
    </w:p>
    <w:p>
      <w:pPr>
        <w:pStyle w:val="Normal"/>
        <w:rPr/>
      </w:pPr>
      <w:r>
        <w:rPr/>
        <w:t xml:space="preserve">p. Alois Prudký - dotaz ohledně vyvěšování reklam, např. pro politické subjekty. Dříve bylo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30 Kč za plakát, není se částka mění, ale není uvedeno na jakou dobu.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zodp.: Ing. Janda, starosta Ing. Petera  </w:t>
      </w:r>
    </w:p>
    <w:p>
      <w:pPr>
        <w:pStyle w:val="Normal"/>
        <w:ind w:left="1560" w:hanging="0"/>
        <w:rPr/>
      </w:pPr>
      <w:r>
        <w:rPr/>
        <w:t xml:space="preserve">- dotaz na poškozený plot v ul. Zámečnická – zaváté odpadky, smetí, ... kdo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bude řešit úklid? 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 xml:space="preserve">zodp.: starosta Ing. Petera </w:t>
      </w:r>
    </w:p>
    <w:p>
      <w:pPr>
        <w:pStyle w:val="Normal"/>
        <w:ind w:left="1560" w:hanging="0"/>
        <w:rPr/>
      </w:pPr>
      <w:r>
        <w:rPr/>
        <w:t xml:space="preserve">- dotaz na shromažďující se mládež u učiliště – proč není přítomna Městská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policie (kouřící mládež) – žádá kontrolu 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 xml:space="preserve">zodp.: Ing. Petera, Ing. Velechovský, p.Řehák (zast. vrchní strážník MP) 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 xml:space="preserve">- dotaz na zaparkovaná auta v ul. Zámečnická, je to pěší zóna. Okolo auta má  </w:t>
      </w:r>
    </w:p>
    <w:p>
      <w:pPr>
        <w:pStyle w:val="Normal"/>
        <w:ind w:left="708" w:firstLine="708"/>
        <w:rPr/>
      </w:pPr>
      <w:r>
        <w:rPr/>
        <w:t xml:space="preserve">     </w:t>
      </w:r>
      <w:r>
        <w:rPr/>
        <w:t xml:space="preserve">být dle zákona pruh cca 3 metry, Městská policie by mohla občas kontrolovat,  </w:t>
      </w:r>
    </w:p>
    <w:p>
      <w:pPr>
        <w:pStyle w:val="Normal"/>
        <w:ind w:left="708" w:firstLine="708"/>
        <w:rPr/>
      </w:pPr>
      <w:r>
        <w:rPr/>
        <w:t xml:space="preserve">     </w:t>
      </w:r>
      <w:r>
        <w:rPr/>
        <w:t xml:space="preserve">zda je tato vzdálenost dodržována. 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 xml:space="preserve">zodp.:p. Řehák (zast. vrchní strážník MP) 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 xml:space="preserve">- dotaz na placení poplatku za popelnice – kdo je osvobozen? A pokud někdo 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 xml:space="preserve">z občanů neplatí, jaké jsou postihy?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zodp.: starosta Ing. Petera 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 xml:space="preserve">- dotaz  na Zámečnickou ulice, která slouží jako promenádové korzo – problém  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 xml:space="preserve">s majitele psů, všude jsou psí exkrementy. Jak se bude do budoucna řešit?   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 xml:space="preserve">zodp.: starosta Ing. Pete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Petr Plaňanský - je dobře, že se chce rada města zabývat výherními automaty. A byl by rád,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kdyby se vzala v potaz i zvýšená kriminalita z tohoto plynoucí. 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 xml:space="preserve">- jsou nějaké postihy pro majitele psů, kteří nemají náhubek při venčení psů?    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 xml:space="preserve">zodp.: starosta Ing. Petera, Ing. Jan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Pavel Plaček - poděkoval členům ZM, že schválili půjčku z rozpočtu měs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Petr Šmíd - dotaz na možné zbudování přechodu mezi lávkou a Žofínem. Chodí tudy děti do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školy a nemají kde přejít. </w:t>
      </w:r>
    </w:p>
    <w:p>
      <w:pPr>
        <w:pStyle w:val="Normal"/>
        <w:rPr/>
      </w:pPr>
      <w:r>
        <w:rPr/>
        <w:t xml:space="preserve">                        </w:t>
      </w:r>
      <w:r>
        <w:rPr/>
        <w:t>zodp.: Ing. Janda, starosta Ing. Petera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- dotaz, zda rada města uvažovala o nějakém setkání s jinými městy v rámci pomoci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ve financování Nemocnice Nymburk. Třeba zdravotní výbor by mohl iniciovat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schůzku.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zodp.: starosta Ing. Peter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X.</w:t>
      </w:r>
    </w:p>
    <w:p>
      <w:pPr>
        <w:pStyle w:val="Normal"/>
        <w:jc w:val="both"/>
        <w:rPr/>
      </w:pPr>
      <w:r>
        <w:rPr>
          <w:u w:val="single"/>
        </w:rPr>
        <w:t xml:space="preserve">Usnesení </w:t>
      </w:r>
      <w:r>
        <w:rPr/>
        <w:t>– je přílohou tohoto zápi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X.</w:t>
      </w:r>
    </w:p>
    <w:p>
      <w:pPr>
        <w:pStyle w:val="Normal"/>
        <w:jc w:val="both"/>
        <w:rPr/>
      </w:pPr>
      <w:r>
        <w:rPr>
          <w:u w:val="single"/>
        </w:rPr>
        <w:t>Závěr</w:t>
      </w:r>
      <w:r>
        <w:rPr/>
        <w:t xml:space="preserve">: provedl starosta Ing. Miloš Petera  </w:t>
      </w:r>
    </w:p>
    <w:p>
      <w:pPr>
        <w:pStyle w:val="Normal"/>
        <w:jc w:val="both"/>
        <w:rPr/>
      </w:pPr>
      <w:r>
        <w:rPr/>
        <w:t xml:space="preserve">Skončeno: 19.05 hod. </w:t>
      </w:r>
    </w:p>
    <w:p>
      <w:pPr>
        <w:pStyle w:val="Normal"/>
        <w:jc w:val="both"/>
        <w:rPr/>
      </w:pPr>
      <w:r>
        <w:rPr/>
        <w:t xml:space="preserve">Průběh zasedání je zaznamenán na C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Ověřovatelé zápisu: </w:t>
        <w:tab/>
        <w:tab/>
        <w:tab/>
        <w:tab/>
        <w:tab/>
        <w:t xml:space="preserve">                 Staros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 s n e s e n í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 1. zasedání Zastupitelstva města Nymburk, které se konalo 13. 12. 2010 v zasedací místnosti Městského úřadu v Nymbur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stupitelstvo města Nymburk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 e r e    n a    v ě d o m í </w:t>
      </w:r>
    </w:p>
    <w:p>
      <w:pPr>
        <w:pStyle w:val="Normal"/>
        <w:numPr>
          <w:ilvl w:val="0"/>
          <w:numId w:val="6"/>
        </w:numPr>
        <w:rPr/>
      </w:pPr>
      <w:r>
        <w:rPr/>
        <w:t>Zprávu o plnění usnesení Zastupitelstva města Nymburk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nformaci o činnosti Rady města Nymburk za období od 26. 10. 2010 – 8. 12.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stupitelstvo města Nymburk</w:t>
      </w:r>
    </w:p>
    <w:p>
      <w:pPr>
        <w:pStyle w:val="Normal"/>
        <w:rPr/>
      </w:pPr>
      <w:r>
        <w:rPr/>
        <w:t>svým usnesením č. 12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 c h v a l u j e </w:t>
      </w:r>
    </w:p>
    <w:p>
      <w:pPr>
        <w:pStyle w:val="Normal"/>
        <w:jc w:val="both"/>
        <w:rPr/>
      </w:pPr>
      <w:r>
        <w:rPr/>
        <w:t>v souladu s ust. § 84 odst. 1 zákona č. 128/2000 Sb., o obcích, ve znění pozdějších předpisů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řednědobý plán rozvoje  a udržitelnosti sociálních a návazných služeb Města Nymburka pro období 2011 – 2012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řejné projednání materiálu v první polovině ledna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stupitelstvo města Nymburk</w:t>
      </w:r>
    </w:p>
    <w:p>
      <w:pPr>
        <w:pStyle w:val="Normal"/>
        <w:rPr/>
      </w:pPr>
      <w:r>
        <w:rPr/>
        <w:t>svým usnesením č. 1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S c h v a l u j e </w:t>
      </w:r>
    </w:p>
    <w:p>
      <w:pPr>
        <w:pStyle w:val="Normal"/>
        <w:jc w:val="both"/>
        <w:rPr/>
      </w:pPr>
      <w:r>
        <w:rPr/>
        <w:t>v souladu s ust. § 84 odst. 2 písm. a) zákona č. 128/2000 Sb., o obcích, ve znění pozdějších předpisů,   Strategii rozvoje města Nymburk na období 2010 –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stupitelstvo města Nymburk</w:t>
      </w:r>
    </w:p>
    <w:p>
      <w:pPr>
        <w:pStyle w:val="Normal"/>
        <w:rPr/>
      </w:pPr>
      <w:r>
        <w:rPr/>
        <w:t>svým usnesením č. 14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V y d á v á </w:t>
      </w:r>
    </w:p>
    <w:p>
      <w:pPr>
        <w:pStyle w:val="Normal"/>
        <w:jc w:val="both"/>
        <w:rPr/>
      </w:pPr>
      <w:r>
        <w:rPr/>
        <w:t xml:space="preserve">v souladu s ust. § 84 odst. 2 písm. h), § 10 odst. d) zákona č. 128/2000 Sb., o obcích, ve znění pozdějších předpisů a § 14 odst. 2 zákona č. 565/1990 Sb., o místních poplatcích, ve znění pozdějších předpisů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ecně závaznou vyhlášku č. 4/2010 o místním poplatku za provoz systému shromažďování, sběru, přepravy, třídění, využívání a odstraňování komunálních odpadů</w:t>
      </w:r>
    </w:p>
    <w:p>
      <w:pPr>
        <w:pStyle w:val="Normal"/>
        <w:numPr>
          <w:ilvl w:val="0"/>
          <w:numId w:val="1"/>
        </w:numPr>
        <w:rPr/>
      </w:pPr>
      <w:r>
        <w:rPr/>
        <w:t>Obecně závaznou vyhlášku č. 5/2010 o místním poplatků ze psů</w:t>
      </w:r>
    </w:p>
    <w:p>
      <w:pPr>
        <w:pStyle w:val="Normal"/>
        <w:numPr>
          <w:ilvl w:val="0"/>
          <w:numId w:val="1"/>
        </w:numPr>
        <w:rPr/>
      </w:pPr>
      <w:r>
        <w:rPr/>
        <w:t>Obecně závaznou vyhlášku č. 6/2010 o místním poplatku z ubytovací kapacit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ecně závaznou vyhlášku č. 7/2010 o místním poplatku za provozovaný hrací přístroj nebo jiné technické herní zařízení povolené Ministerstvem financí podle jiného právního  předpis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becně závaznou vyhlášku č. 8/2010 o místním poplatku za užívání  veřejného prostranství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stupitelstvo města Nymburk</w:t>
      </w:r>
    </w:p>
    <w:p>
      <w:pPr>
        <w:pStyle w:val="Normal"/>
        <w:rPr/>
      </w:pPr>
      <w:r>
        <w:rPr/>
        <w:t>svým usnesením č. 15</w:t>
      </w:r>
    </w:p>
    <w:p>
      <w:pPr>
        <w:pStyle w:val="Normal"/>
        <w:rPr>
          <w:u w:val="single"/>
        </w:rPr>
      </w:pPr>
      <w:r>
        <w:rPr>
          <w:u w:val="single"/>
        </w:rPr>
        <w:t>S c h v a l u  j e</w:t>
      </w:r>
    </w:p>
    <w:p>
      <w:pPr>
        <w:pStyle w:val="Normal"/>
        <w:rPr/>
      </w:pPr>
      <w:r>
        <w:rPr/>
        <w:t>v souladu s ust. § 85 písm. a) zákona č. 128/2000 Sb., o obcích, ve znění pozdějších předpisů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nájem pozemkových parcel 1766/1, 1772, 1773, 1774, 1775, 1776, 1777, 3501, 3502, 3503 a 3504, vše  v k.ú. Nymburk se závazkem budoucího prodeje části uvedených parcel zastavěných bytovými domy za cenu 2 100,- Kč m</w:t>
      </w:r>
      <w:r>
        <w:rPr>
          <w:vertAlign w:val="superscript"/>
        </w:rPr>
        <w:t>2</w:t>
      </w:r>
      <w:r>
        <w:rPr/>
        <w:t xml:space="preserve"> společnosti Senior Rezidence Beta s.r.o., Čermákova 7, Praha 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dej části parcely  420/1 ost. pl. v k.ú. Nymburk v hranicích dle důvodové zprávy vlastníku sousední parcely 420/2, zahrada, za kupní cenu určenou znaleckým posudkem, minimálně však 400,- Kč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ěnu pozemků části obecních parcel 953/1, 953/3, a 1611, vše  ost. pl.  v k.ú. Nymburk, se společností Vodovody a kanalizace Nymburk, a.s., za pozemky 979/112 ost. pl., 979/113, ost. pl. a st. 2847., vše v k.ú. Nymburk, bez doplácení rozdílů ve výměrá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koupení části pozemků určených k výstavbě hlavních obslužných komunikací v průmyslové zóně Sever, konkrétně části parcel 1548/3, 1347/32, 1347/36, 1472/2, 1473/3, 1474, 1671/8, 1518/2, 1518/3 a 1573/3 v k.ú. Nymburk za kupní cenu 400,-Kč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stupitelstvo města Nymburk</w:t>
      </w:r>
    </w:p>
    <w:p>
      <w:pPr>
        <w:pStyle w:val="Normal"/>
        <w:rPr/>
      </w:pPr>
      <w:r>
        <w:rPr/>
        <w:t>svým usnesením č. 16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S c h v a l u j e </w:t>
      </w:r>
    </w:p>
    <w:p>
      <w:pPr>
        <w:pStyle w:val="Normal"/>
        <w:jc w:val="both"/>
        <w:rPr/>
      </w:pPr>
      <w:r>
        <w:rPr/>
        <w:t>v souladu s ust. § 84 odst. 2 písm. p) zákona č. 128/2000 Sb., o obcích, ve znění pozdějších předpisů,  delegování Mgr. Markéty Literové jako zástupce města Nymburk do výboru dobrovolného svazku obcí Mikroregionu Nymbursk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stupitelstvo města Nymburk</w:t>
      </w:r>
    </w:p>
    <w:p>
      <w:pPr>
        <w:pStyle w:val="Normal"/>
        <w:rPr/>
      </w:pPr>
      <w:r>
        <w:rPr/>
        <w:t>svým usnesením č. 17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S c h v a l u j e </w:t>
      </w:r>
    </w:p>
    <w:p>
      <w:pPr>
        <w:pStyle w:val="Normal"/>
        <w:jc w:val="both"/>
        <w:rPr/>
      </w:pPr>
      <w:r>
        <w:rPr/>
        <w:t>V souladu s ust. § 84 odst. 2 písm. b) zákona č. 128/2000 Sb., o obcích, ve znění pozdějších předpisů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počtové opatření č. 14/2010 – dotace na realizaci Operačního programu „Lidské zdroje“ ve výši Kč 975 297,14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počtové opatření č. 15/2010 – dotace ze státního rozpočtu na úhradu výdajů v souvislosti s konáním voleb do Poslanecké sněmovny  ve výši  Kč 169 024,-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počtové opatření č. 16/2010 – dotace ze státního rozpočtu na úhradu výdajů v souvislosti s konáním voleb do Senátu Parlamentu ČR a zastupitelstva města ve výši Kč 378 000,-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počtové opatření č. 17/2010 – dotace ze státního rozpočtu  na výkon sociálně právní ochrany dětí ve IV. čtvrtletí 2010 ve výši  Kč 743 349,-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počtové opatření č. 18/2010 – dotace ze státního rozpočtu na úhradu zvýšených nákladů na výsadbu melioračních a zpevňujících dřevin ve výši Kč 41 100,-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počtové opatření č. 19/2010 – dotace na obnovu nemovité kulturní památky „Turecká věž“ ve výši Kč 170 000,-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počtové opatření č. 20/2010 – dotace na obnovu nemovité kulturní památky „Mlýn Bašta“ ve výši Kč 259 000,-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počtové opatření č. 21/2010 – dotace ze státního rozpočtu na výplatu příspěvku na péči oprávněným osobám ve výši  Kč 14 000 000,-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počtové opatření č. 22/2010 – dotace Středočeského kraje pro Městské kulturní středisko ve výši Kč 65 000,-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počtové opatření č. 23/2010 – dotace ze státního rozpočtu na výplatu příspěvku na péči oprávněným osobám ve výši Kč 2 901 000,-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počtové opatření č. 24/2010 – použití prostředků z rozpočtové rezervy na financování akce „Polabská cyklostezka“ ve výši Kč  800 000,-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počtové opatření č. 25/2010 – použití prostředků z rozpočtové rezervy na financování předkupního práva k části Obecního domu ve výši Kč 1 500 000,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stupitelstvo města Nymburk</w:t>
      </w:r>
    </w:p>
    <w:p>
      <w:pPr>
        <w:pStyle w:val="Normal"/>
        <w:rPr/>
      </w:pPr>
      <w:r>
        <w:rPr/>
        <w:t>svým usnesením č. 18</w:t>
      </w:r>
    </w:p>
    <w:p>
      <w:pPr>
        <w:pStyle w:val="Normal"/>
        <w:rPr>
          <w:u w:val="single"/>
        </w:rPr>
      </w:pPr>
      <w:r>
        <w:rPr>
          <w:u w:val="single"/>
        </w:rPr>
        <w:t>S c h v a l u j e</w:t>
      </w:r>
    </w:p>
    <w:p>
      <w:pPr>
        <w:pStyle w:val="Normal"/>
        <w:jc w:val="both"/>
        <w:rPr/>
      </w:pPr>
      <w:r>
        <w:rPr/>
        <w:t>v souladu s ust. § 13 odst. 2 písm. b) zákona č. 250/2000 Sb., o rozpočtových pravidlech územních  rozpočtů, ve  znění   pozdějších    předpisů, Pravidla rozpočtového provizoria na rok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stupitelstvo města Nymburk</w:t>
      </w:r>
    </w:p>
    <w:p>
      <w:pPr>
        <w:pStyle w:val="Normal"/>
        <w:rPr/>
      </w:pPr>
      <w:r>
        <w:rPr/>
        <w:t>svým usnesením č. 19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 c h v a l u j e </w:t>
      </w:r>
    </w:p>
    <w:p>
      <w:pPr>
        <w:pStyle w:val="Normal"/>
        <w:jc w:val="both"/>
        <w:rPr/>
      </w:pPr>
      <w:r>
        <w:rPr/>
        <w:t>V souladu s ust. § 85 písm. c) zákona č. 128/2000 Sb., o obcích, ve znění pozdějších předpisů, poskytnutí dotace Gymnáziu Nymburk ve výši Kč 12 500,- k uspořádání setkání partnerských škol z pěti zemí Evropské u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stupitelstvo města Nymburk</w:t>
      </w:r>
    </w:p>
    <w:p>
      <w:pPr>
        <w:pStyle w:val="Normal"/>
        <w:rPr/>
      </w:pPr>
      <w:r>
        <w:rPr/>
        <w:t>svým usnesením č. 20</w:t>
      </w:r>
    </w:p>
    <w:p>
      <w:pPr>
        <w:pStyle w:val="Normal"/>
        <w:rPr>
          <w:u w:val="single"/>
        </w:rPr>
      </w:pPr>
      <w:r>
        <w:rPr>
          <w:u w:val="single"/>
        </w:rPr>
        <w:t>S c h v a l u j e</w:t>
      </w:r>
    </w:p>
    <w:p>
      <w:pPr>
        <w:pStyle w:val="Normal"/>
        <w:rPr/>
      </w:pPr>
      <w:r>
        <w:rPr/>
        <w:t>v souladu s ust. § 85 písm. j) zákona č. 128/2000 Sb., o obcích, ve znění pozdějších předpisů, uzavření smlouvy o poskytnutí bezúročné půjčky o.s. Semiramis ve výši Kč 1 500 000,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stupitelstvo města Nymburk</w:t>
      </w:r>
    </w:p>
    <w:p>
      <w:pPr>
        <w:pStyle w:val="Normal"/>
        <w:rPr/>
      </w:pPr>
      <w:r>
        <w:rPr/>
        <w:t>svým usnesením č. 21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Z p l n o m o c ň u j e     a      d e l e g u j e </w:t>
      </w:r>
    </w:p>
    <w:p>
      <w:pPr>
        <w:pStyle w:val="Normal"/>
        <w:jc w:val="both"/>
        <w:rPr/>
      </w:pPr>
      <w:r>
        <w:rPr/>
        <w:t xml:space="preserve">v souladu s ust. § 84 odst. 2 písm. f)  zákona č. 128/2000 Sb., o obcích, ve znění pozdějších předpisů, pro rok 2011 místostarostu města, p. Zdeňka Vocáska, jako zástupce města Nymburka na všechny valné hromady obchodních společností, v nichž má město majetkovou účast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/>
      </w:pPr>
      <w:r>
        <w:rPr/>
        <w:t>Ing. Miloš Petera</w:t>
      </w:r>
    </w:p>
    <w:p>
      <w:pPr>
        <w:pStyle w:val="Normal"/>
        <w:ind w:left="2832" w:firstLine="708"/>
        <w:jc w:val="center"/>
        <w:rPr/>
      </w:pPr>
      <w:r>
        <w:rPr/>
        <w:t xml:space="preserve">starosta </w:t>
      </w:r>
    </w:p>
    <w:sectPr>
      <w:footerReference w:type="default" r:id="rId2"/>
      <w:type w:val="nextPage"/>
      <w:pgSz w:w="11906" w:h="16838"/>
      <w:pgMar w:left="1134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Appleconvertedspace">
    <w:name w:val="apple-converted-space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31:00Z</dcterms:created>
  <dc:creator>*</dc:creator>
  <dc:description/>
  <cp:keywords/>
  <dc:language>en-US</dc:language>
  <cp:lastModifiedBy>*</cp:lastModifiedBy>
  <dcterms:modified xsi:type="dcterms:W3CDTF">2010-12-15T14:30:00Z</dcterms:modified>
  <cp:revision>143</cp:revision>
  <dc:subject/>
  <dc:title>Z á p i s  </dc:title>
</cp:coreProperties>
</file>