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2. schůze rady města v Nymburce, která se konala dne  8.12. 2010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>
          <w:bCs/>
        </w:rPr>
      </w:pPr>
      <w:r>
        <w:rPr>
          <w:bCs/>
        </w:rPr>
        <w:t xml:space="preserve">2) Návrhy bytové komise (4.10.2010) </w:t>
        <w:br/>
        <w:t xml:space="preserve">3) Návrhy bytové komise (1.11.2010) </w:t>
        <w:br/>
        <w:t xml:space="preserve">4) Návrh mandátní smlouvy </w:t>
        <w:br/>
        <w:t xml:space="preserve">5) Uspořádání zasedací místnosti pro jednání zastupitelstva města </w:t>
        <w:br/>
        <w:t xml:space="preserve">6) Střednědobý plán rozvoje a udržitelnosti sociálních a návazných služeb Města Nymburka pro období 2011 - 2012. </w:t>
        <w:br/>
        <w:t xml:space="preserve">7) Návrh na úpravu příspěvků města Nymburk sportovním klubům </w:t>
        <w:br/>
        <w:t xml:space="preserve">8) Návrh na časový posun novoročního ohňostroje </w:t>
        <w:br/>
        <w:t xml:space="preserve">9) Návrh na udělení čestného občanství </w:t>
        <w:br/>
        <w:t xml:space="preserve">10) Rozpočtové opatření č. 19/2010 </w:t>
        <w:br/>
        <w:t xml:space="preserve">11) Rozpočtové opatření č. 20/2010 </w:t>
        <w:br/>
        <w:t xml:space="preserve">12) Rozpočtové opatření č. 21/2010 </w:t>
        <w:br/>
        <w:t xml:space="preserve">13) Rozpočtové opatření č. 22/2010 </w:t>
        <w:br/>
        <w:t xml:space="preserve">14) Rozpočtové opatření č. 23/2010 </w:t>
        <w:br/>
        <w:t xml:space="preserve">15) Rozpočtové opatření č. 24/2010 </w:t>
        <w:br/>
        <w:t xml:space="preserve">16) Rozpočtové opatření č. 25/2010 </w:t>
        <w:br/>
        <w:t xml:space="preserve">17) Obecně závazná vyhláška č. 4/2010 </w:t>
        <w:br/>
        <w:t xml:space="preserve">18) Obecně závazná vyhláška č. 5/2010 </w:t>
        <w:br/>
        <w:t xml:space="preserve">19) Obecně závazná vyhláška č. 6/2010 </w:t>
        <w:br/>
        <w:t xml:space="preserve">20) Obecně závazná vyhláška č. 7/2010 </w:t>
        <w:br/>
        <w:t xml:space="preserve">21) Semiramis – poskytnutí půjčky </w:t>
        <w:br/>
        <w:t xml:space="preserve">22) Návrh rozpočtu na r. 2011 </w:t>
        <w:br/>
        <w:t xml:space="preserve">23) Pravidla rozpočtového provizoria na rok 2011 </w:t>
        <w:br/>
        <w:t xml:space="preserve">24) Zástupce města v DSO Mikroregion Nymbursko </w:t>
        <w:br/>
        <w:t xml:space="preserve">25) Změna budoucího kupujícího a nájemce </w:t>
        <w:br/>
        <w:t xml:space="preserve">26) Žádost o souhlas s podnájmem v čp. 391 </w:t>
        <w:br/>
        <w:t xml:space="preserve">27) Vypořádání předkupního práva </w:t>
        <w:br/>
        <w:t xml:space="preserve">28) Změna nájemní smlouvy na Starou rybárnu </w:t>
        <w:br/>
        <w:t xml:space="preserve">29) Nabídka odkoupení pozemků pod Mš Větrník </w:t>
        <w:br/>
        <w:t xml:space="preserve">30) Návrh na zřízení věcných práv odpovídajícím věcným břemenům </w:t>
        <w:br/>
        <w:t xml:space="preserve">31) Bytová výstavba-Drahelice III. etapa, Na Labské terase v Nymburce-změna družstevníka </w:t>
        <w:br/>
        <w:t xml:space="preserve">32) Návrh na provozovatele zařízení v oblasti LTZ na nymburské posvícení 2011 </w:t>
        <w:br/>
        <w:t xml:space="preserve">33) Obecně závazná vyhláška č. 8/2010 </w:t>
        <w:br/>
        <w:t xml:space="preserve">34) Strategie rozvoje města Nymburk </w:t>
        <w:br/>
        <w:t xml:space="preserve">35) Návrh dodatku č. 1 smlouvy o dílo na PD "Opěrná zeď Velké Valy v Nymburce, úsek Boleslavská třída - Tyršova ulice" </w:t>
        <w:br/>
        <w:t xml:space="preserve">36) Smlouva o uzavření budoucí smlouvy o zřízení věcného břemene s ČEZ na připojení MOHYLY </w:t>
        <w:br/>
        <w:t xml:space="preserve">37) Žádost o přizvání na některá jednání rady města </w:t>
        <w:br/>
        <w:t xml:space="preserve">38) Jmenování předsedů a členů komisí Rady města Nymburk </w:t>
        <w:br/>
        <w:t xml:space="preserve">39) Delegování zástupce města na valné hromady obchodních společností </w:t>
        <w:br/>
        <w:t xml:space="preserve">40) Návrh dodatku SOD MŠ U2 Letců R.A.F. - změna užívání </w:t>
        <w:br/>
        <w:t>41) Informace k nemocnic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tomni: Ing.Miloš Petera, PhDr. Pavel Fojtík, Zdeněk Vocásek, Mgr. Ilona Drahotová, </w:t>
      </w:r>
    </w:p>
    <w:p>
      <w:pPr>
        <w:pStyle w:val="Normal"/>
        <w:rPr>
          <w:szCs w:val="24"/>
        </w:rPr>
      </w:pPr>
      <w:r>
        <w:rPr>
          <w:szCs w:val="24"/>
        </w:rPr>
        <w:t>RNDr. Jiří Kuhn, Mgr. Markéta Liter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>Starosta Ing. Miloš Petera zahájil schůzi přivítáním přítomných a konstatováním, že počet přítomných opravňuje k právoplatnému usnášení o všech bodech programu. Program rozšířen o bod č. 4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– hlas.: 7 ano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Pavel Novák, Mgr. Ilona Drahotová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RNDr. Jiří Kuhn a Mgr. Markéta Literová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7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V úvodu byly projednány vznesené připomínky týkající se nahrávání jednání RM, stanovení termínu v usnesení, rozšíření usnesení, aby nebyl pouze odkaz na důvodovou zprávu, požadavek na jmenovité hlasování a požadavek na zveřejňování znění smluv uzavřených na základě výběrových řízení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 xml:space="preserve">ústně, diskuse: Ing. Motejlková, Ing.Petera, </w:t>
      </w:r>
    </w:p>
    <w:p>
      <w:pPr>
        <w:pStyle w:val="Normal"/>
        <w:rPr/>
      </w:pPr>
      <w:r>
        <w:rPr/>
        <w:t xml:space="preserve">hlasy: 7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3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) Návrhy bytové komise (4.10.2010) </w:t>
      </w:r>
      <w:r>
        <w:rPr/>
        <w:br/>
        <w:t>písemně přizván: Hynek Fandák</w:t>
        <w:br/>
        <w:t>diskuze: Ing.Petera, Mgr.Drahotová, Fandák</w:t>
        <w:br/>
        <w:t>hlasy: 7 ano</w:t>
        <w:br/>
      </w:r>
      <w:r>
        <w:rPr>
          <w:u w:val="single"/>
        </w:rPr>
        <w:t>Usnesení č. 14</w:t>
      </w:r>
      <w:r>
        <w:rPr/>
        <w:br/>
        <w:t>Rada města Nymburk v souladu s ustanovením § 102 odst. 2 zákona písm. m) č. 128/2000 Sb., o obcích, ve znění pozdějších předpisů</w:t>
        <w:br/>
        <w:t>1. revokuje</w:t>
        <w:br/>
        <w:t>usnesení RM č. 165/b ze dne 20.7.2010</w:t>
        <w:br/>
        <w:t>2. s c h v á l i l a</w:t>
        <w:br/>
        <w:t>pronájem přístřeší č. 7, ul. Vorlíčkova 1522, Nymburk, Michalu Horváthovi s uzavřením nájemní smlouvy u přístřeší na dobu určitou jednoho měsíce s možností prodloužení užívání přístřeší vždy, maximálně o jeden měsíc.</w:t>
      </w:r>
    </w:p>
    <w:p>
      <w:pPr>
        <w:pStyle w:val="Odstavec"/>
        <w:rPr/>
      </w:pPr>
      <w:r>
        <w:rPr>
          <w:u w:val="single"/>
        </w:rPr>
        <w:t xml:space="preserve">3) Návrhy bytové komise (1.11.2010) </w:t>
      </w:r>
      <w:r>
        <w:rPr/>
        <w:br/>
        <w:t>písemně přizván: Hynek Fandák</w:t>
        <w:br/>
        <w:t>diskuze: Ing.Petera, Mgr.Literová, Fandák, RNDr..Kuhn, PhDr. Fojtík, Vocásek</w:t>
        <w:br/>
        <w:t xml:space="preserve"> hlasy: kdo souhl. bod A,B,C,D: 7 ano, bod E: 6 ano, 1 zdrž., bod F: 7 ano</w:t>
        <w:br/>
      </w:r>
      <w:r>
        <w:rPr>
          <w:u w:val="single"/>
        </w:rPr>
        <w:t>Usnesení č. 15</w:t>
      </w:r>
      <w:r>
        <w:rPr/>
        <w:br/>
        <w:t>Rada města Nymburk v souladu s ustanovením § 102 odst. 2 zákona, písm. m) č. 128/2000 Sb., o obcích, ve znění pozdějších předpisů</w:t>
        <w:br/>
        <w:t>1. s c h v á l i l a</w:t>
        <w:br/>
        <w:t>A) nájem bytu č. 109 v DPS Soudní ul, navrhuje BK obsadit v následujícím pořadí:</w:t>
        <w:br/>
        <w:t>Sudková Jindřiška s nabídkou daru 10.000,-Kč</w:t>
        <w:br/>
        <w:t>B) nájem bytu č. 307 v DPS Soudní ul, navrhuje BK obsadit v následujícím pořadí:</w:t>
        <w:br/>
        <w:t>1) Drahotová Anna</w:t>
        <w:br/>
        <w:t>2) Podhorová Marie s nabídkou daru 50.000,-Kč</w:t>
        <w:br/>
        <w:t>C) Byt č. 2 v DPS Purkyňova 1616, navrhuje BK obsadit následovně:</w:t>
        <w:br/>
        <w:t>1) Ryšánková Eva</w:t>
        <w:br/>
        <w:t xml:space="preserve">2) Horáková Anna </w:t>
        <w:br/>
        <w:t>D) nájem bytu č. 14 v DPS Purkyňova 1616, navrhuje BK obsadit následovně:</w:t>
        <w:br/>
        <w:t>Halamová Margita</w:t>
        <w:br/>
        <w:t>E) nájem bytu (služební v bazénu) čp. 319, ul. Boleslavská, předchozí nájemce pan Skoupý, navrhuje BK obsadit následovně:</w:t>
        <w:br/>
        <w:t>Tiep Tran Van, vždy na dobu určitou s možností prodlužování nájemní smlouvy</w:t>
        <w:br/>
        <w:t xml:space="preserve">F) přechod nájmu </w:t>
        <w:br/>
        <w:t>1) k bytu č. 41, Nám. Přemyslovců 9/22 z pana Jaroslava Hendrycha na manžele Romana a Miluši Hendrychovi</w:t>
        <w:br/>
        <w:t>2) k bytu č. 7, V Kolonii 1010 po zemřelém Miloslavu Vaňkovi na paní Marii Vaňkovo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Návrh mandátní smlouvy </w:t>
      </w:r>
      <w:r>
        <w:rPr/>
        <w:br/>
        <w:t>písemně přizván: Libuše Nováková</w:t>
        <w:br/>
        <w:t>diskuze: Ing.Petera, PhDr. Fojtík, Nováková, RNDr.Kuhn, Ing.Motejlková</w:t>
        <w:br/>
        <w:t>hlasy: 7 ano</w:t>
        <w:br/>
      </w:r>
      <w:r>
        <w:rPr>
          <w:u w:val="single"/>
        </w:rPr>
        <w:t>Usnesení č. 16</w:t>
      </w:r>
      <w:r>
        <w:rPr/>
        <w:br/>
        <w:t>Rada města Nymburk v souladu s ustanoveními § 102 odst. 3 zákona č. 128/2000 Sb., o obcích, ve znění pozdějších předpisů, a po doplnění</w:t>
        <w:br/>
        <w:t>1. s c h v á l i l a</w:t>
        <w:br/>
        <w:t>uzavření smlouvy o poskytování právních služeb s JUDr. Bohuslavem Sedlatým za podmínek uvedených v důvodové zprávě – s účinností dnem schválení radou města na dobu neurčitou,</w:t>
        <w:br/>
        <w:t>2. u k l á d á vedoucí odboru vnitřních věcí zajistit realizaci bodu 1. tohoto usnese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Uspořádání zasedací místnosti pro jednání zastupitelstva města </w:t>
      </w:r>
      <w:r>
        <w:rPr/>
        <w:br/>
        <w:t>písemně přizván: Bc.Z.Hauerlandová</w:t>
        <w:br/>
        <w:t>diskuze: Ing.Petera, PhDr.Fojtík, Mgr.Literová</w:t>
        <w:br/>
        <w:t>hlasy: 7 ano</w:t>
        <w:br/>
      </w:r>
      <w:r>
        <w:rPr>
          <w:u w:val="single"/>
        </w:rPr>
        <w:t>Usnesení č. 17</w:t>
      </w:r>
      <w:r>
        <w:rPr/>
        <w:br/>
        <w:t>Rada města Nymburk v souladu s ustanovením § 102, odst.3, zákona č. 128/2000 Sb., o obcích, ve znění pozdějších předpisů  s c h v a l u j e   uspořádání zasedací místnosti č. 214 pro konání zastupitelstva města dle přiloženého grafického uspořádání – varianta A</w:t>
        <w:br/>
        <w:br/>
      </w:r>
      <w:r>
        <w:rPr>
          <w:u w:val="single"/>
        </w:rPr>
        <w:t xml:space="preserve">6) Střednědobý plán rozvoje a udržitelnosti sociálních a návazných služeb Města Nymburka pro období 2011 - 2012. </w:t>
      </w:r>
      <w:r>
        <w:rPr/>
        <w:br/>
        <w:t>písemně přizván: Helena Růžičková, Mgr. Budinová Petra, koordinátor KPSS</w:t>
        <w:br/>
        <w:t>diskuze: Ing.Petera, PhDr.Fojtík, Růžičková, RNDr.Kuhn</w:t>
        <w:br/>
        <w:t>hlasy: 7 ano</w:t>
        <w:br/>
      </w:r>
      <w:r>
        <w:rPr>
          <w:u w:val="single"/>
        </w:rPr>
        <w:t>Usnesení č. 18</w:t>
      </w:r>
      <w:r>
        <w:rPr/>
        <w:br/>
        <w:t xml:space="preserve">Rada města Nymburk v souladu s ustanovením § 102 odst. 1 zákona č. 128/2000 Sb., o obcích, ve znění pozdějších předpisů </w:t>
        <w:br/>
        <w:t xml:space="preserve">d o p o r u č u j e Zastupitelstvu města </w:t>
        <w:br/>
        <w:t xml:space="preserve">a) k projednání a schválení Střednědobý plán rozvoje a udržitelnosti sociálních a návazných </w:t>
        <w:br/>
        <w:t xml:space="preserve">    služeb Města Nymburka pro období 2011 - 2012 </w:t>
        <w:br/>
        <w:t>b) veřejné projednání materiálu v první polovině ledna roku 2011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7) Návrh na úpravu příspěvků města Nymburk sportovním klubům </w:t>
      </w:r>
      <w:r>
        <w:rPr/>
        <w:br/>
        <w:t>Materiál byl stažen z programu jednání s tím, že budou připravena nová pravidla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8) Návrh na časový posun novoročního ohňostroje </w:t>
      </w:r>
      <w:r>
        <w:rPr/>
        <w:br/>
        <w:t>písemně přizván: Ing. Jiří Černý</w:t>
        <w:br/>
        <w:t>diskuze: Ing.Petera, Novák, Mgr.Literová, Ing.Černý, RNDr.Kuhn</w:t>
        <w:br/>
        <w:t>hlasy: 6 ano, 1 zdrž.</w:t>
        <w:br/>
      </w:r>
      <w:r>
        <w:rPr>
          <w:u w:val="single"/>
        </w:rPr>
        <w:t>Usnesení č. 19</w:t>
      </w:r>
      <w:r>
        <w:rPr/>
        <w:br/>
        <w:t>Rada města po projednání předloženého materiálu v souladu s ustanovením § 102 odst.3) zákona č. 128/2000 Sb., o obcích, ve znění pozdějších předpisů s c h v á l i l a časový posun začátku novoročního ohňostroje na 18,00 hodin 1.1. daného kalendářního rok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Návrh na udělení čestného občanství </w:t>
      </w:r>
      <w:r>
        <w:rPr/>
        <w:br/>
        <w:t>písemně přizván: Ing. Jiří Černý</w:t>
        <w:br/>
        <w:t>diskuze: Ing.Petera, PhDr.Fojtík, Ing.Černý, RNDr.Kuhn</w:t>
        <w:br/>
        <w:t>hlasy: 7 ano</w:t>
        <w:br/>
      </w:r>
      <w:r>
        <w:rPr>
          <w:u w:val="single"/>
        </w:rPr>
        <w:t>Usnesení č. 20</w:t>
      </w:r>
      <w:r>
        <w:rPr/>
        <w:br/>
        <w:t>Rada města po projednání předloženého materiálu v souladu s ustanovením §102 odst.3) zákona č.128/2000 Sb., o obcích, ve znění pozdějších předpisů</w:t>
        <w:br/>
        <w:t>s c h v á l i l a doporučení zastupitelstvu města udělit panu Ladislavu Kutíkovi čestné občanství města za dlouholetou obětavou práci pro město Nymburk a jeho rozvoj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Rozpočtové opatření č. 19/2010 </w:t>
      </w:r>
      <w:r>
        <w:rPr/>
        <w:br/>
        <w:t>písemně přizván: Ing. Blažena Dovičínová</w:t>
        <w:br/>
        <w:t>diskuze: Ing.Petera     hlasy: 7 ano</w:t>
        <w:br/>
      </w:r>
      <w:r>
        <w:rPr>
          <w:u w:val="single"/>
        </w:rPr>
        <w:t>Usnesení č. 21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19/2010 (dotace na obnovu nemovité kulturní památky Turecká věž-170 000,-Kč)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1) Rozpočtové opatření č. 20/2010 </w:t>
      </w:r>
      <w:r>
        <w:rPr/>
        <w:br/>
        <w:t>písemně přizván: Ing. Blažena Dovičínová</w:t>
        <w:br/>
        <w:t>diskuze: nikdo   hlasy: 7 ano</w:t>
        <w:br/>
      </w:r>
    </w:p>
    <w:p>
      <w:pPr>
        <w:pStyle w:val="Normal"/>
        <w:rPr/>
      </w:pPr>
      <w:r>
        <w:rPr>
          <w:u w:val="single"/>
        </w:rPr>
        <w:t>Usnesení č. 22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20/2010 (dotace na obnovu nemovité kulturní památky mlýn Bašta-259 000,-Kč</w:t>
        <w:br/>
        <w:br/>
      </w:r>
      <w:r>
        <w:rPr>
          <w:u w:val="single"/>
        </w:rPr>
        <w:t xml:space="preserve">12) Rozpočtové opatření č. 21/2010 </w:t>
      </w:r>
      <w:r>
        <w:rPr/>
        <w:br/>
        <w:t>písemně přizván: Ing. Blažena Dovičínová</w:t>
        <w:br/>
        <w:t>diskuze: Ing.Petera, RNDr.Kuhn, Mgr.Literová, Ing.Dovičínová</w:t>
        <w:br/>
        <w:t>hlasy: 7 ano</w:t>
        <w:br/>
      </w:r>
      <w:r>
        <w:rPr>
          <w:u w:val="single"/>
        </w:rPr>
        <w:t>Usnesení č. 23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21/2010 (příspěvek na péči oprávněným osobám-14 000 000,-Kč</w:t>
        <w:br/>
        <w:br/>
      </w:r>
      <w:r>
        <w:rPr>
          <w:u w:val="single"/>
        </w:rPr>
        <w:t xml:space="preserve">13) Rozpočtové opatření č. 22/2010 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24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22/2010 (dotace Stč.kraje pro MěKS Nymburk 65 000,-Kč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Rozpočtové opatření č. 23/2010 </w:t>
      </w:r>
      <w:r>
        <w:rPr/>
        <w:br/>
        <w:t>písemně přizván: Ing. Blažena Dovičínová</w:t>
        <w:br/>
        <w:t>diskuze: nikdo    hlasy: 7 ano</w:t>
        <w:br/>
      </w:r>
      <w:r>
        <w:rPr>
          <w:u w:val="single"/>
        </w:rPr>
        <w:t>Usnesení č. 25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23/2010 (příspěvek na péči oprávněným osobám – 2 901 000,-Kč)</w:t>
      </w:r>
    </w:p>
    <w:p>
      <w:pPr>
        <w:pStyle w:val="Odstavec"/>
        <w:rPr/>
      </w:pPr>
      <w:r>
        <w:rPr>
          <w:u w:val="single"/>
        </w:rPr>
        <w:t xml:space="preserve">15) Rozpočtové opatření č. 24/2010 </w:t>
      </w:r>
      <w:r>
        <w:rPr/>
        <w:br/>
        <w:t>písemně přizván: Ing. Blažena Dovičínová</w:t>
        <w:br/>
        <w:t>diskuze: nikdo    hlasy: 7 ano</w:t>
        <w:br/>
      </w:r>
      <w:r>
        <w:rPr>
          <w:u w:val="single"/>
        </w:rPr>
        <w:t>Usnesení č. 26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24/2010 (použití prostředků rozpočtové rezervy ve výši 800 000,-Kč na investiční akci Polabská cyklostezka)</w:t>
      </w:r>
    </w:p>
    <w:p>
      <w:pPr>
        <w:pStyle w:val="Odstavec"/>
        <w:rPr/>
      </w:pPr>
      <w:r>
        <w:rPr>
          <w:u w:val="single"/>
        </w:rPr>
        <w:t xml:space="preserve">16) Rozpočtové opatření č. 25/2010 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27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25/2010 (použití rozpočtové rezervy ve výši 1 500 000,-Kč na realizaci předkupního práva města k části Obecního domu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Obecně závazná vyhláška č. 4/2010 </w:t>
      </w:r>
      <w:r>
        <w:rPr/>
        <w:br/>
        <w:t>písemně přizván: Ing. Blažena Dovičínová</w:t>
        <w:br/>
        <w:t>diskuze: Ing.Petera, PhDr.Fojtík, Vocásek, Ing.Dovičínová, RNDr.Kuhn, Ing.Motejlková, Mgr.Literová</w:t>
        <w:br/>
        <w:t>hlasy: 7 ano</w:t>
        <w:br/>
      </w:r>
      <w:r>
        <w:rPr>
          <w:u w:val="single"/>
        </w:rPr>
        <w:t>Usnesení č. 28</w:t>
      </w:r>
      <w:r>
        <w:rPr/>
        <w:br/>
        <w:t>Rada města Nymburk v souladu s ustanovením § 102 odst. 1 zákona č. 128/2000 Sb., o obcích, ve znění pozdějších předpisů doporučuje zastupitelstvu města dle § 84 odst. 2 písm. h) zákona 128/2000 Sb., o obcích, ve znění pozdějších předpisů, vydat obecně závaznou vyhlášku č. 4/2010 o místním poplatku za provoz systému shromažďování, sběru, přepravy, třídění, využívání a odstraňování komunálních odpadů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Obecně závazná vyhláška č. 5/2010 </w:t>
      </w:r>
      <w:r>
        <w:rPr/>
        <w:br/>
        <w:t>písemně přizván: Ing. Blažena Dovičínová</w:t>
        <w:br/>
        <w:t>diskuze: Ing.Petera, Ing.Motejlková, Novák</w:t>
        <w:br/>
        <w:t>hlasy: 7 ano</w:t>
        <w:br/>
      </w:r>
      <w:r>
        <w:rPr>
          <w:u w:val="single"/>
        </w:rPr>
        <w:t>Usnesení č. 29</w:t>
      </w:r>
      <w:r>
        <w:rPr/>
        <w:br/>
        <w:t>Rada města Nymburk v souladu s ustanovením § 102 odst. 1 zákona č. 128/2000 Sb., o obcích, ve znění pozdějších předpisů doporučuje zastupitelstvu města dle § 84 odst. 2 písm. h) zákona 128/2000 Sb., o obcích, ve znění pozdějších předpisů, vydat obecně závaznou vyhlášku č. 5/2010 o místním poplatku ze psů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Obecně závazná vyhláška č. 6/2010 </w:t>
      </w:r>
      <w:r>
        <w:rPr/>
        <w:br/>
        <w:t>písemně přizván: Ing. Blažena Dovičínová</w:t>
        <w:br/>
        <w:t>diskuze: Ing.Petera, Mgr.Literová, Ing.Dovičínová, PhDr.Fojtík</w:t>
        <w:br/>
        <w:t>hlasy: 7 ano</w:t>
        <w:br/>
      </w:r>
      <w:r>
        <w:rPr>
          <w:u w:val="single"/>
        </w:rPr>
        <w:t>Usnesení č. 30</w:t>
      </w:r>
      <w:r>
        <w:rPr/>
        <w:br/>
        <w:t>Rada města Nymburk v souladu s ustanovením § 102 odst. 1 zákona č. 128/2000 Sb., o obcích, ve znění pozdějších předpisů doporučuje zastupitelstvu města dle § 84 odst. 2 písm. h) zákona 128/2000 Sb., o obcích, ve znění pozdějších předpisů, vydat obecně závaznou vyhlášku č. 6/2010 o místním poplatku z ubytovací kapacity.</w:t>
      </w:r>
    </w:p>
    <w:p>
      <w:pPr>
        <w:pStyle w:val="Odstavec"/>
        <w:rPr/>
      </w:pPr>
      <w:r>
        <w:rPr>
          <w:u w:val="single"/>
        </w:rPr>
        <w:t xml:space="preserve">20) Obecně závazná vyhláška č. 7/2010 </w:t>
      </w:r>
      <w:r>
        <w:rPr/>
        <w:br/>
        <w:t>písemně přizván: Ing. Blažena Dovičínová</w:t>
        <w:br/>
        <w:t>diskuze: Ing.Petera, Vocásek, Ing.Dovičínová, Mgr.Literová, Ing.Motejlková, RNDr.Kuhn</w:t>
        <w:br/>
        <w:t>hlasy: 7 ano</w:t>
        <w:br/>
      </w:r>
      <w:r>
        <w:rPr>
          <w:u w:val="single"/>
        </w:rPr>
        <w:t>Usnesení č. 31</w:t>
      </w:r>
      <w:r>
        <w:rPr/>
        <w:br/>
        <w:t>Rada města Nymburk v souladu s ustanovením § 102 odst. 1 zákona č. 128/2000 Sb., o obcích, ve znění pozdějších předpisů doporučuje zastupitelstvu města dle § 84 odst. 2 písm. h) zákona 128/2000 Sb., o obcích, ve znění pozdějších předpisů, vydat obecně závaznou vyhlášku č. 7/2010 o místním poplatku za provozovaný výherní hrací přístroj nebo jiné technické herní zařízení povolené Ministerstvem financí podle jiného právního předpis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Semiramis – poskytnutí půjčky </w:t>
      </w:r>
      <w:r>
        <w:rPr/>
        <w:br/>
        <w:t>písemně přizván: Ing. Blažena Dovičínová</w:t>
        <w:br/>
        <w:t>diskuze: Ing.Petera, Ing.Dovičínová, Mgr.Literová, Ing.Motejlková, RNDr.Kuhn, Novák, PhDr.Fojtík</w:t>
        <w:br/>
        <w:t>hlasy: 7 ano</w:t>
        <w:br/>
      </w:r>
      <w:r>
        <w:rPr>
          <w:u w:val="single"/>
        </w:rPr>
        <w:t>Usnesení č. 32</w:t>
      </w:r>
      <w:r>
        <w:rPr/>
        <w:br/>
        <w:t>Rada města po projednání předloženého materiálu doporučuje zastupitelstvu města dle § 85 písm. j) zákona 128/2000 Sb., o obcích, ve znění pozdějších předpisů, schválit poskytnutí bezúročné půjčky o. s. Semiramis ve výši 1 500 000,- Kč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2) Návrh rozpočtu na r. 2011 </w:t>
      </w:r>
      <w:r>
        <w:rPr/>
        <w:br/>
        <w:t>písemně přizván: Ing. Blažena Dovičínová, Ing.Černý, Ing.Janda, Nováková, Bc.Hauerlandová</w:t>
        <w:br/>
        <w:t>diskuze: Ing.Petera, Ing.Dovičínová, Ing.Janda, RNDr.Kuhn, Mgr.Literová, Vocásek, PhDr.Fojtík, Mgr.Drahotová</w:t>
        <w:br/>
        <w:t>hlasy: kdo souhl. u adres.příspěvků ř.2 snížení:4 ano, 2 proti, 1 zdrž.</w:t>
      </w:r>
    </w:p>
    <w:p>
      <w:pPr>
        <w:pStyle w:val="Normal"/>
        <w:rPr/>
      </w:pPr>
      <w:r>
        <w:rPr/>
        <w:t xml:space="preserve">          </w:t>
      </w:r>
      <w:r>
        <w:rPr/>
        <w:t>kdo souhl. s předl.návrhem rozpočtu po úpravě: 7 ano</w:t>
        <w:br/>
      </w:r>
      <w:r>
        <w:rPr>
          <w:u w:val="single"/>
        </w:rPr>
        <w:t>Usnesení č. 33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schválit rozpočet Města Nymburka na r. 2011</w:t>
      </w:r>
    </w:p>
    <w:p>
      <w:pPr>
        <w:pStyle w:val="Odstavec"/>
        <w:rPr/>
      </w:pPr>
      <w:r>
        <w:rPr>
          <w:u w:val="single"/>
        </w:rPr>
        <w:t xml:space="preserve">23) Pravidla rozpočtového provizoria na rok 2011 </w:t>
      </w:r>
      <w:r>
        <w:rPr/>
        <w:br/>
        <w:t>písemně přizván: Ing. Blažena Dovičínová</w:t>
        <w:br/>
        <w:t>diskuze: nikdo</w:t>
        <w:br/>
        <w:t>hlasy: 7 ano</w:t>
        <w:br/>
      </w:r>
      <w:r>
        <w:rPr>
          <w:u w:val="single"/>
        </w:rPr>
        <w:t>Usnesení č. 34</w:t>
      </w:r>
      <w:r>
        <w:rPr/>
        <w:br/>
        <w:t>Rada města po projednání předloženého materiálu doporučuje zastupitelstvu města dle § 13 odst. 2 písm. b) zákona 250/2000 Sb., o rozpočtových pravidlech územních rozpočtů, ve znění pozdějších předpisů, schválit Pravidla rozpočtového provizoria pro rok 2011.</w:t>
      </w:r>
    </w:p>
    <w:p>
      <w:pPr>
        <w:pStyle w:val="Odstavec"/>
        <w:rPr/>
      </w:pPr>
      <w:r>
        <w:rPr>
          <w:u w:val="single"/>
        </w:rPr>
        <w:t xml:space="preserve">24) Zástupce města v DSO Mikroregion Nymbursko </w:t>
      </w:r>
      <w:r>
        <w:rPr/>
        <w:br/>
        <w:t>písemně přizván: Ing. Vlastimil Janda</w:t>
        <w:br/>
        <w:t>diskuze: Ing.Petera, Mgr.Literová</w:t>
        <w:br/>
        <w:t>hlasy: 6 ano, 1 zdrž.</w:t>
        <w:br/>
      </w:r>
      <w:r>
        <w:rPr>
          <w:u w:val="single"/>
        </w:rPr>
        <w:t>Usnesení č. 35</w:t>
      </w:r>
      <w:r>
        <w:rPr/>
        <w:br/>
        <w:t>Rada města Nymburk v souladu s ustanovením § 102 odst. 2 zákona č. 128/2000 Sb., o obcích, ve znění pozdějších předpisů</w:t>
        <w:br/>
        <w:t>1. r u š í   usnesení RM č. 357 ze dne 10.12.2003.</w:t>
        <w:br/>
        <w:t xml:space="preserve">2. s c h v a l u j e </w:t>
        <w:br/>
        <w:t>Paní Mgr. Markétu Literovou jako zástupce města Nymburk v DSO Mikroregion Nymbursko a doporučuje zastupitelstvu města jeho delegování do výboru DSO.</w:t>
      </w:r>
    </w:p>
    <w:p>
      <w:pPr>
        <w:pStyle w:val="Odstavec"/>
        <w:rPr/>
      </w:pPr>
      <w:r>
        <w:rPr>
          <w:u w:val="single"/>
        </w:rPr>
        <w:t xml:space="preserve">25) Změna budoucího kupujícího a nájemce </w:t>
      </w:r>
      <w:r>
        <w:rPr/>
        <w:br/>
        <w:t>písemně přizván: Ing.Vlastimil Janda</w:t>
        <w:br/>
        <w:t>diskuze: nikdo</w:t>
        <w:br/>
        <w:t>hlasy: 7 ano</w:t>
        <w:br/>
      </w:r>
      <w:r>
        <w:rPr>
          <w:u w:val="single"/>
        </w:rPr>
        <w:t>Usnesení č. 36</w:t>
      </w:r>
      <w:r>
        <w:rPr/>
        <w:br/>
        <w:t>Rada města Nymburk v souladu s ustanovením § 102 odst. 2 zákona písm. m) č. 128/2000 Sb., o obcích, ve znění pozdějších předpisů</w:t>
        <w:br/>
        <w:t>s c h v á l i l a   změnu nájemce a budoucího kupujícího a převod práv a povinností k bytu č. 59, ul. V Kolonii 391, na paní Šárku Křepelovou po panu Lukášovi Jirsíkovi, za podmínky přihlášení trvalého pobytu paní Křepelové v uvedeném bytě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6) Žádost o souhlas s podnájmem v čp. 391 </w:t>
      </w:r>
      <w:r>
        <w:rPr/>
        <w:br/>
        <w:t>písemně přizván: Ing.Vlastimil Janda</w:t>
        <w:br/>
        <w:t xml:space="preserve">diskuze: nikdo </w:t>
        <w:br/>
        <w:t>hlasy: 7 ano</w:t>
        <w:br/>
      </w:r>
      <w:r>
        <w:rPr>
          <w:u w:val="single"/>
        </w:rPr>
        <w:t>Usnesení č. 37</w:t>
      </w:r>
      <w:r>
        <w:rPr/>
        <w:br/>
        <w:t>Rada města Nymburk v souladu s ustanovením § 102 odst. 2 zákona písm. m) č. 128/2000 Sb., o obcích, ve znění pozdějších předpisů</w:t>
        <w:br/>
        <w:t>s c h v á l i l a   podnájem bytu č. 47, V Kolonii 391, Nymburk na dobu neurčitou, za podmínky, že platby za podnájem nebudou vyšší než platby nájemného a paní Monika Morávková bude mít v uvedeném bytě nadále přihlášen trvalý pobyt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7) Vypořádání předkupního práva </w:t>
      </w:r>
      <w:r>
        <w:rPr/>
        <w:br/>
        <w:t>písemně přizván: Ing.Vlastimil Janda</w:t>
        <w:br/>
        <w:t>diskuze: Ing.Petera, Ing.Janda, Mgr.Literová, Vocásek, Novák</w:t>
        <w:br/>
        <w:t>hlasy: 6 ano, 1 zdrž.</w:t>
        <w:br/>
      </w:r>
      <w:r>
        <w:rPr>
          <w:u w:val="single"/>
        </w:rPr>
        <w:t>Usnesení č. 38</w:t>
      </w:r>
      <w:r>
        <w:rPr/>
        <w:br/>
        <w:t>Rada města Nymburk v souladu s ustanovením § 102 odst. 1 zákona č. 128/2000 Sb., o obcích, ve znění pozdějších předpisů</w:t>
        <w:br/>
        <w:t>1. d o p o r u č u j e</w:t>
        <w:br/>
        <w:t>zastupitelstvu města ke schválení vykoupení částí pozemků určených k výstavbě hlavních obslužných komunikaci v průmyslové zóně Sever, konkrétně části parcel 1548/3, 1347/32, 1347/36, 1472/2, 1473/3, 1474, 1671/8, 1518/2, 1518/3 a 1573/3 v k.ú. Nymburk za kupní cenu 400,-Kč/m2,</w:t>
        <w:br/>
        <w:t>2. u k l á d á</w:t>
        <w:br/>
        <w:t>odboru SaR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Změna nájemní smlouvy na Starou rybárnu </w:t>
      </w:r>
      <w:r>
        <w:rPr/>
        <w:t>písemně přizván: Ing.Vlastimil Janda</w:t>
        <w:br/>
        <w:t>diskuze: nikdo    hlasy: 7 ano</w:t>
        <w:br/>
      </w:r>
      <w:r>
        <w:rPr>
          <w:u w:val="single"/>
        </w:rPr>
        <w:t>Usnesení č. 39</w:t>
      </w:r>
      <w:r>
        <w:rPr/>
        <w:br/>
        <w:t>Rada města Nymburk v souladu s ustanovením § 102 odst. 3 zákona č. 128/2000 Sb., o obcích, ve znění pozdějších předpisů</w:t>
        <w:br/>
        <w:t>1. s c h v á l i l a</w:t>
        <w:br/>
        <w:t>posunutí termínu dokončení rekonstrukce budovy Staré rybárny do 31.3.2011,</w:t>
        <w:br/>
        <w:t>2. u k l á d á</w:t>
        <w:br/>
        <w:t>odboru SaRMM uzavřít s nájemcem Staré rybárny Alfonsem Llupim předmětný dodatek nájemní smlouvy</w:t>
        <w:br/>
      </w:r>
      <w:r>
        <w:rPr>
          <w:u w:val="single"/>
        </w:rPr>
        <w:t xml:space="preserve">29) Nabídka odkoupení pozemků pod Mš Větrník </w:t>
      </w:r>
      <w:r>
        <w:rPr/>
        <w:br/>
        <w:t>Materiál byl stažen z programu jednání s tím, že se bude jednat o nižší ceně</w:t>
        <w:br/>
        <w:br/>
      </w:r>
      <w:r>
        <w:rPr>
          <w:u w:val="single"/>
        </w:rPr>
        <w:t xml:space="preserve">30) Návrh na zřízení věcných práv odpovídajícím věcným břemenům </w:t>
      </w:r>
      <w:r>
        <w:rPr/>
        <w:br/>
        <w:t>písemně přizván: Ing.Vlastimil Janda</w:t>
        <w:br/>
        <w:t>diskuze: Ing.Petera, Vocásek, Ing.Janda, Novák</w:t>
        <w:br/>
        <w:t>hlasy: 7 ano</w:t>
        <w:br/>
      </w:r>
      <w:r>
        <w:rPr>
          <w:u w:val="single"/>
        </w:rPr>
        <w:t>Usnesení č. 40</w:t>
      </w:r>
      <w:r>
        <w:rPr/>
        <w:br/>
        <w:t>Rada města po projednání předloženého materiálu v souladu s § 102 odst.. 3 zákona 128/2000 Sb., o obcích, ve znění pozdějších změn a doplňků a dle § 36 zákona 13/1997 Sb. o pozemních komunikacích    s c h v á l i l a</w:t>
        <w:br/>
        <w:t>zřízení věcného práva odpovídajícího věcnému břemeni vstupu do pozemku města za úhradu, dle usnesení zastupitelstva města č. 23 ze dne 25.6.2007</w:t>
        <w:br/>
        <w:t>a) za cenu 300,-Kč/bm u uložení do místní komunikace společnosti RWE GasNet, s.r.o., č.parcel 1052/1, 1053/5, 1845, 1052/1, 1053/1, 1846 vše ostatní plocha v k.ú. Nymburk ( rekonstrukce NTL plynovodu ).</w:t>
        <w:br/>
        <w:t>b) za cenu 300,-Kč/bm u uložení do místní komunikace a za cenu 100,- Kč/bm u uložení do zelených pásů společnosti ČEZ Distribuce, a.s., č. parcely p.č.1699/1 ostatní plocha, ostatní komunikace v k.ú. Nymburk (uložení vedení kNN)</w:t>
        <w:br/>
        <w:t>c) za cenu 100,-Kč/bm u uložení do zelených pásů společnosti ČEZ Distribuce, a.s. č. parcely 1700/3 ostatní plocha, ostatní komunikace v k.ú. Nymburk ( uložení vedení kNN )</w:t>
        <w:br/>
        <w:t>d) za cenu 300,-Kč/bm u do místní komunikace a za cenu 100,-Kč/bm u uložení do zelených pásů společnosti Vodovody a kanalizace Nymburk a.s. č. parcely 370 ostatní plocha, ostatní komunikace v k.ú. Drahelice ( kanalizační přípojka)</w:t>
        <w:br/>
        <w:t>e) za cenu 300,-Kč/bm u uložení do místní komunikace společnosti ČEZ Distribuce, a.s. č. parcely 1057 ostatní plocha, ostatní komunikace v k.ú. Nymburk (uložení kabelové přípojky kNN 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1) Bytová výstavba-Drahelice III. etapa, Na Labské terase v Nymburce-změna družstevníka </w:t>
      </w:r>
      <w:r>
        <w:rPr/>
        <w:br/>
        <w:t>písemně přizván: Ing.Vlastimil Janda</w:t>
        <w:br/>
        <w:t>diskuze: nikdo</w:t>
        <w:br/>
        <w:t>hlasy: 7 ano</w:t>
        <w:br/>
      </w:r>
      <w:r>
        <w:rPr>
          <w:u w:val="single"/>
        </w:rPr>
        <w:t>Usnesení č. 41</w:t>
      </w:r>
      <w:r>
        <w:rPr/>
        <w:br/>
        <w:t>Rada města Nymburk v souladu s ustanovením § 102 odst. 2 zákona č. 128/2000 Sb., o obcích, ve znění pozdějších předpisů   s c h v á l i l a</w:t>
        <w:br/>
        <w:t xml:space="preserve">a) změnu družstevníka v Bytovém družstvu Dubina II na pana Františka Krofta, místo Věry Mrázkové </w:t>
        <w:br/>
        <w:t>b) uzavření nájemní smlouvy na byt č. 4. v 2. NP bytového domu čp. 2281, ulice Rybářská v Nymburce s panem Františkem Kroftem za podmínky, že se přihlásí v uvedeném bytě k trvalému pobyt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2) Návrh na provozovatele zařízení v oblasti LTZ na nymburské posvícení 2011 </w:t>
      </w:r>
      <w:r>
        <w:rPr/>
        <w:br/>
        <w:t xml:space="preserve">Materiál byl stažen z programu jednání        </w:t>
        <w:br/>
        <w:br/>
      </w:r>
      <w:r>
        <w:rPr>
          <w:u w:val="single"/>
        </w:rPr>
        <w:t xml:space="preserve">33) Obecně závazná vyhláška č. 8/2010 </w:t>
      </w:r>
      <w:r>
        <w:rPr/>
        <w:br/>
        <w:t>písemně přizván: Ing. Vlastimil Janda</w:t>
        <w:br/>
        <w:t>diskuze: Ing.Petera, Ing.Janda</w:t>
        <w:br/>
        <w:t>hlasy: 7 ano</w:t>
        <w:br/>
      </w:r>
      <w:r>
        <w:rPr>
          <w:u w:val="single"/>
        </w:rPr>
        <w:t>Usnesení č. 42</w:t>
      </w:r>
      <w:r>
        <w:rPr/>
        <w:br/>
        <w:t>Rada města po projednání předloženého materiálu v souladu s § 102 odst. 1, zákona 128/2000 Sb., o obcích., ve znění pozdějších předpisů:</w:t>
        <w:br/>
        <w:t>Doporučuje zastupitelstvu města vydat na základě § 14 odst. 2 zákona č. 565/1990 Sb., o místních poplatcích, ve znění pozdějších předpisů a v souladu s § 10 písm. d) a § 84 odst. 2 písm. h) zákona č. 128/2000 Sb., o obcích (obecní zřízení), ve znění pozdějších předpisů, Obecně závaznou vyhlášku města Nymburka č. 8/2010,o místním poplatku za užívání veřejného prostranství,dle předloženého návrhu.</w:t>
      </w:r>
    </w:p>
    <w:p>
      <w:pPr>
        <w:pStyle w:val="Odstavec"/>
        <w:rPr/>
      </w:pPr>
      <w:r>
        <w:rPr>
          <w:u w:val="single"/>
        </w:rPr>
        <w:t xml:space="preserve">34) Strategie rozvoje města Nymburk </w:t>
      </w:r>
      <w:r>
        <w:rPr/>
        <w:br/>
        <w:t>písemně přizván: Ing. Vlastimil Janda, Mgr.Říha</w:t>
        <w:br/>
        <w:t>diskuze: Ing.Petera, Mgr.Říha, Ing.Janda, Mgr.Literová, PhDr.Fojtík, Vocásek</w:t>
        <w:br/>
        <w:t>hlasy: 7 ano</w:t>
        <w:br/>
      </w:r>
      <w:r>
        <w:rPr>
          <w:u w:val="single"/>
        </w:rPr>
        <w:t>Usnesení č. 43</w:t>
      </w:r>
      <w:r>
        <w:rPr/>
        <w:br/>
        <w:t>Rada města Nymburk v souladu s ustanovením § 102 odst. 1 zákona č. 128/2000 Sb., o obcích, ve znění pozdějších předpisů :</w:t>
        <w:br/>
        <w:t xml:space="preserve">Doporučuje zastupitelstvu města schválit Strategii rozvoje města Nymburk na období </w:t>
        <w:br/>
        <w:t>2011 – 2020 ve stavu předložení zpracovatelem k 30.9.2010</w:t>
      </w:r>
    </w:p>
    <w:p>
      <w:pPr>
        <w:pStyle w:val="Odstavec"/>
        <w:rPr/>
      </w:pPr>
      <w:r>
        <w:rPr>
          <w:u w:val="single"/>
        </w:rPr>
        <w:t xml:space="preserve">35) Návrh dodatku č. 1 smlouvy o dílo na PD "Opěrná zeď Velké Valy v Nymburce, úsek Boleslavská třída - Tyršova ulice" </w:t>
      </w:r>
      <w:r>
        <w:rPr/>
        <w:br/>
        <w:t>písemně přizván: Ing.Vlastimil Janda</w:t>
        <w:br/>
        <w:t>diskuze: Ing.Petera, Ing.Janda, PhDr.Fojtík, RnDr.Kuhn</w:t>
        <w:br/>
        <w:t>hlasy: 5 ano, 2 zdrž.</w:t>
        <w:br/>
      </w:r>
      <w:r>
        <w:rPr>
          <w:u w:val="single"/>
        </w:rPr>
        <w:t>Usnesení č. 44</w:t>
      </w:r>
      <w:r>
        <w:rPr/>
        <w:br/>
        <w:t>Návrh na usnesení</w:t>
        <w:br/>
        <w:t>Rada města Nymburk v souladu s ustanovením § 102 odst. 3 zákona č. 128/2000 Sb., o obcích, ve znění pozdějších předpisů   s c h v á l u j e</w:t>
        <w:br/>
        <w:t>uzavření dodatku smlouvy o dílo se snížením ceny dodávky na 202 800,-- Kč vč. DPH, platbou až po odevzdání a převzetí celého díla a prodloužením termínu dokončení díla do 31.1.2011.</w:t>
      </w:r>
    </w:p>
    <w:p>
      <w:pPr>
        <w:pStyle w:val="Odstavec"/>
        <w:rPr/>
      </w:pPr>
      <w:r>
        <w:rPr>
          <w:u w:val="single"/>
        </w:rPr>
        <w:t xml:space="preserve">36) Smlouva o uzavření budoucí smlouvy o zřízení věcného břemene s ČEZ na připojení MOHYLY </w:t>
      </w:r>
      <w:r>
        <w:rPr/>
        <w:br/>
        <w:t>písemně přizván: Ing.Vlastimil Janda</w:t>
        <w:br/>
        <w:t>diskuze: nikdo    hlasy: 7 ano</w:t>
        <w:br/>
      </w:r>
      <w:r>
        <w:rPr>
          <w:u w:val="single"/>
        </w:rPr>
        <w:t>Usnesení č. 45</w:t>
      </w:r>
      <w:r>
        <w:rPr/>
        <w:br/>
        <w:t>Rada města Nymburk v souladu s ustanovením § 102 odst. 2 zákona č. 128/2000 Sb., o obcích, ve znění pozdějších předpisů    s c h v a l u j e</w:t>
        <w:br/>
        <w:t>uzavření smlouvy o zřízení věcného práva odpovídajícího věcnému břemenu se společností ČEZ Distribuce a.s. ke zřízení a provozování kabelové přípojkové skříně v obvodovém zdivu objektu Mohyla za cenu 1 000,-- Kč vč. DPH.</w:t>
        <w:br/>
        <w:br/>
      </w:r>
      <w:r>
        <w:rPr>
          <w:u w:val="single"/>
        </w:rPr>
        <w:t xml:space="preserve">37) Žádost o přizvání na některá jednání rady města </w:t>
      </w:r>
      <w:r>
        <w:rPr/>
        <w:br/>
        <w:t xml:space="preserve">písemně diskuse: Ing. Miloš Petera </w:t>
        <w:br/>
        <w:t>hlasy: 7 ano</w:t>
        <w:br/>
      </w:r>
      <w:r>
        <w:rPr>
          <w:u w:val="single"/>
        </w:rPr>
        <w:t>Usnesení č. 46</w:t>
      </w:r>
      <w:r>
        <w:rPr/>
        <w:br/>
        <w:t>Rada města po projednání předloženého materiálu b e r e n a v ě d o m í žádost poslance PČR, ing. Miroslava Jeníka, ve věci přizvání na některá jednání rady města s tím, že:</w:t>
        <w:br/>
        <w:t>1) zváží jeho účast při projednávání konkrétní záležitostí</w:t>
        <w:br/>
        <w:t>2) případné přizvání ke konkrétnímu tisku bude realizováno prostřednictvím kanceláře starosty</w:t>
      </w:r>
    </w:p>
    <w:p>
      <w:pPr>
        <w:pStyle w:val="Normal"/>
        <w:rPr/>
      </w:pPr>
      <w:r>
        <w:rPr>
          <w:u w:val="single"/>
        </w:rPr>
        <w:t xml:space="preserve">38) Jmenování předsedů a členů komisí Rady města Nymburk </w:t>
      </w:r>
      <w:r>
        <w:rPr/>
        <w:br/>
        <w:t>písemně diskuse: Ing. Miloš Petera, Mgr.Literová, PhDr.Fojtík, Ing.Mottejlková</w:t>
      </w:r>
    </w:p>
    <w:p>
      <w:pPr>
        <w:pStyle w:val="Normal"/>
        <w:rPr/>
      </w:pPr>
      <w:r>
        <w:rPr/>
        <w:t>hlasy: 7 ano</w:t>
        <w:br/>
      </w:r>
      <w:r>
        <w:rPr>
          <w:u w:val="single"/>
        </w:rPr>
        <w:t>Usnesení č. 47</w:t>
      </w:r>
      <w:r>
        <w:rPr/>
        <w:br/>
        <w:t>Rada města po projednání předloženého materiálu v souladu s ustanovením § 102 odst. 2 písm. h) zákona č. 128/2000 Sb., o obcích, ve znění pozdějších předpisů :</w:t>
        <w:br/>
        <w:t>1) r e v o k u j e :</w:t>
        <w:br/>
        <w:t>a) bod 1e) usnesení č. 9 ze dne 24. listopadu 2010, které nově zní:</w:t>
        <w:br/>
        <w:t xml:space="preserve">   1e) Komisi životního prostředí a správy  města</w:t>
        <w:br/>
        <w:t>b) bod 2.1. usnesení č. 9 ze dne 24. listopadu 2010, které nově zní:</w:t>
        <w:br/>
        <w:t>2.1. počet členů každé komise, kromě bytové a likvidační : 6</w:t>
        <w:br/>
        <w:t>počet členů bytové komise : 7</w:t>
        <w:br/>
        <w:t>počet členů likvidační komise: 7</w:t>
        <w:br/>
        <w:br/>
        <w:t>2) j m e n u j e ke dni 9. prosince 2010 tyto občany do funkce členů a předsedů komisí, konkrétně:</w:t>
        <w:br/>
        <w:br/>
      </w:r>
      <w:r>
        <w:rPr>
          <w:b/>
        </w:rPr>
        <w:t>Bytová komise</w:t>
      </w:r>
      <w:r>
        <w:rPr/>
        <w:br/>
        <w:t>Jméno a příjmení Funkce</w:t>
        <w:br/>
        <w:t>1 Vlastimil Hendrych Člen</w:t>
        <w:br/>
        <w:t>2 František Sivák Člen</w:t>
        <w:br/>
        <w:t>3 Miroslav Jára Člen</w:t>
        <w:br/>
        <w:t>4 RSDr. Jarmila Šmídová Člen</w:t>
        <w:br/>
        <w:t>5 Martin Šimek Člen</w:t>
        <w:br/>
        <w:t>6 Ing. Richard Teťhal Člen</w:t>
        <w:br/>
        <w:t>7 MVDr. Lucie Zatloukalová Předsedkyně</w:t>
        <w:br/>
      </w:r>
    </w:p>
    <w:p>
      <w:pPr>
        <w:pStyle w:val="Normal"/>
        <w:rPr/>
      </w:pPr>
      <w:r>
        <w:rPr>
          <w:b/>
        </w:rPr>
        <w:t>Komise pro školství, kulturu a sport</w:t>
        <w:br/>
      </w:r>
      <w:r>
        <w:rPr/>
        <w:t>Jméno a příjmení Funkce</w:t>
        <w:br/>
        <w:t>1 Miroslav Fišer Člen</w:t>
        <w:br/>
        <w:t>2 RNDr. Jakub Macura Předseda</w:t>
        <w:br/>
        <w:t>3 Jan Petřík Člen</w:t>
        <w:br/>
        <w:t xml:space="preserve">4 Mgr. Ilona Mýtová Člen </w:t>
        <w:br/>
        <w:t>5 PaedDr. Eva Vlasáková Člen</w:t>
        <w:br/>
        <w:t>6 Bc. Eva Černá Člen</w:t>
        <w:br/>
        <w:br/>
      </w:r>
      <w:r>
        <w:rPr>
          <w:b/>
        </w:rPr>
        <w:t>Komise životního prostředí a správy města</w:t>
      </w:r>
      <w:r>
        <w:rPr/>
        <w:br/>
        <w:t>Jméno a příjmení Funkce</w:t>
        <w:br/>
        <w:t>1 Miloš Šindelář Člen</w:t>
        <w:br/>
        <w:t>2 Ing. et Bc. Marek Velechovský Člen</w:t>
        <w:br/>
        <w:t>3 Alois Prudký Člen</w:t>
        <w:br/>
        <w:t>4 Stanislav Nebáznivý Předseda</w:t>
        <w:br/>
        <w:t>5 Tomáš Bártl Člen</w:t>
        <w:br/>
        <w:t>6 Richard Marvan Člen</w:t>
        <w:br/>
        <w:br/>
      </w:r>
      <w:r>
        <w:rPr>
          <w:b/>
        </w:rPr>
        <w:t>Komise rozvoje města</w:t>
      </w:r>
      <w:r>
        <w:rPr/>
        <w:br/>
        <w:t>Jméno a příjmení funkce</w:t>
        <w:br/>
        <w:t>1 Stanislav Bohuslav Předseda</w:t>
        <w:br/>
        <w:t>2 Ing. arch. Jan Pešta Člen</w:t>
        <w:br/>
        <w:t>3 Vojtěch Věchet Člen</w:t>
        <w:br/>
        <w:t>4 Ing. Jiří Kulhánek Člen</w:t>
        <w:br/>
        <w:t>5 RSDr. Jiří Stejskal Člen</w:t>
        <w:br/>
        <w:t>6 Ing. arch. Jan Ritter, ml. Člen</w:t>
        <w:br/>
        <w:br/>
      </w:r>
      <w:r>
        <w:rPr>
          <w:b/>
        </w:rPr>
        <w:t>Sociální komise</w:t>
      </w:r>
      <w:r>
        <w:rPr/>
        <w:br/>
        <w:t>Jméno a příjmení funkce</w:t>
        <w:br/>
        <w:t>1 Ivana Bohuslavová Člen</w:t>
        <w:br/>
        <w:t>2 Ivana Plačková Člen</w:t>
        <w:br/>
        <w:t>3 Mgr. Šárka Janíková Předsedkyně</w:t>
        <w:br/>
        <w:t>4 Mgr. Markéta Literová Člen</w:t>
        <w:br/>
        <w:t xml:space="preserve">5 Lukáš Toman Paclt Člen </w:t>
        <w:br/>
        <w:t>6 Mgr. Ivan Semecký Člen</w:t>
        <w:br/>
        <w:br/>
      </w:r>
      <w:r>
        <w:rPr>
          <w:b/>
        </w:rPr>
        <w:t>Likvidační komise</w:t>
        <w:br/>
      </w:r>
      <w:r>
        <w:rPr/>
        <w:t>Jméno a příjmení funkce</w:t>
        <w:br/>
        <w:t>1 Věra Joštová Člen</w:t>
        <w:br/>
        <w:t>2 Petr Procházka Člen</w:t>
        <w:br/>
        <w:t xml:space="preserve">3 Miloslav Hudec Člen </w:t>
        <w:br/>
        <w:t>4 Vlasta Šimáňová Člen</w:t>
        <w:br/>
        <w:t>5 Ing. Jaroslav Litera,. CSc. Člen</w:t>
        <w:br/>
        <w:t>6 Petr Hasan Člen</w:t>
        <w:br/>
        <w:t>7 Milan Šťastný Předseda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9) Delegování zástupce města na valné hromady obchodních společností </w:t>
      </w:r>
      <w:r>
        <w:rPr/>
        <w:br/>
        <w:t>písemně diskuse: Ing. Miloš Petera, PhDr.Fojtík, Novák</w:t>
        <w:br/>
        <w:t>hlasy: 7 ano</w:t>
        <w:br/>
      </w:r>
      <w:r>
        <w:rPr>
          <w:u w:val="single"/>
        </w:rPr>
        <w:t>Usnesení č. 48</w:t>
      </w:r>
      <w:r>
        <w:rPr/>
        <w:br/>
        <w:t>Rada města Nymburk v návaznosti na ustanovení § 102 odst. 1 zákona č. 128/2000 Sb., o obcích, ve znění pozdějších předpisů,</w:t>
        <w:br/>
        <w:t xml:space="preserve">1) d o p o r u č u j e Zastupitelstvu města Nymburk zplnomocnit a delegovat místostarostu města, p. Zdeňka Vocáska, jako zástupce města Nymburk pro rok 2011 na všechny valné hromady obchodních společností, v nichž má město majetkovou účast. </w:t>
        <w:br/>
        <w:t>2) u k l á d á tajemnici MěÚ předložit návrh na projednání nejbližšímu zasedání Zastupitelstva města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0) Návrh dodatku SOD Mš U2 Letců R.A.F. - změna užívání </w:t>
      </w:r>
      <w:r>
        <w:rPr/>
        <w:br/>
        <w:t>písemně přizván: Ing.Vlastimil Janda</w:t>
        <w:br/>
        <w:t>diskuze: Ing.Petera, Mgr.Literová, Ing.Janda, RNDr.Kuhn</w:t>
        <w:br/>
        <w:t>hlasy: 7 ano</w:t>
        <w:br/>
      </w:r>
      <w:r>
        <w:rPr>
          <w:u w:val="single"/>
        </w:rPr>
        <w:t>Usnesení č. 49</w:t>
      </w:r>
      <w:r>
        <w:rPr/>
        <w:br/>
        <w:t>Rada města Nymburk v souladu s ustanovením § 102 odst. 3 zákona č. 128/2000 Sb., o obcích, ve znění pozdějších předpisů</w:t>
        <w:br/>
        <w:t>1. r u š í</w:t>
        <w:br/>
        <w:t>usnesení RM č. 320 ze dne 15.11.2010.</w:t>
        <w:br/>
        <w:t xml:space="preserve">2. s c h v a l u j e </w:t>
        <w:br/>
        <w:t>uzavření dodatku č. 1 smlouvy o dílo včetně Harmonogramu prací a financování se zhotovitelem Karlem Truskavcem; IČ: 624 46 436, Kostomlátky čp. 91 kterým se: rozšiřuje předmět díla o výstavbu únikového schodiště, výstavbu přístupového chodníku s VO, zvyšuje se počet požárních úseků a protipožárního vybavení a rozsah nutných výměn stávajících rozvodů; navyšuje smluvní cena o 1.755.605,-Kč a prodlužuje termín plnění o 46 dnů do 28.2.2011..</w:t>
      </w:r>
    </w:p>
    <w:p>
      <w:pPr>
        <w:pStyle w:val="Normal"/>
        <w:rPr/>
      </w:pPr>
      <w:r>
        <w:rPr/>
        <w:br/>
        <w:t xml:space="preserve">41) Starosta města Ing.Miloš Petera seznámil přítomné členy rady se současnou situací </w:t>
      </w:r>
    </w:p>
    <w:p>
      <w:pPr>
        <w:pStyle w:val="Normal"/>
        <w:rPr>
          <w:u w:val="single"/>
        </w:rPr>
      </w:pPr>
      <w:r>
        <w:rPr/>
        <w:t>v Nemocnici Nymburk a podotkl, že seznámil s tímto stavem taktéž zdravotní výbo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                                                                        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Ověřovatelé zápisu: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MěÚ Nymburk</dc:creator>
  <dc:description/>
  <cp:keywords/>
  <dc:language>en-US</dc:language>
  <cp:lastModifiedBy>*</cp:lastModifiedBy>
  <cp:lastPrinted>2010-12-10T07:47:00Z</cp:lastPrinted>
  <dcterms:modified xsi:type="dcterms:W3CDTF">2010-12-10T09:30:00Z</dcterms:modified>
  <cp:revision>574</cp:revision>
  <dc:subject/>
  <dc:title>                                                                 Z á p i s</dc:title>
</cp:coreProperties>
</file>