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1. schůze rady města v Nymburce, která se konala dne 15. 11. 2010 od 14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szCs w:val="24"/>
        </w:rPr>
      </w:pPr>
      <w:r>
        <w:rPr>
          <w:b/>
          <w:bCs/>
        </w:rPr>
        <w:t xml:space="preserve">1) Výsledky poptávkového řízení </w:t>
        <w:br/>
        <w:t xml:space="preserve">2) Projednání části petice a stížnosti </w:t>
        <w:br/>
        <w:t xml:space="preserve">3) Rozpočtové opatření č. 18/2010 </w:t>
        <w:br/>
        <w:t xml:space="preserve">4) N á v r h na čerpání fondů příspěvkové organizace </w:t>
        <w:br/>
        <w:t xml:space="preserve">5) N á v r h na čerpání fondu odměn Městské knihovny Nymburk. </w:t>
        <w:br/>
        <w:t xml:space="preserve">6) N á v r h na zvýšení příspěvku na pronájem ledové plochy </w:t>
        <w:br/>
        <w:t xml:space="preserve">7) Změny rozpočtu v rámci kapitoly </w:t>
        <w:br/>
        <w:t xml:space="preserve">8) Změny rozpočtu v rámci kapitoly - II. </w:t>
        <w:br/>
        <w:t xml:space="preserve">9) Potvrzení výsledku telefonického hlasování – dne 4. 11. 2010 </w:t>
        <w:br/>
        <w:t xml:space="preserve">10) Žádost o zrušení výpovědi nájmu bytu </w:t>
        <w:br/>
        <w:t xml:space="preserve">11) Převod členského podílu v NBD </w:t>
        <w:br/>
        <w:t xml:space="preserve">12) Pronájem nebytových prostor v čp. 55 ulice B.Smetany – snížení nájemného </w:t>
        <w:br/>
        <w:t xml:space="preserve">13) Přihlášení do obecního bytu </w:t>
        <w:br/>
        <w:t xml:space="preserve">14) Věcná práva odpovídajícím věcným břemenům </w:t>
        <w:br/>
        <w:t xml:space="preserve">15) Prodej pozemků společnosti VaK Nymburk a.s. </w:t>
        <w:br/>
        <w:t>16) Návrh na vyhlášení výběrového řízení na poskytnutí půjčky z "Fondu rozvoje bydlení v Nymburce" pro rok 2011</w:t>
      </w:r>
    </w:p>
    <w:p>
      <w:pPr>
        <w:pStyle w:val="Normal"/>
        <w:rPr>
          <w:szCs w:val="24"/>
        </w:rPr>
      </w:pPr>
      <w:r>
        <w:rPr>
          <w:b/>
          <w:bCs/>
        </w:rPr>
        <w:t>17) Změny rozpočtu v rámci kapitoly - III</w:t>
      </w:r>
    </w:p>
    <w:p>
      <w:pPr>
        <w:pStyle w:val="Normal"/>
        <w:rPr>
          <w:szCs w:val="24"/>
        </w:rPr>
      </w:pPr>
      <w:r>
        <w:rPr>
          <w:szCs w:val="24"/>
        </w:rPr>
        <w:t>Přítomni: Ladislav Kutík, Ing.Miloš Petera, Ing. Miroslav Jeník, Bc.Věra Jani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Zdeněk Vocásek, Mgr. Adolf Tom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>Starosta Ladislav Kutík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o – hlas.: 4 ano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Ověřovatelé dnešního zápisu jmenováni: Ing. Miloš Petera, Bc. Věra Janišová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Ing. Miloš Petera a Zdeněk Vocásek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4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Výsledky poptávkového řízení </w:t>
      </w:r>
      <w:r>
        <w:rPr/>
        <w:br/>
        <w:t>písemně, diskuze: Kutík</w:t>
        <w:br/>
        <w:t>hlasy: 4 ano</w:t>
        <w:br/>
      </w:r>
      <w:r>
        <w:rPr>
          <w:u w:val="single"/>
        </w:rPr>
        <w:t>Usnesení č. 313</w:t>
      </w:r>
      <w:r>
        <w:rPr/>
        <w:br/>
        <w:t>Rada města po projednání potvrzuje hlasování PR a schvaluje, dle § 102, ods. 3 zákona 128/2000 Sb. o obcích ve znění pozdějších předpisů, výběr nejvhodnější nabídky uchazeče :</w:t>
        <w:br/>
        <w:t>1. AutoCont CZ a.s., v celkové ceně 114 239,- Kč pro:</w:t>
        <w:br/>
        <w:t>• Switch 24port/1Gbt s managementem L3, SFP, rack</w:t>
        <w:br/>
        <w:t>• Řadič DUAL-FC PCIe</w:t>
        <w:br/>
        <w:t>2. HQS Praha, spol. s r.o. ., v celkové ceně 248 616,- Kč pro:</w:t>
        <w:br/>
        <w:t xml:space="preserve">• Zálohovací zařízení včetně médií </w:t>
        <w:br/>
        <w:t>• Server 1</w:t>
        <w:br/>
        <w:t>• Monitory 2+1</w:t>
        <w:br/>
        <w:t>• Tiskárny 3</w:t>
      </w:r>
    </w:p>
    <w:p>
      <w:pPr>
        <w:pStyle w:val="Odstavec"/>
        <w:rPr/>
      </w:pPr>
      <w:r>
        <w:rPr>
          <w:u w:val="single"/>
        </w:rPr>
        <w:t xml:space="preserve">2) Projednání části petice a stížnosti </w:t>
      </w:r>
      <w:r>
        <w:rPr/>
        <w:br/>
        <w:t>písemně přizván: Ing. Alena Havelková</w:t>
        <w:br/>
        <w:t>diskuze: Kutík, Ing.Havelková, Bc.Janišová</w:t>
        <w:br/>
        <w:t>hlasy: 4 ano</w:t>
        <w:br/>
      </w:r>
      <w:r>
        <w:rPr>
          <w:u w:val="single"/>
        </w:rPr>
        <w:t>Usnesení č. 314</w:t>
      </w:r>
      <w:r>
        <w:rPr/>
        <w:br/>
        <w:t>Rada města po projednání předloženého materiálu v souladu s ustanovením § 102 odst. 3 zákona č. 128/2000 Sb., o obcích, ve znění pozdějších předpisů:</w:t>
        <w:br/>
        <w:t>1. bere na vědomí části odpovědi na petici a stížnost,</w:t>
        <w:br/>
        <w:t>2. pověřuje odbor správy a rozvoje městského majetku vypracováním úplného znění obecně závazné vyhlášky č. 31/2002 o zajištění veřejného pořádku a čistoty na území města Nymburk včetně doplnění úpravy týkající se rušení nočního klidu: „Dobou nočního klidu se rozumí doba od 22:00 hod do 6:00 hod. V této době je povinností každého zachovávat klid a zdržet se všech činností, při kterých může docházet k nadměrné hlučnosti“ a předložit jej na nejbližším zasedání zastupitelstva města ke schválení</w:t>
        <w:br/>
        <w:t>3. po projednání příslušného bodu petice a stížnosti schvaluje předloženou odpověď se závěrem Město Nymburk není oprávněno, dle současného právního stavu, regulovat provozní dobu hostinských zařízení na svém území formou obecně závazných vyhláše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) Rozpočtové opatření č. 18/2010 </w:t>
      </w:r>
      <w:r>
        <w:rPr/>
        <w:br/>
        <w:t>písemně přizván: Ing. Blažena Dovičínová</w:t>
        <w:br/>
        <w:t>diskuze: nikdo</w:t>
        <w:br/>
        <w:t>hlasy: 4 ano</w:t>
        <w:br/>
      </w:r>
      <w:r>
        <w:rPr>
          <w:u w:val="single"/>
        </w:rPr>
        <w:t>Usnesení č. 315</w:t>
      </w:r>
      <w:r>
        <w:rPr/>
        <w:br/>
        <w:t>Rada města po projednání předloženého materiálu dle § 102 odst. 3 zákona 128/2000 Sb., o obcích, ve znění pozdějších předpisů</w:t>
        <w:br/>
        <w:t>doporučuje zastupitelstvu města dle § 84 odst. 2 písm. b) zákona 128/2000 Sb., o obcích, ve znění pozdějších předpisů, a v souladu se schválenými rozpočtovými pravidly schválit rozpočtové opatření č. 18/2010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) N á v r h na čerpání fondů příspěvkové organizace </w:t>
      </w:r>
      <w:r>
        <w:rPr/>
        <w:br/>
        <w:t>písemně přizván: Ing. Jiří Černý</w:t>
        <w:br/>
        <w:t>diskuze: Kutík, Ing.Jeník, Bc.Janišová</w:t>
        <w:br/>
        <w:t>hlasy: 4 ano</w:t>
        <w:br/>
      </w:r>
      <w:r>
        <w:rPr>
          <w:u w:val="single"/>
        </w:rPr>
        <w:t>Usnesení č. 316</w:t>
      </w:r>
      <w:r>
        <w:rPr/>
        <w:br/>
        <w:t>Rada města po projednání předloženého materiálu v souladu s ustanovením §102 odst.2. písm. b) zákona č.128/2000 Sb. o obcích, ve znění pozdějších předpisů a v souladu s § 31, odst. 2, zákona č. 250/2000 Sb., o rozpočtových pravidlech územních rozpočtů, ve znění pozdějších předpisů s c h v a l u j e:</w:t>
        <w:br/>
        <w:t xml:space="preserve">a) čerpání investičního fondu ZŠ a MŠ Nymburk, Letců R.A.F.1989, ve výši 370 000,-Kč </w:t>
        <w:br/>
        <w:t xml:space="preserve">b) čerpání fondu odměn ZŠ a MŠ Nymburk, Letců R.A.F. 1989, ve výši 180 000,- Kč </w:t>
        <w:br/>
        <w:t>c) čerpání rezervního fondu ZŠ a MŠ Nymburk, Letců R.A.F. 1989, ve výši 67 000,- Kč</w:t>
        <w:br/>
        <w:t>dle důvodové zprávy.</w:t>
      </w:r>
    </w:p>
    <w:p>
      <w:pPr>
        <w:pStyle w:val="Odstavec"/>
        <w:rPr/>
      </w:pPr>
      <w:r>
        <w:rPr>
          <w:u w:val="single"/>
        </w:rPr>
        <w:t xml:space="preserve">5) N á v r h na čerpání fondu odměn Městské knihovny Nymburk. </w:t>
      </w:r>
      <w:r>
        <w:rPr/>
        <w:br/>
        <w:t>písemně přizván: Ing. Jiří Černý</w:t>
        <w:br/>
        <w:t>diskuze: nikdo</w:t>
        <w:br/>
        <w:t>hlasy: 4 ano</w:t>
        <w:br/>
      </w:r>
      <w:r>
        <w:rPr>
          <w:u w:val="single"/>
        </w:rPr>
        <w:t>Usnesení č. 317</w:t>
      </w:r>
      <w:r>
        <w:rPr/>
        <w:br/>
        <w:t>Rada města po projednání předloženého materiálu v souladu s ustanovením §102 odst.2 písm.b) zákona č.128/2000 Sb. o obcích, ve znění pozdějších předpisů a v souladu s § 31, odst.2, zákona č. 250/2000 Sb., o rozpočtových pravidlech územních rozpočtů, ve znění pozdějších předpisů s c h v a l u j e čerpání fondu odměn Městské knihovny Nymburk ve výši 25 553,- Kč na proplacení náhrady za dovolenou dvěma zaměstnankyním, které v současné době pobírají rodičovský příspěvek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6) N á v r h na zvýšení příspěvku na pronájem ledové plochy </w:t>
      </w:r>
      <w:r>
        <w:rPr/>
        <w:br/>
        <w:t xml:space="preserve">Materiál byl odložen na příští zasedání RM      </w:t>
        <w:br/>
        <w:br/>
      </w:r>
      <w:r>
        <w:rPr>
          <w:u w:val="single"/>
        </w:rPr>
        <w:t xml:space="preserve">7) Změny rozpočtu v rámci kapitoly </w:t>
      </w:r>
      <w:r>
        <w:rPr/>
        <w:br/>
        <w:t>písemně přizván: Ing. Vlastimil Janda</w:t>
        <w:br/>
        <w:t>diskuze: Kutík, Ing.Jeník, Ing.Motejlková</w:t>
      </w:r>
    </w:p>
    <w:p>
      <w:pPr>
        <w:pStyle w:val="Normal"/>
        <w:rPr/>
      </w:pPr>
      <w:r>
        <w:rPr/>
        <w:t>hlasy: 4 ano</w:t>
      </w:r>
    </w:p>
    <w:p>
      <w:pPr>
        <w:pStyle w:val="Normal"/>
        <w:rPr>
          <w:u w:val="single"/>
        </w:rPr>
      </w:pPr>
      <w:r>
        <w:rPr>
          <w:u w:val="single"/>
        </w:rPr>
        <w:t>Usnesení č. 318</w:t>
      </w:r>
    </w:p>
    <w:p>
      <w:pPr>
        <w:pStyle w:val="Odstavec"/>
        <w:rPr/>
      </w:pPr>
      <w:r>
        <w:rPr/>
        <w:t>Rada města po projednání předloženého materiálu v souladu s § 102 odst. 2 písm.a) zákona č. 128/2000 Sb., o obcích, ve znění pozdějších předpisů, bere na vědomí provedené rozpočtové opatření č. 050/13 dle důvodové zprávy.</w:t>
      </w:r>
    </w:p>
    <w:p>
      <w:pPr>
        <w:pStyle w:val="Odstavec"/>
        <w:rPr/>
      </w:pPr>
      <w:r>
        <w:rPr>
          <w:u w:val="single"/>
        </w:rPr>
        <w:t xml:space="preserve">8) Změny rozpočtu v rámci kapitoly - II. </w:t>
      </w:r>
      <w:r>
        <w:rPr/>
        <w:br/>
        <w:t>písemně přizván: Ing. Vlastimil Janda</w:t>
        <w:br/>
        <w:t>diskuze: nikdo</w:t>
        <w:br/>
        <w:t>hlasy: 4 ano</w:t>
        <w:br/>
      </w:r>
      <w:r>
        <w:rPr>
          <w:u w:val="single"/>
        </w:rPr>
        <w:t>Usnesení č. 319</w:t>
      </w:r>
      <w:r>
        <w:rPr/>
        <w:br/>
        <w:t>Rada města po projednání předloženého materiálu v souladu s § 102 odst. 2 písm.a) zákona č. 128/2000 Sb., o obcích, ve znění pozdějších předpisů, bere na vědomí provedené rozpočtové opatření č. 050/14 dle důvodové zprávy.</w:t>
      </w:r>
    </w:p>
    <w:p>
      <w:pPr>
        <w:pStyle w:val="Odstavec"/>
        <w:rPr/>
      </w:pPr>
      <w:r>
        <w:rPr>
          <w:u w:val="single"/>
        </w:rPr>
        <w:t xml:space="preserve">9) Potvrzení výsledku telefonického hlasování – dne 4. 11. 2010 </w:t>
      </w:r>
      <w:r>
        <w:rPr/>
        <w:br/>
        <w:t>písemně přizván: Ing. Vlastimil Janda</w:t>
        <w:br/>
        <w:t>diskuze: Kutík, Ing.Janda</w:t>
        <w:br/>
        <w:t>hlasy: 4 ano</w:t>
        <w:br/>
      </w:r>
      <w:r>
        <w:rPr>
          <w:u w:val="single"/>
        </w:rPr>
        <w:t>Usnesení č. 320</w:t>
      </w:r>
      <w:r>
        <w:rPr/>
        <w:br/>
        <w:t>Rada města po projednání potvrzuje telefonické hlasování uskutečněné dne 4.11.2010 s následujícím výsledkem:</w:t>
        <w:br/>
        <w:t>Rada města schvaluje uzavření dodatku č. 1 ke smlouvě o dílo „MŠ U2 Letců R.A.F. – změna užívání“, kterým se rozšiřuje předmět plnění o přístupovou komunikaci a navyšuje cena díla o 128.000,- Kč bez DPH.</w:t>
      </w:r>
    </w:p>
    <w:p>
      <w:pPr>
        <w:pStyle w:val="Odstavec"/>
        <w:rPr/>
      </w:pPr>
      <w:r>
        <w:rPr>
          <w:u w:val="single"/>
        </w:rPr>
        <w:t xml:space="preserve">10) Žádost o zrušení výpovědi nájmu bytu </w:t>
      </w:r>
      <w:r>
        <w:rPr/>
        <w:br/>
        <w:t>písemně přizván: Ing.Vlastimil Janda</w:t>
        <w:br/>
        <w:t>diskuze: Kutík, Ing.Janda</w:t>
        <w:br/>
        <w:t>hlasy: 4 ano</w:t>
        <w:br/>
      </w:r>
    </w:p>
    <w:p>
      <w:pPr>
        <w:pStyle w:val="Odstavec"/>
        <w:rPr/>
      </w:pPr>
      <w:r>
        <w:rPr>
          <w:u w:val="single"/>
        </w:rPr>
        <w:t>Usnesení č. 321</w:t>
      </w:r>
      <w:r>
        <w:rPr/>
        <w:br/>
        <w:t xml:space="preserve">Rada města po projednání předloženého materiálu v souladu s § 102 odst. 3, zákona č. 128/2000 Sb., o obcích, ve znění pozdějších předpisů, </w:t>
        <w:br/>
        <w:t>schvaluje zrušení výpověďi z důvodu zaplacení celé dlužné částky u bytu č. 10 v domě čp. 1010, ul. Boleslavská v Nymburce, nájemce Ludvík Farkaš</w:t>
      </w:r>
    </w:p>
    <w:p>
      <w:pPr>
        <w:pStyle w:val="Odstavec"/>
        <w:rPr/>
      </w:pPr>
      <w:r>
        <w:rPr>
          <w:u w:val="single"/>
        </w:rPr>
        <w:t xml:space="preserve">11) Převod členského podílu v NBD </w:t>
      </w:r>
      <w:r>
        <w:rPr/>
        <w:br/>
        <w:t>písemně přizván: Ing.Vlastimil Janda</w:t>
        <w:br/>
        <w:t>diskuze: nikdo     hlasy: 4 ano</w:t>
        <w:br/>
      </w:r>
      <w:r>
        <w:rPr>
          <w:u w:val="single"/>
        </w:rPr>
        <w:t>Usnesení č. 322</w:t>
      </w:r>
      <w:r>
        <w:rPr/>
        <w:br/>
        <w:t>Rada města po projednání předložených žádostí v v souladu s § 102 odst. 2, písm. m), zákona 128/2000 Sb., o obcích, ve znění pozdějších předpisů:</w:t>
        <w:br/>
        <w:t xml:space="preserve">1a) schvaluje změnu družstevníka v Nymburském bytovém družstvu, pan Vlastimil Jíleček místo Petra Snášela, </w:t>
        <w:br/>
        <w:t>b) schvaluje uzavření nájemní smlouvy na byt č. B3. ve 2 NP bytového domu čp. 2274, ulice Leknínová v Nymburce s panem Vlastimilem Jílečkem za podmínky, že se přihlásí v uvedeném bytě k trvalému pobytu.</w:t>
        <w:br/>
        <w:t>2a) schvaluje změnu družstevníka v Nymburském bytovém družstvu, paní Lenka Gremlicová místo pana Pavla Gremlicy,</w:t>
        <w:br/>
        <w:t>b) schvaluje uzavření nájemní smlouvy na byt č. C1 v1. NP bytového domu čp. 2279 ul. Říční v Nymburce s paní Lenkou Gremlicovou za podmínky, že v uvedeném bytě bude i nadále přihlášena k trvalému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2) Pronájem nebytových prostor v čp. 55 ulice B.Smetany – snížení nájemného </w:t>
      </w:r>
      <w:r>
        <w:rPr/>
        <w:br/>
        <w:t>Materiál byl odložen na příští zasedání RM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3) Přihlášení do obecního bytu </w:t>
      </w:r>
      <w:r>
        <w:rPr/>
        <w:br/>
        <w:t>písemně přizván: Ing.Vlastimil Janda</w:t>
      </w:r>
    </w:p>
    <w:p>
      <w:pPr>
        <w:pStyle w:val="Normal"/>
        <w:rPr/>
      </w:pPr>
      <w:r>
        <w:rPr/>
        <w:t>diskuze: Kutík, Ing.Janda, Ing.Petera</w:t>
        <w:br/>
        <w:t>hlasy: 4 ano</w:t>
        <w:br/>
      </w:r>
      <w:r>
        <w:rPr>
          <w:u w:val="single"/>
        </w:rPr>
        <w:t>Usnesení č. 323</w:t>
      </w:r>
      <w:r>
        <w:rPr/>
        <w:br/>
        <w:t>Rada města po projednání předloženého materiálu ve smyslu usnesení rady města č. 195 ze dne 26.10.1995 akceptuje přihlášení trvalého pobytu Davida Nováka nar. 7.3.1980 do obecního bytu č.1 v domě čp. 2291, Rákosova ulice, Nymburk k Lence Šemlejov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4) Věcná práva odpovídajícím věcným břemenům </w:t>
      </w:r>
      <w:r>
        <w:rPr/>
        <w:br/>
        <w:t>písemně přizván: Ing.Vlastimil Janda</w:t>
        <w:br/>
        <w:t>diskuze: Kutík, Ing.Janda, Ing.Jeník, Ing.Motejlková</w:t>
        <w:br/>
        <w:t>hlasy: 4 ano</w:t>
        <w:br/>
      </w:r>
      <w:r>
        <w:rPr>
          <w:u w:val="single"/>
        </w:rPr>
        <w:t>Usnesení č. 324</w:t>
      </w:r>
      <w:r>
        <w:rPr/>
        <w:br/>
        <w:t xml:space="preserve">Rada města po projednání předloženého materiálu </w:t>
      </w:r>
    </w:p>
    <w:p>
      <w:pPr>
        <w:pStyle w:val="Normal"/>
        <w:rPr/>
      </w:pPr>
      <w:r>
        <w:rPr/>
        <w:t xml:space="preserve">1) revokuje usnesení č. 362/2 ze dne 2.12.2009 </w:t>
      </w:r>
    </w:p>
    <w:p>
      <w:pPr>
        <w:pStyle w:val="Normal"/>
        <w:rPr/>
      </w:pPr>
      <w:r>
        <w:rPr/>
        <w:t xml:space="preserve">dále rada města  v souladu s § 102 odst.. 3 zákona 128/2000 Sb., o obcích, ve znění pozdějších změn a doplňků a dle § 36 zákona 13/1997 Sb. o pozemních komunikacích </w:t>
      </w:r>
    </w:p>
    <w:p>
      <w:pPr>
        <w:pStyle w:val="Normal"/>
        <w:rPr/>
      </w:pPr>
      <w:r>
        <w:rPr/>
        <w:t>2)  ruší usnesení č. 104/3 ze dne 9.4.2008</w:t>
      </w:r>
    </w:p>
    <w:p>
      <w:pPr>
        <w:pStyle w:val="Normal"/>
        <w:rPr/>
      </w:pPr>
      <w:r>
        <w:rPr/>
        <w:t>3) schvaluje zřízení věcného práva ve prospěch pana Ing. Radima Kopeckého odpovídajícího věcnému břemeni vstupu do pozemku města p.č. 1074/9 v k.ú. Nymburk za úhradu, dle usnesení zastupitelstva města č. 23 ze dne 25.6.2007</w:t>
        <w:br/>
      </w:r>
    </w:p>
    <w:p>
      <w:pPr>
        <w:pStyle w:val="Odstavec"/>
        <w:rPr/>
      </w:pPr>
      <w:r>
        <w:rPr>
          <w:u w:val="single"/>
        </w:rPr>
        <w:t xml:space="preserve">15) Prodej pozemků společnosti VaK Nymburk a.s. </w:t>
      </w:r>
      <w:r>
        <w:rPr/>
        <w:br/>
        <w:t>písemně přizván: Ing. Vlastimil Janda</w:t>
        <w:br/>
        <w:t>diskuze: Kutík, Ing.Janda, Ing.Petera</w:t>
        <w:br/>
        <w:t>hlasy: 4 ano</w:t>
        <w:br/>
      </w:r>
      <w:r>
        <w:rPr>
          <w:u w:val="single"/>
        </w:rPr>
        <w:t>Usnesení č. 325</w:t>
      </w:r>
      <w:r>
        <w:rPr/>
        <w:br/>
        <w:t>Rada města po projednání předloženého materiálu ve smyslu § 102 odst. 1) zákona č. 128/2000 Sb., o obcích, ve znění pozdějších předpisů:</w:t>
        <w:br/>
        <w:t>1) doporučuje zastupitelstvu města ke schválení směnu  části obecních parcel 953/1, 953/3 a 1611, vše v k.ú. Nymburk se společností Vodovody a kanalizace Nymburk a.s. za části pozemků 979/112, 979/113 a st. 2847 vše v k.ú. Nymburk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6) Návrh na vyhlášení výběrového řízení na poskytnutí půjčky z "Fondu rozvoje bydlení v Nymburce" pro rok 2011 </w:t>
      </w:r>
      <w:r>
        <w:rPr/>
        <w:br/>
        <w:t>písemně přizván: Ing.Vlastimil Janda</w:t>
      </w:r>
    </w:p>
    <w:p>
      <w:pPr>
        <w:pStyle w:val="Normal"/>
        <w:rPr/>
      </w:pPr>
      <w:r>
        <w:rPr/>
        <w:t>diskuze: Kutík, Ing.Janda, Ing.Jeník</w:t>
        <w:br/>
        <w:t>hlasy: 4 ano</w:t>
        <w:br/>
      </w:r>
      <w:r>
        <w:rPr>
          <w:u w:val="single"/>
        </w:rPr>
        <w:t>Usnesení č. 326</w:t>
      </w:r>
      <w:r>
        <w:rPr/>
        <w:br/>
        <w:t>Rada města po projednání předloženého materiálu v souladu s §102 odst.3) zákona č.128/2000 Sb. O obcích :</w:t>
        <w:br/>
        <w:t>1) Vyhlašuje výběrové řízení na poskytnutí půjček z "Fondu rozvoje bydlení v Nymburce" dle přiloženého textu.</w:t>
        <w:br/>
        <w:t>2) Ukládá odboru SaRMM zajistit příjem přihlášek obdobně jako při podávání přihlášek do</w:t>
      </w:r>
    </w:p>
    <w:p>
      <w:pPr>
        <w:pStyle w:val="Normal"/>
        <w:rPr/>
      </w:pPr>
      <w:r>
        <w:rPr/>
        <w:t>veřejných soutěží, t.j. bude evidováno datum i přesný čas podání žádosti.</w:t>
      </w:r>
    </w:p>
    <w:p>
      <w:pPr>
        <w:pStyle w:val="Normal"/>
        <w:rPr/>
      </w:pPr>
      <w:r>
        <w:rPr/>
        <w:t>3) Ukládá komisi pro výběr žadatelů o půjčku z "Fondu rozvoje bydlení v Nymburce" do vyhodnocení pořadí žádostí zahrnout datum i čas podání žádosti a následně předložit zastupitelstvu města ke schválení vybrané žadatele o půjčku.</w:t>
      </w:r>
    </w:p>
    <w:p>
      <w:pPr>
        <w:pStyle w:val="Normal"/>
        <w:rPr>
          <w:szCs w:val="24"/>
        </w:rPr>
      </w:pPr>
      <w:r>
        <w:rPr/>
        <w:br/>
      </w:r>
      <w:r>
        <w:rPr>
          <w:u w:val="single"/>
        </w:rPr>
        <w:t xml:space="preserve">17) Změny rozpočtu v rámci kapitoly - III </w:t>
      </w:r>
      <w:r>
        <w:rPr/>
        <w:br/>
        <w:t>písemně přizván: Ing. Vlastimil Janda</w:t>
        <w:br/>
        <w:t>diskuze: nikdo</w:t>
        <w:br/>
        <w:t>hlasy: 4 ano</w:t>
        <w:br/>
      </w:r>
      <w:r>
        <w:rPr>
          <w:u w:val="single"/>
        </w:rPr>
        <w:t>Usnesení č. 327</w:t>
      </w:r>
    </w:p>
    <w:p>
      <w:pPr>
        <w:pStyle w:val="Odstavec"/>
        <w:rPr/>
      </w:pPr>
      <w:r>
        <w:rPr/>
        <w:t>Rada města po projednání předloženého materiálu v souladu s § 102 odst. 2 písm.a) zákona č. 128/2000 Sb., o obcích, ve znění pozdějších předpisů, bere na vědomí provedené rozpočtové opatření č. 050/15 dle důvodové zprá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ončeno: 15,00  hod.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Ověřovatelé zápisu:                                                                  Starosta 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MěÚ Nymburk</dc:creator>
  <dc:description/>
  <cp:keywords/>
  <dc:language>en-US</dc:language>
  <cp:lastModifiedBy>*</cp:lastModifiedBy>
  <cp:lastPrinted>2010-11-24T10:20:00Z</cp:lastPrinted>
  <dcterms:modified xsi:type="dcterms:W3CDTF">2010-11-24T09:21:00Z</dcterms:modified>
  <cp:revision>484</cp:revision>
  <dc:subject/>
  <dc:title>                                                                 Z á p i s</dc:title>
</cp:coreProperties>
</file>