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 s 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z 2. zasedání zastupitelstva města Nymburk, které se konalo dne 30. 3. 2006 v malém sále Obecního domu v Nymbur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města Nymburk svý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m č.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 e r e   n a    v ě d o m 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le § 84 odst. 4 Zákona 128/2000 Sb., o obcích, ve znění pozdějších předpisů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ávěrečnou zprávu o realizaci projektu protidrogové politiky v roce 200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ále dle § 35 a) Zákona 128/2000 Sb., o obcích, ve znění pozdějších předpisů Informační zprávu o situaci ve školství v Nymburce za školní rok 2004/200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právu o průzkumu předběžného zájmu o Podnikatelský inkubátor  Nymbur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6</w:t>
      </w:r>
    </w:p>
    <w:p>
      <w:pPr>
        <w:pStyle w:val="Normal"/>
        <w:jc w:val="both"/>
        <w:rPr/>
      </w:pPr>
      <w:r>
        <w:rPr>
          <w:b/>
          <w:u w:val="single"/>
        </w:rPr>
        <w:t>S c h v a l u j e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1.   </w:t>
      </w:r>
      <w:r>
        <w:rPr>
          <w:u w:val="single"/>
        </w:rPr>
        <w:t>podle § 84 odst. 2 písm. c) Zákona 128/2000 Sb., o obcích, ve znění pozdějších předpisů</w:t>
      </w:r>
      <w:r>
        <w:rPr/>
        <w:t>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Závěrečný účet Města Nymburka za rok 2005 v rozsahu předloženého materiálu včetně návrhu na vypořádání výsledků hospodaření zřízených příspěvkových organizací</w:t>
      </w:r>
    </w:p>
    <w:p>
      <w:pPr>
        <w:pStyle w:val="Normal"/>
        <w:jc w:val="both"/>
        <w:rPr/>
      </w:pPr>
      <w:r>
        <w:rPr/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28"/>
        <w:gridCol w:w="1367"/>
        <w:gridCol w:w="819"/>
        <w:gridCol w:w="1194"/>
        <w:gridCol w:w="707"/>
        <w:gridCol w:w="163"/>
        <w:gridCol w:w="1938"/>
        <w:gridCol w:w="669"/>
        <w:gridCol w:w="163"/>
      </w:tblGrid>
      <w:tr>
        <w:trPr>
          <w:trHeight w:val="300" w:hRule="atLeast"/>
        </w:trPr>
        <w:tc>
          <w:tcPr>
            <w:tcW w:w="1032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ROZDĚLENÍ HOSPODÁŘSKÉHO VÝSLEDKU PŘÍSPĚVKOVÝCH ORGANIZACÍ                  ZA ROK 20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3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1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ledek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děly do fondu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ř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organizace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spodaření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měn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zervního</w:t>
            </w:r>
          </w:p>
        </w:tc>
        <w:tc>
          <w:tcPr>
            <w:tcW w:w="2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působ úhrady ztráty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a Tyršov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a Komenského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e vypořádáno v rámci hospodaření r. 2006 bez nároku na posílení rozpočtu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a Letců R. A. F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é kino Sokol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knihovn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é kulturní středisko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cké služb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e vypořádáno v průběhu následujících 2 let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nikatelský inkubátor Nymbur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a dále podle  § 43 Zákona č. 128/2000 Sb., o obcích, ve znění pozdějších předpisů,  „Zprávu auditora o přezkoumání hospodaření za rok 2005“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. podle § 84 odst. 2 písm. c) zákona 128/2000 Sb., o obcích, ve znění pozdějších předpisů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.  rozpočet </w:t>
      </w:r>
      <w:r>
        <w:rPr/>
        <w:t>Města Nymburka na rok 2006 včetně „Rozpočtových pravidel na rok 2006“ ve  znění Rozpočtových pravidel předcházejícího roku, takto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celkové </w:t>
      </w:r>
      <w:r>
        <w:rPr>
          <w:b/>
        </w:rPr>
        <w:t>příjmy</w:t>
      </w:r>
      <w:r>
        <w:rPr/>
        <w:t xml:space="preserve"> rozpočtu Města Nymburka na rok 2006 včetně zapojení zůstatků fondů, čerpání úvěrů uzavřených v uplynulých letech a včetně přijetí nového úvěru na financování investičních potřeb Města  se stanoví v celkové výši  </w:t>
      </w:r>
      <w:r>
        <w:rPr>
          <w:b/>
        </w:rPr>
        <w:t>513 739 000,Kč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elkové</w:t>
      </w:r>
      <w:r>
        <w:rPr>
          <w:b/>
        </w:rPr>
        <w:t xml:space="preserve"> výdaje </w:t>
      </w:r>
      <w:r>
        <w:rPr/>
        <w:t xml:space="preserve">rozpočtu Města Nymburka na rok 2006 včetně finančních vztahů k příspěvkovým organizacím ve zřizovatelské působnosti města a splátek úvěrů z uplynulých let se stanoví částkou </w:t>
      </w:r>
      <w:r>
        <w:rPr>
          <w:b/>
        </w:rPr>
        <w:t>513 739 000,-- Kč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ilance příjmů v členění dle jednotlivých rozpočtových položek je uvedena v příloze č. 1 tohoto usnes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ilance výdajů v členění dle jednotlivých kapitol je uvedena v příloze č. 2 tohoto usnes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inanční vztahy k příspěvkovým organizacím ve zřizovatelské působnosti města jsou uvedeny v příloze č. 3 tohoto usnes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íspěvky sportovním a neziskovým organizacím adresné i neadresné jsou uvedeny v příloze č. 4 tohoto usnes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vazuje Radu města, aby informační brožura za volební období 2002-2006 byla rozšiřována až po komunálních volbá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Dle ustanovení § 85, písm. j), Zákona č. 128/2000 Sb.,</w:t>
      </w:r>
      <w:r>
        <w:rPr>
          <w:u w:val="single"/>
        </w:rPr>
        <w:t xml:space="preserve"> o obcích, ve znění pozdějších předpisů,</w:t>
      </w:r>
      <w:r>
        <w:rPr/>
        <w:t xml:space="preserve"> </w:t>
      </w:r>
      <w:r>
        <w:rPr>
          <w:b/>
        </w:rPr>
        <w:t>uzavření  smlouvy o</w:t>
      </w:r>
      <w:r>
        <w:rPr/>
        <w:t xml:space="preserve"> </w:t>
      </w:r>
      <w:r>
        <w:rPr>
          <w:b/>
        </w:rPr>
        <w:t>přijetí investičního úvěru ve výši 100 000 000,-- Kč</w:t>
      </w:r>
      <w:r>
        <w:rPr/>
        <w:t xml:space="preserve"> k financování investičních potřeb mě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III.  Celkovou bilanci příjmů a výdajů roku 2006  takto:</w:t>
      </w:r>
      <w:r>
        <w:rPr>
          <w:b/>
          <w:i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Y CELKEM vč. zapojení zůstatků fondů a čerpání úvěrů dle dříve uzavřených úvěrových smlu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 739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Ý ÚVĚR na financování investičních potřeb Mě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JE CELKEM vč. finančních vztahů k příspěvkovým organizacím ve zřizovatelské působnosti města a splátek úvěrů z minulých l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 739 000,--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 K 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376"/>
        <w:gridCol w:w="1553"/>
        <w:gridCol w:w="196"/>
        <w:gridCol w:w="160"/>
        <w:gridCol w:w="3"/>
      </w:tblGrid>
      <w:tr>
        <w:trPr>
          <w:trHeight w:val="368" w:hRule="atLeast"/>
        </w:trPr>
        <w:tc>
          <w:tcPr>
            <w:tcW w:w="88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NÁVRH ROZPOČTU 2006 – PŘÍJMY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 tis. Kč</w:t>
            </w:r>
          </w:p>
        </w:tc>
      </w:tr>
      <w:tr>
        <w:trPr>
          <w:trHeight w:val="368" w:hRule="atLeast"/>
        </w:trPr>
        <w:tc>
          <w:tcPr>
            <w:tcW w:w="88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6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h příjmu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6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9,4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82,2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poplatk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8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 nebytových prostor a pozemk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86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materiál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 - prodej majetk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7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říjm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3,4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25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pouštění škodlivých látek do ovzduší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nětí ze zemědělského půdního fond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příspěvky na invest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94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úvěru SFR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úvěru ČMZRB (ČOV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75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é zůstatky účt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 47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úvěr na financování investičních potřeb Měs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E L K E 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3 739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 K 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4"/>
        <w:gridCol w:w="3740"/>
        <w:gridCol w:w="1196"/>
        <w:gridCol w:w="19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NÁVRH ROZPOČTU 2006 - VÝDAJ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pitol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 20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hospodářství a životní prostřed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2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místní komunika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2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tv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kulturní památk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 starosty - propaga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správa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0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polic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a sociální vě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40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místním hospodářstv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6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hospodářství - provo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8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měst a obcí (výstavba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pokladní sprá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9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e školstv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kultuře a památkové péč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5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DAJE CELK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3 73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SOCIÁLNÍ FOND – NÁVRH ROZPOČTU 20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V tis. Kč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18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1. 1. 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 rekreačního střediska Se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 r. 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y celk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 87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dle schválených „Zásad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daje celk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 873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3 K 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inanční vztahy k organizacím ve zřizovatelské působnosti města v tis.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Tyrš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11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Komen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1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Letců R. A.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ino Sok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82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ulturní stře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ý inkubátor Nymbu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oman – provozovatel Hálkova městského diva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4 K 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11"/>
        <w:gridCol w:w="1485"/>
        <w:gridCol w:w="1440"/>
        <w:gridCol w:w="1440"/>
      </w:tblGrid>
      <w:tr>
        <w:trPr>
          <w:trHeight w:val="375" w:hRule="atLeast"/>
        </w:trPr>
        <w:tc>
          <w:tcPr>
            <w:tcW w:w="829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ŘÍSPĚVKY 2006  v tis. Kč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žadavk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3.200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RAMIS - na činno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g team (T. Mikšovský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bal (Hüblbauer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- volejba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TV - oprava nemovitost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Hockey - provoz Z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- oddíl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- provoz bazén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rybářský svaz - almana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ban - činnost fotbalového odd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ban - přípr. stavby spr. bud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ej, maminko!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- 75. výročí založečn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ball Nymbur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emice - Šáteč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Drahelic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- plaván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CH - na činno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 Nymburk - na ce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 Nymburk - na činno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mbiriád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eciální domov Chotěšic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Š na dopravu Neruppi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auting pro živo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 Quadru Fi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rvin cup - J. Randáč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d Hockey Karate Nymbur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P atletický oddíl - ce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ČČK - pro dárce krv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SK Gymnázia - volejba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mské sdružení obč. poroz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tr Říha - sněhové sochy Jap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tialkoholní stanice Kolí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ná péče - T. Boča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mocnice Nymbur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kol - všesokolský sle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kresní volejbalový svaz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J Sokol Drahelice - střech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Š Tyršova - na fotosoutě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spěvky neadresn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spěvky celke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1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3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386,5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odle § 99 odst. 1 Zákona 128/2000 Sb., o obcích, ve znění pozdějších předpisů</w:t>
      </w:r>
      <w:r>
        <w:rPr/>
        <w:t xml:space="preserve"> Zprávu o činnosti Rady města za období od 11.1.2006 do 22.3.20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odle § 84 odst. 2 písm. c) a dle § 85 písm. j) Zákona 128/2000 Sb., o obcích, ve znění pozdějších předpisů</w:t>
      </w:r>
      <w:r>
        <w:rPr/>
        <w:t xml:space="preserve"> Zprávu o hospodaření s Fondem rozvoje bydlení v Nymburce za rok 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podle § 84 odst. 4 Zákona 128/2000 Sb., o obcích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i navržených projektů prevence kriminality na místní úrovni s názvem „Partnerství“ pro rok 200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dla činnosti výborů ZM Nymburk a jejich Jednací řá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změny směrnice „Kritéria a zásady platné pro uzavírání nájemních smluv v domech a bytech nacházejících se ve vlastnictví města Nymbur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u w:val="single"/>
        </w:rPr>
        <w:t>podle § 20 odst. 7 zákona 50/1976 Sb., o územním plánování a stavebním řádu (stavební zákon) ve znění pozdějších předpisů a dále dle § 84 odst. 2 písm. b) Zákona 128/2000 Sb., o obcích, ve znění pozdějších předpisů</w:t>
      </w:r>
      <w:r>
        <w:rPr/>
        <w:t xml:space="preserve"> , návrh zadání změn 01 a změny 02 územního plánu města Nymburk včetně způsobu vyhodnocení stanovisek uplatněných k těmto změnám  a  </w:t>
      </w:r>
      <w:r>
        <w:rPr>
          <w:b/>
          <w:u w:val="single"/>
        </w:rPr>
        <w:t>u k l á d á</w:t>
      </w:r>
      <w:r>
        <w:rPr/>
        <w:t xml:space="preserve">   odboru výstavby zajistit vypracování dalšího stupně územně plánovací dokumentace se zhotovitelem Ing. Arch. Koubkem dle smluvních podmí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u w:val="single"/>
        </w:rPr>
        <w:t xml:space="preserve">podle § 85 písm. j) Zákona 128/2000 Sb., o obcích, ve znění pozdějších předpisů </w:t>
      </w:r>
      <w:r>
        <w:rPr/>
        <w:t>poskytnutí půjček z Fondu rozvoje bydlení v Nymbur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lavě a Josefu Pýchový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ě Staňk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enství vlastníků jednotek domu čp. 2052-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u Benešo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BD Nymburk, U Vlečky 1000,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podle § 85 písm. a) Zákona 128/2000 Sb., o obcích, ve znění pozdějších předpisů prod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ástí  parcel 1580/2, st. 78/2, 78/1 a st. 78/3 v k.ú. Nymburk zájemci s nejvyšší nabídkou kupní ceny za podmínek uvedených v důvodové zprávě a revokuje své usnesení č. 20 bod 6 e) ze dne 7.11.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emku č. 2242 Janu Blechovi za cenu dle znaleckého posud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cely 1811/28 Václavu Veissovi a Jiřímu Lahodovi do podílového spoluvlastnictví ideální ½ za cenu dle odhadu a podmínky prodeje celé parcely se zřízením věcného břemene přístupu ke kolnám a sítím, parcely st. 4160/2 Václavu Veissovi za cenu dle odhadu parcely st. 4160/1 všem vlastníkům budovy kolny postavené na této parcele za cenu dle odhadu,  parcel st. 4161 a 1811/30 Jiřímu Brabcovi za cenu dle odhadu a   </w:t>
      </w:r>
      <w:r>
        <w:rPr>
          <w:b/>
          <w:u w:val="single"/>
        </w:rPr>
        <w:t>r e v o k u j e</w:t>
      </w:r>
      <w:r>
        <w:rPr/>
        <w:t xml:space="preserve">   své usnesení č. 20 bod 6 e) ze dne 7.11.20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odle § 85 písm. f) Zákona 128/2000 Sb., o obcích, ve znění pozdějších předpisů</w:t>
      </w:r>
      <w:r>
        <w:rPr/>
        <w:t xml:space="preserve"> prominutí úroků z dluhu společnosti Javan v.o.s.v částce 670 211,-Kč + úroků z prodl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>
          <w:u w:val="single"/>
        </w:rPr>
        <w:t>podle § 85 písm. a) Zákona 128/2000 Sb., o obcích, ve znění pozdějších předpisů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ezúplatné nabytí domu čp. 165 na stavební parcele č. 99/1 a stavební parcele č. 99/1 o výměře 370 m</w:t>
      </w:r>
      <w:r>
        <w:rPr>
          <w:vertAlign w:val="superscript"/>
        </w:rPr>
        <w:t>2</w:t>
      </w:r>
      <w:r>
        <w:rPr/>
        <w:t xml:space="preserve"> v katastrálním území Nymburk a dále zavazující podmínky uvedené v čl. VII „Smlouvy o bezúplatném převodu nemovitostí a Smlouvy o zřízení věcného břemene č. 26/6/2005“ uzavřené mezi Českou republikou – Úřadem pro zastupování státu ve věcech majetkových a Městem Nymbur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zavření předložené Smlouvy o bezúplatném převodu a Smlouvy o zřízení věcného břemene č. 26/6/2005, mezi ČR – Úřadem pro zastupování státu ve věcech majetkových a Městem Nymburk, v předloženém zněn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podle § 84 odst. 2 písm. r) Zákona 128/2000 Sb., o obcích, ve znění pozdějších</w:t>
      </w:r>
      <w:r>
        <w:rPr/>
        <w:t xml:space="preserve"> </w:t>
      </w:r>
      <w:r>
        <w:rPr>
          <w:u w:val="single"/>
        </w:rPr>
        <w:t xml:space="preserve">předpisů , </w:t>
      </w:r>
      <w:r>
        <w:rPr/>
        <w:t>návrh měsíčních odměn a příplatků poskytovaných neuvolněným členům zastupitelstva města, které jsou stanoveny v souladu s nařízením vlády č. 50/2006 Sb., s účinností k 1. březnu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   </w:t>
      </w:r>
      <w:r>
        <w:rPr>
          <w:u w:val="single"/>
        </w:rPr>
        <w:t>podle § 84 odst. 4 Zákona 128/2000 Sb., o obcích, ve znění pozdějších předpisů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okračování realizace projektu na vybudování PIN Nymbu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 o l í </w:t>
      </w:r>
    </w:p>
    <w:p>
      <w:pPr>
        <w:pStyle w:val="Normal"/>
        <w:jc w:val="both"/>
        <w:rPr/>
      </w:pPr>
      <w:r>
        <w:rPr>
          <w:u w:val="single"/>
        </w:rPr>
        <w:t>podle § 64 odst. 1 Zákona 6/2002 Sb., o soudech, soudcích, přísedících a státní správě soudů a o zrušení některých dalších zákonů, ve znění pozdějších předpisů</w:t>
      </w:r>
      <w:r>
        <w:rPr/>
        <w:t>,občany uvedené v důvodové zprávě za přísedící Okresního soudu v Nymburce na volební období 2006-2010, za podmínky doložení výpisu z Rejstříku tre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8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v y d á v á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odle § 84 odst. 2 písm. i) Zákona 128/2000 Sb., o obcích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V č. 4/2006, kterou ruší OZV č. 33/2002 „Řád veřejného pohřebiště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V č. 2/2006, kterou se mění OZV č. 8/2003 „Požární řád města Nymburk“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V č. 3/2006, kterou se mění a doplňuje OZV č. 29/2001, „ o nakládání s komunálním odpadem na území města Nymbur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Novák </w:t>
        <w:tab/>
        <w:tab/>
        <w:tab/>
        <w:tab/>
        <w:tab/>
        <w:tab/>
        <w:tab/>
        <w:tab/>
        <w:t xml:space="preserve">Ladislav Kutík </w:t>
      </w:r>
    </w:p>
    <w:p>
      <w:pPr>
        <w:pStyle w:val="Normal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33:00Z</dcterms:created>
  <dc:creator>Měu Nymburk</dc:creator>
  <dc:description/>
  <dc:language>en-US</dc:language>
  <cp:lastModifiedBy> </cp:lastModifiedBy>
  <dcterms:modified xsi:type="dcterms:W3CDTF">2006-04-14T09:33:00Z</dcterms:modified>
  <cp:revision>2</cp:revision>
  <dc:subject/>
  <dc:title>U s n e s e n í </dc:title>
</cp:coreProperties>
</file>