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 4. zasedání Zastupitelstva města Nymburk, které se konalo dne 6. 10. 2010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b/>
          <w:bCs/>
          <w:color w:val="000000"/>
        </w:rPr>
        <w:t>1) Rozpočtové opatření č. 12/201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2) Rozpočtové opatření č. 13/201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3) TJ Lokomotiva Nymburk – žádost o dotaci na tenisový turnaj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4) Město Nymburk – návrh na zrušení fondu rezerv a rozvoj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5) Mandátní smlouva – zajištění dopravní obslužnosti v r. 201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6) Změny rozpočtu v rámci jednotlivých kapitol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7) Strategie rozvoje města Nymbu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o: 18 členů ZM  </w:t>
      </w:r>
    </w:p>
    <w:p>
      <w:pPr>
        <w:pStyle w:val="Normal"/>
        <w:rPr/>
      </w:pPr>
      <w:r>
        <w:rPr/>
        <w:t xml:space="preserve">Omluveni: MUDr. Karel Dáňa, Ing. Miroslav Jeník, MgA. Adolf  Toman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 </w:t>
      </w:r>
    </w:p>
    <w:p>
      <w:pPr>
        <w:pStyle w:val="Normal"/>
        <w:jc w:val="both"/>
        <w:rPr/>
      </w:pPr>
      <w:r>
        <w:rPr/>
        <w:t xml:space="preserve">Podle listiny přítomných je na zasedání přítomna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Program schválen - hlas.: 16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3. zasedání zastupitelstva města ze dne 1. 9. 2010.  </w:t>
      </w:r>
    </w:p>
    <w:p>
      <w:pPr>
        <w:pStyle w:val="Normal"/>
        <w:jc w:val="both"/>
        <w:rPr/>
      </w:pPr>
      <w:r>
        <w:rPr/>
        <w:t xml:space="preserve">Ověřovatelé RSDr. Jiří Stejskal a MUDr. David Vencour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- hlas.: 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Mgr. Věra Beranová a MUDr. Jiří Petíra</w:t>
      </w:r>
    </w:p>
    <w:p>
      <w:pPr>
        <w:pStyle w:val="Normal"/>
        <w:jc w:val="both"/>
        <w:rPr/>
      </w:pPr>
      <w:r>
        <w:rPr/>
        <w:t xml:space="preserve">hlas.: 15 ano, 1 zdrž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Do návrhové komise pro tvorbu usnesení z dnešního zasedání navrženi: </w:t>
      </w:r>
    </w:p>
    <w:p>
      <w:pPr>
        <w:pStyle w:val="Normal"/>
        <w:rPr/>
      </w:pPr>
      <w:r>
        <w:rPr/>
        <w:t>Ing. Miloš Petera, MUDr. Michal Hamtil a RSDr. Jarmila Šmídová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u w:val="single"/>
        </w:rPr>
      </w:pPr>
      <w:r>
        <w:rPr/>
        <w:t>Zprávu o činnosti rady města přednesl člen rady Zdeněk Vocá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:</w:t>
      </w:r>
    </w:p>
    <w:p>
      <w:pPr>
        <w:pStyle w:val="Normal"/>
        <w:jc w:val="both"/>
        <w:rPr/>
      </w:pPr>
      <w:r>
        <w:rPr/>
        <w:t xml:space="preserve">MUDr. Marek - dotaz na trestní oznámení na společnost AAZAR? Co to znamenalo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starosta L. Kutík </w:t>
      </w:r>
    </w:p>
    <w:p>
      <w:pPr>
        <w:pStyle w:val="Normal"/>
        <w:jc w:val="both"/>
        <w:rPr/>
      </w:pPr>
      <w:r>
        <w:rPr/>
        <w:t xml:space="preserve">MUDr. Omáčka T. - dá se vyčíslit kolik se investovalo do PD koupaliště?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 dotaz - RM vzala na vědomí zprávu o podnájmech nebytových prostorů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v nymburské nemocnici - co je to za zprávu?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zodp.: Z. Vocásek, starosta Kutík, MUDr. Ruf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Beranová - dotaz na pohyblivou lávku přes komoru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L. Kutík,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- dotaz na PD koupaliště - jak se bude dále pokračovat, když je konec volebního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bdobí? Kdo bude dále realizovat a je nějaká návaznost?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odp.: starosta L. Kutík, Ing. Jand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dotaz na výběr manažera  na projekty v rámci OP Životního prostředí Zelená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úsporám - je to nutné? Proč to stojí takové peníze?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zodp.: starosta Kutí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dotaz na nové výběrové řízení – rekonstrukce čp. 416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odp.: starosta L.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práva byla vzata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n starosta Ladislav Kutík přednesl zprávu o plnění usnesení zastupitelstva města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1) Rozpočtové opatření č. 12/2010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a Ing. Blažena Dovičínová, ved. ekonom. odb.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Diskuse: nikdo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Hlas.: 15 ano, 3 zdrž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  <w:color w:val="000000"/>
          <w:u w:val="single"/>
        </w:rPr>
        <w:br/>
      </w:r>
      <w:r>
        <w:rPr>
          <w:rStyle w:val="Applestylespan"/>
          <w:bCs/>
          <w:color w:val="000000"/>
          <w:u w:val="single"/>
        </w:rPr>
        <w:t>2) Rozpočtové opatření č. 13/2010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a Ing. Blažena Dovičínová, ved. ekonom. odb.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Diskuse: nikdo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Hlas.: 18 ano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  <w:color w:val="000000"/>
          <w:u w:val="single"/>
        </w:rPr>
        <w:br/>
      </w:r>
      <w:r>
        <w:rPr>
          <w:rStyle w:val="Applestylespan"/>
          <w:bCs/>
          <w:color w:val="000000"/>
          <w:u w:val="single"/>
        </w:rPr>
        <w:t>3) TJ Lokomotiva Nymburk – žádost o dotaci na tenisový turnaj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a Ing. Blažena Dovičínová, ved. ekonom. odb.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Diskuse: nikdo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Hlas.: 16 ano, 1 proti, 1 zdrž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4) Město Nymburk – návrh na zrušení fondu rezerv a rozvoje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a Ing. Blažena Dovičínová, ved. ekonom. odb.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Diskuse: nikdo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Hlas.: 16 ano, 2 zdrž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  <w:color w:val="000000"/>
          <w:u w:val="single"/>
        </w:rPr>
        <w:br/>
      </w:r>
      <w:r>
        <w:rPr>
          <w:rStyle w:val="Applestylespan"/>
          <w:bCs/>
          <w:color w:val="000000"/>
          <w:u w:val="single"/>
        </w:rPr>
        <w:t>5) Mandátní smlouva – zajištění dopravní obslužnosti v r. 2011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a Ing. Blažena Dovičínová, ved. ekonom. odb.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Diskuse: Mgr. Semecký, Kutík, Ing. Dovičínová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Hlas.: 17 ano, 1 zdrž. </w:t>
      </w:r>
    </w:p>
    <w:p>
      <w:pPr>
        <w:pStyle w:val="Normal"/>
        <w:rPr>
          <w:bCs/>
          <w:color w:val="000000"/>
          <w:u w:val="single"/>
        </w:rPr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>Návrh byl schválen</w:t>
      </w:r>
      <w:r>
        <w:rPr>
          <w:bCs/>
          <w:color w:val="000000"/>
          <w:u w:val="single"/>
        </w:rPr>
        <w:br/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6) Změny rozpočtu v rámci jednotlivých kapitol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 Ing. Vlastimil Janda, ved. odb. SaRMM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Diskuse: RSDr. Šmídová, Kutík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Hlas.: 17 ano, 1 zdrž. </w:t>
      </w:r>
    </w:p>
    <w:p>
      <w:pPr>
        <w:pStyle w:val="Normal"/>
        <w:rPr>
          <w:u w:val="single"/>
        </w:rPr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) Strategie rozvoje města Nymburk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Úvodní slovo ke zprávě přednesl Ing. Vlastimil Janda, ved. odb. SaRMM 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Diskuse: Dr. Říha, RSDr. Šmídová, Kutík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Hlas.: 18 ano</w:t>
      </w:r>
    </w:p>
    <w:p>
      <w:pPr>
        <w:pStyle w:val="Normal"/>
        <w:rPr>
          <w:u w:val="single"/>
        </w:rPr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>L. Kutík - informoval přítomné o slavnostním otevření obchvatu města dne 4.10.201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činnost Zastupitelstva končí koncem prvního dne voleb, ale rada města a komise ra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acují dál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dále informoval, že byla otevřena kuchyň v areálu nemocnice Nymbu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Janišová - poděkovala za otevření kaple formou koncertu Dveře dokořán a umožnění dalšíh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organizování kulturních zážit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Dr. Šmídová - pro ní je toto zasedání zastupitelstva města poslední, jelikož se rozhodla dál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ekandidovat. Poděkovala přítomným zastupitelům a rozloučila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Kutík - též poděkoval všem zastupitelům, že nebyly soukromé zájmy, že vždy šlo o shodu v rámci dobré v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Vencour - rád se připojí a též poděkoval též za férovou práci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dotaz jak to vypadá s mohylou a Tureckou věží?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odp.: Ing. Janda, Kutík, Ing. Černý,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era - VaK Nymburk připravuje rekonstrukci Vodárenské věž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ze ZM dostal úkol ohledně jednání s vedením nemocnice, jednání proběhlo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 podmínkami souhlasil, nyní jednání s ROP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informoval, že bude uzavřen dodatek ke smlouvě s pronajímatelem nemocnic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ohledně vyvedení dopravy při možném ukončení nájemního vztah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>
          <w:u w:val="single"/>
        </w:rPr>
        <w:t>Diskuse občanů</w:t>
      </w:r>
      <w:r>
        <w:rPr/>
        <w:t xml:space="preserve">:      </w:t>
      </w:r>
    </w:p>
    <w:p>
      <w:pPr>
        <w:pStyle w:val="Normal"/>
        <w:rPr/>
      </w:pPr>
      <w:r>
        <w:rPr/>
        <w:t xml:space="preserve">Bc. Klíma - jaká byla cena za tisk a distribuci almanachu města Nymburka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oděkoval za spolupráci se zastupitelstvem, ne vždy měl  příjemné otázky, ale i tak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ěk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otejlek - dotaz  - jak je možné, že při minulých volbách měl minulý místostarosta P. Novák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ejvíce preferenčních hlasů a nestal se opět místostarostou? </w:t>
      </w:r>
    </w:p>
    <w:p>
      <w:pPr>
        <w:pStyle w:val="Normal"/>
        <w:rPr/>
      </w:pPr>
      <w:r>
        <w:rPr/>
        <w:t xml:space="preserve">                      </w:t>
      </w:r>
      <w:r>
        <w:rPr/>
        <w:t>zodp.: Z. Vocásek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chce se vyjádřit k letáčku, které distribuovala strana ČSSD a byl překvapen, ž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yplývá, že vše, co bylo vybudováno a uděláno, je zásluhou této strany. Copak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spolupracují všichni dohromady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odp.: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ocházka (zástupce ředitele školy R.A.F. Nymburk) – poděkoval za vyhlídky, že se škol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bjevuje ve volebních programech a dočká se nějaké komplexní rekonstrukce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teď bylo vše trošku zmatené. Nyní je problém s parkováním na ploše před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školou. Jedná se o  parkování aut lidí, kteří bydlí před touto školou. Školu to tíží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ení to parkovací plocha a hazarduje se se zdravím dětí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odp.: Ing. Janda, Kutík, Ing. Petera </w:t>
      </w:r>
    </w:p>
    <w:p>
      <w:pPr>
        <w:pStyle w:val="Normal"/>
        <w:rPr/>
      </w:pPr>
      <w:r>
        <w:rPr/>
        <w:t>V diskusi též vystoupil a reagoval občan Bc. Kl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emecký - konstatuje, že se mu těžko poslouchá, že se nepolitikařilo, ale na druhou stran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lyší, že „to bylo politické rozhodnutí“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Fojtík - město distribuovalo almanach Osm let ve městě Nymburk a chybí předcházející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stupitelstvo, protože i to předešlé mělo na určitých věcech úspěchy. Toto j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lká chyba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Vencour - poděkoval a připomněl obchvat města. Nerealizovalo město, ale správa silnic </w:t>
      </w:r>
    </w:p>
    <w:p>
      <w:pPr>
        <w:pStyle w:val="Normal"/>
        <w:rPr/>
      </w:pPr>
      <w:r>
        <w:rPr/>
        <w:t xml:space="preserve">                              </w:t>
      </w:r>
      <w:r>
        <w:rPr/>
        <w:t>a tímto děkuje lidem, kteří se za to zasloužili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adislav Kutík </w:t>
      </w:r>
    </w:p>
    <w:p>
      <w:pPr>
        <w:pStyle w:val="Normal"/>
        <w:jc w:val="both"/>
        <w:rPr/>
      </w:pPr>
      <w:r>
        <w:rPr/>
        <w:t xml:space="preserve">Skončeno:18.40 hod. </w:t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 s 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4. zasedání Zastupitelstva města Nymburk, které se konalo dne 6. 10.  201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malém sále Obecního domu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n a   v ě d o m 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rady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plnění usnesení zastupitelstva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050/11 dle důvodové zprá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Strategie rozvoje města Nymburk ke dni 30. 9. 2010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m č. 3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v souladu s § 84 odst. 2 písm. b) zákona 128/2000 Sb., o obcích, ve znění pozdějších předpis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2/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3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85 písm. c) zákona 128/2000 Sb., o obcích, ve znění pozdějších předpisů, poskytnutí dotace ve výši 5 000,- Kč TJ Lokomotiva Nymburk na uspořádání tenisového turnaje staršího žac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 r u š u j e  </w:t>
      </w:r>
    </w:p>
    <w:p>
      <w:pPr>
        <w:pStyle w:val="Normal"/>
        <w:jc w:val="both"/>
        <w:rPr/>
      </w:pPr>
      <w:r>
        <w:rPr/>
        <w:t>v souladu s § 84 odst. 2 písm. c) zákona 128/2000 Sb., o obcích, ve znění pozdějších předpisů a dle § 5 odst. 1) zákona 250/2000 Sb., o rozpočtových pravidlech územních rozpočtů, fond rezerv a rozvoje města Nymbu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85 písm. c) zákona 128/2000 Sb., o obcích, ve znění pozdějších předpisů, poskytnutí dotace na ostatní dopravní obslužnost území okresu Nymburk v roce 2011 a zapracování částky  2 185 200,- Kč do rozpočtu 2011 jako jeho pevnou souč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g. Miloš Petera</w:t>
        <w:tab/>
        <w:tab/>
        <w:tab/>
        <w:tab/>
        <w:tab/>
        <w:t xml:space="preserve">           Ladislav Kutí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stostarosta </w:t>
        <w:tab/>
        <w:tab/>
        <w:t xml:space="preserve">                                                                starosta 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*</dc:creator>
  <dc:description/>
  <cp:keywords/>
  <dc:language>en-US</dc:language>
  <cp:lastModifiedBy>*</cp:lastModifiedBy>
  <cp:lastPrinted>2010-10-08T13:11:00Z</cp:lastPrinted>
  <dcterms:modified xsi:type="dcterms:W3CDTF">2010-10-08T11:12:00Z</dcterms:modified>
  <cp:revision>129</cp:revision>
  <dc:subject/>
  <dc:title>Z á p i s  </dc:title>
</cp:coreProperties>
</file>