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 5. schůze rady města v Nymburce, která se konala dne  22. 3. 2006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rPr/>
      </w:pPr>
      <w:r>
        <w:rPr/>
        <w:t>I.   Zahájení</w:t>
      </w:r>
    </w:p>
    <w:p>
      <w:pPr>
        <w:pStyle w:val="Normal"/>
        <w:rPr/>
      </w:pPr>
      <w:r>
        <w:rPr/>
        <w:t>II.  Určení ověřovatelů zápisu:    ............................................……….</w:t>
      </w:r>
    </w:p>
    <w:p>
      <w:pPr>
        <w:pStyle w:val="Normal"/>
        <w:rPr/>
      </w:pPr>
      <w:r>
        <w:rPr/>
        <w:t xml:space="preserve">III. Ověření zápisu ze 4. schůze rady: Louda Oto, Novák Pavel                            </w:t>
      </w:r>
    </w:p>
    <w:p>
      <w:pPr>
        <w:pStyle w:val="Normal"/>
        <w:rPr/>
      </w:pPr>
      <w:r>
        <w:rPr/>
        <w:t>IV.  Zprávy:</w:t>
      </w:r>
    </w:p>
    <w:p>
      <w:pPr>
        <w:pStyle w:val="Normal"/>
        <w:ind w:right="-710" w:hanging="0"/>
        <w:rPr/>
      </w:pPr>
      <w:r>
        <w:rPr/>
        <w:t>1) Návrh na vydání nových Pravidel k zabezpečení jednotného postupu při přijímání</w:t>
      </w:r>
    </w:p>
    <w:p>
      <w:pPr>
        <w:pStyle w:val="Normal"/>
        <w:ind w:right="-710" w:hanging="0"/>
        <w:rPr/>
      </w:pPr>
      <w:r>
        <w:rPr/>
        <w:t xml:space="preserve">    </w:t>
      </w:r>
      <w:r>
        <w:rPr/>
        <w:t>a vyřizování petic a stížností fyzických a právnických osob</w:t>
      </w:r>
    </w:p>
    <w:p>
      <w:pPr>
        <w:pStyle w:val="Normal"/>
        <w:ind w:right="-710" w:hanging="0"/>
        <w:rPr/>
      </w:pPr>
      <w:r>
        <w:rPr/>
        <w:t>2) Návrh na vypořádání výsledků hospodaření příspěvkových organizací za rok 2005</w:t>
      </w:r>
    </w:p>
    <w:p>
      <w:pPr>
        <w:pStyle w:val="Normal"/>
        <w:ind w:right="-710" w:hanging="0"/>
        <w:rPr/>
      </w:pPr>
      <w:r>
        <w:rPr/>
        <w:t>3) Návrh na vyplacení odměn ředitelům kulturních zařízení za II. pololetí 2005</w:t>
      </w:r>
    </w:p>
    <w:p>
      <w:pPr>
        <w:pStyle w:val="Normal"/>
        <w:ind w:right="-710" w:hanging="0"/>
        <w:rPr/>
      </w:pPr>
      <w:r>
        <w:rPr/>
        <w:t>4) Návrh na schválení organizačních řádů kulturních zařízení zřizovaných Městem Nymburk</w:t>
      </w:r>
    </w:p>
    <w:p>
      <w:pPr>
        <w:pStyle w:val="Normal"/>
        <w:ind w:right="-710" w:hanging="0"/>
        <w:rPr/>
      </w:pPr>
      <w:r>
        <w:rPr/>
        <w:t>5) Žádost Michala Drblíka o převedení nájmu nebytových prostor v čp. 391</w:t>
      </w:r>
    </w:p>
    <w:p>
      <w:pPr>
        <w:pStyle w:val="Normal"/>
        <w:rPr/>
      </w:pPr>
      <w:r>
        <w:rPr/>
        <w:t>6) Výsledky výběrových řízení</w:t>
      </w:r>
    </w:p>
    <w:p>
      <w:pPr>
        <w:pStyle w:val="Normal"/>
        <w:rPr>
          <w:u w:val="single"/>
        </w:rPr>
      </w:pPr>
      <w:r>
        <w:rPr/>
        <w:t>7) Návrh na zřízení věcných práv odpovídajících věcným břemenům</w:t>
      </w:r>
    </w:p>
    <w:p>
      <w:pPr>
        <w:pStyle w:val="Normal"/>
        <w:ind w:right="-710" w:hanging="0"/>
        <w:rPr/>
      </w:pPr>
      <w:r>
        <w:rPr/>
        <w:t>8) Návrh kandidátů na funkci přísedících Okresního soudu v Nymburce</w:t>
      </w:r>
    </w:p>
    <w:p>
      <w:pPr>
        <w:pStyle w:val="Normal"/>
        <w:ind w:right="-710" w:hanging="0"/>
        <w:rPr/>
      </w:pPr>
      <w:r>
        <w:rPr/>
        <w:t>9) Návrh na stanovení měsíčních odměn poskytovaných neuvolněným členům ZM Nymburk</w:t>
      </w:r>
    </w:p>
    <w:p>
      <w:pPr>
        <w:pStyle w:val="Normal"/>
        <w:ind w:right="-710" w:hanging="0"/>
        <w:rPr/>
      </w:pPr>
      <w:r>
        <w:rPr/>
        <w:t>10) Smlouva o bezúplatném převodu a smlouva o zřízení věcného břemene č.26/6/2006</w:t>
      </w:r>
    </w:p>
    <w:p>
      <w:pPr>
        <w:pStyle w:val="Normal"/>
        <w:ind w:right="-710" w:hanging="0"/>
        <w:rPr/>
      </w:pPr>
      <w:r>
        <w:rPr/>
        <w:t>11) Závěrečný účet města Nymburk za rok 2005</w:t>
      </w:r>
    </w:p>
    <w:p>
      <w:pPr>
        <w:pStyle w:val="Normal"/>
        <w:ind w:right="-710" w:hanging="0"/>
        <w:rPr/>
      </w:pPr>
      <w:r>
        <w:rPr/>
        <w:t>12) Návrh rozpočtu na rok 2006</w:t>
      </w:r>
    </w:p>
    <w:p>
      <w:pPr>
        <w:pStyle w:val="Normal"/>
        <w:ind w:right="-710" w:hanging="0"/>
        <w:rPr/>
      </w:pPr>
      <w:r>
        <w:rPr/>
        <w:t>13) Předběžný zájem o Podnikatelský inkubátor Nymburk</w:t>
      </w:r>
    </w:p>
    <w:p>
      <w:pPr>
        <w:pStyle w:val="Normal"/>
        <w:ind w:right="-710" w:hanging="0"/>
        <w:rPr/>
      </w:pPr>
      <w:r>
        <w:rPr/>
        <w:t>14) Prodej pozemku v Kostelní ulici</w:t>
      </w:r>
    </w:p>
    <w:p>
      <w:pPr>
        <w:pStyle w:val="Normal"/>
        <w:ind w:right="-710" w:hanging="0"/>
        <w:rPr/>
      </w:pPr>
      <w:r>
        <w:rPr/>
        <w:t>15) Informační doplnění rozboru hospodaření ZŠ a MěKS za rok 2005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Přítomni: Kutík Ladislav, Novák Pavel, ing.Petera Miloš, JUDr.Sedlatý Bohuslav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gr.Vaněk Slavomír</w:t>
      </w:r>
    </w:p>
    <w:p>
      <w:pPr>
        <w:pStyle w:val="Normal"/>
        <w:jc w:val="both"/>
        <w:rPr/>
      </w:pPr>
      <w:r>
        <w:rPr/>
        <w:t>Omluveni: Louda Oto, RNDr.Kuhn Jiří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ovatelé dnešního zápisu jmenováni: ing.Petera Miloš, JUDr.Sedlatý Bohuslav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e 4. schůze rady: </w:t>
      </w:r>
    </w:p>
    <w:p>
      <w:pPr>
        <w:pStyle w:val="Normal"/>
        <w:ind w:right="-283" w:hanging="0"/>
        <w:jc w:val="both"/>
        <w:rPr/>
      </w:pPr>
      <w:r>
        <w:rPr/>
        <w:t>ověřovatelé Louda Oto a Novák Pavel zápis pročetli a doporučují jej ke schválení.</w:t>
      </w:r>
    </w:p>
    <w:p>
      <w:pPr>
        <w:pStyle w:val="Normal"/>
        <w:ind w:right="-283" w:hanging="0"/>
        <w:jc w:val="both"/>
        <w:rPr/>
      </w:pPr>
      <w:r>
        <w:rPr/>
        <w:t xml:space="preserve">Zápis schválen -  hlas.: 5 ano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Návrh na vydání nových Pravidel k zabezpečení jednotného postupu při přijímání a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vyřizování petic a stížností fyzických a právnických oso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A.Havelk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diskuse: Kutík, Mgr.Vaněk, dr.Sedlatý, ing.Havelková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5 ano                        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89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§ 102, odst.2, písm.n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    s t a n o v í   pravidla</w:t>
      </w:r>
    </w:p>
    <w:p>
      <w:pPr>
        <w:pStyle w:val="Normal"/>
        <w:ind w:left="240" w:right="-426" w:hanging="0"/>
        <w:jc w:val="both"/>
        <w:rPr/>
      </w:pPr>
      <w:r>
        <w:rPr/>
        <w:t>k zabezpečení jednotného postupu při přijímání a vyřizování petic a stížností fyzických</w:t>
      </w:r>
    </w:p>
    <w:p>
      <w:pPr>
        <w:pStyle w:val="Normal"/>
        <w:ind w:left="240" w:right="-426" w:hanging="0"/>
        <w:jc w:val="both"/>
        <w:rPr/>
      </w:pPr>
      <w:r>
        <w:rPr/>
        <w:t xml:space="preserve">a právnických osob s účinností ke dni 1.4.2006                           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Návrh na vypořádání výsledků hospodaření příspěvkových organizací za rok 2005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: ing.J.Černý              </w:t>
      </w:r>
    </w:p>
    <w:p>
      <w:pPr>
        <w:pStyle w:val="Normal"/>
        <w:ind w:right="-284" w:hanging="0"/>
        <w:jc w:val="both"/>
        <w:rPr/>
      </w:pPr>
      <w:r>
        <w:rPr/>
        <w:t xml:space="preserve">   </w:t>
      </w:r>
      <w:r>
        <w:rPr/>
        <w:t xml:space="preserve">diskuse: Kutík, Mgr.Vaněk, ing.Motejlková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90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ustanovením § 102, odst.2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m.b), zákona 128/2000 Sb., o obcích, ve znění pozdějších předpisů  s o u h l a s í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s vypořádáním výsledků hospodaření příspěvkových organizací v působnosti odboru  ŠKaPP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za rok 2005 dle důvodové zpráv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         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Návrh na vyplacení odměn ředitelům kulturních zařízení za II. pololetí roku 2005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/>
        <w:t xml:space="preserve">písemně, přizván: ing.J.Černý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diskuse: Kutík, Mgr.Vaněk, ing.Černý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5 ano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91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102,odst.2, písm.b),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zákona 128/2000 Sb., o obcích, ve znění pozdějších předpisů   s c h v a l u j e   vyplacení               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odměn ředitelům kulturních zařízení zřizovaných městem za II. pololetí roku 2005 dle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ůvodové zprá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Návrh na schválení organizačních řádů kulturních zařízení zřizovaných Městem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Mgr.Vaněk, ing.Peter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92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ve znění pozdějších předpisů, a v souladu s čl.IV. Zřizovací listiny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r u š í   Organizační řád Městského kina Sokol Nymburk, schválený dne 9.8.2005,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číslo usnesení 197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s c h v a l u j e  Organizační řád Městské knihovny Nymburk, Městského kulturního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střediska Nymburk a Městského kina Sokol 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Žádost Michala Drblíka o přečvedení nájmu nebytových prostor v čp. 39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nikdo    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93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 2, písm.m)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  s o u h l a s í  s nájmem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nebytového prostoru v čp. 391 – prodejny s cyklistickými potřebami společnosti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Cyklón 23 s.r.o. za stejných podmínek jako u předešlého nájem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Výsledky výběrových říz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</w:t>
      </w:r>
      <w:r>
        <w:rPr/>
        <w:t>diskuse:  Kutík, dr.Sedlatý, ing.Janda, ing.Petera, Mgr.Vaně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Usnesení č. 94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. 128/2000 Sb. 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o obcích, ve znění pozdějších předpisů   s o u h l a s í  s předloženými výsledky výběrových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řízení na investiční akce :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/ s výběrem nejvhodnější nabídky na zakázku „Stavební úpravy auly tělocvičny a sociálního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zařízení budovy Gymnázia Nymburk“ uchazeče: PMS s.r.o. Poděbrady s nabídkovou cenou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3 943 677,- Kč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/ s výběrem nejvhodnější nabídky na zakázku „Dostavba Základní školy Nymburk, Tyršova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ulice“ uchazeče: VW Wachal a.s. Kroměříž s nabídkovou cenou 52 163 119,- Kč (bez DPH)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a s dalším pořadím: 2) Geosan Group a.s., Kolín, 57 847 450,-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</w:t>
      </w:r>
      <w:r>
        <w:rPr/>
        <w:t>3)  VCES a.s., Praha 9, 60 248 165,-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</w:t>
      </w:r>
      <w:r>
        <w:rPr/>
        <w:t>4)  PMS s.r.o., Poděbrady, 67 007 277,-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</w:t>
      </w:r>
      <w:r>
        <w:rPr/>
        <w:t>5)  Skanska CZ a.s., Praha 10, 62 999 528,-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</w:t>
      </w:r>
      <w:r>
        <w:rPr/>
        <w:t>6)  Konstruktiva Konsit a.s., Praha 6,  66 815 585,-Kč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 xml:space="preserve">Návrh na zřízení věcných práv odpovídajících věcným břemenům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písemně, přizván: ing. V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Janda, Nová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Usnesení č. 95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Rada města po projednání předloženého materiálu v souladu s § 102, odst.3, zákona 128/2000   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Sb., o obcích, ve znění pozdějších změn a doplňků a dle § 36 zákona 13/1997 Sb. o pozemních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komunikacích     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a) schvaluje zřízení věcných práv odpovídajících věcným břemenům vstupu do pozemků města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v případě Faraon Holdingu a.s., a ČEZ Distribuce a.s. za cenu 300,-Kč/bm uloženého vedení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a v případě manželů Netušilových za cenu 10,-Kč/bm uloženého vedení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b)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Návrh kandidátů na funkci přísedících Okresního soudu v Nymburce-definitivní volb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diskuse: ing.J.Motejlková, Kutík, mgr.Vaněk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9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a) doporučuje navržené kandidáty k projednání a volbě zastupitelstvem města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b) ukládá tajemnici předložit tento návrh nejbližšímu jednání ZM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Návrh na stanovení měsíčních odměn poskytovaných neuvolněným členům Zastupitelstv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města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diskuse: ing.J.Motejlková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97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1, zákona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 doporučuje jej zastupitelstvu města k projedná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ukládá tajemnici předložit návrh nejbližšímu zased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Smlouva o bezúplatném převodu a smlouva o zřízení věcného břemen č.26/6/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, Kutík, ing.Petera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9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1, zákona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doporučuje jej zastupitelstvu města k projednání a schvál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b) ukládá tajemnici předložit tento návrh nejbližšímu jednání ZM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Závěrečný účet Města Nymburk za rok 2005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9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Rada města po projednání předloženého materiálu v souladu s § 102, odst.2, písm. b)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zákona 128/2000 Sb., o obcích, ve znění pozdějších předpisů,  s c h v a l u j e   výsledky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hospodaření příspěvkových organizací za rok 2005 a rozdělení  do fondů takto 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/>
        <w:t xml:space="preserve">                                                                    </w:t>
      </w:r>
    </w:p>
    <w:tbl>
      <w:tblPr>
        <w:tblW w:w="107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28"/>
        <w:gridCol w:w="1581"/>
        <w:gridCol w:w="927"/>
        <w:gridCol w:w="1354"/>
        <w:gridCol w:w="707"/>
        <w:gridCol w:w="163"/>
        <w:gridCol w:w="1938"/>
        <w:gridCol w:w="425"/>
        <w:gridCol w:w="163"/>
      </w:tblGrid>
      <w:tr>
        <w:trPr>
          <w:trHeight w:val="300" w:hRule="atLeast"/>
        </w:trPr>
        <w:tc>
          <w:tcPr>
            <w:tcW w:w="10564" w:type="dxa"/>
            <w:gridSpan w:val="9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ZDĚLENÍ HOSPODÁŘSKÉHO VÝSLEDKU PŘÍSPĚVKOVÝCH ORGANIZACÍ ZA ROK 20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4" w:type="dxa"/>
            <w:gridSpan w:val="9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1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ek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íděly do fondu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ř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ganizac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podaření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dměn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zervního</w:t>
            </w:r>
          </w:p>
        </w:tc>
        <w:tc>
          <w:tcPr>
            <w:tcW w:w="2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působ úhrady ztráty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Základní škola Tyršov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Komenskéh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vypořádáno v rámci hospodaření r. 2006 bez nároku na posílení rozpočtu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Letců R. A. F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kino Sokol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knihov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kulturní středisk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služb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vypořádáno v průběhu následujících 2 let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atelský inkubátor Nymburk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Rada města projednala dle § 102, odst.1, zákona 128/2000 Sb., o obcích, ve znění pozdějších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předpisů,  d o p o r u č u j e   zastupitelstvu města k projednání a schválení :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1/ „Závěrečný účet Města Nymburka za rok 2005“ v rozsahu předloženého materiálu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2/ „Zprávu nezávislého auditora ECO Tábor o přezkoumání hospodaření za rok 2005“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Návrh rozpočtu na rok 2006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Dovičínová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0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rojednala dle § 102, odst.1, zákona128/2000 Sb., o obcích,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ve znění pozdějších předpisů návrh rozpočtu na rok 2006 a doporučuje jej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astupitelstvu města k projednání a schválení v rozsahu předloženéh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materiálu včetně přijetí investičního úvěru a Rozpočtových pravidel pro rok 2006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e znění Rozpočtových pravidel roku 2005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doporučuje ZM k projednání a ke schvále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počet </w:t>
      </w:r>
      <w:r>
        <w:rPr/>
        <w:t xml:space="preserve">Města Nymburka na rok 2006 včetně „Rozpočtových pravidel na rok 2006“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ve znění Rozpočtových pravidel předcházejícího roku, tak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celkové </w:t>
      </w:r>
      <w:r>
        <w:rPr>
          <w:b/>
        </w:rPr>
        <w:t>příjmy</w:t>
      </w:r>
      <w:r>
        <w:rPr/>
        <w:t xml:space="preserve"> rozpočtu Města Nymburka na rok 2006 včetně zapojení zůstatků fondů, čerpání úvěrů uzavřených v uplynulých letech a včetně přijetí nového úvěru na financování investičních potřeb Města  se stanoví v celkové výši  </w:t>
      </w:r>
      <w:r>
        <w:rPr>
          <w:b/>
        </w:rPr>
        <w:t>513 739 000,Kč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celkové</w:t>
      </w:r>
      <w:r>
        <w:rPr>
          <w:b/>
        </w:rPr>
        <w:t xml:space="preserve"> výdaje </w:t>
      </w:r>
      <w:r>
        <w:rPr/>
        <w:t xml:space="preserve">rozpočtu Města Nymburka na rok 2006 včetně finančních vztahů k příspěvkovým organizacím ve zřizovatelské působnosti města a splátek úvěrů z uplynulých let se stanoví částkou </w:t>
      </w:r>
      <w:r>
        <w:rPr>
          <w:b/>
        </w:rPr>
        <w:t>513 739 000,-- Kč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bilance příjmů v členění dle jednotlivých rozpočtových položek je uvedena v příloze č. 1 tohoto usnes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bilance výdajů v členění dle jednotlivých kapitol je uvedena v příloze č. 2 tohoto usnes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finanční vztahy k příspěvkovým organizacím ve zřizovatelské působnosti města jsou uvedeny v příloze č. 3 tohoto usnes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příspěvky sportovním a neziskovým organizacím adresné i neadresné jsou uvedeny v příloze č. 4 tohoto usnesení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>g)   Dále schvaluje po úpravě zařazení dotace provozovateli Hálkova divadl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. Dle ustanovení § 85, písm. j), Zákona č. 128/2000 Sb.,</w:t>
      </w:r>
      <w:r>
        <w:rPr/>
        <w:t xml:space="preserve"> o obcích, ve znění pozdějších předpisů, </w:t>
      </w:r>
      <w:r>
        <w:rPr>
          <w:b/>
        </w:rPr>
        <w:t>uzavření  smlouvy o</w:t>
      </w:r>
      <w:r>
        <w:rPr/>
        <w:t xml:space="preserve"> </w:t>
      </w:r>
      <w:r>
        <w:rPr>
          <w:b/>
        </w:rPr>
        <w:t>přijetí investičního úvěru ve výši 100 000 000,-- Kč</w:t>
      </w:r>
      <w:r>
        <w:rPr/>
        <w:t xml:space="preserve"> k financování investičních potřeb měs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LKOVÁ BILANCE R. 2006</w:t>
        <w:tab/>
        <w:tab/>
        <w:tab/>
        <w:tab/>
        <w:tab/>
        <w:tab/>
        <w:tab/>
        <w:t>v Kč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Y CELKEM vč. zapojení zůstatků fondů a čerpání úvěrů dle dříve uzavřených úvěrových smlu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 739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Ý ÚVĚR na financování investičních potřeb Mě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JE CELKEM vč. finančních vztahů k příspěvkovým organizacím ve zřizovatelské působnosti města a splátek úvěrů z minulých l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 739 000,--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 K USNES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376"/>
        <w:gridCol w:w="1553"/>
        <w:gridCol w:w="196"/>
        <w:gridCol w:w="160"/>
        <w:gridCol w:w="3"/>
      </w:tblGrid>
      <w:tr>
        <w:trPr>
          <w:trHeight w:val="368" w:hRule="atLeast"/>
        </w:trPr>
        <w:tc>
          <w:tcPr>
            <w:tcW w:w="88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NÁVRH ROZPOČTU 2006 – PŘÍJMY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 tis. Kč</w:t>
            </w:r>
          </w:p>
        </w:tc>
      </w:tr>
      <w:tr>
        <w:trPr>
          <w:trHeight w:val="368" w:hRule="atLeast"/>
        </w:trPr>
        <w:tc>
          <w:tcPr>
            <w:tcW w:w="88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32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ávrh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ř.</w:t>
            </w:r>
          </w:p>
        </w:tc>
        <w:tc>
          <w:tcPr>
            <w:tcW w:w="6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ruh příjmu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06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9,4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ňové příjm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082,2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ávní poplatk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6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ní poplatk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828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ájmy nebytových prostor a pozemk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286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materiál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itálové příjmy - prodej majetk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47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ní příjm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3,4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zdroj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925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ouštění škodlivých látek do ovduší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vynětí ze zemědělského půdního fond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é příspěvky na invest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ZISOUČE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 394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pání úvěru SFR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pání úvěru ČMZRB (ČOV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75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elné zůstatky účt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47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ý úvěr na financování investičních potřeb Měs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 E L K E 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13 739,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2 K USNES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74"/>
        <w:gridCol w:w="3740"/>
        <w:gridCol w:w="1196"/>
        <w:gridCol w:w="19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NÁVRH ROZPOČTU 2006 - VÝDAJ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is. Kč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ř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apitol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ávrh 20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ní hospodářství a životní prostřed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32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a a místní komunika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52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stv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29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a kulturní památk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40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celář starosty - propaga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9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itřní správa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80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upitelstv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7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zové řízen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á polic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1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a sociální vě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040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ce v místním hospodářstv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69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ní hospodářství - provo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8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če o vzhled měst a obcí (výstavba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á pokladní sprá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69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ce ve školstv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27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ce v kultuře a památkové péč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4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átky úvěrů a půjč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25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DAJE CELK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13 73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SOCIÁLNÍ FOND – NÁVRH ROZPOČTU 20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V tis. Kč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18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ůstatek k 1. 1. 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žby z rekreačního střediska Se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děl r. 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6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říjmy celk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 87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aje dle schválených „Zásad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7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ýdaje celk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 873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3 K USNES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Finanční vztahy k organizacím ve zřizovatelské působnosti města v tis.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škola Tyrš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311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škola Komen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71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škola Letců R. A.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5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é kino Sok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á knihov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82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é kulturní stře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7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é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nikatelský inkubátor Nymbu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3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Toman – provozovatel Hálkova městského diva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4 K USNES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11"/>
        <w:gridCol w:w="1485"/>
        <w:gridCol w:w="1440"/>
        <w:gridCol w:w="1440"/>
      </w:tblGrid>
      <w:tr>
        <w:trPr>
          <w:trHeight w:val="375" w:hRule="atLeast"/>
        </w:trPr>
        <w:tc>
          <w:tcPr>
            <w:tcW w:w="829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ŘÍSPĚVKY 2006  v tis. Kč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žadavk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ávr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.3.200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RAMIS - na činnos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ng team (T. Mikšovský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bal (Hüblbauer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P - volejba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TV - oprava nemovitost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 Hockey - provoz Z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Lokomotiva - oddíl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Lokomotiva - provoz bazén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ý rybářský svaz - almana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ban - činnost fotbalového odd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ban - přípr. stavby spr. bud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ej, maminko!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Š - 75. výročí založečn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 Nymbur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Semice - Šáteč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Sokol Drahelic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P - plaván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CCH - na činnos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Nymburk - na ce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K Nymburk - na činnos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ambiriád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peciální domov Chotěšic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ZŠ na dopravu Neruppi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kauting pro živo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K Quadru Fi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arvin cup - J. Randáč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ed Hockey Karate Nymbur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KP atletický oddíl - ce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ČČK - pro dárce krv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ŠSK Gymnázia - volejba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omské sdružení obč. poroz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etr Říha - sněhové sochy Jap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tialkoholní stanice Kolí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ná péče - T. Boča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emocnice Nymbur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kol - všesokolský sle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kresní volejbalový svaz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J Sokol Drahelice - střech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ZŠ Tyršova - na fotosoutě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říspěvky neadresn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říspěvky celke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 1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 3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 386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 xml:space="preserve">Předběžný zájem o Podnikatelský inkubátor Nymburk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i: ing.V.Janda, ing.M.Ma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, ing.Ma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0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bere zprávu na vědomí 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oporučuje zastupitelstvu města odsouhlasit pokračování realizace projektu 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ybudování Podnikatelského inkubátoru 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Prodej pozemku v Kostelní ulici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Novák,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5 ano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0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a na základě předložených nabídek končí výběrové říz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 ukládá odboru správy a rozvoje městského majetku provést aukci mezi zájemci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a podmínek:  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budou osloveni účastníci, kteří předložili nabídky, prodej je podmíněn dodržením všech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 xml:space="preserve">zveřejněných podmínek prodeje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vyvolávací cenou je nejvyšší předložená nabídk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Informační doplnění rozboru hospodaření základních škol a Městského kulturníh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střediska za rok 200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iskuse: Kutík, ing.Petera, ing.Černý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5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03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 v souladu s § 102, odst.2, písm.b)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zákona 128/2000 Sb., o obcích, ve znění pozdějších předpisů   bere na vědomí Informační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oplnění rozboru hospodaření základních škol a Městského kulturního střediska za r.2005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16) </w:t>
      </w:r>
      <w:r>
        <w:rPr>
          <w:u w:val="single"/>
        </w:rPr>
        <w:t xml:space="preserve">Žádost Mgr.A.Tomana, ředitele Hálkova divadla o navýšení rozpočtu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ústně přednesl ing.J.Černý, VO ŠKaPP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Černý, dr.Sedlatý, Novák,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0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bere na vědomí žádost pana Tomana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e věci navýšení rozpočtu o 100 tis.Kč s tím, že předloží na příští zasedání rady vyúčtová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uplynulé sezóny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>17) Člen rady JUDr.Sedlatý vystoupil s požadavkem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- aby rada města byla pravidelně informována o možnostech  získávání veškerých dotací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(pracovníkem, který má dotace v pracovní náplni – p.Feller)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Termín: nejméně 1x za 8 týdnů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Odpovídá: vedoucí odboru SaRM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- uvažovat o tom, jak zamezit ničení fasád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6:00Z</dcterms:created>
  <dc:creator>MěÚ Nymburk</dc:creator>
  <dc:description/>
  <cp:keywords/>
  <dc:language>en-US</dc:language>
  <cp:lastModifiedBy>*</cp:lastModifiedBy>
  <cp:lastPrinted>2006-02-22T14:28:00Z</cp:lastPrinted>
  <dcterms:modified xsi:type="dcterms:W3CDTF">2006-03-29T06:31:00Z</dcterms:modified>
  <cp:revision>51</cp:revision>
  <dc:subject/>
  <dc:title>                                                                 Z á p i s</dc:title>
</cp:coreProperties>
</file>