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Z á p i s    a    u s n e s e n í </w:t>
      </w:r>
    </w:p>
    <w:p>
      <w:pPr>
        <w:pStyle w:val="TextBody"/>
        <w:ind w:right="-517" w:hanging="0"/>
        <w:rPr/>
      </w:pPr>
      <w:r>
        <w:rPr/>
      </w:r>
    </w:p>
    <w:p>
      <w:pPr>
        <w:pStyle w:val="TextBody"/>
        <w:ind w:right="-517" w:hanging="0"/>
        <w:rPr/>
      </w:pPr>
      <w:r>
        <w:rPr/>
        <w:t xml:space="preserve">ze 4. schůze rady města v Nymburce, která se konala dne   8. 3. 2006 v zasedací místnosti </w:t>
      </w:r>
    </w:p>
    <w:p>
      <w:pPr>
        <w:pStyle w:val="TextBody"/>
        <w:ind w:right="-517" w:hanging="0"/>
        <w:rPr/>
      </w:pPr>
      <w:r>
        <w:rPr/>
        <w:t>rady na Městském úřadě v Nymburce</w:t>
      </w:r>
    </w:p>
    <w:p>
      <w:pPr>
        <w:pStyle w:val="Normal"/>
        <w:ind w:right="-659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  <w:t>Program :</w:t>
      </w:r>
    </w:p>
    <w:p>
      <w:pPr>
        <w:pStyle w:val="Normal"/>
        <w:rPr/>
      </w:pPr>
      <w:r>
        <w:rPr/>
        <w:t>I.   Zahájení</w:t>
      </w:r>
    </w:p>
    <w:p>
      <w:pPr>
        <w:pStyle w:val="Normal"/>
        <w:rPr/>
      </w:pPr>
      <w:r>
        <w:rPr/>
        <w:t>II.  Určení ověřovatelů zápisu:    ............................................……….</w:t>
      </w:r>
    </w:p>
    <w:p>
      <w:pPr>
        <w:pStyle w:val="Normal"/>
        <w:rPr/>
      </w:pPr>
      <w:r>
        <w:rPr/>
        <w:t>III. Ověření zápisu z  3. schůze rady: JUDr.Sedlatý Bohuslav, Mgr.Vaněk Slavomír</w:t>
      </w:r>
    </w:p>
    <w:p>
      <w:pPr>
        <w:pStyle w:val="Normal"/>
        <w:rPr/>
      </w:pPr>
      <w:r>
        <w:rPr/>
        <w:t>IV.  Zprávy:</w:t>
      </w:r>
    </w:p>
    <w:p>
      <w:pPr>
        <w:pStyle w:val="Normal"/>
        <w:ind w:right="-710" w:hanging="0"/>
        <w:rPr/>
      </w:pPr>
      <w:r>
        <w:rPr/>
        <w:t>1) Návrh Likvidační komise na vyřazení majetku nad 1000,-Kč</w:t>
      </w:r>
    </w:p>
    <w:p>
      <w:pPr>
        <w:pStyle w:val="Normal"/>
        <w:ind w:right="-710" w:hanging="0"/>
        <w:rPr/>
      </w:pPr>
      <w:r>
        <w:rPr/>
        <w:t>2) Výroční zpráva o činnosti jednotky Sboru dobrovolných hasičů města Nymburk za r.2005</w:t>
      </w:r>
    </w:p>
    <w:p>
      <w:pPr>
        <w:pStyle w:val="Normal"/>
        <w:ind w:right="-710" w:hanging="0"/>
        <w:rPr/>
      </w:pPr>
      <w:r>
        <w:rPr/>
        <w:t>3) Návrh na změnu Přílohy č.2 a Přílohy č.4 Zásad o používání prostředků sociálního fondu</w:t>
      </w:r>
    </w:p>
    <w:p>
      <w:pPr>
        <w:pStyle w:val="Normal"/>
        <w:ind w:right="-710" w:hanging="0"/>
        <w:rPr/>
      </w:pPr>
      <w:r>
        <w:rPr/>
        <w:t>4) Výroční zpráva Romského sdružení občanského porozumění za rok 2005</w:t>
      </w:r>
    </w:p>
    <w:p>
      <w:pPr>
        <w:pStyle w:val="Normal"/>
        <w:ind w:right="-710" w:hanging="0"/>
        <w:rPr/>
      </w:pPr>
      <w:r>
        <w:rPr/>
        <w:t>5) Návrh na zvýšení některých úhrad za pobyt v penzionu Panorama, Soudní ulice čp. 21</w:t>
      </w:r>
    </w:p>
    <w:p>
      <w:pPr>
        <w:pStyle w:val="Normal"/>
        <w:ind w:right="-710" w:hanging="0"/>
        <w:rPr/>
      </w:pPr>
      <w:r>
        <w:rPr/>
        <w:t xml:space="preserve">6) Návrh na postup ve věci přípravy pracovišť pro pořizování cestovních dokladů </w:t>
      </w:r>
    </w:p>
    <w:p>
      <w:pPr>
        <w:pStyle w:val="Normal"/>
        <w:ind w:right="-710" w:hanging="0"/>
        <w:rPr/>
      </w:pPr>
      <w:r>
        <w:rPr/>
        <w:t xml:space="preserve">    </w:t>
      </w:r>
      <w:r>
        <w:rPr/>
        <w:t xml:space="preserve">s biometrickými prvky                                                                                                                     </w:t>
      </w:r>
    </w:p>
    <w:p>
      <w:pPr>
        <w:pStyle w:val="Normal"/>
        <w:ind w:right="-710" w:hanging="0"/>
        <w:rPr/>
      </w:pPr>
      <w:r>
        <w:rPr/>
        <w:t>7) Informační zpráva o rozsahu činnosti Středočeského vzdělávacího institutu Akademie</w:t>
      </w:r>
    </w:p>
    <w:p>
      <w:pPr>
        <w:pStyle w:val="Normal"/>
        <w:ind w:right="-710" w:hanging="0"/>
        <w:rPr/>
      </w:pPr>
      <w:r>
        <w:rPr/>
        <w:t xml:space="preserve">    </w:t>
      </w:r>
      <w:r>
        <w:rPr/>
        <w:t xml:space="preserve">J.A.Komenského (SVIAJAK)      </w:t>
      </w:r>
    </w:p>
    <w:p>
      <w:pPr>
        <w:pStyle w:val="Normal"/>
        <w:ind w:right="-710" w:hanging="0"/>
        <w:rPr/>
      </w:pPr>
      <w:r>
        <w:rPr/>
        <w:t>8) Návrh na schválení nového platového výměru ředitele Základní školy Nymburk, Letců R.A.F.</w:t>
      </w:r>
    </w:p>
    <w:p>
      <w:pPr>
        <w:pStyle w:val="Normal"/>
        <w:ind w:right="-710" w:hanging="0"/>
        <w:rPr/>
      </w:pPr>
      <w:r>
        <w:rPr/>
        <w:t>9) Návrh na odvolání ředitelky Městské knihovny Nymburk</w:t>
      </w:r>
    </w:p>
    <w:p>
      <w:pPr>
        <w:pStyle w:val="Normal"/>
        <w:ind w:right="-710" w:hanging="0"/>
        <w:rPr/>
      </w:pPr>
      <w:r>
        <w:rPr/>
        <w:t>10) Zpráva o hospodaření s Fondem rozvoje bydlení v Nymburce za rok 2005</w:t>
      </w:r>
    </w:p>
    <w:p>
      <w:pPr>
        <w:pStyle w:val="Normal"/>
        <w:ind w:right="-710" w:hanging="0"/>
        <w:rPr/>
      </w:pPr>
      <w:r>
        <w:rPr/>
        <w:t xml:space="preserve">11) Návrh na zřízení věcných práv odpovídajících věcným břemenům                         </w:t>
      </w:r>
    </w:p>
    <w:p>
      <w:pPr>
        <w:pStyle w:val="Normal"/>
        <w:ind w:right="-710" w:hanging="142"/>
        <w:rPr>
          <w:u w:val="single"/>
        </w:rPr>
      </w:pPr>
      <w:r>
        <w:rPr/>
        <w:t xml:space="preserve">  </w:t>
      </w:r>
      <w:r>
        <w:rPr/>
        <w:t>12) Návrh na úpravu obecně závazné vyhlášky č. 33/2002 „Řád veřejného pohřebiště“</w:t>
      </w:r>
    </w:p>
    <w:p>
      <w:pPr>
        <w:pStyle w:val="Normal"/>
        <w:ind w:right="-710" w:hanging="0"/>
        <w:rPr/>
      </w:pPr>
      <w:r>
        <w:rPr/>
        <w:t>13) Rekonstrukce sportovních zařízení Nymburk – Zpráva o průběhu zajištění výstavby</w:t>
      </w:r>
    </w:p>
    <w:p>
      <w:pPr>
        <w:pStyle w:val="Normal"/>
        <w:ind w:right="-710" w:hanging="0"/>
        <w:rPr/>
      </w:pPr>
      <w:r>
        <w:rPr/>
        <w:t>14) Návrh záměru ing.arch.J.Rittera (obč.sdružení POROS) na úpravu veřejného prostranství</w:t>
      </w:r>
    </w:p>
    <w:p>
      <w:pPr>
        <w:pStyle w:val="Normal"/>
        <w:ind w:right="-710" w:hanging="0"/>
        <w:rPr/>
      </w:pPr>
      <w:r>
        <w:rPr/>
        <w:t xml:space="preserve">15) Návrh na poskytnutí půjčky z „Fondu rozvoje bydlení v Nymburce“ pro rok 2006 </w:t>
      </w:r>
    </w:p>
    <w:p>
      <w:pPr>
        <w:pStyle w:val="Normal"/>
        <w:ind w:right="-710" w:hanging="0"/>
        <w:rPr/>
      </w:pPr>
      <w:r>
        <w:rPr/>
        <w:t xml:space="preserve">16) Žádost společnosti Instal Renč s.r.o. o změnu nájemní smlouvy v čp. 1217                                          </w:t>
      </w:r>
    </w:p>
    <w:p>
      <w:pPr>
        <w:pStyle w:val="Normal"/>
        <w:ind w:right="-710" w:hanging="0"/>
        <w:rPr/>
      </w:pPr>
      <w:r>
        <w:rPr/>
        <w:t>17) Návrh na zřízení věcných práv odpovídajících věcným břemenům</w:t>
      </w:r>
    </w:p>
    <w:p>
      <w:pPr>
        <w:pStyle w:val="Normal"/>
        <w:ind w:right="-710" w:hanging="0"/>
        <w:rPr/>
      </w:pPr>
      <w:r>
        <w:rPr/>
        <w:t>18) Prodej pozemků v Jičínské ulici</w:t>
      </w:r>
    </w:p>
    <w:p>
      <w:pPr>
        <w:pStyle w:val="Normal"/>
        <w:ind w:right="-710" w:hanging="0"/>
        <w:rPr/>
      </w:pPr>
      <w:r>
        <w:rPr/>
        <w:t>19) Návrh nařízení města Nymburka č. 1/2006 o placení stání silničních motorových vozidel na</w:t>
      </w:r>
    </w:p>
    <w:p>
      <w:pPr>
        <w:pStyle w:val="Normal"/>
        <w:ind w:right="-710" w:hanging="0"/>
        <w:rPr/>
      </w:pPr>
      <w:r>
        <w:rPr/>
        <w:t xml:space="preserve">      </w:t>
      </w:r>
      <w:r>
        <w:rPr/>
        <w:t>místních komunikacích v Nymburce</w:t>
      </w:r>
    </w:p>
    <w:p>
      <w:pPr>
        <w:pStyle w:val="Normal"/>
        <w:ind w:right="-710" w:hanging="0"/>
        <w:rPr/>
      </w:pPr>
      <w:r>
        <w:rPr/>
        <w:t>20) Petice občanů o dopravě v ulici Máchově</w:t>
      </w:r>
    </w:p>
    <w:p>
      <w:pPr>
        <w:pStyle w:val="Normal"/>
        <w:ind w:right="-710" w:hanging="0"/>
        <w:rPr/>
      </w:pPr>
      <w:r>
        <w:rPr/>
        <w:t xml:space="preserve">21) Návrh na využití tiskovin města pro propagační účely                                           </w:t>
      </w:r>
    </w:p>
    <w:p>
      <w:pPr>
        <w:pStyle w:val="Normal"/>
        <w:ind w:right="-710" w:hanging="0"/>
        <w:rPr/>
      </w:pPr>
      <w:r>
        <w:rPr/>
        <w:t>22) Předběžný zájem o Podnikatelský inkubátor Nymburk</w:t>
      </w:r>
    </w:p>
    <w:p>
      <w:pPr>
        <w:pStyle w:val="Normal"/>
        <w:ind w:right="-710" w:hanging="0"/>
        <w:rPr/>
      </w:pPr>
      <w:r>
        <w:rPr/>
        <w:t>23) Zjednání nápravy u směrnice Kritérií a zásad, platných pro uzavírání nájemních smluv</w:t>
      </w:r>
    </w:p>
    <w:p>
      <w:pPr>
        <w:pStyle w:val="Normal"/>
        <w:ind w:right="-710" w:hanging="0"/>
        <w:rPr/>
      </w:pPr>
      <w:r>
        <w:rPr/>
        <w:t xml:space="preserve">      </w:t>
      </w:r>
      <w:r>
        <w:rPr/>
        <w:t>v domech a bytech nacházejících se ve vlastnictví města Nymburk</w:t>
      </w:r>
    </w:p>
    <w:p>
      <w:pPr>
        <w:pStyle w:val="Normal"/>
        <w:ind w:right="-710" w:hanging="0"/>
        <w:rPr/>
      </w:pPr>
      <w:r>
        <w:rPr/>
        <w:t>24) Zjednání nápravy u obecně závazné vyhlášky č.8/2003 Požární řád města Nymburk</w:t>
      </w:r>
    </w:p>
    <w:p>
      <w:pPr>
        <w:pStyle w:val="Normal"/>
        <w:ind w:right="-710" w:hanging="0"/>
        <w:rPr/>
      </w:pPr>
      <w:r>
        <w:rPr/>
        <w:t>25) Obsazení obecních bytů</w:t>
      </w:r>
    </w:p>
    <w:p>
      <w:pPr>
        <w:pStyle w:val="Normal"/>
        <w:ind w:right="-710" w:hanging="0"/>
        <w:rPr/>
      </w:pPr>
      <w:r>
        <w:rPr/>
        <w:t>26) Změna nájemní smlouvy s Gymnáziem Nymburk</w:t>
      </w:r>
    </w:p>
    <w:p>
      <w:pPr>
        <w:pStyle w:val="Normal"/>
        <w:ind w:right="-710" w:hanging="0"/>
        <w:rPr/>
      </w:pPr>
      <w:r>
        <w:rPr/>
        <w:t>27) Vzdělávací, kulturní a sportovně rekreační areál Nymburk-Tyršova – informace</w:t>
      </w:r>
    </w:p>
    <w:p>
      <w:pPr>
        <w:pStyle w:val="Normal"/>
        <w:ind w:right="-710" w:hanging="0"/>
        <w:rPr/>
      </w:pPr>
      <w:r>
        <w:rPr/>
        <w:t>28) Vyhodnocení stanovisek k návrhu zadání změn 01 a změny 02 územního plánu města Nymburk</w:t>
      </w:r>
    </w:p>
    <w:p>
      <w:pPr>
        <w:pStyle w:val="Normal"/>
        <w:ind w:right="-710" w:hanging="0"/>
        <w:rPr/>
      </w:pPr>
      <w:r>
        <w:rPr/>
        <w:t>29) Mandátní smlouva na výkon TDI na akci „Technická infrastruktura pro průmyslovou zónu</w:t>
      </w:r>
    </w:p>
    <w:p>
      <w:pPr>
        <w:pStyle w:val="Normal"/>
        <w:ind w:right="-710" w:hanging="0"/>
        <w:rPr/>
      </w:pPr>
      <w:r>
        <w:rPr/>
        <w:t xml:space="preserve">      </w:t>
      </w:r>
      <w:r>
        <w:rPr/>
        <w:t>Sever – I.etapa“</w:t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  <w:t>Přítomni: Kutík Ladislav, Novák Pavel, ing.Petera Miloš, Louda Oto, JUDr.Sedlatý Bohuslav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Mgr.Vaněk Slavomír, RNDr.Kuhn Jiří-přích.17,40 hod.</w:t>
      </w:r>
    </w:p>
    <w:p>
      <w:pPr>
        <w:pStyle w:val="Normal"/>
        <w:jc w:val="both"/>
        <w:rPr/>
      </w:pPr>
      <w:r>
        <w:rPr/>
        <w:t>Tajemnice: ing.Jana Motejlková</w:t>
      </w:r>
    </w:p>
    <w:p>
      <w:pPr>
        <w:pStyle w:val="Normal"/>
        <w:jc w:val="both"/>
        <w:rPr/>
      </w:pPr>
      <w:r>
        <w:rPr/>
        <w:t>Zapsala: Vlasta Strnadová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.</w:t>
      </w:r>
    </w:p>
    <w:p>
      <w:pPr>
        <w:pStyle w:val="TextBody"/>
        <w:rPr/>
      </w:pPr>
      <w:r>
        <w:rPr/>
        <w:t xml:space="preserve">Předsedající p. Ladislav Kutík zahájil schůzi přivítáním přítomných a konstatováním, že počet přítomných opravňuje k právoplatnému usnášení o všech bodech programu.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I.</w:t>
      </w:r>
    </w:p>
    <w:p>
      <w:pPr>
        <w:pStyle w:val="Normal"/>
        <w:jc w:val="both"/>
        <w:rPr/>
      </w:pPr>
      <w:r>
        <w:rPr/>
        <w:t xml:space="preserve">Ověřovatelé dnešního zápisu jmenováni: Louda Oto, Novák Pavel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III.</w:t>
      </w:r>
    </w:p>
    <w:p>
      <w:pPr>
        <w:pStyle w:val="Normal"/>
        <w:jc w:val="both"/>
        <w:rPr/>
      </w:pPr>
      <w:r>
        <w:rPr/>
        <w:t xml:space="preserve">Ověření zápisu z 3. schůze rady: </w:t>
      </w:r>
    </w:p>
    <w:p>
      <w:pPr>
        <w:pStyle w:val="Normal"/>
        <w:ind w:right="-283" w:hanging="0"/>
        <w:jc w:val="both"/>
        <w:rPr/>
      </w:pPr>
      <w:r>
        <w:rPr/>
        <w:t xml:space="preserve">ověřovatelé JUDr.Sedlatý Bohuslav a Mgr.Vaněk Slavomír  zápis pročetli a doporučují </w:t>
      </w:r>
    </w:p>
    <w:p>
      <w:pPr>
        <w:pStyle w:val="Normal"/>
        <w:ind w:right="-283" w:hanging="0"/>
        <w:jc w:val="both"/>
        <w:rPr/>
      </w:pPr>
      <w:r>
        <w:rPr/>
        <w:t xml:space="preserve">jej ke schválení. Zápis schválen -  hlas.: 6 ano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IV.</w:t>
      </w:r>
    </w:p>
    <w:p>
      <w:pPr>
        <w:pStyle w:val="Normal"/>
        <w:jc w:val="both"/>
        <w:rPr/>
      </w:pPr>
      <w:r>
        <w:rPr/>
        <w:t xml:space="preserve">Zprávy: </w:t>
      </w:r>
    </w:p>
    <w:p>
      <w:pPr>
        <w:pStyle w:val="Normal"/>
        <w:jc w:val="both"/>
        <w:rPr>
          <w:u w:val="single"/>
        </w:rPr>
      </w:pPr>
      <w:r>
        <w:rPr/>
        <w:t xml:space="preserve">1) </w:t>
      </w:r>
      <w:r>
        <w:rPr>
          <w:u w:val="single"/>
        </w:rPr>
        <w:t>Návrh Likvidační komise na vyřazení majetku nad 1 000,- Kč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ísemně, přizván: M.Šťastný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 xml:space="preserve">diskuse: Kutík, Šťastný        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hlas.: 6 ano                        </w:t>
      </w:r>
    </w:p>
    <w:p>
      <w:pPr>
        <w:pStyle w:val="Heading1"/>
        <w:ind w:right="-426" w:hanging="0"/>
        <w:rPr/>
      </w:pPr>
      <w:r>
        <w:rPr>
          <w:u w:val="none"/>
        </w:rPr>
        <w:t xml:space="preserve">    </w:t>
      </w:r>
      <w:r>
        <w:rPr/>
        <w:t>Usnesení č. 61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v souladu s § 102, odst.2, písm.a)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zákona 128/2000 Sb., o obcích, ve znění pozdějších předpisů    s o u h l a s í</w:t>
      </w:r>
    </w:p>
    <w:p>
      <w:pPr>
        <w:pStyle w:val="Normal"/>
        <w:numPr>
          <w:ilvl w:val="0"/>
          <w:numId w:val="4"/>
        </w:numPr>
        <w:ind w:left="600" w:right="-426" w:hanging="360"/>
        <w:jc w:val="both"/>
        <w:rPr/>
      </w:pPr>
      <w:r>
        <w:rPr/>
        <w:t>s vyřazením navrhovaných věcí dle seznamů z majetku města dle důvodové zprávy</w:t>
      </w:r>
    </w:p>
    <w:p>
      <w:pPr>
        <w:pStyle w:val="Normal"/>
        <w:numPr>
          <w:ilvl w:val="0"/>
          <w:numId w:val="4"/>
        </w:numPr>
        <w:ind w:left="600" w:right="-426" w:hanging="360"/>
        <w:jc w:val="both"/>
        <w:rPr/>
      </w:pPr>
      <w:r>
        <w:rPr/>
        <w:t>se snížením prodejní ceny služebního vozidla městské policie Škoda Felicia combi</w:t>
      </w:r>
    </w:p>
    <w:p>
      <w:pPr>
        <w:pStyle w:val="Normal"/>
        <w:ind w:left="600" w:right="-284" w:hanging="0"/>
        <w:jc w:val="both"/>
        <w:rPr/>
      </w:pPr>
      <w:r>
        <w:rPr/>
        <w:t xml:space="preserve">na částku 20 000,-Kč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 xml:space="preserve">2) </w:t>
      </w:r>
      <w:r>
        <w:rPr>
          <w:u w:val="single"/>
        </w:rPr>
        <w:t>Výroční zpráva o činnosti jednotky Sboru dobrovolných hasičů města Nymburk za rok 2005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>písemně, přizváni: L.Nováková, Z.Vlasá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diskuse: Kutík, Mgr.Vaněk                         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 </w:t>
      </w:r>
      <w:r>
        <w:rPr>
          <w:u w:val="single"/>
        </w:rPr>
        <w:t>Usnesení č. 62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>Rada města po projednání předloženého materiálu v souladu s ustanovením § 102, odst.3,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>zákona 128/2000 Sb., o obcích, ve znění pozdějších předpisů   b e r e   n a   v ě d o m í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>předloženou zprávu o činnosti jednotky Sboru dobrovolných hasičů města Nymburk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 </w:t>
      </w:r>
      <w:r>
        <w:rPr/>
        <w:t>za rok 2005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          </w:t>
      </w:r>
    </w:p>
    <w:p>
      <w:pPr>
        <w:pStyle w:val="Normal"/>
        <w:ind w:right="-851" w:hanging="0"/>
        <w:jc w:val="both"/>
        <w:rPr>
          <w:u w:val="single"/>
        </w:rPr>
      </w:pPr>
      <w:r>
        <w:rPr/>
        <w:t xml:space="preserve">3) </w:t>
      </w:r>
      <w:r>
        <w:rPr>
          <w:u w:val="single"/>
        </w:rPr>
        <w:t>Návrh na změnu Přílohy č. 2 a Přílohy č. 4 Zásad o používání prostředků sociálního fondu</w:t>
      </w:r>
    </w:p>
    <w:p>
      <w:pPr>
        <w:pStyle w:val="Normal"/>
        <w:ind w:right="-851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Městského úřadu Nymbur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ísemně, přizvána: L.Nováková                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diskuse: Kutík, Nováková, ing.Petera, dr.Sedlatý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hlas.: 6 ano 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>
          <w:u w:val="single"/>
        </w:rPr>
        <w:t>Usnesení č. 63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Rada města po projednání předloženého materiálu v souladu s §102,odst.3,zákona 128/2000 Sb.,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 xml:space="preserve">o obcích, v platném znění a ve smyslu schválených Zásad pro používání prostředků sociálního                                                                          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 xml:space="preserve">fondu Městského úřadu Nymburk   s c h v a l u j e                                             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a) změnu Přílohy č. 2  Zásad pro používání prostředků  sociálního fondu v předloženém znění </w:t>
      </w:r>
    </w:p>
    <w:p>
      <w:pPr>
        <w:pStyle w:val="Normal"/>
        <w:ind w:right="-426" w:hanging="0"/>
        <w:jc w:val="both"/>
        <w:rPr/>
      </w:pPr>
      <w:r>
        <w:rPr/>
        <w:t xml:space="preserve">        </w:t>
      </w:r>
      <w:r>
        <w:rPr/>
        <w:t>s účinností od 1. 4. 2006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b) změnu Přílohy č. 4  Zásad pro používání prostředků sociálního fondu v předloženém znění</w:t>
      </w:r>
    </w:p>
    <w:p>
      <w:pPr>
        <w:pStyle w:val="Normal"/>
        <w:ind w:right="-426" w:hanging="0"/>
        <w:jc w:val="both"/>
        <w:rPr/>
      </w:pPr>
      <w:r>
        <w:rPr/>
        <w:t xml:space="preserve">        </w:t>
      </w:r>
      <w:r>
        <w:rPr/>
        <w:t>s účinností od 1. 4. 2006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4) </w:t>
      </w:r>
      <w:r>
        <w:rPr>
          <w:u w:val="single"/>
        </w:rPr>
        <w:t>Výroční zpráva Romského sdružení občanského porozumění za rok 2005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ísemně, přizváni: D.Vaníčková, H.Kožuriková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diskuse: Kutík, dr.Sedlatý, Mgr.Vaněk, Kožuriková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hlas.: 6 ano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>
          <w:u w:val="single"/>
        </w:rPr>
        <w:t>Usnesení č. 64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v souladu s § 102, zákona 128/2000 Sb.,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ve znění pozdějších předpisů,  b e r e  n a   v ě d o m í   Výroční zprávu Romského sdružení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občanského porozumění roku 2005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5) </w:t>
      </w:r>
      <w:r>
        <w:rPr>
          <w:u w:val="single"/>
        </w:rPr>
        <w:t>Návrh na zvýšení některých úhrad za pobyt v penzionu Panorama v Soudní ulici čp. 21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ísemně, přizvána.: D.Vaníčková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>diskuse: nikdo    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65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v souladu s § 102, zákona 128/2000 Sb.,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o obcích, ve znění pozdějších předpisů a podle § 18 vyhlášky č. 82/1993 Sb., ve znění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vyhlášky č. 7/2005 Sb.,   s c h v a l u j e   zvýšení měsíčních plateb v penzionu Panoram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za základní péči dle důvodové zprávy a to :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a) o 41,- Kč měsíčně pro jednu osobu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b) o 82,-Kč měsíčně pro manželskou dvojici   od 1. 3. 2006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6) </w:t>
      </w:r>
      <w:r>
        <w:rPr>
          <w:u w:val="single"/>
        </w:rPr>
        <w:t xml:space="preserve">Návrh na postup ve věci přípravy pracovišť pro pořizování cestovních dokladů s biometrickými 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prvky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/>
        <w:t>písemně, diskuse: ing.Motejlková, Kutík, dr.Sedlatý, Loud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Usnesení č. 66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v souladu s § 102, odst.1, zák. 128/2000 Sb. ,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o obcích, ve znění pozdějších předpisů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1) D o p o r u č u j e   Zastupitelstvu města schválit do rozpočtu roku 2006  350 tis.Kč pro</w:t>
      </w:r>
    </w:p>
    <w:p>
      <w:pPr>
        <w:pStyle w:val="Normal"/>
        <w:ind w:right="-426" w:hanging="0"/>
        <w:jc w:val="both"/>
        <w:rPr/>
      </w:pPr>
      <w:r>
        <w:rPr/>
        <w:t xml:space="preserve">        </w:t>
      </w:r>
      <w:r>
        <w:rPr/>
        <w:t>přípravu a realizaci pracovišť pro pořizování cestovních dokladů s biometrickými prvky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2) U k l á d á   odboru SaRMM provést výběrové řízení na realizaci pracovišť pro cestovní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>doklady s biometrickými prvky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7) </w:t>
      </w:r>
      <w:r>
        <w:rPr>
          <w:u w:val="single"/>
        </w:rPr>
        <w:t xml:space="preserve">Informační zpráva o rozsahu činnosti Středočeského vzdělávacího institutu Akademie 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J.A.Komenského (SVIJAK)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ísemně, přizván: ing.J.Černý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diskuse:  nikdo        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67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v souladu s ustanovením § 102, odst.2,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ísm.b), zákona 128/2000 Sb., o obcích, ve znění pozdějších předpisů, bere Informační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zprávu o rozsahu činnosti Středočeského vzdělávání institutu Akademie J.A.Komenského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n  a    v ě d o m í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8) </w:t>
      </w:r>
      <w:r>
        <w:rPr>
          <w:u w:val="single"/>
        </w:rPr>
        <w:t>Návrh na schválení nového platového výměru ředitele Základní školy Nymburk, Letců R.A.F.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/>
        <w:t>písemně, přizván: ing.J.Černý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diskuse: nikdo     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68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v souladu s § 102, odst.2, písm.b), zákon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128/2000 Sb., o obcích, ve znění pozdějších předpisů a v souladu se zákonem 143/1992 Sb.,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o platu a odměně za pracovní pohotovost v rozpočtových a v některých dalších organizacích 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>a  orgánech, ve znění pozdějších předpisů, s nařízením vlády 330/2003 Sb., ve znění novely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>537/2005 Sb., o platových poměrech zaměstnanců ve veřejných službách a správě a s nařízením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>vlády 469/2002 Sb., kterým se stanoví katalog prací a kvalifikační předpoklady a kterým se mění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>nařízení vlády o platových poměrech zaměstnanců ve veřejných službách, v platném znění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 xml:space="preserve">s c h v a l u j e   platový výměr ředitele Základní školy Nymburk, Letců R.A.F. 1989, 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>Mgr. Jiřího Cabrnocha dle důvodové zprávy, s účinností od 1.2.2006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9) </w:t>
      </w:r>
      <w:r>
        <w:rPr>
          <w:u w:val="single"/>
        </w:rPr>
        <w:t>Návrh na odvolání ředitelky Městské knihovny Nymburk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ísemně, přizván: ing.J.Černý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diskuse: nikdo      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69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Rada města po projednání předloženého materiálu v souladu s § 102, odst.2, písm.b)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zákona 128/2000 Sb., o obcích, ve znění pozdějších předpisů, na základě vlastní žádosti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a)  o d v o l á v á   z funkce ředitelky Městské knihovny Nymburk paní Miladu Hakenovou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>ke dni 28. 2. 2006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b)  ukládá odboru školství, kultury a památkové péče MěÚ Nymburk vypsat výběrové řízení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>na místo ředitele Městské knihovny Nymburk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0) </w:t>
      </w:r>
      <w:r>
        <w:rPr>
          <w:u w:val="single"/>
        </w:rPr>
        <w:t>Zpráva o hospodaření s Fondem rozvoje bydlení v Nymburce za rok 2005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a: ing.B.Dovičínová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diskuse: nikdo      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70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Rada města po projednání předloženého materiálu </w:t>
      </w:r>
    </w:p>
    <w:p>
      <w:pPr>
        <w:pStyle w:val="Normal"/>
        <w:numPr>
          <w:ilvl w:val="0"/>
          <w:numId w:val="5"/>
        </w:numPr>
        <w:ind w:left="600" w:right="-426" w:hanging="360"/>
        <w:jc w:val="both"/>
        <w:rPr/>
      </w:pPr>
      <w:r>
        <w:rPr/>
        <w:t>bere na vědomí  předloženou zprávu o hospodaření s Fondem rozvoje bydlení v Nymburce</w:t>
      </w:r>
    </w:p>
    <w:p>
      <w:pPr>
        <w:pStyle w:val="Normal"/>
        <w:ind w:left="600" w:right="-426" w:hanging="0"/>
        <w:jc w:val="both"/>
        <w:rPr/>
      </w:pPr>
      <w:r>
        <w:rPr/>
        <w:t>za rok 2005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b)  doporučuje ZM ke schválení                                       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1) </w:t>
      </w:r>
      <w:r>
        <w:rPr>
          <w:u w:val="single"/>
        </w:rPr>
        <w:t>Návrh na zřízení věcných práv odpovídajících věcným břemenům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nikdo       hlas.: 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71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Rada města po projednání předloženého materiálu v souladu s § 102, odst.3, zákona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změn a doplňků a dle § 36 zákona 13/1997 Sb.,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o pozemních komunikacích                        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a) schvaluje  zřízení věcného práva odpovídajícího věcnému břemenu vstupu do pozemku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města v případě manželů Šulcových za cenu 10,-Kč/bm uloženého veden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b) ukládá odboru SaRMM uzavřít příslušné smlouvy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2) </w:t>
      </w:r>
      <w:r>
        <w:rPr>
          <w:u w:val="single"/>
        </w:rPr>
        <w:t>Návrh na úpravu obecně závazné vyhlášky č. 33/2002 „Řád veřejného pohřebiště“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Janda, dr.Sedlatý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72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128/2000 Sb., o obcích, ve znění pozdějších předpisů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a) souhlasí s návrhem způsobu zjednání nápravy u obecně závazné vyhlášky č.33/2002,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tj. se zrušením obecně závazné vyhlášky č. 33/2002  „Řád veřejného pohřebiště“  a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schválením „Řádu veřejného pohřebiště“ jako jiného opatření obce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b) doporučuje zastupitelstvu města dle § 84, odst.2, písm.i) zrušení obecně závazné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>vyhlášky č. 33/2002 „Řád veřejného pohřebiště“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c) ukládá odboru SaRMM připravit zprávu k projednání ZM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3) </w:t>
      </w:r>
      <w:r>
        <w:rPr>
          <w:u w:val="single"/>
        </w:rPr>
        <w:t>Rekonstrukce sportovních zařízení Nymburk – zpráva o průběhu zajištění výstavby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písemně, přizván: ing.V.Janda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Janda, dr.Sedlatý, ing.Petera, Novák, Mgr.Vaněk, Motejlková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73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2 a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předpisů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/ bere předloženou zprávu o průběhu zajištění výstavby rekonstrukce sportovních zařízení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Na Rémě na vědom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2/ souhlasí  s přímým zadáním projekčních prací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4) </w:t>
      </w:r>
      <w:r>
        <w:rPr>
          <w:u w:val="single"/>
        </w:rPr>
        <w:t>Návrh záměru Ing.arch.Jana Rittera (občanské sdružení POROS Nymburk) na úpravu veřejnéh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prostranství</w:t>
      </w:r>
      <w:r>
        <w:rPr/>
        <w:t xml:space="preserve">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i: ing.V.Janda, ing.arch.Ritter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Janda, ing.Ritter, ing.Petera, dr.Sedlatý, Novák, Mgr.Vaněk, Lou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kdo souhl.s návrhem usnesení, že RM nesouhlasí s předl.návrhem: 1 ano, 4 proti, 1 zdrž.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kdo souhl.s tím, aby socha zůstala na pův.místě: 5 ano, 1 proti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74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Rada města po projednání předloženého materiálu v souladu s § 102, odst.3, zákona 128/2000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Sb., o obcích, ve znění pozdějších předpisů  souhlasí  s tím, aby socha  Jana Nepomuckého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zůstala na původním místě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5) </w:t>
      </w:r>
      <w:r>
        <w:rPr>
          <w:u w:val="single"/>
        </w:rPr>
        <w:t xml:space="preserve">Návrh na poskytnutí půjčky z „Fondu rozvoje bydlení v Nymburce“ pro rok 2006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 xml:space="preserve">diskuse: nikdo      hlas.: 6 ano 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Usnesení č. 75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Rada města po projednání předloženého materiálu  v souladu s § 102, odst.1, zákona 128/2000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 xml:space="preserve">Sb., o obcích, ve znění pozdějších předpisů   </w:t>
      </w:r>
    </w:p>
    <w:p>
      <w:pPr>
        <w:pStyle w:val="Normal"/>
        <w:numPr>
          <w:ilvl w:val="0"/>
          <w:numId w:val="2"/>
        </w:numPr>
        <w:ind w:left="660" w:right="-426" w:hanging="360"/>
        <w:jc w:val="both"/>
        <w:rPr/>
      </w:pPr>
      <w:r>
        <w:rPr/>
        <w:t xml:space="preserve">schvaluje předloženou zprávu                      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b)   doporučuje zastupitelstvu města dle § 85, písm.j), zákona 128/2000 Sb., o obcích</w:t>
      </w:r>
    </w:p>
    <w:p>
      <w:pPr>
        <w:pStyle w:val="Normal"/>
        <w:ind w:right="-426" w:hanging="0"/>
        <w:jc w:val="both"/>
        <w:rPr/>
      </w:pPr>
      <w:r>
        <w:rPr/>
        <w:t xml:space="preserve">            </w:t>
      </w:r>
      <w:r>
        <w:rPr/>
        <w:t>schválit poskytnutí půjčky dle důvodové zprávy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16) </w:t>
      </w:r>
      <w:r>
        <w:rPr>
          <w:u w:val="single"/>
        </w:rPr>
        <w:t>Žádost společnosti Instal Renč s.r.o. o změnu nájemní smlouvy v čp. 1217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písemně, přizván: ing.V.Janda  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Janda, dr.Sedlatý, Mgr.Vaněk, ing.Peter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5 ano, 1 zdrž.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76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2, písm.m),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zákona 128/2000 Sb., o obcích   s o u h l a s í   se snížením nájmu za obě budovy KDŽ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na 90.000,-Kč ročně za podmínky hrazení veškerých nákladů na vytápění obou budov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7) </w:t>
      </w:r>
      <w:r>
        <w:rPr>
          <w:u w:val="single"/>
        </w:rPr>
        <w:t>Návrh na zřízení věcných práv odpovídajících věcným břemenům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nikdo      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77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předpisů a dle § 36 zákona 13/1997 Sb.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o pozemních komunikacích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a) schvaluje  zřízení věcného práva odpovídajícícho věcnému břemenu vstupu do    </w:t>
      </w:r>
    </w:p>
    <w:p>
      <w:pPr>
        <w:pStyle w:val="Normal"/>
        <w:ind w:right="-426" w:hanging="0"/>
        <w:jc w:val="both"/>
        <w:rPr/>
      </w:pPr>
      <w:r>
        <w:rPr/>
        <w:t xml:space="preserve">           </w:t>
      </w:r>
      <w:r>
        <w:rPr/>
        <w:t>pozemku města v případě p.Urbana za cenu 300,-Kč/bm uložených veden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b) ukládá odboru SaRMM uzavřít příslušné smlouvy                              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18) </w:t>
      </w:r>
      <w:r>
        <w:rPr>
          <w:u w:val="single"/>
        </w:rPr>
        <w:t>Prodej pozemků v Jičínské ul.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nikdo          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 </w:t>
      </w:r>
      <w:r>
        <w:rPr>
          <w:u w:val="single"/>
        </w:rPr>
        <w:t>Usnesení č. 78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>Rada města po projednání předloženého materiálu v souladu s § 102, odst.1), zákona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>128/2000 Sb., o obcích   s o u h l a s í   s prodejem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>1/ parcely 1811/28 Václavu Weissovi a Jiřímu Lahodovi za cenu dle odhadu a podmínky</w:t>
      </w:r>
    </w:p>
    <w:p>
      <w:pPr>
        <w:pStyle w:val="Normal"/>
        <w:ind w:right="-426" w:hanging="0"/>
        <w:jc w:val="both"/>
        <w:rPr/>
      </w:pPr>
      <w:r>
        <w:rPr/>
        <w:t xml:space="preserve">           </w:t>
      </w:r>
      <w:r>
        <w:rPr/>
        <w:t>prodeje celé parcely se zřízením věcného břemene přístupu ke kolnám a sítím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>2/ parcely st. 4160/2 Václavu Weissovi za cenu dle odhadu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>3/ parcely st. 4160/1 všem vlastníkům budovy kolny, postavené na této parcele,</w:t>
      </w:r>
    </w:p>
    <w:p>
      <w:pPr>
        <w:pStyle w:val="Normal"/>
        <w:ind w:right="-426" w:hanging="0"/>
        <w:jc w:val="both"/>
        <w:rPr/>
      </w:pPr>
      <w:r>
        <w:rPr/>
        <w:t xml:space="preserve">           </w:t>
      </w:r>
      <w:r>
        <w:rPr/>
        <w:t>za cenu dle odhadu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>4/ parcel st. 4161 a 1811/30 Jiřímu Brabcovi za cenu dle odhadu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>5/ ukládá odboru SaRMM předložit zprávu k projednání ZM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9) </w:t>
      </w:r>
      <w:r>
        <w:rPr>
          <w:u w:val="single"/>
        </w:rPr>
        <w:t>Návrh nařízení města Nymburka č. 1/2006 o placeném stání silničních motorových vozidel 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>
          <w:u w:val="single"/>
        </w:rPr>
        <w:t>místních komunikacích v Nymburce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Janda          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79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2, písm.d), zákona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128/2000 Sb., o obcích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1/ schvaluje a vydává nařízení města č. 1/2006 dle přiloženého návrhu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2/ ukládá odboru SaRMM zajištění vyhlášení nařízení s účinností k 1. 4. 2006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0) </w:t>
      </w:r>
      <w:r>
        <w:rPr>
          <w:u w:val="single"/>
        </w:rPr>
        <w:t>Petice občanů o dopravě v ulici Máchově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Janda, mgr.Vaněk, dr.Sedlatý, ing.Peter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80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etice v souladu s § 102, odst.3, zákona 128/2000 Sb., o obcích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ukládá odboru SaRMM oslovit vedení ČD s návrhem na prodej pásu pozemků, přiléhajících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k Máchově ulici, pro účely nového způsobu dopravního řešení a souhlasí s návrhem odpovědi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o doplnění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1) </w:t>
      </w:r>
      <w:r>
        <w:rPr>
          <w:u w:val="single"/>
        </w:rPr>
        <w:t>Návrh na využití tiskovin města pro propagační účely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/>
        <w:t>písemně, přizván: ing.J.Černý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         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81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v souladu s § 102, odst.2, písm.a) zákona 128/2000 Sb., o obcích, ve zněn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ozdějších předpisů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a) souhlasí s využitím tiskovin, knih z fondu města pro propagační účely, 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>mimo jiné prostřednictvím autor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b) pověřuje starostu města rozhodováním v této věci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22) </w:t>
      </w:r>
      <w:r>
        <w:rPr>
          <w:u w:val="single"/>
        </w:rPr>
        <w:t>Předběžný zájem o Podnikatelský inkubátor Nymburk břemenům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Materiál byl stažen z programu jednání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3) </w:t>
      </w:r>
      <w:r>
        <w:rPr>
          <w:u w:val="single"/>
        </w:rPr>
        <w:t>Zjednání nápravy u směrnice Kriterií a zásad, platných pro uzavírání nájemních smluv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>
          <w:u w:val="single"/>
        </w:rPr>
        <w:t>v domech a bytech nacházejících se ve vlastnictví města Nymbur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dr.Sedlatý ing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>
          <w:u w:val="single"/>
        </w:rPr>
        <w:t>Usnesení č. 82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e smyslu § 102, odst.1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/ souhlasí s návrhem změny směrnice kriterií a zásad v odst.1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2/ ukládá odboru SaRMM připravit zprávu k projednání ZM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4) </w:t>
      </w:r>
      <w:r>
        <w:rPr>
          <w:u w:val="single"/>
        </w:rPr>
        <w:t>Zjednání nápravy u obecně závazné vyhlášky č. 8/2003 Požární řád města Nymbur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Janda, Mgr.Vaněk, Novák, dr.Sedlatý, ing.Motejlková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83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dle § 102, odst.1 a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předpisů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a) souhlasí s návrhem obecně závazné vyhlášky č…./2006, kterou se zjednává náprava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u OZV č. 8/2003 v předloženém zněn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b) doporučuje zastupitelstvu města dle § 84, odst.2, písm.i), zákona 128/2000 Sb., 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 xml:space="preserve">o obcích, ve znění pozdějších předpisů schválit OZV č…./2006, kterou se mění OZV 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OZV č. 8/2003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c) ukládá odboru SaRMMM připravit zprávu k projednání ZM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5) </w:t>
      </w:r>
      <w:r>
        <w:rPr>
          <w:u w:val="single"/>
        </w:rPr>
        <w:t>Obsazení obecních bytů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i: H.Fandák, S.Bohuslav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diskuse: Kutík, Bohuslav, ing.Petera, dr.Sedlatý, Novák, Fandák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84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2, písm.m)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a odst.3) zákona 128/2000 Sb., o obcích, ve znění pozdějších předpisů   s c h v a l u j e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obsazení bytů za podmínek uvedených v důvodové zprávě takto :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a) byt č. 2 v čp. 1836 v pořadí: 1) Jolana Holubová, za předpokladu vrácení bytu v čp. 379,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                                    </w:t>
      </w:r>
      <w:r>
        <w:rPr/>
        <w:t>2) Milan Billý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b) byt č. 4 v čp. 993 – Erika Čechová, za předpokladu zaplacení kauce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c) směnu bytů č. 1 v čp. 1007 a bytu č. 8 v čp. 1836 mezi Irenou Čechovou a Josefem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Kožurikem, za předpokladu, že výše nájmu v uvedených bytech zůstane stejná</w:t>
      </w:r>
    </w:p>
    <w:p>
      <w:pPr>
        <w:pStyle w:val="Normal"/>
        <w:ind w:left="300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6) </w:t>
      </w:r>
      <w:r>
        <w:rPr>
          <w:u w:val="single"/>
        </w:rPr>
        <w:t>Změna nájemní smlouvy s Gymnáziem Nymbur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písemně, přizván: ing.V.Janda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dr.Sedlatý, ing.Petera, dr.Kuhn         hlas.: 7 ano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>
          <w:u w:val="single"/>
        </w:rPr>
        <w:t>Usnesení č. 85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2, písm.m),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zákona 128/2000 Sb., o obcích,   s o u h l a s í   s uzavřením nájemní smlouvy na užíván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budov Gymnázia Nymburk se Středočeským krajem – výše nájmu 180,-Kč/m2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7) </w:t>
      </w:r>
      <w:r>
        <w:rPr>
          <w:u w:val="single"/>
        </w:rPr>
        <w:t>Vzdělávací, kulturní a sportovně rekreační areál Nymburk – Tyršova - informace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písemně, přizván: ing.V.Janda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Petera, ing.Janda, dr.Sedlatý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Usnesení č. 86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128/2000 Sb., o obcích, ve znění pozdějších předpisů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1/  bere předloženou zprávu o průběhu zajišťování zadání na vědomí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2/ souhlasí s etapami zadávacího řízení dle důvodové zprávy a s jeho vypsáním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28) </w:t>
      </w:r>
      <w:r>
        <w:rPr>
          <w:u w:val="single"/>
        </w:rPr>
        <w:t>Vyhodnocení stanovisek  k návrhu zadání změn 01 a změny 02 územní plánu města Nymbur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a: M.Lukešová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 xml:space="preserve">diskuse: Kutík, ing.Petera, Lukešová, dr.Sedlatý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>
          <w:u w:val="single"/>
        </w:rPr>
        <w:t>Usnesení č. 87</w:t>
      </w:r>
      <w:r>
        <w:rPr/>
        <w:t xml:space="preserve"> 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Rada města po projednání předloženého materiálu  s o u h l a s í   se způsobem vyhodnocení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stanovisek dotčených orgánů státní správy, námitek a připomínek spolupůsobících orgánů,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 xml:space="preserve">právnických a fyzických osob k návrhu </w:t>
      </w:r>
    </w:p>
    <w:p>
      <w:pPr>
        <w:pStyle w:val="Normal"/>
        <w:numPr>
          <w:ilvl w:val="0"/>
          <w:numId w:val="3"/>
        </w:numPr>
        <w:ind w:left="660" w:right="-426" w:hanging="360"/>
        <w:jc w:val="both"/>
        <w:rPr/>
      </w:pPr>
      <w:r>
        <w:rPr/>
        <w:t xml:space="preserve">zadání změn 01 územní plánu Nymburk dle přílohy (týká se změny funkčního </w:t>
      </w:r>
    </w:p>
    <w:p>
      <w:pPr>
        <w:pStyle w:val="Normal"/>
        <w:ind w:left="300" w:right="-426" w:hanging="0"/>
        <w:jc w:val="both"/>
        <w:rPr/>
      </w:pPr>
      <w:r>
        <w:rPr/>
        <w:t xml:space="preserve">     </w:t>
      </w:r>
      <w:r>
        <w:rPr/>
        <w:t>využití vytypovaných lokalit města a rozšíření území obytné zástavby)</w:t>
      </w:r>
    </w:p>
    <w:p>
      <w:pPr>
        <w:pStyle w:val="Normal"/>
        <w:numPr>
          <w:ilvl w:val="0"/>
          <w:numId w:val="3"/>
        </w:numPr>
        <w:ind w:left="660" w:right="-426" w:hanging="360"/>
        <w:jc w:val="both"/>
        <w:rPr/>
      </w:pPr>
      <w:r>
        <w:rPr/>
        <w:t xml:space="preserve">zadání  změny 02 územní plánu města Nymburk dle přílohy (řeší rozšíření plochy </w:t>
      </w:r>
    </w:p>
    <w:p>
      <w:pPr>
        <w:pStyle w:val="Normal"/>
        <w:ind w:left="300" w:right="-426" w:hanging="0"/>
        <w:jc w:val="both"/>
        <w:rPr/>
      </w:pPr>
      <w:r>
        <w:rPr/>
        <w:t xml:space="preserve">     </w:t>
      </w:r>
      <w:r>
        <w:rPr/>
        <w:t>severní průmyslové zóny)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9) </w:t>
      </w:r>
      <w:r>
        <w:rPr>
          <w:u w:val="single"/>
        </w:rPr>
        <w:t>Mandátní smlouva na výkon TDI na akci „Technická infrastruktura pro průmyslovou zónu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>
          <w:u w:val="single"/>
        </w:rPr>
        <w:t>Sever – I. etapa“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písemně, přizván: ing.V.Janda 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diskuse: Kutík, ing.V.Janda, ing.Peter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7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88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 3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předpisů,  s o u h l a s í   s uzavřením mandátn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smlouvy dle předloženého návrhu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Ověřovatelé zápisu :                                                      Starosta :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56:00Z</dcterms:created>
  <dc:creator>MěÚ Nymburk</dc:creator>
  <dc:description/>
  <cp:keywords/>
  <dc:language>en-US</dc:language>
  <cp:lastModifiedBy>*</cp:lastModifiedBy>
  <cp:lastPrinted>2006-02-22T14:28:00Z</cp:lastPrinted>
  <dcterms:modified xsi:type="dcterms:W3CDTF">2006-03-16T07:41:00Z</dcterms:modified>
  <cp:revision>21</cp:revision>
  <dc:subject/>
  <dc:title>                                                                 Z á p i s</dc:title>
</cp:coreProperties>
</file>