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Z á p i s    a    u s n e s e n í </w:t>
      </w:r>
    </w:p>
    <w:p>
      <w:pPr>
        <w:pStyle w:val="TextBody"/>
        <w:ind w:right="-517" w:hanging="0"/>
        <w:rPr/>
      </w:pPr>
      <w:r>
        <w:rPr/>
      </w:r>
    </w:p>
    <w:p>
      <w:pPr>
        <w:pStyle w:val="TextBody"/>
        <w:ind w:right="-517" w:hanging="0"/>
        <w:rPr/>
      </w:pPr>
      <w:r>
        <w:rPr/>
        <w:t xml:space="preserve">z 3. schůze rady města v Nymburce, která se konala dne   8. 2. 2006 v zasedací místnosti </w:t>
      </w:r>
    </w:p>
    <w:p>
      <w:pPr>
        <w:pStyle w:val="TextBody"/>
        <w:ind w:right="-517" w:hanging="0"/>
        <w:rPr/>
      </w:pPr>
      <w:r>
        <w:rPr/>
        <w:t>rady na Městském úřadě v Nymburce</w:t>
      </w:r>
    </w:p>
    <w:p>
      <w:pPr>
        <w:pStyle w:val="Normal"/>
        <w:ind w:right="-659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>
          <w:u w:val="single"/>
        </w:rPr>
      </w:pPr>
      <w:r>
        <w:rPr>
          <w:u w:val="single"/>
        </w:rPr>
        <w:t>Program :</w:t>
      </w:r>
    </w:p>
    <w:p>
      <w:pPr>
        <w:pStyle w:val="Normal"/>
        <w:rPr/>
      </w:pPr>
      <w:r>
        <w:rPr/>
        <w:t>I.   Zahájení</w:t>
      </w:r>
    </w:p>
    <w:p>
      <w:pPr>
        <w:pStyle w:val="Normal"/>
        <w:rPr/>
      </w:pPr>
      <w:r>
        <w:rPr/>
        <w:t>II.  Určení ověřovatelů zápisu:    ............................................……….</w:t>
      </w:r>
    </w:p>
    <w:p>
      <w:pPr>
        <w:pStyle w:val="Normal"/>
        <w:rPr/>
      </w:pPr>
      <w:r>
        <w:rPr/>
        <w:t xml:space="preserve">III. Ověření zápisu z  2. schůze rady: ing.Petera Miloš, RNDr.Kuhn Jiří                  </w:t>
      </w:r>
    </w:p>
    <w:p>
      <w:pPr>
        <w:pStyle w:val="Normal"/>
        <w:rPr/>
      </w:pPr>
      <w:r>
        <w:rPr/>
        <w:t>IV.  Zprávy:</w:t>
      </w:r>
    </w:p>
    <w:p>
      <w:pPr>
        <w:pStyle w:val="Normal"/>
        <w:ind w:right="-710" w:hanging="0"/>
        <w:rPr/>
      </w:pPr>
      <w:r>
        <w:rPr/>
        <w:t>1) Obsazení obecních bytů</w:t>
      </w:r>
    </w:p>
    <w:p>
      <w:pPr>
        <w:pStyle w:val="Normal"/>
        <w:ind w:right="-710" w:hanging="0"/>
        <w:rPr/>
      </w:pPr>
      <w:r>
        <w:rPr/>
        <w:t xml:space="preserve">2) Návrh Likvidační komise na vyřazení majetku nad 1.000,-Kč </w:t>
      </w:r>
    </w:p>
    <w:p>
      <w:pPr>
        <w:pStyle w:val="Normal"/>
        <w:ind w:right="-710" w:hanging="0"/>
        <w:rPr/>
      </w:pPr>
      <w:r>
        <w:rPr/>
        <w:t xml:space="preserve">    </w:t>
      </w:r>
      <w:r>
        <w:rPr/>
        <w:t>Návrh Likvidační komise na změnu ceny prodávaného auta z Městské policie</w:t>
      </w:r>
    </w:p>
    <w:p>
      <w:pPr>
        <w:pStyle w:val="Normal"/>
        <w:ind w:right="-710" w:hanging="0"/>
        <w:rPr/>
      </w:pPr>
      <w:r>
        <w:rPr/>
        <w:t>3) Závěrečná zpráva o realizaci projektu protidrogové politiky v roce 2005</w:t>
      </w:r>
    </w:p>
    <w:p>
      <w:pPr>
        <w:pStyle w:val="Normal"/>
        <w:ind w:right="-710" w:hanging="0"/>
        <w:rPr/>
      </w:pPr>
      <w:r>
        <w:rPr/>
        <w:t xml:space="preserve">4) Informační zpráva o situaci ve školství v Nymburce za školní rok 2004/2005           </w:t>
      </w:r>
    </w:p>
    <w:p>
      <w:pPr>
        <w:pStyle w:val="Normal"/>
        <w:ind w:right="-710" w:hanging="142"/>
        <w:rPr>
          <w:u w:val="single"/>
        </w:rPr>
      </w:pPr>
      <w:r>
        <w:rPr/>
        <w:t xml:space="preserve">  </w:t>
      </w:r>
      <w:r>
        <w:rPr/>
        <w:t>5) Zpráva o činnosti městské policie za rok 2005</w:t>
      </w:r>
    </w:p>
    <w:p>
      <w:pPr>
        <w:pStyle w:val="Normal"/>
        <w:ind w:right="-710" w:hanging="0"/>
        <w:rPr/>
      </w:pPr>
      <w:r>
        <w:rPr/>
        <w:t>6) Návrh na rozmístění informačních tabulí „Pozor děti“</w:t>
      </w:r>
    </w:p>
    <w:p>
      <w:pPr>
        <w:pStyle w:val="Normal"/>
        <w:ind w:right="-710" w:hanging="0"/>
        <w:rPr/>
      </w:pPr>
      <w:r>
        <w:rPr/>
        <w:t xml:space="preserve">7) Návrh na přijetí nového strážníka městské policie                </w:t>
      </w:r>
    </w:p>
    <w:p>
      <w:pPr>
        <w:pStyle w:val="Normal"/>
        <w:ind w:right="-710" w:hanging="0"/>
        <w:rPr/>
      </w:pPr>
      <w:r>
        <w:rPr/>
        <w:t>8) Žádost o změnu nájemce nebytových prostor v suterénu domu čp.169, Náměstí Přemyslovců</w:t>
      </w:r>
    </w:p>
    <w:p>
      <w:pPr>
        <w:pStyle w:val="Normal"/>
        <w:ind w:right="-710" w:hanging="0"/>
        <w:rPr/>
      </w:pPr>
      <w:r>
        <w:rPr/>
        <w:t>9) Žádost o změnu nájemce nebytových prostor – prodejny v čp. 169, Náměstí Přemyslovců</w:t>
      </w:r>
    </w:p>
    <w:p>
      <w:pPr>
        <w:pStyle w:val="Normal"/>
        <w:ind w:right="-710" w:hanging="0"/>
        <w:rPr/>
      </w:pPr>
      <w:r>
        <w:rPr/>
        <w:t>10) Nájem části nebytového prostoru v čp.1, Tyršova ulice, Nymburk</w:t>
      </w:r>
    </w:p>
    <w:p>
      <w:pPr>
        <w:pStyle w:val="Normal"/>
        <w:ind w:right="-710" w:hanging="0"/>
        <w:rPr/>
      </w:pPr>
      <w:r>
        <w:rPr/>
        <w:t>11) Nájem nebytových prostor v čp. 449 v Nymburce Adamovi Havlínovi</w:t>
      </w:r>
    </w:p>
    <w:p>
      <w:pPr>
        <w:pStyle w:val="Normal"/>
        <w:ind w:right="-710" w:hanging="0"/>
        <w:rPr/>
      </w:pPr>
      <w:r>
        <w:rPr/>
        <w:t xml:space="preserve">12) Nájem nebytových prostor v čp. 55 v Nymburce Obslužné společnosti, a.s.                                                     </w:t>
      </w:r>
    </w:p>
    <w:p>
      <w:pPr>
        <w:pStyle w:val="Normal"/>
        <w:ind w:right="-710" w:hanging="0"/>
        <w:rPr/>
      </w:pPr>
      <w:r>
        <w:rPr/>
        <w:t xml:space="preserve">13) Prodloužení smlouvy o výpůjčce nebytových prostor v čp. 55 v Nymburce Úřadu práce </w:t>
      </w:r>
    </w:p>
    <w:p>
      <w:pPr>
        <w:pStyle w:val="Normal"/>
        <w:ind w:right="-710" w:hanging="0"/>
        <w:rPr/>
      </w:pPr>
      <w:r>
        <w:rPr/>
        <w:t>14) Rozšíření smlouvy o pronájmu nebytových prostor v čp. 171 společnost MaRcom-Eko s.r.o.</w:t>
      </w:r>
    </w:p>
    <w:p>
      <w:pPr>
        <w:pStyle w:val="Normal"/>
        <w:ind w:right="-710" w:hanging="0"/>
        <w:rPr/>
      </w:pPr>
      <w:r>
        <w:rPr/>
        <w:t>15) Žádost Věry Stožické o nájem pozemkové parcely č. 2273/1</w:t>
      </w:r>
    </w:p>
    <w:p>
      <w:pPr>
        <w:pStyle w:val="Normal"/>
        <w:ind w:right="-710" w:hanging="0"/>
        <w:rPr/>
      </w:pPr>
      <w:r>
        <w:rPr/>
        <w:t>16) Žádost Aleny Jandlové o přechod nájmu pozemkové parcely č. 3415</w:t>
      </w:r>
    </w:p>
    <w:p>
      <w:pPr>
        <w:pStyle w:val="Normal"/>
        <w:ind w:right="-710" w:hanging="0"/>
        <w:rPr/>
      </w:pPr>
      <w:r>
        <w:rPr/>
        <w:t>17) Žádost Jana Blechy o prodej pozemku č. 2242</w:t>
      </w:r>
    </w:p>
    <w:p>
      <w:pPr>
        <w:pStyle w:val="Normal"/>
        <w:ind w:right="-710" w:hanging="0"/>
        <w:rPr/>
      </w:pPr>
      <w:r>
        <w:rPr/>
        <w:t>18) Odkoupení Starého děkanství</w:t>
      </w:r>
    </w:p>
    <w:p>
      <w:pPr>
        <w:pStyle w:val="Normal"/>
        <w:ind w:right="-710" w:hanging="0"/>
        <w:rPr/>
      </w:pPr>
      <w:r>
        <w:rPr/>
        <w:t>19) Informace o přípravě území pro výstavbu areálu firmy Havelka s.r.o.</w:t>
      </w:r>
    </w:p>
    <w:p>
      <w:pPr>
        <w:pStyle w:val="Normal"/>
        <w:ind w:right="-710" w:hanging="0"/>
        <w:rPr/>
      </w:pPr>
      <w:r>
        <w:rPr/>
        <w:t xml:space="preserve">20) Zjednání nápravy u obecně závazné vyhlášky č.29/2001, o nakládání s komunálním odpadem na 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území města Nymburka</w:t>
      </w:r>
    </w:p>
    <w:p>
      <w:pPr>
        <w:pStyle w:val="Normal"/>
        <w:ind w:right="-710" w:hanging="0"/>
        <w:rPr/>
      </w:pPr>
      <w:r>
        <w:rPr/>
        <w:t>21) Revokace usnesení č.247 ze dne 31.8.2005 – SOD infrastruktura pro výstavbu RD – lokalita</w:t>
      </w:r>
    </w:p>
    <w:p>
      <w:pPr>
        <w:pStyle w:val="Normal"/>
        <w:ind w:right="-710" w:hanging="0"/>
        <w:rPr/>
      </w:pPr>
      <w:r>
        <w:rPr/>
        <w:t xml:space="preserve">      „</w:t>
      </w:r>
      <w:r>
        <w:rPr/>
        <w:t>Za hřbitovem“ Nymburk</w:t>
      </w:r>
    </w:p>
    <w:p>
      <w:pPr>
        <w:pStyle w:val="Normal"/>
        <w:ind w:right="-710" w:hanging="0"/>
        <w:rPr/>
      </w:pPr>
      <w:r>
        <w:rPr/>
        <w:t>22) Návrh na zřízení věcných práv odpovídajících věcným břemenům</w:t>
      </w:r>
    </w:p>
    <w:p>
      <w:pPr>
        <w:pStyle w:val="Normal"/>
        <w:ind w:right="-710" w:hanging="0"/>
        <w:rPr/>
      </w:pPr>
      <w:r>
        <w:rPr/>
        <w:t>23) Návrh na poskytnutí půjčky z „Fondu rozvoje bydlení v Nymburce“ pro rok 2006</w:t>
      </w:r>
    </w:p>
    <w:p>
      <w:pPr>
        <w:pStyle w:val="Normal"/>
        <w:ind w:right="-710" w:hanging="0"/>
        <w:rPr/>
      </w:pPr>
      <w:r>
        <w:rPr/>
        <w:t>24) Změna úvazku ředitele Podnikatelského inkubátoru Nymburk</w:t>
      </w:r>
    </w:p>
    <w:p>
      <w:pPr>
        <w:pStyle w:val="Normal"/>
        <w:ind w:right="-710" w:hanging="0"/>
        <w:rPr/>
      </w:pPr>
      <w:r>
        <w:rPr/>
        <w:t>25) Předčasné ukončení pronájmu zemědělských pozemků v průmyslové zóně</w:t>
      </w:r>
    </w:p>
    <w:p>
      <w:pPr>
        <w:pStyle w:val="Normal"/>
        <w:ind w:right="-710" w:hanging="0"/>
        <w:rPr/>
      </w:pPr>
      <w:r>
        <w:rPr/>
        <w:t>26) Stanovení priorit rozvoje města a příprava na možnost čerpání dotačních titulů</w:t>
      </w:r>
    </w:p>
    <w:p>
      <w:pPr>
        <w:pStyle w:val="Normal"/>
        <w:ind w:right="-710" w:hanging="0"/>
        <w:rPr/>
      </w:pPr>
      <w:r>
        <w:rPr/>
        <w:t xml:space="preserve">      </w:t>
      </w:r>
      <w:r>
        <w:rPr/>
        <w:t>v období let 2007-20013</w:t>
      </w:r>
    </w:p>
    <w:p>
      <w:pPr>
        <w:pStyle w:val="Normal"/>
        <w:ind w:right="-710" w:hanging="0"/>
        <w:rPr/>
      </w:pPr>
      <w:r>
        <w:rPr/>
        <w:t xml:space="preserve">27) Návrh na vydání Pravidel pro činnost komisí Rady města Nymburk    </w:t>
      </w:r>
    </w:p>
    <w:p>
      <w:pPr>
        <w:pStyle w:val="Normal"/>
        <w:ind w:right="-710" w:hanging="0"/>
        <w:rPr/>
      </w:pPr>
      <w:r>
        <w:rPr/>
        <w:t>28) Návrh na vydání Pravidel pro činnost výborů Zastupitelstva města Nymburk</w:t>
      </w:r>
    </w:p>
    <w:p>
      <w:pPr>
        <w:pStyle w:val="Normal"/>
        <w:ind w:right="-710" w:hanging="0"/>
        <w:rPr/>
      </w:pPr>
      <w:r>
        <w:rPr/>
        <w:t>29) Žádost občanského sdružení LUNGTA</w:t>
      </w:r>
    </w:p>
    <w:p>
      <w:pPr>
        <w:pStyle w:val="Normal"/>
        <w:ind w:right="-710" w:hanging="0"/>
        <w:rPr/>
      </w:pPr>
      <w:r>
        <w:rPr/>
        <w:t>30) Výkon funkce architekta města</w:t>
      </w:r>
    </w:p>
    <w:p>
      <w:pPr>
        <w:pStyle w:val="Normal"/>
        <w:ind w:right="-710" w:hanging="0"/>
        <w:rPr/>
      </w:pPr>
      <w:r>
        <w:rPr/>
        <w:t>31) Změna budoucího kupujícího v čp. 391</w:t>
      </w:r>
    </w:p>
    <w:p>
      <w:pPr>
        <w:pStyle w:val="Normal"/>
        <w:ind w:right="-710" w:hanging="0"/>
        <w:rPr/>
      </w:pPr>
      <w:r>
        <w:rPr/>
      </w:r>
    </w:p>
    <w:p>
      <w:pPr>
        <w:pStyle w:val="Normal"/>
        <w:ind w:right="-710" w:hanging="0"/>
        <w:rPr/>
      </w:pPr>
      <w:r>
        <w:rPr/>
        <w:t>Přítomni: Kutík Ladislav, Novák Pavel, ing.Petera Miloš, Louda Oto, JUDr.Sedlatý Bohuslav,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Mgr.Vaněk Slavomír, RNDR.Kuhn Jiří-přích.15,45 hod.</w:t>
      </w:r>
    </w:p>
    <w:p>
      <w:pPr>
        <w:pStyle w:val="Normal"/>
        <w:jc w:val="both"/>
        <w:rPr/>
      </w:pPr>
      <w:r>
        <w:rPr/>
        <w:t>Tajemnice: ing.Jana Motejlková</w:t>
      </w:r>
    </w:p>
    <w:p>
      <w:pPr>
        <w:pStyle w:val="Normal"/>
        <w:jc w:val="both"/>
        <w:rPr/>
      </w:pPr>
      <w:r>
        <w:rPr/>
        <w:t>Zapsala: Vlasta Strnadová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.</w:t>
      </w:r>
    </w:p>
    <w:p>
      <w:pPr>
        <w:pStyle w:val="TextBody"/>
        <w:rPr/>
      </w:pPr>
      <w:r>
        <w:rPr/>
        <w:t xml:space="preserve">Předsedající p. Ladislav Kutík zahájil schůzi přivítáním přítomných a konstatováním, že počet přítomných opravňuje k právoplatnému usnášení o všech bodech programu.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I.</w:t>
      </w:r>
    </w:p>
    <w:p>
      <w:pPr>
        <w:pStyle w:val="Normal"/>
        <w:jc w:val="both"/>
        <w:rPr/>
      </w:pPr>
      <w:r>
        <w:rPr/>
        <w:t xml:space="preserve">Ověřovatelé dnešního zápisu jmenováni: JUDr.Sedlatý Bohuslav, Mgr.Vaněk Slavomír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III.</w:t>
      </w:r>
    </w:p>
    <w:p>
      <w:pPr>
        <w:pStyle w:val="Normal"/>
        <w:jc w:val="both"/>
        <w:rPr/>
      </w:pPr>
      <w:r>
        <w:rPr/>
        <w:t xml:space="preserve">Ověření zápisu z 2. schůze rady: </w:t>
      </w:r>
    </w:p>
    <w:p>
      <w:pPr>
        <w:pStyle w:val="Normal"/>
        <w:ind w:right="-283" w:hanging="0"/>
        <w:jc w:val="both"/>
        <w:rPr/>
      </w:pPr>
      <w:r>
        <w:rPr/>
        <w:t xml:space="preserve">ověřovatelé ing.Petera Miloš a RNDr.Kuhn Jiří  zápis pročetli a doporučují jej ke schválení.                                       </w:t>
      </w:r>
    </w:p>
    <w:p>
      <w:pPr>
        <w:pStyle w:val="Normal"/>
        <w:jc w:val="both"/>
        <w:rPr/>
      </w:pPr>
      <w:r>
        <w:rPr/>
        <w:t xml:space="preserve">Zápis schválen -  hlas.: 6 ano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jc w:val="both"/>
        <w:rPr>
          <w:u w:val="single"/>
        </w:rPr>
      </w:pPr>
      <w:r>
        <w:rPr/>
        <w:t xml:space="preserve">1) </w:t>
      </w:r>
      <w:r>
        <w:rPr>
          <w:u w:val="single"/>
        </w:rPr>
        <w:t xml:space="preserve">Obsazení obecních bytů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H.Fandák, S.Bohuslav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, Novák, Fandák, Bohuslav, ing.Petera, dr.Sedlat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kdo souhl.: bod a, b, c, d, f, g : 6 ano,     bod e: 5 ano, 1 zdrž.</w:t>
      </w:r>
    </w:p>
    <w:p>
      <w:pPr>
        <w:pStyle w:val="Heading1"/>
        <w:ind w:right="-426" w:hanging="0"/>
        <w:rPr/>
      </w:pPr>
      <w:r>
        <w:rPr>
          <w:u w:val="none"/>
        </w:rPr>
        <w:t xml:space="preserve">    </w:t>
      </w:r>
      <w:r>
        <w:rPr/>
        <w:t xml:space="preserve">Usnesení č. 37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 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  s c h v a l u j e obsazení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bytů za podmínek uvedených v důvodové zprávě takto :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a) byt č.6 v DPS čp.1615 – Jaroslava Švadlenková, za předpokladu vrácení bytu č.6 v čp.1010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b) byt č.6 sloučený s bytem č.5 v čp. 1010 – Jan Miko, za předpokladu vrácení bytu v čp.381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c) byt č.13 v čp. 1011 v pořadí Vojtěch Pačes, Miroslav Jílek, za předpokladu vrácení bytu</w:t>
      </w:r>
    </w:p>
    <w:p>
      <w:pPr>
        <w:pStyle w:val="Normal"/>
        <w:ind w:right="-284" w:hanging="0"/>
        <w:jc w:val="both"/>
        <w:rPr/>
      </w:pPr>
      <w:r>
        <w:rPr/>
        <w:t xml:space="preserve">        </w:t>
      </w:r>
      <w:r>
        <w:rPr/>
        <w:t>V Kolonii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 xml:space="preserve">d) byt č.4 v čp. 993 – Burianová Květoslava, pokud odmítne  pan Šarkozi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</w:t>
      </w:r>
      <w:r>
        <w:rPr/>
        <w:t>e) byt č.5 v čp. 1522 – Renata Lattová, po zaplacení kauce, smlouva na 3 měsíce</w:t>
      </w:r>
    </w:p>
    <w:p>
      <w:pPr>
        <w:pStyle w:val="Normal"/>
        <w:ind w:right="-284" w:hanging="0"/>
        <w:jc w:val="both"/>
        <w:rPr/>
      </w:pPr>
      <w:r>
        <w:rPr/>
        <w:t xml:space="preserve">     </w:t>
      </w:r>
      <w:r>
        <w:rPr/>
        <w:t>f) n e s c h v a l u j e   přidělení bytu č. 7 v čp. 2291 Nataše Šimkové</w:t>
      </w:r>
    </w:p>
    <w:p>
      <w:pPr>
        <w:pStyle w:val="Normal"/>
        <w:ind w:right="-284" w:hanging="0"/>
        <w:jc w:val="both"/>
        <w:rPr/>
      </w:pPr>
      <w:r>
        <w:rPr/>
        <w:t xml:space="preserve">     </w:t>
      </w:r>
      <w:r>
        <w:rPr/>
        <w:t>g) a k c e p t u j e   přechod nájmu k bytu č. 2 v čp. 1012 na Renatu Bičišťovou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) a) </w:t>
      </w:r>
      <w:r>
        <w:rPr>
          <w:u w:val="single"/>
        </w:rPr>
        <w:t>Návrh Likvidační komise na vyřazení majetku nad 1.000,-Kč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písemně, přizván: M.Šťastný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diskuse: Kutík, Šťastný, Louda, ing.Petera, dr.Sedlatý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>
          <w:u w:val="single"/>
        </w:rPr>
        <w:t>Usnesení č. 38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Rada města po projednání předloženého materiálu v souladu s ustanovením § 102, odst.2,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 xml:space="preserve">písm.a) zákona 128/2000 Sb., o obcích, ve znění pozdějších předpisů   s o u h l a s í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s vyřazením navrhovaných věcí dle seznamů z majetku města dle důvodové zprávy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 xml:space="preserve">b) </w:t>
      </w:r>
      <w:r>
        <w:rPr>
          <w:u w:val="single"/>
        </w:rPr>
        <w:t>Návrh Likvidační komise na změnu ceny prodávaného auta z Městské policie –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>
          <w:u w:val="single"/>
        </w:rPr>
        <w:t>Materiál byl stažen</w:t>
      </w:r>
    </w:p>
    <w:p>
      <w:pPr>
        <w:pStyle w:val="Normal"/>
        <w:ind w:righ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jc w:val="both"/>
        <w:rPr/>
      </w:pPr>
      <w:r>
        <w:rPr/>
        <w:t xml:space="preserve">3) </w:t>
      </w:r>
      <w:r>
        <w:rPr>
          <w:u w:val="single"/>
        </w:rPr>
        <w:t>Závěrečná zpráva o realizaci projektu protidrogové politiky v roce 2005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ísemně, přizváni: H.Růžičková, P.Plaček, Dis, předseda sdruže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Sedlatý, Plaček, mgr.Vaně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hlas.: 6 ano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39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Rada města po projednání předloženého materiálu v souladu s §102, zákona 128/2000 Sb.,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 xml:space="preserve">o obcích, ve znění pozdějších předpisů                                                                           </w:t>
      </w:r>
    </w:p>
    <w:p>
      <w:pPr>
        <w:pStyle w:val="Normal"/>
        <w:ind w:right="-851" w:hanging="0"/>
        <w:jc w:val="both"/>
        <w:rPr/>
      </w:pPr>
      <w:r>
        <w:rPr/>
        <w:t xml:space="preserve">    </w:t>
      </w:r>
      <w:r>
        <w:rPr/>
        <w:t>a) bere na vědomí  Závěrečnou zprávu o realizaci projektu protidrogové politiky v roce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doporučuje  předloženou zprávu k projednání ZM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4) </w:t>
      </w:r>
      <w:r>
        <w:rPr>
          <w:u w:val="single"/>
        </w:rPr>
        <w:t>Informační zpráva o situaci ve školství v Nymburce za školní rok 2004/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J.Černý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diskuse: Kutík, ing.Černý, mgr.Vaněk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>
          <w:u w:val="single"/>
        </w:rPr>
        <w:t>Usnesení č. 40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84, odst. 4, zákona 128/2000 Sb.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ve znění pozdějších předpisů, bere Informační zprávu o situaci ve školství v Nymburce za školní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ok 2004/2005 na vědom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5) </w:t>
      </w:r>
      <w:r>
        <w:rPr>
          <w:u w:val="single"/>
        </w:rPr>
        <w:t>Zpráva o činnosti Městské policie za rok 200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písemně, přizvána.: S.Lazarová </w:t>
      </w:r>
    </w:p>
    <w:p>
      <w:pPr>
        <w:pStyle w:val="Normal"/>
        <w:ind w:right="-426" w:hanging="0"/>
        <w:jc w:val="both"/>
        <w:rPr/>
      </w:pPr>
      <w:r>
        <w:rPr/>
        <w:t xml:space="preserve">   </w:t>
      </w:r>
      <w:r>
        <w:rPr/>
        <w:t>diskuse: Kutík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41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bere zprávu o činnosti Městské polici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a rok 2005 na vědom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6) </w:t>
      </w:r>
      <w:r>
        <w:rPr>
          <w:u w:val="single"/>
        </w:rPr>
        <w:t xml:space="preserve">Návrh na rozmístění informačních tabulí „POZOR DĚTI“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/>
        <w:t xml:space="preserve">písemně, přizvána: S.Lazarová       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dr.Sedlatý, ing.Petera, Lazarová, Nová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42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a po doplnění  s o u h l a s í  s předloženým návrhem dle dův.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7) </w:t>
      </w:r>
      <w:r>
        <w:rPr>
          <w:u w:val="single"/>
        </w:rPr>
        <w:t>Návrh na přijetí nového strážníka Městské polici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8) </w:t>
      </w:r>
      <w:r>
        <w:rPr>
          <w:u w:val="single"/>
        </w:rPr>
        <w:t>Žádost o změnu nájemce nebytových prostor v suterénu domu čp. 169, Náměstí Přemyslovců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nikdo     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43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m)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, ve znění pozdějších předpisů  s o u h l a s í   s nájmem nebytového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rostoru v suterénu domu čp. 169, Náměstí Přemyslovců v Nymburce společnosti Zlatý most,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s.r.o., za stejných podmínek                                              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9) </w:t>
      </w:r>
      <w:r>
        <w:rPr>
          <w:u w:val="single"/>
        </w:rPr>
        <w:t xml:space="preserve">Žádost o změnu nájemce nebytových prostor – prodejny v čp. 169, Náměstí Přemyslovců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Petera, Novák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6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44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Rada města po projednání předloženého materiálu v souladu s § 102, odst.2, písm.m)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 xml:space="preserve">zákona 128/2000 Sb., o obcích,   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a)  n e s o u h l a s í   se změnou nájemce nebytového prostoru – prodejny v čp. 169, Náměstí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Přemyslovců v Nymburce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 ukládá odboru SaRMM ukončit nájem na základě porušení smlouvy a vypsat nové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výběrové říze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0) </w:t>
      </w:r>
      <w:r>
        <w:rPr>
          <w:u w:val="single"/>
        </w:rPr>
        <w:t>Nájem části nebytového prostoru v čp. 1, Tyršova ulice,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diskuse: Kutík, ing.Jand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Usnesení č. 45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Rada města po projednání předloženého materiálu v souladu s 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zákona 128/2000 Sb., o obcích, ve znění pozdějších předpisů   s o u h l a s í   s nájmem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části nebytového prostoru ve dvoře budovy čp. 1 Tyršova ulice v Nymburce takto :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/ Markovi Svobodovi nebytový prostor o výměře 36 m2, za nájemné 650,-Kč/m2, ročně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2/ Alešovi Urbanovi – 1 místnost o výměře 15 m2, za nájemné 650,- Kč/m2, ročně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3/ VMB-EKOSTAVBA, s.r.o. Boleslavská třída 418, Nymburk, kanceláře se sklady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o výměře 73,16 m2, za nájemné 650,- Kč/m2, ročn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>Nájem nebytových prostor v čp. 449 v Nymburce Adamovi Havlínovi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hlas.: 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4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, ve znění pozdějších předpisů   s o u h l a s í  s nájme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kanceláře č.19 v budově čp. 449 v Nymburce Adamovi Havlínovi za nájemné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.000,-Kč/m2, ročně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>Nájem nebytových prostor v čp. 55 v Nymburce Obslužné společnosti, a.s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     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47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   s o u h l a s í   s nájmem 2 kanceláří s kuchyňkou v budově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čp. 55 v Nymburce Obslužné společnosti, a.s. za nájemné 1.000,- Kč/m2, ročně 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>Prodloužení smlouvy o výpůjčce nebytových prostor v čp.55 v Nymburce Úřadu práce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4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   s o u h l a s í   s prodloužením smlouvy o výpůjčce nebytových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prostor v čp. 55 s Úřadem práce Nymburk do 30.6.2006 za stejných podmínek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4) </w:t>
      </w:r>
      <w:r>
        <w:rPr>
          <w:u w:val="single"/>
        </w:rPr>
        <w:t>Rozšíření smlouvy o pronájmu nebytových prostor v čp. 171 společnost MaRcom-Eko s.r.o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>Žádost Věry Stožické o nájem pozemkové parcely č. 2273/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diskuse: Kutík, ing.Janda, dr.Sedlatý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hlas.: 7 ano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49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zákona 128/2000 Sb., o obcích, ve znění pozdějších předpisů   </w:t>
      </w:r>
    </w:p>
    <w:p>
      <w:pPr>
        <w:pStyle w:val="Normal"/>
        <w:numPr>
          <w:ilvl w:val="0"/>
          <w:numId w:val="2"/>
        </w:numPr>
        <w:ind w:left="660" w:right="-426" w:hanging="360"/>
        <w:jc w:val="both"/>
        <w:rPr/>
      </w:pPr>
      <w:r>
        <w:rPr/>
        <w:t xml:space="preserve">s o u h l a s í  s nájmem pozemkové parcely č. 2273/1 paní Věře Stožické </w:t>
      </w:r>
    </w:p>
    <w:p>
      <w:pPr>
        <w:pStyle w:val="Normal"/>
        <w:ind w:left="300" w:right="-426" w:hanging="0"/>
        <w:jc w:val="both"/>
        <w:rPr/>
      </w:pPr>
      <w:r>
        <w:rPr/>
        <w:t xml:space="preserve">     </w:t>
      </w:r>
      <w:r>
        <w:rPr/>
        <w:t>za nájemné 20,-Kč/m2 ročně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b)  u k l á d á  odboru správy a rozvoje městského majetku ve spolupráci s odborem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ýstavby prověřit oprávněnost stavby</w:t>
      </w:r>
    </w:p>
    <w:p>
      <w:pPr>
        <w:pStyle w:val="Normal"/>
        <w:ind w:right="-426" w:hanging="0"/>
        <w:jc w:val="both"/>
        <w:rPr/>
      </w:pPr>
      <w:r>
        <w:rPr/>
        <w:t xml:space="preserve">16) </w:t>
      </w:r>
      <w:r>
        <w:rPr>
          <w:u w:val="single"/>
        </w:rPr>
        <w:t>Žádost Aleny Jandlové o přechod nájmu pozemkové parcely č. 341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písemně, přizván: ing.V.Janda      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5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   s o u h l a s í   s nájmem pozemkové parcely č. 341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anu Břetislavu Štěrbovi za stejných podmínek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7) </w:t>
      </w:r>
      <w:r>
        <w:rPr>
          <w:u w:val="single"/>
        </w:rPr>
        <w:t>Žádost Jana Blechy o prodej pozemku č. 224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dr.Sedlatý, ing.Petera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5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  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 s o u h l a s í  s prodejem pozemku č. 2242 Janu Blechovi za cenu dle znaleckého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 xml:space="preserve">posudku                                                                     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2/ ukládá odboru SaRMM předložit zprávu k projednání zastupitelstvu města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18) </w:t>
      </w:r>
      <w:r>
        <w:rPr>
          <w:u w:val="single"/>
        </w:rPr>
        <w:t>Odkoupení Starého děkanstv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19) </w:t>
      </w:r>
      <w:r>
        <w:rPr>
          <w:u w:val="single"/>
        </w:rPr>
        <w:t>Informace o přípravě území pro výstavbu areálu firmy Havelka s.r.o.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0) </w:t>
      </w:r>
      <w:r>
        <w:rPr>
          <w:u w:val="single"/>
        </w:rPr>
        <w:t>Zjednání nápravy u obecně závazné vyhlášky č. 29/2001, o nakládání s komunálním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odpadem na území města Nymburk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mgr.Vaněk, dr.Sedlatý, ing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52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1 a odst.3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souhlasí s návrhem obecně závazné vyhlášky č…/2006, kterou se zjednává náprava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u OZV č. 29/2001 v předloženém znění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doporučuje zastupitelstvu města dle § 84, odst.2, písm.i) zákona 128/2000 Sb., o obcích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ve znění pozdějších předpisů schválit OZV č. …/2006, kterou se mění a doplňuje OZV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č. 29/200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/ ukládá odboru SaRMM připravit zprávu k projednání ZM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>Revokace usnesení č. 247 ze dne 31.8.2005 – SOD infrastruktura pro výstavbu RD – lokalita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„</w:t>
      </w:r>
      <w:r>
        <w:rPr>
          <w:u w:val="single"/>
        </w:rPr>
        <w:t>Za hřbitovem“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2) </w:t>
      </w:r>
      <w:r>
        <w:rPr>
          <w:u w:val="single"/>
        </w:rPr>
        <w:t>Návrh na zřízení věcných práv odpovídajících věcným břemenům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5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128/2000 Sb., o obcích ve znění pozdějších předpisů a dle § 36 zákona 13/1997 Sb.,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o pozemních komunikacích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a) schvaluje zřízení věcných práv odpovídajících věcným břemenům vstupu do pozemků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města v případě STP a.s. a Českého Telecomu a.s. za cenu 300,-Kč/bm uloženého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vedení, v případě spoluvlastníků domů čp. 1842  a 1843, p. Sudka a pí.Jáskové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za cenu 10,-Kč/bm uloženého vedení a v případě T-Mobile a.s. za cenu 20,-Kč/bm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uloženého vedení s tím, že bude požadováno provedení finální úpravy MK ul.Brigádnická</w:t>
      </w:r>
    </w:p>
    <w:p>
      <w:pPr>
        <w:pStyle w:val="Normal"/>
        <w:ind w:right="-426" w:hanging="0"/>
        <w:jc w:val="both"/>
        <w:rPr/>
      </w:pPr>
      <w:r>
        <w:rPr/>
        <w:t xml:space="preserve">        </w:t>
      </w:r>
      <w:r>
        <w:rPr/>
        <w:t>a že u stavby T-Mobile nesmí dojít k narušení možnosti využití průmyslové zóny sever</w:t>
      </w:r>
    </w:p>
    <w:p>
      <w:pPr>
        <w:pStyle w:val="Normal"/>
        <w:ind w:right="-426" w:hanging="0"/>
        <w:jc w:val="both"/>
        <w:rPr/>
      </w:pPr>
      <w:r>
        <w:rPr/>
        <w:t xml:space="preserve">    </w:t>
      </w:r>
      <w:r>
        <w:rPr/>
        <w:t>b) ukládá odboru SaRMM uzavřít příslušné smlou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Návrh na poskytnutí půjčky z „Fondu rozvoje bydlení v Nymburce“ pro rok 2006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>Změna úvazku ředitele Podnikatelského inkubátoru Nymburk (PIN)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  hlas.: 6 ano, 1 zdrž.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54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dle § 102, odst.2, písm.b)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28/2000 Sb., o obcích, ve znění pozdějších předpisů upravuje a schvaluje změn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racovního úvazku ředitele PIN a přiznává mu platební zařazení dle důvodové zprávy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5) </w:t>
      </w:r>
      <w:r>
        <w:rPr>
          <w:u w:val="single"/>
        </w:rPr>
        <w:t>Předčasné ukončení pronájmu zemědělských pozemků v průmyslové zóně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, dr.Sedlatý, Novák, mgr.Vaně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55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 odst.3) zákona 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a) souhlasí s ukončením nájemních smluv na pozemcích p.č. dle PK 1380, 1376, 1377/1,</w:t>
      </w:r>
    </w:p>
    <w:p>
      <w:pPr>
        <w:pStyle w:val="Normal"/>
        <w:ind w:right="-426" w:hanging="0"/>
        <w:jc w:val="both"/>
        <w:rPr/>
      </w:pPr>
      <w:r>
        <w:rPr/>
        <w:t xml:space="preserve">          </w:t>
      </w:r>
      <w:r>
        <w:rPr/>
        <w:t>1680/1, 1408/2, 1405, 1404/1, 1402, 1399/2, 1399/1, 1679/3 a 1347/3 a 1380 dle KN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vše v k.ú. Nymburk dohodou k 1.3.2006 za dohodnutou finanční náhradu dle dův.zprávy</w:t>
      </w:r>
    </w:p>
    <w:p>
      <w:pPr>
        <w:pStyle w:val="Normal"/>
        <w:ind w:right="-426" w:hanging="0"/>
        <w:jc w:val="both"/>
        <w:rPr/>
      </w:pPr>
      <w:r>
        <w:rPr/>
        <w:t xml:space="preserve">           </w:t>
      </w:r>
      <w:r>
        <w:rPr/>
        <w:t>ukládá odboru SaRMM jednat o zápočtu nájmu</w:t>
      </w:r>
    </w:p>
    <w:p>
      <w:pPr>
        <w:pStyle w:val="Normal"/>
        <w:ind w:left="300"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 xml:space="preserve">26) </w:t>
      </w:r>
      <w:r>
        <w:rPr>
          <w:u w:val="single"/>
        </w:rPr>
        <w:t xml:space="preserve">Stanovení priorit rozvoje města a příprava na možnost čerpání dotačních titulů v období let 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2007 - 2013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Materiál byl stažen z programu jednán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>Návrh na vydání Pravidel pro činnost komisí Rady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, Kutík, ing.Petera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56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a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 xml:space="preserve">1/ s c h v a l u j e   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a) Pravidla činnosti komisí Rady města Nymburk</w:t>
      </w:r>
    </w:p>
    <w:p>
      <w:pPr>
        <w:pStyle w:val="Normal"/>
        <w:ind w:left="540" w:right="-426" w:hanging="0"/>
        <w:jc w:val="both"/>
        <w:rPr/>
      </w:pPr>
      <w:r>
        <w:rPr/>
        <w:t xml:space="preserve">b) Jednací řád komisí Rady města Nymburk 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/ u k l á d á    tajemnici MěÚ</w:t>
      </w:r>
    </w:p>
    <w:p>
      <w:pPr>
        <w:pStyle w:val="Normal"/>
        <w:ind w:left="540" w:right="-426" w:hanging="0"/>
        <w:jc w:val="both"/>
        <w:rPr/>
      </w:pPr>
      <w:r>
        <w:rPr/>
        <w:t>a) předat schválená Pravidla včetně Jednacího řádu předsedům komisí</w:t>
      </w:r>
    </w:p>
    <w:p>
      <w:pPr>
        <w:pStyle w:val="Normal"/>
        <w:ind w:left="540" w:right="-426" w:hanging="0"/>
        <w:jc w:val="both"/>
        <w:rPr/>
      </w:pPr>
      <w:r>
        <w:rPr/>
        <w:t>b) projednat s vedoucími odvětvových odborů stálé zástupce MěÚ pro jednotlivé</w:t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komise a výsledek oznámit předsedům komisí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8) </w:t>
      </w:r>
      <w:r>
        <w:rPr>
          <w:u w:val="single"/>
        </w:rPr>
        <w:t>Návrh na vydání Pravidel pro činnost výborů Zastupitelstva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, Kutík, ing.Petera, Novák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>
          <w:u w:val="single"/>
        </w:rPr>
        <w:t>Usnesení č. 57</w:t>
      </w:r>
      <w:r>
        <w:rPr/>
        <w:t xml:space="preserve"> 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Rada města po projednání předloženého materiálu a v souladu s § 102, odst.3, a dle § 102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odst.1 zákona 128/2000 Sb., o obcích, ve znění pozdějších předpisů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1) D o p o r u č u j e   Pravidla činnosti výborů Zastupitelstva města Nymburk k projednání</w:t>
      </w:r>
    </w:p>
    <w:p>
      <w:pPr>
        <w:pStyle w:val="Normal"/>
        <w:ind w:right="-426" w:hanging="0"/>
        <w:jc w:val="both"/>
        <w:rPr/>
      </w:pPr>
      <w:r>
        <w:rPr/>
        <w:t xml:space="preserve">     </w:t>
      </w:r>
      <w:r>
        <w:rPr/>
        <w:t>2) U k l á d á   tajemnici MěÚ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a/ projednat navrhované znění Pravidel činnosti výborů Zastupitelstva města Nymburk</w:t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včetně Jednacího řádu s předsedy obou výborů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b/ předložit návrh k projednání ZM</w:t>
      </w:r>
    </w:p>
    <w:p>
      <w:pPr>
        <w:pStyle w:val="Normal"/>
        <w:ind w:right="-426" w:hanging="0"/>
        <w:jc w:val="both"/>
        <w:rPr/>
      </w:pPr>
      <w:r>
        <w:rPr/>
        <w:t xml:space="preserve">         </w:t>
      </w:r>
      <w:r>
        <w:rPr/>
        <w:t>c/ projednat s vedoucími odvětvových odborů stálé zástupce MěÚ pro jednotlivé</w:t>
      </w:r>
    </w:p>
    <w:p>
      <w:pPr>
        <w:pStyle w:val="Normal"/>
        <w:ind w:right="-426" w:hanging="0"/>
        <w:jc w:val="both"/>
        <w:rPr/>
      </w:pPr>
      <w:r>
        <w:rPr/>
        <w:t xml:space="preserve">             </w:t>
      </w:r>
      <w:r>
        <w:rPr/>
        <w:t>výbory a výsledek oznámit předsedům výborů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>Žádost občanského sdružení LUNGT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diskuse: ing.J.Motejlková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58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neshledala důvod pro změnu svého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stanoviska ve věci vyvěšení tibetské vlajky ze dne 9.2.2005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0) </w:t>
      </w:r>
      <w:r>
        <w:rPr>
          <w:u w:val="single"/>
        </w:rPr>
        <w:t>Výkon funkce architekta měst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Kutík, ing.Janda, ing.Petera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59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3, zákon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 xml:space="preserve">128/2000 Sb., o obcích, ve znění pozdějších předpisů   s o u h l a s í   se zadáním </w:t>
      </w:r>
    </w:p>
    <w:p>
      <w:pPr>
        <w:pStyle w:val="Normal"/>
        <w:ind w:right="-426" w:hanging="0"/>
        <w:jc w:val="both"/>
        <w:rPr/>
      </w:pPr>
      <w:r>
        <w:rPr/>
        <w:t xml:space="preserve">       </w:t>
      </w:r>
      <w:r>
        <w:rPr/>
        <w:t>zakázky „Výkon funkce architekta města“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>Změna budoucího kupujícího v čp. 39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písemně, přizván: ing.V.Janda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diskuse: nikdo        hlas.: 7 ano</w:t>
      </w:r>
    </w:p>
    <w:p>
      <w:pPr>
        <w:pStyle w:val="Normal"/>
        <w:ind w:right="-426" w:hanging="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60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Rada města po projednání předloženého materiálu v souladu s § 102, odst.2, písm.m),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zákona 128/2000 Sb., o obcích   s o u h l a s í   s převodem práv a povinností v čp.391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1/  u bytu č. 8 na Jana Havelku a Michaelu Havelkovou, za podmínky přihlášení trv.po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2/ u bytu č. 33 na Libuši Havelkovou, za podmínky přihlášení trvalého pobytu</w:t>
      </w:r>
    </w:p>
    <w:p>
      <w:pPr>
        <w:pStyle w:val="Normal"/>
        <w:ind w:right="-426" w:hanging="0"/>
        <w:jc w:val="both"/>
        <w:rPr/>
      </w:pPr>
      <w:r>
        <w:rPr/>
        <w:t xml:space="preserve">      </w:t>
      </w:r>
      <w:r>
        <w:rPr/>
        <w:t>3/ u bytu č. 65 na Barboru Chrtkovou, za podmínky přihlášení k trvalému pobytu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Ověřovatelé zápisu :                                                      Starosta :</w:t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jc w:val="both"/>
      <w:outlineLvl w:val="0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right="-517" w:hanging="0"/>
      <w:jc w:val="both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9639" w:leader="none"/>
      </w:tabs>
      <w:jc w:val="both"/>
    </w:pPr>
    <w:rPr/>
  </w:style>
  <w:style w:type="paragraph" w:styleId="Zkladntext3">
    <w:name w:val="Základní text 3"/>
    <w:basedOn w:val="Normal"/>
    <w:qFormat/>
    <w:pPr>
      <w:ind w:right="-426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7:04:00Z</dcterms:created>
  <dc:creator>MěÚ Nymburk</dc:creator>
  <dc:description/>
  <dc:language>en-US</dc:language>
  <cp:lastModifiedBy>*</cp:lastModifiedBy>
  <cp:lastPrinted>2006-02-22T12:17:00Z</cp:lastPrinted>
  <dcterms:modified xsi:type="dcterms:W3CDTF">2006-02-22T12:39:00Z</dcterms:modified>
  <cp:revision>101</cp:revision>
  <dc:subject/>
  <dc:title>                                                                 Z á p i s</dc:title>
</cp:coreProperties>
</file>