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 1. zasedání Zastupitelstva města Nymburk, které se konalo dne 3. 3. 2010 od 17 hodin v malém sále Obecního domu v Nymburce 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1) Rozpočtové opatření č. 27/2009 </w:t>
        <w:br/>
        <w:t xml:space="preserve">  2) Rozpočtové opatření č. 28/2009 </w:t>
        <w:br/>
        <w:t xml:space="preserve">  3) Rozpočtové opatření č. 29/2009 </w:t>
        <w:br/>
        <w:t xml:space="preserve">  4) Rozpočtové opatření č. 30/2009 </w:t>
        <w:br/>
        <w:t xml:space="preserve">  5) Rozpočtové opatření č. 31/2009 </w:t>
        <w:br/>
        <w:t xml:space="preserve">  6) Rozpočtové opatření č. 32/2009 </w:t>
        <w:br/>
        <w:t xml:space="preserve">  7) Rozpočtové opatření č. 33/2009 </w:t>
        <w:br/>
        <w:t xml:space="preserve">  8) Rozpočtové opatření č. 34/2009 </w:t>
        <w:br/>
        <w:t xml:space="preserve">  9) Návrh rozpočtu na rok 2010</w:t>
      </w:r>
    </w:p>
    <w:p>
      <w:pPr>
        <w:pStyle w:val="Normal"/>
        <w:rPr/>
      </w:pPr>
      <w:r>
        <w:rPr/>
        <w:t xml:space="preserve">10) Informační zpráva o situaci ve školství v Nymburce za školní rok 2008/2009 </w:t>
        <w:br/>
        <w:t>11) Výběr žadatelů o půjčku z „Fondu rozvoje bydlení v Nymburce“ pro rok 2010</w:t>
      </w:r>
    </w:p>
    <w:p>
      <w:pPr>
        <w:pStyle w:val="Normal"/>
        <w:rPr/>
      </w:pPr>
      <w:r>
        <w:rPr/>
        <w:t xml:space="preserve">12) Duplicitní vlastnictví pozemku a přijetí daru </w:t>
        <w:br/>
        <w:t xml:space="preserve">13) Prodej pozemků na Všechlapském Vrchu </w:t>
        <w:br/>
        <w:t xml:space="preserve">14) Směna nemovitostí s ČR-HZS </w:t>
        <w:br/>
        <w:t>15) Odkoupení spoluvlastnického podílu Obecního domu</w:t>
      </w:r>
    </w:p>
    <w:p>
      <w:pPr>
        <w:pStyle w:val="Normal"/>
        <w:rPr/>
      </w:pPr>
      <w:r>
        <w:rPr/>
        <w:t>16) Přísedící Okresního soudu v Nymbu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o: 20 členů ZM </w:t>
      </w:r>
    </w:p>
    <w:p>
      <w:pPr>
        <w:pStyle w:val="Normal"/>
        <w:rPr/>
      </w:pPr>
      <w:r>
        <w:rPr/>
        <w:t xml:space="preserve">Omluvena: Mgr. Věra Beranová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Ladislav Kutík zahájil zasedání Zastupitelstva města přivítáním přítomných členů ZM. </w:t>
      </w:r>
    </w:p>
    <w:p>
      <w:pPr>
        <w:pStyle w:val="Normal"/>
        <w:jc w:val="both"/>
        <w:rPr/>
      </w:pPr>
      <w:r>
        <w:rPr/>
        <w:t xml:space="preserve">Podle listiny přítomných je na zasedání nadpoloviční většina členů ZM, zasedání je schopno usnášet se o předloženém programu.  </w:t>
      </w:r>
    </w:p>
    <w:p>
      <w:pPr>
        <w:pStyle w:val="Normal"/>
        <w:jc w:val="both"/>
        <w:rPr/>
      </w:pPr>
      <w:r>
        <w:rPr/>
        <w:t xml:space="preserve">Program schválen - hlas.: 17 ano </w:t>
      </w:r>
    </w:p>
    <w:p>
      <w:pPr>
        <w:pStyle w:val="Normal"/>
        <w:jc w:val="both"/>
        <w:rPr/>
      </w:pPr>
      <w:r>
        <w:rPr/>
        <w:t>Program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 5. zasedání zastupitelstva města ze dne 9. 12. 2009.  </w:t>
      </w:r>
    </w:p>
    <w:p>
      <w:pPr>
        <w:pStyle w:val="Normal"/>
        <w:jc w:val="both"/>
        <w:rPr/>
      </w:pPr>
      <w:r>
        <w:rPr/>
        <w:t xml:space="preserve">Ověřovatelé RSDr. Šmídová Jarmila a Novák Pavel zápis pročetli a doporučují jej ke schválení. </w:t>
      </w:r>
    </w:p>
    <w:p>
      <w:pPr>
        <w:pStyle w:val="Normal"/>
        <w:jc w:val="both"/>
        <w:rPr/>
      </w:pPr>
      <w:r>
        <w:rPr/>
        <w:t xml:space="preserve">Zápis byl schválen – hlas.:  17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Jako ověřovatelé dnešního zápisu navrženi: </w:t>
      </w:r>
    </w:p>
    <w:p>
      <w:pPr>
        <w:pStyle w:val="Normal"/>
        <w:jc w:val="both"/>
        <w:rPr/>
      </w:pPr>
      <w:r>
        <w:rPr/>
        <w:t xml:space="preserve">MUDr. Petíra Jiří a RSDr. Stejskal Jiří. </w:t>
      </w:r>
    </w:p>
    <w:p>
      <w:pPr>
        <w:pStyle w:val="Normal"/>
        <w:jc w:val="both"/>
        <w:rPr/>
      </w:pPr>
      <w:r>
        <w:rPr/>
        <w:t xml:space="preserve">hlas.: 16 ano, 1 zdrž.  </w:t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o návrhové komise pro tvorbu usnesení z dnešního zasedání navržení: </w:t>
      </w:r>
    </w:p>
    <w:p>
      <w:pPr>
        <w:pStyle w:val="Normal"/>
        <w:rPr/>
      </w:pPr>
      <w:r>
        <w:rPr/>
        <w:t xml:space="preserve">Ing. Petera Miloš, Ing. Jeník Miroslav a Mgr. Semecký Ivan. </w:t>
      </w:r>
    </w:p>
    <w:p>
      <w:pPr>
        <w:pStyle w:val="Normal"/>
        <w:jc w:val="both"/>
        <w:rPr/>
      </w:pPr>
      <w:r>
        <w:rPr/>
        <w:t xml:space="preserve">hlas.: 17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Zprávu o činnosti rady města přednesla členka rady Bc. Věra Janišová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tazy:</w:t>
      </w:r>
    </w:p>
    <w:p>
      <w:pPr>
        <w:pStyle w:val="Normal"/>
        <w:jc w:val="both"/>
        <w:rPr/>
      </w:pPr>
      <w:r>
        <w:rPr/>
        <w:t>MUDr. Omáčka Tomáš -    žádá bližší informace ohledně vybudování lávky přes komor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z na výstavbu domova důchodců v Lysé nad Labem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ak to vypadá s dotací na RTD</w:t>
      </w:r>
    </w:p>
    <w:p>
      <w:pPr>
        <w:pStyle w:val="Normal"/>
        <w:ind w:left="2310" w:hanging="0"/>
        <w:jc w:val="both"/>
        <w:rPr/>
      </w:pPr>
      <w:r>
        <w:rPr/>
        <w:t xml:space="preserve">zodp.: Ing. Petera </w:t>
      </w:r>
    </w:p>
    <w:p>
      <w:pPr>
        <w:pStyle w:val="Normal"/>
        <w:ind w:left="23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hDr. Fojtík - dotaz na plánovanou čerpací stanici spol. ITC Logistická – v jakém je to stavu?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zodp.: Ing. Jan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NDr. Kuhn - za jaké období byla schválena mimořádná odměna ředitelům základních škol?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Dr. Vencour - dotaz na dokumentaci na  přemostění starého Labe cyklostezky?  Kdy by se to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realizovalo?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- dotaz na informaci z Rady města – poskytnutí dokumentů k nemocnici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firmám NWD Legal a JH Finance. O co se jedná a o jaké dokumenty šlo?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.: 19 ano </w:t>
        <w:tab/>
        <w:tab/>
        <w:tab/>
        <w:tab/>
        <w:tab/>
        <w:tab/>
        <w:tab/>
        <w:t>Zpráva byla vzata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pan starosta Ladislav Kutík přednesl zprávu o plnění usnesení zastupitelstva města                         ze dne 9. 12. 2009.  </w:t>
      </w:r>
    </w:p>
    <w:p>
      <w:pPr>
        <w:pStyle w:val="Normal"/>
        <w:jc w:val="both"/>
        <w:rPr/>
      </w:pPr>
      <w:r>
        <w:rPr/>
        <w:t>hlas.: 19 ano</w:t>
      </w:r>
    </w:p>
    <w:p>
      <w:pPr>
        <w:pStyle w:val="Normal"/>
        <w:ind w:left="4956" w:firstLine="708"/>
        <w:jc w:val="both"/>
        <w:rPr/>
      </w:pPr>
      <w:r>
        <w:rPr/>
        <w:t>Zpráva byla vzata na vědom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) Rozpočtové opatření č. 27/2009 </w:t>
      </w:r>
    </w:p>
    <w:p>
      <w:pPr>
        <w:pStyle w:val="Normal"/>
        <w:rPr/>
      </w:pPr>
      <w:r>
        <w:rPr/>
        <w:t xml:space="preserve">Úvodní slovo ke zprávě přednesla Ing. Blažena Dovičínová, vedoucí ekonom. odb.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>hlas.: 19 ano</w:t>
        <w:tab/>
        <w:tab/>
        <w:tab/>
        <w:tab/>
        <w:tab/>
        <w:tab/>
        <w:tab/>
        <w:t>Návrh byl schválen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br/>
        <w:t>2) Rozpočtové opatření č. 28/2009</w:t>
      </w:r>
    </w:p>
    <w:p>
      <w:pPr>
        <w:pStyle w:val="Normal"/>
        <w:rPr/>
      </w:pPr>
      <w:r>
        <w:rPr/>
        <w:t xml:space="preserve">Úvodní slovo ke zprávě přednesla Ing. Blažena Dovičínová, vedoucí ekonom. odb.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>hlas.: 19 ano</w:t>
        <w:tab/>
        <w:tab/>
        <w:tab/>
        <w:tab/>
        <w:tab/>
        <w:tab/>
        <w:tab/>
        <w:t>Návrh byl schválen</w:t>
      </w:r>
    </w:p>
    <w:p>
      <w:pPr>
        <w:pStyle w:val="Normal"/>
        <w:rPr>
          <w:u w:val="single"/>
        </w:rPr>
      </w:pPr>
      <w:r>
        <w:rPr>
          <w:u w:val="single"/>
        </w:rPr>
        <w:br/>
        <w:t>3) Rozpočtové opatření č. 29/2009</w:t>
      </w:r>
    </w:p>
    <w:p>
      <w:pPr>
        <w:pStyle w:val="Normal"/>
        <w:rPr/>
      </w:pPr>
      <w:r>
        <w:rPr/>
        <w:t xml:space="preserve">Úvodní slovo ke zprávě přednesla Ing. Blažena Dovičínová, vedoucí ekonom. odb.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>hlas.: 19 ano</w:t>
        <w:tab/>
        <w:tab/>
        <w:tab/>
        <w:tab/>
        <w:tab/>
        <w:tab/>
        <w:tab/>
        <w:t>Návrh byl schvál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) Rozpočtové opatření č. 30/2009</w:t>
      </w:r>
    </w:p>
    <w:p>
      <w:pPr>
        <w:pStyle w:val="Normal"/>
        <w:rPr/>
      </w:pPr>
      <w:r>
        <w:rPr/>
        <w:t xml:space="preserve">Úvodní slovo ke zprávě přednesla Ing. Blažena Dovičínová, vedoucí ekonom. odb.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>hlas.: 19 ano</w:t>
        <w:tab/>
        <w:tab/>
        <w:tab/>
        <w:tab/>
        <w:tab/>
        <w:tab/>
        <w:tab/>
        <w:t>Návrh byl schvále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br/>
        <w:t>5) Rozpočtové opatření č. 31/2009</w:t>
      </w:r>
    </w:p>
    <w:p>
      <w:pPr>
        <w:pStyle w:val="Normal"/>
        <w:rPr/>
      </w:pPr>
      <w:r>
        <w:rPr/>
        <w:t xml:space="preserve">Úvodní slovo ke zprávě přednesla Ing. Blažena Dovičínová, vedoucí ekonom. odb.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>hlas.: 19 ano</w:t>
        <w:tab/>
        <w:tab/>
        <w:tab/>
        <w:tab/>
        <w:tab/>
        <w:tab/>
        <w:tab/>
        <w:t>Návrh byl schvále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br/>
        <w:t>6) Rozpočtové opatření č. 32/2009</w:t>
      </w:r>
    </w:p>
    <w:p>
      <w:pPr>
        <w:pStyle w:val="Normal"/>
        <w:rPr/>
      </w:pPr>
      <w:r>
        <w:rPr/>
        <w:t xml:space="preserve">Úvodní slovo ke zprávě přednesla Ing. Blažena Dovičínová, vedoucí ekonom. odb.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>hlas.: 19 ano</w:t>
        <w:tab/>
        <w:tab/>
        <w:tab/>
        <w:tab/>
        <w:tab/>
        <w:tab/>
        <w:tab/>
        <w:t>Návrh byl schválen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br/>
        <w:t xml:space="preserve">7) Rozpočtové opatření č. 33/2009 </w:t>
      </w:r>
    </w:p>
    <w:p>
      <w:pPr>
        <w:pStyle w:val="Normal"/>
        <w:rPr/>
      </w:pPr>
      <w:r>
        <w:rPr/>
        <w:t xml:space="preserve">Úvodní slovo ke zprávě přednesla Ing. Blažena Dovičínová, vedoucí ekonom. odb.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>hlas.: 19 ano</w:t>
        <w:tab/>
        <w:tab/>
        <w:tab/>
        <w:tab/>
        <w:tab/>
        <w:tab/>
        <w:tab/>
        <w:t>Návrh byl schválen</w:t>
      </w:r>
    </w:p>
    <w:p>
      <w:pPr>
        <w:pStyle w:val="Normal"/>
        <w:rPr>
          <w:u w:val="single"/>
        </w:rPr>
      </w:pPr>
      <w:r>
        <w:rPr>
          <w:u w:val="single"/>
        </w:rPr>
        <w:br/>
        <w:t xml:space="preserve">8) Rozpočtové opatření č. 34/2009 </w:t>
      </w:r>
    </w:p>
    <w:p>
      <w:pPr>
        <w:pStyle w:val="Normal"/>
        <w:rPr/>
      </w:pPr>
      <w:r>
        <w:rPr/>
        <w:t xml:space="preserve">Úvodní slovo ke zprávě přednesla Ing. Blažena Dovičínová, vedoucí ekonom. odb.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>hlas.: 19 ano</w:t>
        <w:tab/>
        <w:tab/>
        <w:tab/>
        <w:tab/>
        <w:tab/>
        <w:tab/>
        <w:tab/>
        <w:t>Návrh byl schválen</w:t>
      </w:r>
    </w:p>
    <w:p>
      <w:pPr>
        <w:pStyle w:val="Normal"/>
        <w:rPr>
          <w:u w:val="single"/>
        </w:rPr>
      </w:pPr>
      <w:r>
        <w:rPr>
          <w:u w:val="single"/>
        </w:rPr>
        <w:br/>
        <w:t>9) Návrh rozpočtu na rok 2010</w:t>
      </w:r>
    </w:p>
    <w:p>
      <w:pPr>
        <w:pStyle w:val="Normal"/>
        <w:rPr/>
      </w:pPr>
      <w:r>
        <w:rPr/>
        <w:t xml:space="preserve">Úvodní slovo ke zprávě přednesla Ing. Blažena Dovičínová, vedoucí ekonom. odb.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MUDr. Rufer – stanovisko FV, Kutík, RNDr. Kuhn, MUDr. Omáčka A., PhDr. Fojtík, Ing. Petera, p. Klíma (z řad občanů města), Ing. Janda, Ing. Jeník, RSDr. Šmídová  </w:t>
      </w:r>
    </w:p>
    <w:p>
      <w:pPr>
        <w:pStyle w:val="Normal"/>
        <w:rPr/>
      </w:pPr>
      <w:r>
        <w:rPr/>
        <w:t xml:space="preserve">hlas.: 15 ano, 3 proti, 1 zdrž. </w:t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Návrh byl schvál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0) Informační zpráva o situaci ve školství v Nymburce za školní rok 2008/2009</w:t>
      </w:r>
    </w:p>
    <w:p>
      <w:pPr>
        <w:pStyle w:val="Normal"/>
        <w:rPr/>
      </w:pPr>
      <w:r>
        <w:rPr/>
        <w:t>Úvodní slovo ke zprávě přednesl Ing. Jiří Černý, vedoucí odb. ŠKaPP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MUDr. Vencour, Kutík, Ing. Černý, PhDr. Fojtík, Vocásek, RSDr. Šmídová </w:t>
      </w:r>
    </w:p>
    <w:p>
      <w:pPr>
        <w:pStyle w:val="Normal"/>
        <w:rPr/>
      </w:pPr>
      <w:r>
        <w:rPr/>
        <w:t>hlas.: 19 ano</w:t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Zpráva byla vzata na vědomí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11) Výběr žadatelů o půjčku z „Fondu rozvoje bydlení v Nymburce“ pro rok 2010</w:t>
      </w:r>
    </w:p>
    <w:p>
      <w:pPr>
        <w:pStyle w:val="Normal"/>
        <w:rPr/>
      </w:pPr>
      <w:r>
        <w:rPr/>
        <w:t xml:space="preserve">Úvodní slovo ke zprávě přednesl Ing. Vlastimil Janda, vedoucí odb. SaRMM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/>
      </w:pPr>
      <w:r>
        <w:rPr/>
        <w:t>hlas.: 18 ano</w:t>
        <w:tab/>
        <w:tab/>
        <w:tab/>
        <w:tab/>
        <w:tab/>
        <w:tab/>
        <w:tab/>
        <w:t>Návrh byl schvál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2) Duplicitní vlastnictví pozemku a přijetí daru </w:t>
      </w:r>
    </w:p>
    <w:p>
      <w:pPr>
        <w:pStyle w:val="Normal"/>
        <w:rPr/>
      </w:pPr>
      <w:r>
        <w:rPr/>
        <w:t xml:space="preserve">Úvodní slovo ke zprávě přednesl Ing. Vlastimil Janda, vedoucí odb. SaRMM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>
          <w:u w:val="single"/>
        </w:rPr>
      </w:pPr>
      <w:r>
        <w:rPr/>
        <w:t>hlas.: 19 ano</w:t>
        <w:tab/>
        <w:tab/>
        <w:tab/>
        <w:tab/>
        <w:tab/>
        <w:tab/>
        <w:tab/>
        <w:t>Návrh byl schválen</w:t>
      </w:r>
      <w:r>
        <w:rPr>
          <w:u w:val="single"/>
        </w:rPr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13) Prodej pozemků na Všechlapském Vrchu </w:t>
      </w:r>
    </w:p>
    <w:p>
      <w:pPr>
        <w:pStyle w:val="Normal"/>
        <w:rPr/>
      </w:pPr>
      <w:r>
        <w:rPr/>
        <w:t xml:space="preserve">Úvodní slovo ke zprávě přednesl Ing. Vlastimil Janda, vedoucí odb. SaRMM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>
          <w:u w:val="single"/>
        </w:rPr>
      </w:pPr>
      <w:r>
        <w:rPr/>
        <w:t xml:space="preserve">hlas.: 19 ano, 1 zdrž. </w:t>
        <w:tab/>
        <w:tab/>
        <w:tab/>
        <w:tab/>
        <w:tab/>
        <w:tab/>
        <w:t>Návrh byl schválen</w:t>
      </w:r>
      <w:r>
        <w:rPr>
          <w:u w:val="single"/>
        </w:rPr>
        <w:br/>
      </w:r>
    </w:p>
    <w:p>
      <w:pPr>
        <w:pStyle w:val="Normal"/>
        <w:rPr>
          <w:u w:val="single"/>
        </w:rPr>
      </w:pPr>
      <w:r>
        <w:rPr>
          <w:u w:val="single"/>
        </w:rPr>
        <w:t>14) Směna nemovitostí s ČR-HZS</w:t>
      </w:r>
    </w:p>
    <w:p>
      <w:pPr>
        <w:pStyle w:val="Normal"/>
        <w:rPr/>
      </w:pPr>
      <w:r>
        <w:rPr/>
        <w:t xml:space="preserve">Úvodní slovo ke zprávě přednesl Ing. Vlastimil Janda, vedoucí odb. SaRMM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Kutík, Novák, Ing. Janda </w:t>
      </w:r>
    </w:p>
    <w:p>
      <w:pPr>
        <w:pStyle w:val="Normal"/>
        <w:rPr>
          <w:u w:val="single"/>
        </w:rPr>
      </w:pPr>
      <w:r>
        <w:rPr/>
        <w:t>hlas.: 20 ano</w:t>
        <w:tab/>
        <w:tab/>
        <w:tab/>
        <w:tab/>
        <w:tab/>
        <w:tab/>
        <w:tab/>
        <w:t>Návrh byl schválen</w:t>
      </w:r>
      <w:r>
        <w:rPr>
          <w:u w:val="single"/>
        </w:rPr>
        <w:t xml:space="preserve"> </w:t>
        <w:br/>
      </w:r>
    </w:p>
    <w:p>
      <w:pPr>
        <w:pStyle w:val="Normal"/>
        <w:rPr>
          <w:u w:val="single"/>
        </w:rPr>
      </w:pPr>
      <w:r>
        <w:rPr>
          <w:u w:val="single"/>
        </w:rPr>
        <w:t>15) Odkoupení spoluvlastnického podílu Obecního domu</w:t>
      </w:r>
    </w:p>
    <w:p>
      <w:pPr>
        <w:pStyle w:val="Normal"/>
        <w:rPr/>
      </w:pPr>
      <w:r>
        <w:rPr/>
        <w:t xml:space="preserve">Úvodní slovo ke zprávě přednesl Ing. Vlastimil Janda, vedoucí odb. SaRMM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>
          <w:u w:val="single"/>
        </w:rPr>
      </w:pPr>
      <w:r>
        <w:rPr/>
        <w:t>hlas.: 20 ano</w:t>
        <w:tab/>
        <w:tab/>
        <w:tab/>
        <w:tab/>
        <w:tab/>
        <w:tab/>
        <w:tab/>
        <w:t>Návrh byl schvál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6) Přísedící Okresního soudu v Nymburce</w:t>
      </w:r>
    </w:p>
    <w:p>
      <w:pPr>
        <w:pStyle w:val="Normal"/>
        <w:rPr/>
      </w:pPr>
      <w:r>
        <w:rPr/>
        <w:t xml:space="preserve">Úvodní slovo ke zprávě přednesla Ing. Jana Motejlková, tajemnice </w:t>
      </w:r>
    </w:p>
    <w:p>
      <w:pPr>
        <w:pStyle w:val="Normal"/>
        <w:rPr/>
      </w:pPr>
      <w:r>
        <w:rPr/>
        <w:t xml:space="preserve">Zpráva je písemná a je připojena k zápisu. </w:t>
      </w:r>
    </w:p>
    <w:p>
      <w:pPr>
        <w:pStyle w:val="Normal"/>
        <w:rPr/>
      </w:pPr>
      <w:r>
        <w:rPr/>
        <w:t xml:space="preserve">Diskuse: nikdo </w:t>
      </w:r>
    </w:p>
    <w:p>
      <w:pPr>
        <w:pStyle w:val="Normal"/>
        <w:rPr>
          <w:u w:val="single"/>
        </w:rPr>
      </w:pPr>
      <w:r>
        <w:rPr/>
        <w:t>hlas.: 20 ano</w:t>
        <w:tab/>
        <w:tab/>
        <w:tab/>
        <w:tab/>
        <w:tab/>
        <w:tab/>
        <w:tab/>
        <w:t>Návrh byl po doplnění schvále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skuse ZM: </w:t>
      </w:r>
    </w:p>
    <w:p>
      <w:pPr>
        <w:pStyle w:val="Normal"/>
        <w:rPr/>
      </w:pPr>
      <w:r>
        <w:rPr/>
        <w:t>PhDr. Fojtík - návrh na vyvěšení tibetské vlajky na budovu radnice dne 10.3.2010.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hlas.: 7 ano, 6 proti, 7 zdrž.  –  Návrh nebyl schvá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Dr. Dáňa - dotaz na možnost vybudování autobusové zastávky MHD v „Habeši“. </w:t>
      </w:r>
    </w:p>
    <w:p>
      <w:pPr>
        <w:pStyle w:val="Normal"/>
        <w:rPr/>
      </w:pPr>
      <w:r>
        <w:rPr/>
        <w:t xml:space="preserve">                         </w:t>
      </w:r>
      <w:r>
        <w:rPr/>
        <w:t>zodp.: Ing. Janda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- dotaz, zda je v platnosti vyhláška o zákazu volného pobíhání psů v oblasti </w:t>
      </w:r>
    </w:p>
    <w:p>
      <w:pPr>
        <w:pStyle w:val="Normal"/>
        <w:rPr/>
      </w:pPr>
      <w:r>
        <w:rPr/>
        <w:t xml:space="preserve">                         </w:t>
      </w:r>
      <w:r>
        <w:rPr/>
        <w:t>Nymburka?</w:t>
      </w:r>
    </w:p>
    <w:p>
      <w:pPr>
        <w:pStyle w:val="Normal"/>
        <w:rPr/>
      </w:pPr>
      <w:r>
        <w:rPr/>
        <w:t xml:space="preserve">                         </w:t>
      </w:r>
      <w:r>
        <w:rPr/>
        <w:t>zodp.: Ing. Janda, S. Laza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Dr. Kuhn - dotaz na stav veřejné zeleně - byly vykonány nějaké kroky k majitelům pozemků, kteří nejsou občany města – hlavně se jedná o park u železničního nádraží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odp.: Ing. Janda </w:t>
      </w:r>
    </w:p>
    <w:p>
      <w:pPr>
        <w:pStyle w:val="Normal"/>
        <w:rPr/>
      </w:pPr>
      <w:r>
        <w:rPr/>
        <w:t xml:space="preserve">                      </w:t>
      </w:r>
      <w:r>
        <w:rPr/>
        <w:t>- stavba mezi Úřadem práce a ponorkou – hýbe se to kupředu?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zodp.: starosta Kutík  </w:t>
      </w:r>
    </w:p>
    <w:p>
      <w:pPr>
        <w:pStyle w:val="Normal"/>
        <w:rPr/>
      </w:pPr>
      <w:r>
        <w:rPr/>
        <w:t xml:space="preserve">MUDr. Omáčka Tomáš - neuvažuje město o zateplení nemocnice v rámci programu Zelená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úsporám?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zodp.: Ing. Petera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- dozvěděl se, že ředitel nemocnice Ing. Vojtíšek oddělil z činnosti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nemocnice dopravní službu, přestože byla výdělečná a nyní je to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samostatný subjekt. Není to porušení smlouvy?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odp.: Ing. Petera, Kutík, MUDr. Ruf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UDr. Petíra - dotaz ohledně výtahu a bývalého dětského oddělení – je jistota, že pojišťovna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uzavře smlouvy na následná lůžka? </w:t>
      </w:r>
    </w:p>
    <w:p>
      <w:pPr>
        <w:pStyle w:val="Normal"/>
        <w:rPr/>
      </w:pPr>
      <w:r>
        <w:rPr/>
        <w:t xml:space="preserve">                          </w:t>
      </w:r>
      <w:r>
        <w:rPr/>
        <w:t>zodp.: starosta Kutí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UDr. Vencour - jaký je časový harmonogram postupu výstavby obchvatu města. Zůstává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stanovený termín i přes dlouhou zimu? </w:t>
      </w:r>
    </w:p>
    <w:p>
      <w:pPr>
        <w:pStyle w:val="Normal"/>
        <w:rPr/>
      </w:pPr>
      <w:r>
        <w:rPr/>
        <w:t xml:space="preserve">                              </w:t>
      </w:r>
      <w:r>
        <w:rPr/>
        <w:t>zodp.: starosta Kutík, Ing. Jení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RNDr. Kuhn - dotaz na kontaktování zástupce čínské firmy na televize, která slíbila, že zde bud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ývojové centrum a na podporu vědy apod.?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zodp.: starosta Kutík, Ing. Jeník, Ing. Peter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both"/>
        <w:rPr/>
      </w:pPr>
      <w:r>
        <w:rPr>
          <w:u w:val="single"/>
        </w:rPr>
        <w:t xml:space="preserve">Usnesení </w:t>
      </w:r>
      <w:r>
        <w:rPr/>
        <w:t>– je přílohou tohoto zápisu.</w:t>
      </w:r>
    </w:p>
    <w:p>
      <w:pPr>
        <w:pStyle w:val="Normal"/>
        <w:jc w:val="both"/>
        <w:rPr/>
      </w:pPr>
      <w:r>
        <w:rPr/>
        <w:t xml:space="preserve">hlas.: 20 ano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provedl starosta L. Kutík </w:t>
      </w:r>
    </w:p>
    <w:p>
      <w:pPr>
        <w:pStyle w:val="Normal"/>
        <w:jc w:val="both"/>
        <w:rPr/>
      </w:pPr>
      <w:r>
        <w:rPr/>
        <w:t xml:space="preserve">Skončeno: 19.2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Ověřovatelé zápisu: </w:t>
        <w:tab/>
        <w:tab/>
        <w:tab/>
        <w:tab/>
        <w:tab/>
        <w:t xml:space="preserve">                 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U s n e s e n í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 1. zasedání Zastupitelstva města Nymburk, které se koná dne 3. 3. 2010 v malém sále Obecního domu v Nymburc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stupitelstvo města svý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m č.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 e r e   n a   v ě d o m í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právu o činnosti rady města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ápis č.1/2010  Finančního výbor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formační zprávu o situaci ve školství v Nymburce za školní rok 2008/200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m č. 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ind w:left="360" w:hanging="0"/>
        <w:jc w:val="both"/>
        <w:rPr/>
      </w:pPr>
      <w:r>
        <w:rPr/>
        <w:t>dle § 84 odst. 2 písm. b) zákona č. 128/2000 Sb., o obcích, ve znění pozdějších předpisů,  a v souladu se schválenými rozpočtovými pravidly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čtové opatření č. 27/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čtové opatření č. 28/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čtové opatření č. 29/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čtové opatření č. 30/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čtové opatření č. 31/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čtové opatření č. 32/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čtové opatření č. 33/200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počtové opatření č. 34/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snesením č. 3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ind w:left="360" w:hanging="0"/>
        <w:jc w:val="both"/>
        <w:rPr/>
      </w:pPr>
      <w:r>
        <w:rPr/>
        <w:t xml:space="preserve">v souladu s §  84 odst. 2 písm. b) zákona  128/2000 Sb., o obcích, ve znění pozdějších předpisů,  </w:t>
      </w:r>
      <w:r>
        <w:rPr>
          <w:b/>
        </w:rPr>
        <w:t>rozpočet města Nymburka na rok 2010</w:t>
      </w:r>
      <w:r>
        <w:rPr/>
        <w:t xml:space="preserve"> tak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lkové příjmy rozpočtu města Nymburka na rok 2010 včetně zapojení zůstatků fondů  a zůstatků běžných účtů se stanoví v celkové výši </w:t>
      </w:r>
      <w:r>
        <w:rPr>
          <w:b/>
        </w:rPr>
        <w:t>399 009 100 K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lkové výdaje rozpočtu města Nymburka na rok 2010 včetně finančních vztahů k příspěvkovým organizacím ve zřizovatelské působnosti města a finančního vztahu k provozovateli Hálkova městského divadla a splátek úvěrů z uplynulých let se stanoví částkou </w:t>
      </w:r>
      <w:r>
        <w:rPr>
          <w:b/>
        </w:rPr>
        <w:t>399 009 100 K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lance příjmů v členění dle jednotlivých položek je uvedena v příloze č. 1 k tomuto usnes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lance výdajů v členění dle jednotlivých kapitol a návrh rozpočtu sociálního fondu jsou uvedeny v příloze č. 2 k tomuto usnes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inanční vztahy k příspěvkovým organizacím ve zřizovatelské působnosti města a finanční vztah k provozovateli Hálkova městského divadla jsou uvedeny v příloze č.3 k tomuto usnese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tace sportovním a neziskovým organizacím adresné i neadresné jsou uvedeny v příloze č. 4 k tomuto usnes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JM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86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6337"/>
        <w:gridCol w:w="1800"/>
      </w:tblGrid>
      <w:tr>
        <w:trPr>
          <w:trHeight w:val="270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 tis. Kč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3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Druh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říjmu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698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ní a ostatní  poplatk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0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0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výkon státní správ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59,1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ta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výplaty sociálních dáve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999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 od obcí za žák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3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ájmy pozemků a nebytových prost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95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ej pozemků a byt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0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příjm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795,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EZISOUČE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2 009,1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elné zůstatky účtů – převod z VH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3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elné zůstatky účtů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000,00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říjmy celke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 009,10</w:t>
            </w:r>
          </w:p>
        </w:tc>
      </w:tr>
      <w:tr>
        <w:trPr>
          <w:trHeight w:val="255" w:hRule="atLeast"/>
        </w:trPr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Č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OCIÁLNÍ FOND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>v tis. Kč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ální f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rh 2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ůstatek k 1.1.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by v rekreačním středisku Se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ěl r.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říjmy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29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dle schválených „Zásad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9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ýdaje celk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429,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ÝDAJE  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730"/>
        <w:gridCol w:w="31"/>
        <w:gridCol w:w="5675"/>
        <w:gridCol w:w="1620"/>
      </w:tblGrid>
      <w:tr>
        <w:trPr>
          <w:trHeight w:val="255" w:hRule="atLeast"/>
        </w:trPr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v tis. Kč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ap.</w:t>
            </w:r>
          </w:p>
        </w:tc>
        <w:tc>
          <w:tcPr>
            <w:tcW w:w="57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kruh výdajů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5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hospodářství a životní prostředí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74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5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a místní komunikac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615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5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tví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78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5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a a památková péč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876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5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ace a cestovní ruch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5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5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ka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39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5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ní správa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355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5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zové řízení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5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polici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2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5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éč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697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5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oz místního hospodářství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14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5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rozvoj města a územní plánování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5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á pokladní správa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824,1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5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e v místním hospodářství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45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5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e ve školství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0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5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ce v kultuře a památkové péči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50,00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MEZISOUČET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 195,1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.</w:t>
            </w:r>
          </w:p>
        </w:tc>
        <w:tc>
          <w:tcPr>
            <w:tcW w:w="5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věrů a půjček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13,98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daje celkem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9 009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LOHA  Č.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inanční vztahy k organizacím ve zřizovatelské působnosti města  v tis. Kč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spěvková organiz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Tyrš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0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Komenské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8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R.A.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5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á knihov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67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ské kulturní střed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9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služby města Nymbur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ikatelský inkubá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nanční vztah k provozovateli Hálkova městského divadla v tis. Kč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ovatel Hálkova městského divad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ŘÍLOHA Č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i o dotaci v roce 2010</w:t>
      </w:r>
    </w:p>
    <w:tbl>
      <w:tblPr>
        <w:tblW w:w="88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475"/>
        <w:gridCol w:w="1800"/>
      </w:tblGrid>
      <w:tr>
        <w:trPr>
          <w:trHeight w:val="255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č.</w:t>
            </w:r>
          </w:p>
        </w:tc>
        <w:tc>
          <w:tcPr>
            <w:tcW w:w="64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Žadatelé – úče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10</w:t>
            </w:r>
          </w:p>
        </w:tc>
      </w:tr>
      <w:tr>
        <w:trPr>
          <w:trHeight w:val="230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Lokomotiva Nymburk - činnost oddíl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8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svaz karate - Wakizaš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Nymburk - Majál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ejbalový klub Nymburk - činno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e volejbalových deblů - exhib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az mažoretek ČR - Mistrovství Č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ŽC Praha 9 - Železniční nostalgie 2010  </w:t>
            </w:r>
            <w:r>
              <w:rPr>
                <w:rFonts w:cs="Arial" w:ascii="Arial" w:hAnsi="Arial"/>
                <w:b/>
                <w:sz w:val="20"/>
                <w:szCs w:val="20"/>
              </w:rPr>
              <w:t>x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 Hockey - provoz 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ketball Nymburk - provoz 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Tyršova - fotosoutě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adelní soubor JeLiTa-představení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pro výchovu k občanství-činno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ue Robots-turnaj v ragby vozíčkář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ramis - protidrogová politik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Drahelice - činno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cup - p.Randáček (kouzelníc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P Nymburk - činno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P Nymburk – florbal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ské sdružení občanského porozumě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vojenských důchodců - činno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rybářský svaz-"Zlatá udice"+tábo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zdravotnická škola Nymburk-Neuruppi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mnázium Nymburk – Francie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 Polaban Nymburk - činno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enské sdružení rehabilitovaných-činno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 SPCCH - činno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ita Kutná Hora-péče o občany města   </w:t>
            </w:r>
            <w:r>
              <w:rPr>
                <w:rFonts w:cs="Arial" w:ascii="Arial" w:hAnsi="Arial"/>
                <w:b/>
                <w:sz w:val="20"/>
                <w:szCs w:val="20"/>
              </w:rPr>
              <w:t>x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červený kříž - vodovod Jabkeni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Drahelice - čarodějnice na kole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K Nymburk - činno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utské středisko Cefeus - Hlučná samot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utské středisko Cefeus - činno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Š BMČ Nymburk-80. výročí založení škol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. vlast. jednotek 1912-13:bezbarier.výta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plastikových modekářů - výstava model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č. sdružení Šáteček - koncert k 25.výročí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Nymburk - lezecká stě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od míru junior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 výročí HZ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vovar  Nbk - "Postřižinský expres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hujec Junák-volnočasové aktivity mláde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 Hockey karate, občanské sdružen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svaz ochránců přírody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ové pro Nymbu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 mladýc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 Sokol Nymburk - MČR v silovém trojboj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adresné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7,4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 splnění podmínek stanovených měst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 závislosti na dohodě o termínech jízd a způsobu prezentace města (smlouv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závislosti na dohodě o způsobu prezentace města  (smlouva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poměrné výši na žáka gymnázia s trvalým pobytem v Nymburce, v max. výši 22 tis.Kč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0.       V závislosti na sdělení konkrétních údajů – péče o občany s trvalým pobytem v Nymbur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m č. 4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>v souladu s § 85 písm. j) zákona č. 128/2000 Sb., o obcích, ve znění pozdějších předpisů, poskytnutí půjček z Fondu rozvoje bydlení v Nymburce pro rok 2010, konkrétně:</w:t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jemce půjčk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ečenství vlastníků b.j., Husova 448, Nymbu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 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ta a Arnošt Vančurovi, Ve Vilách 176, Nymbu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5 00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roslav a Marta Kalovi, Boleslavská třída 1188, Nymbu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80 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m č. 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s c h v a l u j e </w:t>
      </w:r>
    </w:p>
    <w:p>
      <w:pPr>
        <w:pStyle w:val="Normal"/>
        <w:jc w:val="both"/>
        <w:rPr/>
      </w:pPr>
      <w:r>
        <w:rPr/>
        <w:t>v souladu s § 85 písm. a) zákona č. 128/2000 Sb., o obcích, ve znění pozdějších předpis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uhlasné prohlášení o uznání vlastnického práva Pozemkového fondu ČR k parcele 523 zast.pl. v k.ú. Drahelice a přijetí daru 7 000,- Kč od Karla Douděr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dej jižní části obecní parcely 1285/44 s výměrou cca 5 000 m</w:t>
      </w:r>
      <w:r>
        <w:rPr>
          <w:vertAlign w:val="superscript"/>
        </w:rPr>
        <w:t>2</w:t>
      </w:r>
      <w:r>
        <w:rPr/>
        <w:t xml:space="preserve"> L. Čížkovi pro stavbu zahradního centra, prostřední část parcely  1285/44 s výměrou cca 5 000 m</w:t>
      </w:r>
      <w:r>
        <w:rPr>
          <w:vertAlign w:val="superscript"/>
        </w:rPr>
        <w:t>2</w:t>
      </w:r>
      <w:r>
        <w:rPr/>
        <w:t xml:space="preserve"> A. Poděbradskému a spol. pro stavbu čerpací stanice PHM a severní část parcely 1285/44 s výměrou cca 7 000 m</w:t>
      </w:r>
      <w:r>
        <w:rPr>
          <w:vertAlign w:val="superscript"/>
        </w:rPr>
        <w:t xml:space="preserve">2 </w:t>
      </w:r>
      <w:r>
        <w:rPr/>
        <w:t>L. Čížkovi, A. Poděbradskému a spol. pro stavbu centrálního parkoviště pro kamiony, se splátkami kupní ceny, to vše za kupní cenu 300, -Kč/m</w:t>
      </w:r>
      <w:r>
        <w:rPr>
          <w:vertAlign w:val="superscript"/>
        </w:rPr>
        <w:t xml:space="preserve">2 </w:t>
      </w:r>
      <w:r>
        <w:rPr/>
        <w:t>pozem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ěnu obecních nemovitostí: parcely st. 1617, parcely st. 2197, parcely st. 3964, parcely 209/1 ost. pl., parcely 209/6, budovy  čp. 11 obč. vybavenost na parcele st.3964, budovy bez čp/če na parcele st. 2197, vše v k.ú. Nymburk se zřízením věcného břemene přístupu přes část obecní parcely 456/1 ost. pl. v k.ú. Drahelice za nemovitosti ve vlastnictví ČR-HZS Středočeského kraje: parcely 39 ost. pl. s podzemní stavbou krytu CO, budovy čp. 51 rodinný dům na parcele 456/2, vše v k.ú. Drahelice a parcely st. 88 zast. pl. a nádvoří v k.ú. Nymbur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koupení podílu 8/100 Obecního domu čp. 55 na parcele st. 333/2  v k.ú. Nymburk za kupní cenu 2 500 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m č. 6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u w:val="single"/>
        </w:rPr>
        <w:t>v o l í</w:t>
      </w:r>
      <w:r>
        <w:rPr/>
        <w:t xml:space="preserve">   do funkce přísedících Okresního soudu v Nymburce na volební období 2010 – 2014  tyto občany: </w:t>
      </w:r>
    </w:p>
    <w:p>
      <w:pPr>
        <w:pStyle w:val="Normal"/>
        <w:autoSpaceDE w:val="false"/>
        <w:ind w:left="708" w:firstLine="708"/>
        <w:rPr/>
      </w:pPr>
      <w:r>
        <w:rPr/>
        <w:t xml:space="preserve">Mgr. Věra     B e r a n o v á  </w:t>
      </w:r>
    </w:p>
    <w:p>
      <w:pPr>
        <w:pStyle w:val="Normal"/>
        <w:autoSpaceDE w:val="false"/>
        <w:ind w:left="708" w:firstLine="708"/>
        <w:rPr/>
      </w:pPr>
      <w:r>
        <w:rPr/>
        <w:t xml:space="preserve">Marie  B o h á č o v á </w:t>
      </w:r>
    </w:p>
    <w:p>
      <w:pPr>
        <w:pStyle w:val="Normal"/>
        <w:autoSpaceDE w:val="false"/>
        <w:ind w:left="708" w:firstLine="708"/>
        <w:rPr/>
      </w:pPr>
      <w:r>
        <w:rPr/>
        <w:t xml:space="preserve">Jiří  D v o ř á č e k </w:t>
      </w:r>
    </w:p>
    <w:p>
      <w:pPr>
        <w:pStyle w:val="Normal"/>
        <w:autoSpaceDE w:val="false"/>
        <w:ind w:left="708" w:firstLine="708"/>
        <w:rPr/>
      </w:pPr>
      <w:r>
        <w:rPr/>
        <w:t xml:space="preserve">Jana    H r d á </w:t>
      </w:r>
    </w:p>
    <w:p>
      <w:pPr>
        <w:pStyle w:val="Normal"/>
        <w:autoSpaceDE w:val="false"/>
        <w:ind w:left="708" w:firstLine="708"/>
        <w:rPr/>
      </w:pPr>
      <w:r>
        <w:rPr/>
        <w:t>Alena  H u ň a t o v á</w:t>
      </w:r>
    </w:p>
    <w:p>
      <w:pPr>
        <w:pStyle w:val="Normal"/>
        <w:autoSpaceDE w:val="false"/>
        <w:ind w:left="708" w:firstLine="708"/>
        <w:rPr/>
      </w:pPr>
      <w:r>
        <w:rPr/>
        <w:t>Jaroslava   P l a č k o v  á</w:t>
      </w:r>
    </w:p>
    <w:p>
      <w:pPr>
        <w:pStyle w:val="Normal"/>
        <w:autoSpaceDE w:val="false"/>
        <w:ind w:left="708" w:firstLine="708"/>
        <w:rPr/>
      </w:pPr>
      <w:r>
        <w:rPr/>
        <w:t>Zdeňka   S l á d k o v á</w:t>
      </w:r>
    </w:p>
    <w:p>
      <w:pPr>
        <w:pStyle w:val="Normal"/>
        <w:autoSpaceDE w:val="false"/>
        <w:ind w:left="708" w:firstLine="708"/>
        <w:rPr/>
      </w:pPr>
      <w:r>
        <w:rPr/>
        <w:t xml:space="preserve">Pavel  N o v á 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) </w:t>
      </w:r>
      <w:r>
        <w:rPr>
          <w:u w:val="single"/>
        </w:rPr>
        <w:t>u k l á d á</w:t>
      </w:r>
      <w:r>
        <w:rPr/>
        <w:t xml:space="preserve">   tajemnici MěÚ předat schválený seznam kandidátů Okresnímu soudu v Nymbur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g. Miloš Petera</w:t>
        <w:tab/>
        <w:tab/>
        <w:tab/>
        <w:tab/>
        <w:tab/>
        <w:t xml:space="preserve">       Ladislav Kutík</w:t>
      </w:r>
    </w:p>
    <w:p>
      <w:pPr>
        <w:pStyle w:val="Normal"/>
        <w:rPr/>
      </w:pPr>
      <w:r>
        <w:rPr/>
        <w:t xml:space="preserve">            </w:t>
      </w:r>
      <w:r>
        <w:rPr/>
        <w:t>místostarosta</w:t>
        <w:tab/>
        <w:tab/>
        <w:tab/>
        <w:tab/>
        <w:tab/>
        <w:tab/>
        <w:tab/>
        <w:t xml:space="preserve"> starosta </w:t>
      </w:r>
    </w:p>
    <w:sectPr>
      <w:footerReference w:type="default" r:id="rId2"/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2670"/>
        </w:tabs>
        <w:ind w:left="267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10">
    <w:lvl w:ilvl="0">
      <w:start w:val="2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12:00Z</dcterms:created>
  <dc:creator>*</dc:creator>
  <dc:description/>
  <cp:keywords/>
  <dc:language>en-US</dc:language>
  <cp:lastModifiedBy>*</cp:lastModifiedBy>
  <dcterms:modified xsi:type="dcterms:W3CDTF">2010-03-10T13:14:00Z</dcterms:modified>
  <cp:revision>2</cp:revision>
  <dc:subject/>
  <dc:title>Z á p i s  </dc:title>
</cp:coreProperties>
</file>