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Z á p i s    a    u s n e s e n í </w:t>
      </w:r>
    </w:p>
    <w:p>
      <w:pPr>
        <w:pStyle w:val="TextBody"/>
        <w:ind w:right="-517" w:hanging="0"/>
        <w:rPr/>
      </w:pPr>
      <w:r>
        <w:rPr/>
      </w:r>
    </w:p>
    <w:p>
      <w:pPr>
        <w:pStyle w:val="TextBody"/>
        <w:ind w:right="-517" w:hanging="0"/>
        <w:rPr/>
      </w:pPr>
      <w:r>
        <w:rPr/>
        <w:t xml:space="preserve">z 2. schůze rady města v Nymburce, která se konala dne  25. 1. 2006 v zasedací místnosti </w:t>
      </w:r>
    </w:p>
    <w:p>
      <w:pPr>
        <w:pStyle w:val="TextBody"/>
        <w:ind w:right="-517" w:hanging="0"/>
        <w:rPr/>
      </w:pPr>
      <w:r>
        <w:rPr/>
        <w:t>rady na Městském úřadě v Nymburce</w:t>
      </w:r>
    </w:p>
    <w:p>
      <w:pPr>
        <w:pStyle w:val="Normal"/>
        <w:ind w:right="-659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  <w:t>Program :</w:t>
      </w:r>
    </w:p>
    <w:p>
      <w:pPr>
        <w:pStyle w:val="Normal"/>
        <w:rPr/>
      </w:pPr>
      <w:r>
        <w:rPr/>
        <w:t>I.   Zahájení</w:t>
      </w:r>
    </w:p>
    <w:p>
      <w:pPr>
        <w:pStyle w:val="Normal"/>
        <w:rPr/>
      </w:pPr>
      <w:r>
        <w:rPr/>
        <w:t>II.  Určení ověřovatelů zápisu:    ............................................……….</w:t>
      </w:r>
    </w:p>
    <w:p>
      <w:pPr>
        <w:pStyle w:val="Normal"/>
        <w:rPr/>
      </w:pPr>
      <w:r>
        <w:rPr/>
        <w:t>III. Ověření zápisu z 18. schůze rady: RNDr.Kuhn Jiří, JUDr.Sedlatý Bohuslav</w:t>
      </w:r>
    </w:p>
    <w:p>
      <w:pPr>
        <w:pStyle w:val="Normal"/>
        <w:rPr/>
      </w:pPr>
      <w:r>
        <w:rPr/>
        <w:t xml:space="preserve">      </w:t>
      </w:r>
      <w:r>
        <w:rPr/>
        <w:t>Ověření zápisu z 1.schůze rady:    Louda Oto, Mgr.Vaněk Slavomír</w:t>
      </w:r>
    </w:p>
    <w:p>
      <w:pPr>
        <w:pStyle w:val="Normal"/>
        <w:rPr/>
      </w:pPr>
      <w:r>
        <w:rPr/>
        <w:t>IV. Zprávy:</w:t>
      </w:r>
    </w:p>
    <w:p>
      <w:pPr>
        <w:pStyle w:val="Normal"/>
        <w:ind w:right="-710" w:hanging="0"/>
        <w:rPr/>
      </w:pPr>
      <w:r>
        <w:rPr/>
        <w:t>1) Obsazení obecních bytů</w:t>
      </w:r>
    </w:p>
    <w:p>
      <w:pPr>
        <w:pStyle w:val="Normal"/>
        <w:ind w:right="-710" w:hanging="0"/>
        <w:rPr/>
      </w:pPr>
      <w:r>
        <w:rPr/>
        <w:t>2) Rozšíření služeb na webových stránkách Města Nymburk</w:t>
      </w:r>
    </w:p>
    <w:p>
      <w:pPr>
        <w:pStyle w:val="Normal"/>
        <w:ind w:right="-710" w:hanging="0"/>
        <w:rPr/>
      </w:pPr>
      <w:r>
        <w:rPr/>
        <w:t>3) Zpráva o poskytování informací podle zákona č.106/1999 Sb., za rok 2005</w:t>
      </w:r>
    </w:p>
    <w:p>
      <w:pPr>
        <w:pStyle w:val="Normal"/>
        <w:ind w:right="-710" w:hanging="0"/>
        <w:rPr/>
      </w:pPr>
      <w:r>
        <w:rPr/>
        <w:t>4) Návrh na rozpočtové opatření č.5/2005</w:t>
      </w:r>
    </w:p>
    <w:p>
      <w:pPr>
        <w:pStyle w:val="Normal"/>
        <w:ind w:right="-710" w:hanging="0"/>
        <w:rPr/>
      </w:pPr>
      <w:r>
        <w:rPr/>
        <w:t>5) Žádost Anny Frantové, Boleslavská 416, Nymburk o povolení splátek dlužného nájemného</w:t>
      </w:r>
    </w:p>
    <w:p>
      <w:pPr>
        <w:pStyle w:val="Normal"/>
        <w:ind w:right="-710" w:hanging="142"/>
        <w:rPr>
          <w:u w:val="single"/>
        </w:rPr>
      </w:pPr>
      <w:r>
        <w:rPr/>
        <w:t xml:space="preserve">  </w:t>
      </w:r>
      <w:r>
        <w:rPr/>
        <w:t>6) Žádost Doris Řehákové o prominutí dvojnásobného nájemného</w:t>
      </w:r>
    </w:p>
    <w:p>
      <w:pPr>
        <w:pStyle w:val="Normal"/>
        <w:ind w:right="-710" w:hanging="0"/>
        <w:rPr/>
      </w:pPr>
      <w:r>
        <w:rPr/>
        <w:t xml:space="preserve">7) Žádost ZO Svazu postižených civilizačními chorobami v Nymburce o zmírnění fin.úhrad </w:t>
      </w:r>
    </w:p>
    <w:p>
      <w:pPr>
        <w:pStyle w:val="Normal"/>
        <w:ind w:right="-710" w:hanging="0"/>
        <w:rPr/>
      </w:pPr>
      <w:r>
        <w:rPr/>
        <w:t>8) Prodloužení jmenování ředitele Podnikatelského inkubátoru Nymburk</w:t>
      </w:r>
    </w:p>
    <w:p>
      <w:pPr>
        <w:pStyle w:val="Normal"/>
        <w:ind w:right="-710" w:hanging="0"/>
        <w:rPr/>
      </w:pPr>
      <w:r>
        <w:rPr/>
        <w:t>9) Nájem nebytových prostor v čp. 449 Občanskému sdružení DILIA</w:t>
      </w:r>
    </w:p>
    <w:p>
      <w:pPr>
        <w:pStyle w:val="Normal"/>
        <w:ind w:right="-710" w:hanging="0"/>
        <w:rPr/>
      </w:pPr>
      <w:r>
        <w:rPr/>
        <w:t xml:space="preserve">10) Změna budoucích kupujících v čp. 391              </w:t>
      </w:r>
    </w:p>
    <w:p>
      <w:pPr>
        <w:pStyle w:val="Normal"/>
        <w:ind w:right="-710" w:hanging="0"/>
        <w:rPr/>
      </w:pPr>
      <w:r>
        <w:rPr/>
        <w:t>11) Žádost Jindry Houdkové o prominutí kauce</w:t>
      </w:r>
    </w:p>
    <w:p>
      <w:pPr>
        <w:pStyle w:val="Normal"/>
        <w:ind w:right="-710" w:hanging="0"/>
        <w:rPr/>
      </w:pPr>
      <w:r>
        <w:rPr/>
        <w:t>12) Žádost M.Jílka o možnost splácení kauce</w:t>
      </w:r>
    </w:p>
    <w:p>
      <w:pPr>
        <w:pStyle w:val="Normal"/>
        <w:ind w:right="-710" w:hanging="0"/>
        <w:rPr/>
      </w:pPr>
      <w:r>
        <w:rPr/>
        <w:t>13) Přihlášení k trvalému pobytu</w:t>
      </w:r>
    </w:p>
    <w:p>
      <w:pPr>
        <w:pStyle w:val="Normal"/>
        <w:ind w:right="-710" w:hanging="0"/>
        <w:rPr/>
      </w:pPr>
      <w:r>
        <w:rPr/>
        <w:t>14) Návrh na uzavření smlouvy s ČEZ Distribuce,a.s. o spolufinancování rozvodů NN</w:t>
      </w:r>
    </w:p>
    <w:p>
      <w:pPr>
        <w:pStyle w:val="Normal"/>
        <w:ind w:right="-710" w:hanging="0"/>
        <w:rPr/>
      </w:pPr>
      <w:r>
        <w:rPr/>
        <w:t xml:space="preserve">      </w:t>
      </w:r>
      <w:r>
        <w:rPr/>
        <w:t>v lokalitě „Luční ulice“ Nymburk</w:t>
      </w:r>
    </w:p>
    <w:p>
      <w:pPr>
        <w:pStyle w:val="Normal"/>
        <w:ind w:right="-710" w:hanging="0"/>
        <w:rPr/>
      </w:pPr>
      <w:r>
        <w:rPr/>
        <w:t xml:space="preserve">15) Stanovisko k vládnímu usnesení ve věci převodu čp. 165             </w:t>
      </w:r>
    </w:p>
    <w:p>
      <w:pPr>
        <w:pStyle w:val="Normal"/>
        <w:ind w:right="-710" w:hanging="0"/>
        <w:rPr/>
      </w:pPr>
      <w:r>
        <w:rPr/>
        <w:t>16) Návrh na znění Smlouvy o budoucí smlouvě darovací</w:t>
      </w:r>
    </w:p>
    <w:p>
      <w:pPr>
        <w:pStyle w:val="Normal"/>
        <w:ind w:right="-710" w:hanging="0"/>
        <w:rPr/>
      </w:pPr>
      <w:r>
        <w:rPr/>
        <w:t>17) Výsledky výběrových řízení</w:t>
      </w:r>
    </w:p>
    <w:p>
      <w:pPr>
        <w:pStyle w:val="Normal"/>
        <w:ind w:right="-710" w:hanging="0"/>
        <w:rPr/>
      </w:pPr>
      <w:r>
        <w:rPr/>
      </w:r>
    </w:p>
    <w:p>
      <w:pPr>
        <w:pStyle w:val="TextBody"/>
        <w:tabs>
          <w:tab w:val="clear" w:pos="9639"/>
          <w:tab w:val="left" w:pos="9356" w:leader="none"/>
          <w:tab w:val="left" w:pos="10065" w:leader="none"/>
        </w:tabs>
        <w:ind w:right="-517" w:hanging="0"/>
        <w:rPr/>
      </w:pPr>
      <w:r>
        <w:rPr/>
        <w:t>Přítomni: Kutík Ladislav, Novák Pavel, ing.Petera Miloš, RNDr.Kuhn Jiří, Louda Oto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JUDr.Sedlatý Bohuslav</w:t>
      </w:r>
    </w:p>
    <w:p>
      <w:pPr>
        <w:pStyle w:val="Normal"/>
        <w:jc w:val="both"/>
        <w:rPr/>
      </w:pPr>
      <w:r>
        <w:rPr/>
        <w:t>Omluven: Mgr.Vaněk Slavomír</w:t>
      </w:r>
    </w:p>
    <w:p>
      <w:pPr>
        <w:pStyle w:val="Normal"/>
        <w:jc w:val="both"/>
        <w:rPr/>
      </w:pPr>
      <w:r>
        <w:rPr/>
        <w:t>Tajemnice: ing.Jana Motejlková</w:t>
      </w:r>
    </w:p>
    <w:p>
      <w:pPr>
        <w:pStyle w:val="Normal"/>
        <w:jc w:val="both"/>
        <w:rPr/>
      </w:pPr>
      <w:r>
        <w:rPr/>
        <w:t>Zapsala: Vlasta Strnadová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.</w:t>
      </w:r>
    </w:p>
    <w:p>
      <w:pPr>
        <w:pStyle w:val="TextBody"/>
        <w:rPr/>
      </w:pPr>
      <w:r>
        <w:rPr/>
        <w:t xml:space="preserve">Předsedající p. Ladislav Kutík zahájil schůzi přivítáním přítomných a konstatováním, že počet přítomných opravňuje k právoplatnému usnášení o všech bodech programu.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I.</w:t>
      </w:r>
    </w:p>
    <w:p>
      <w:pPr>
        <w:pStyle w:val="Normal"/>
        <w:jc w:val="both"/>
        <w:rPr/>
      </w:pPr>
      <w:r>
        <w:rPr/>
        <w:t xml:space="preserve">Ověřovatelé dnešního zápisu jmenováni: ing. Petera Miloš, RNDr.Kuhn Jiří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III.</w:t>
      </w:r>
    </w:p>
    <w:p>
      <w:pPr>
        <w:pStyle w:val="Normal"/>
        <w:jc w:val="both"/>
        <w:rPr/>
      </w:pPr>
      <w:r>
        <w:rPr/>
        <w:t xml:space="preserve">Ověření zápisu z 18. schůze rady: </w:t>
      </w:r>
    </w:p>
    <w:p>
      <w:pPr>
        <w:pStyle w:val="Normal"/>
        <w:ind w:right="-283" w:hanging="0"/>
        <w:jc w:val="both"/>
        <w:rPr/>
      </w:pPr>
      <w:r>
        <w:rPr/>
        <w:t xml:space="preserve">ověřovateléRNDr.Kuhn Jiří a JUDr.Sedlatý Bohuslav zápis pročetli a doporučují jej ke schválení.                                       </w:t>
      </w:r>
    </w:p>
    <w:p>
      <w:pPr>
        <w:pStyle w:val="Normal"/>
        <w:jc w:val="both"/>
        <w:rPr/>
      </w:pPr>
      <w:r>
        <w:rPr/>
        <w:t xml:space="preserve">Zápis schválen -  hlas.: 6 ano    </w:t>
      </w:r>
    </w:p>
    <w:p>
      <w:pPr>
        <w:pStyle w:val="Normal"/>
        <w:jc w:val="both"/>
        <w:rPr/>
      </w:pPr>
      <w:r>
        <w:rPr/>
        <w:t xml:space="preserve">Ověření zápisu z 1. schůze rady: </w:t>
      </w:r>
    </w:p>
    <w:p>
      <w:pPr>
        <w:pStyle w:val="Normal"/>
        <w:jc w:val="both"/>
        <w:rPr/>
      </w:pPr>
      <w:r>
        <w:rPr/>
        <w:t>ověřovatelé Louda Oto a Mgr.Vaněk Slavomír zápis pročetli a doporučují jej ke schválení</w:t>
      </w:r>
    </w:p>
    <w:p>
      <w:pPr>
        <w:pStyle w:val="Normal"/>
        <w:jc w:val="both"/>
        <w:rPr/>
      </w:pPr>
      <w:r>
        <w:rPr/>
        <w:t>Zápis schválen – hlas.: 6 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IV.</w:t>
      </w:r>
    </w:p>
    <w:p>
      <w:pPr>
        <w:pStyle w:val="Normal"/>
        <w:jc w:val="both"/>
        <w:rPr/>
      </w:pPr>
      <w:r>
        <w:rPr/>
        <w:t xml:space="preserve">Zprávy: </w:t>
      </w:r>
    </w:p>
    <w:p>
      <w:pPr>
        <w:pStyle w:val="Normal"/>
        <w:jc w:val="both"/>
        <w:rPr>
          <w:u w:val="single"/>
        </w:rPr>
      </w:pPr>
      <w:r>
        <w:rPr/>
        <w:t xml:space="preserve">1) </w:t>
      </w:r>
      <w:r>
        <w:rPr>
          <w:u w:val="single"/>
        </w:rPr>
        <w:t xml:space="preserve">Obsazení obecních bytů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ísemně, přizván: H.Fandák          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>diskuse: Kutík, Novák, Fandák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kdo souhl.: bod a) 6 ano, bod b) 6 ano, bod c) 6 ano, d) 5 ano, 1 zdrž. - schváleno</w:t>
      </w:r>
    </w:p>
    <w:p>
      <w:pPr>
        <w:pStyle w:val="Heading1"/>
        <w:ind w:right="-426" w:hanging="0"/>
        <w:rPr/>
      </w:pPr>
      <w:r>
        <w:rPr>
          <w:u w:val="none"/>
        </w:rPr>
        <w:t xml:space="preserve">    </w:t>
      </w:r>
      <w:r>
        <w:rPr/>
        <w:t xml:space="preserve">Usnesení č. 21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v souladu s § 102, odst.2, písm.m)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zákona 128/2000 Sb., o obcích, ve znění pozdějších předpisů    s c h v a l u j e obsazení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 xml:space="preserve">bytů za podmínek uvedených v důvodové zprávě takto :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a) byt č. 22 v čp. 9 Eliška, Náměstí Přemyslovců Jan Vinický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b) byt č. 4 v čp. 993 Jůlius Šarkozi, za předpokladu vrácení bytu v čp. 1708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c) byt č. 6 v čp. 2291 Alena Šímová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d) souhlasí se směnou obecních bytů č. 48 a 64 v čp. 7 mezi Bohumilem Habalem a</w:t>
      </w:r>
    </w:p>
    <w:p>
      <w:pPr>
        <w:pStyle w:val="Normal"/>
        <w:ind w:right="-284" w:hanging="0"/>
        <w:jc w:val="both"/>
        <w:rPr/>
      </w:pPr>
      <w:r>
        <w:rPr/>
        <w:t xml:space="preserve">        </w:t>
      </w:r>
      <w:r>
        <w:rPr/>
        <w:t>Marií Kořínkovou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) </w:t>
      </w:r>
      <w:r>
        <w:rPr>
          <w:u w:val="single"/>
        </w:rPr>
        <w:t>Rozšíření služeb na webových stránkách Města Nymburk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Materiál byl stažen z programu jednání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  <w:t xml:space="preserve">3) </w:t>
      </w:r>
      <w:r>
        <w:rPr>
          <w:u w:val="single"/>
        </w:rPr>
        <w:t>Zpráva o poskytování informací podle zákona č.106/1999 Sb., za rok 200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ísemně, přizvána: L.Nováková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diskuse: Kutík, dr.Sedlatý, Nováková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hlas.: 6 ano 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>
          <w:u w:val="single"/>
        </w:rPr>
        <w:t>Usnesení č. 22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 xml:space="preserve">Rada města po projednání předloženého materiálu v souladu s §102, odst,3, zákona           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 xml:space="preserve">128/2000 Sb., o obcích, ve znění pozdějších předpisů a dle § 18 zákona č. 106/1999 Sb.,                                         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 xml:space="preserve">o svobodném přístupu k informacím, v platném znění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bere na vědomí předloženou zprávu o poskytování informací veřejnosti za rok 2005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4) </w:t>
      </w:r>
      <w:r>
        <w:rPr>
          <w:u w:val="single"/>
        </w:rPr>
        <w:t>Návrh na provedení rozpočtového opatření č. 5/2005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ísemně, přizvána: ing.B.Dovičínová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diskuse: Kutík, ing.Dovičínová, ing.Motejlková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6 ano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>
          <w:u w:val="single"/>
        </w:rPr>
        <w:t>Usnesení č. 23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Rada města po projednání předloženého materiálu   s c h v a l u j e  dle § 102, odst. 3,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zákona 128/2000 Sb., o obcích, ve znění pozdějších předpisů, a v souladu s „Rozpočtovými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ravidly“, schválenými zastupitelstvem města dne 6.10.2004 usnesením č. 18, bod 2,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rovedení rozpočtového opatření č. 5/2005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5) </w:t>
      </w:r>
      <w:r>
        <w:rPr>
          <w:u w:val="single"/>
        </w:rPr>
        <w:t>Žádost Anny Frantové, Boleslavská třída 416, Nymburk, o povolení splátek dlužného nájemného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ísemně, přizván.: ing.V.Jand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diskuse: nikdo    hlas.: 5 ano, 1 zdrž.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24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128/2000 Sb., o obcích,   t r v á   na vyklizení bytu č. 5 v čp. 416 Boleslavská třída, Nymburk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dle rozhodnutí soudu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6) </w:t>
      </w:r>
      <w:r>
        <w:rPr>
          <w:u w:val="single"/>
        </w:rPr>
        <w:t>Žádost Doris Řehákové o prominutí dvojnásobného nájemnéh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/>
        <w:t xml:space="preserve">písemně, přizván: ing.V.Janda     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diskuse: nikdo         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25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v souladu s § 102, odst.3, zák.128/2000  Sb.,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o obcích, ve znění pozdějších předpisů   n e s o u h l a s í    se stanovením jednoduchého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nájemného u přiděleného bytu č. 8 v čp. 1015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7) </w:t>
      </w:r>
      <w:r>
        <w:rPr>
          <w:u w:val="single"/>
        </w:rPr>
        <w:t>Žádost ZO Svazu postižených civilizačními chorobami v Nymburce o zmírnění finančních úhrad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písemně, přizván: ing.V.Janda      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diskuse: Kutík, dr.Sedlatý, ing.Petera, ing.Jand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6 ano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>
          <w:u w:val="single"/>
        </w:rPr>
        <w:t>Usnesení č. 26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128/2000 Sb., o obcích,   n e s o u h l a s í   se zmírněním peněžních úhrad za služby spojené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 xml:space="preserve">s nájmem kanceláře č. 304 v domě čp. 55 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8) </w:t>
      </w:r>
      <w:r>
        <w:rPr>
          <w:u w:val="single"/>
        </w:rPr>
        <w:t>Prodloužení jmenování ředitele Podnikatelského inkubátoru Nymburk (PIN)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diskuse: Kutík, ing.Janda, ing.Petera, dr.Sedlatý, ing.Motejlková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27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v souladu s § 102, odst.2, písm.b), zákon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128/2000 Sb., o obcích, ve znění pozdějších předpisů po projednání :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1. Prodlužuje - do doby jmenování ředitele , vzešlého z výběrového řízení, 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  <w:r>
        <w:rPr/>
        <w:t>ing.Milana Macha – ředitelem podnikatelského inkubátoru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2. Ukládá tajemnici ing.Janě Motejlkové – zajistit vypsání výběrového řízení na místo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  <w:r>
        <w:rPr/>
        <w:t>ředitele Podnikatelského inkubátoru Nymburk, neprodleně po „Rozhodnutí o přidělení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  <w:r>
        <w:rPr/>
        <w:t>dotace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9) </w:t>
      </w:r>
      <w:r>
        <w:rPr>
          <w:u w:val="single"/>
        </w:rPr>
        <w:t>Nájem nebytových prostor v čp. 449 v Nymburce Občanskému sdružení Tili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diskuse: Kutík, ing.Janda, dr,Sedlatý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4 ano, 2 zdrž.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28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Rada města po projednání předloženého materiálu v souladu s § 102, odst.2, písm.m)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zákona 128/2000 Sb., o obcích,   s o u h l a s í   s nájmem kanceláře č. 22 v budově čp. 449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v Nymburce, Občanskému sdružení Tilia za nájemné 1.000,-Kč/m2 ročně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0) </w:t>
      </w:r>
      <w:r>
        <w:rPr>
          <w:u w:val="single"/>
        </w:rPr>
        <w:t>Změna budoucího kupujícího v čp. 391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Materiál byl odložen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1) </w:t>
      </w:r>
      <w:r>
        <w:rPr>
          <w:u w:val="single"/>
        </w:rPr>
        <w:t>Žádost Jindry Houdkové o prominutí kauce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/>
        <w:t xml:space="preserve">písemně, přizván: H.Fandák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diskuse: Kutík, Fandák, Novák, ing.Petera, dr.Sedlatý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29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Rada města po projednání předloženého materiálu v souladu s § 102, odst.3, zákona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  n e s o u h l a s í  s prominutím kauce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2) </w:t>
      </w:r>
      <w:r>
        <w:rPr>
          <w:u w:val="single"/>
        </w:rPr>
        <w:t>Žádost Michala Jílka o možnost splácení kauce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/>
        <w:t>písemně, přizván: H.Fandá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diskuse: Kutík, Fandák, dr.Sedlatý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5 ano, 1 zdrž.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0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Rada města po projednání předloženého materiálu v souladu s § 102, odst.3, zákona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   s o u h l a s í   se splácením kauce u přiděleného bytu č.1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>v čp. 1015 dle důvodové zprávy, za podmínky uzavření smlouvy na 3 měsíce s opcí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3) </w:t>
      </w:r>
      <w:r>
        <w:rPr>
          <w:u w:val="single"/>
        </w:rPr>
        <w:t>Přihlášení do obecního bytu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písemně, přizván: ing.V.Janda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dr.Sedlatý, ing.Janda, Nová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1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e smyslu usnesení rady města č.195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ze dne 26.10.1995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/ n e s o u h l a s í  s přihlášením trvalého pobytu Ivy Šimečkové a Jana Šimečka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>do obecního bytu č.4 v čp. 1094 ul.28.října, Nymburk a s jeho užíváním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2/ ukládá odboru SaRMM – vypracovat žalobu na výpověď z nájmu u pana Martínka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4) </w:t>
      </w:r>
      <w:r>
        <w:rPr>
          <w:u w:val="single"/>
        </w:rPr>
        <w:t>Návrh na uzavření smlouvy s ČEZ Distribuce, a.s. o spolufinancování rozvodů NN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v lokalitě „Luční ulice“ Nymbur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písemně, přizván: ing.V.Janda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Janda, dr.Sedlatý, ing.Petera, Nová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2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128/2000 Sb., o obcích, ve znění pozdějších předpisů  s o u h l a s í  :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a) s uzavřením smlouvy s ČEZ Distribuce, a.s. o úhradě podílu na oprávněných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nákladech spojených s připojením a zajištěním rezervovaného příkonu elektřiny pro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nová odběrná místa v lokalitě „Luční ulice“ Nymburk ve znění dle předloženého návrhu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b) s úhradou podílu na oprávněných nákladech dle této smlouvy ve výši 74.760,-Kč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Tato částka nepodléhá dani z přidané hodnoty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5) </w:t>
      </w:r>
      <w:r>
        <w:rPr>
          <w:u w:val="single"/>
        </w:rPr>
        <w:t>Stanovisko k vládnímu usnesení ve věci převodu čp. 165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a: ing.J.Motejlková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diskuse: Kutík, ing.Motejlková, ing.Petera, dr.Sedlatý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hlas.: 6 ano 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Usnesení č. 33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Rada města po projednání předloženého materiálu  r e v o k u j e  své usnesení č. 323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ze dne 2. listopadu 2005 a přijímá nové, které zní :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Rada města Nymburk projednala podle § 102, odst.1, zákona 128/2000 Sb., o obcích,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ve znění pozdějších předpisů, předložený materiál a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I. d o p o r u č u j e  Zastupitelstvu města Nymburk  s c h v á l i t  dle § 85, písm.a) zák.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  <w:r>
        <w:rPr/>
        <w:t>128/2000 Sb., o obcích, ve znění pozdějších předpisů :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a) bezúplatné nabytí objektu čp. 165, Náměstí Přemyslovců, včetně zastavěné plochy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>(dle nového geometrického plánu je označena jako st.p.č. 99/1) z majetku státu do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>vlastnictví města Nymburk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b) Smlouvu o bezúplatném převodu, ve které bude přesná specifikace objektu i pozemku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>a zajištěno věcné břemeno ve prospěch města Nymburk v požadovaném rozsahu</w:t>
      </w:r>
    </w:p>
    <w:p>
      <w:pPr>
        <w:pStyle w:val="Normal"/>
        <w:ind w:right="-426" w:hanging="0"/>
        <w:jc w:val="both"/>
        <w:rPr/>
      </w:pPr>
      <w:r>
        <w:rPr/>
        <w:t xml:space="preserve">  </w:t>
      </w:r>
      <w:r>
        <w:rPr/>
        <w:t>II. u k l á d á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>a) tajemnici města informovat ÚZSVM o přijatém usnesení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>b) předložit návrh Smlouvy k projednání ZM Nymburk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6) </w:t>
      </w:r>
      <w:r>
        <w:rPr>
          <w:u w:val="single"/>
        </w:rPr>
        <w:t>Návrh na znění Smlouvy o budoucí smlouvě darovac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a: ing.B.Dovičínová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Novák, dr.Kuhn, dr.Sedlatý, ing.Dovičínová, ing.Peter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4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Rada města po projednání předloženého materiálu  s ch v a l u j e  návrh smlouvy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- pevnou částku rozpočtu 2006 - dar ve výši 2,5 mil.Kč pro Nemocnici Nymburk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na rekonstrukci uvolněné části křídla sálů na pokoje pro pacienty.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V případě privatizace částku kapitalizovat ve prospěch města               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7) </w:t>
      </w:r>
      <w:r>
        <w:rPr>
          <w:u w:val="single"/>
        </w:rPr>
        <w:t xml:space="preserve">Výsledky výběrových řízení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a: M.Lukešová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dr.Kuhn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5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  s o u h l a s í  s předloženými výsledky výběrových řízení :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/ souhlasí s výběrem nejvhodnější nabídky na zakázku „Dokumentace SEA hodnocení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vlivů změny územního plánu města Nymburk – průmyslová zóna sever dle přílohy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č.9 zákona 100/2001 Sb., v platném znění“ uchazeče VIA service, s.r.o. Vlastina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23/889, Praha 6, zastoupený ing. Radovanem Vítou, IČIO 2644523 s nabídkovou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cenou 297.500,- Kč, včetně DPH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2/ souhlasí s výběrem nejvhodnější nabídky na zakázku „Projektová dokumentace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souboru změn č. 01 a změny č. 02 územního plánu města Nymburk“ uchazeče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ing.arch. Pavla Koubka, UK-24, Varšavská 32, Praha 2, IČO 15078689 s nabídkovou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cenou 490.042,-Kč, včetně DPH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18) Rada města vzala na vědomí ústní informaci místostarosty Pavla Nováka, týkající se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řístaviště lodí, zejména ukládání vytěženého materiálu na mezideponii u hřiště Sokol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rahelice s tím, že je nutné požádat o vykácení stromů, zrušení plechové haly  a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/>
        <w:t>zvýšení zárubní u vodního zdroje</w:t>
      </w:r>
    </w:p>
    <w:p>
      <w:pPr>
        <w:pStyle w:val="Normal"/>
        <w:ind w:right="-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9) </w:t>
      </w:r>
      <w:r>
        <w:rPr>
          <w:u w:val="single"/>
        </w:rPr>
        <w:t>Gymnázium Nymburk - změna CZT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ústně, diskuse: dr.Kuhn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6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souhlasí s připojením  Gymnázi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Nymburk na CZT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Ověřovatelé zápisu :                                                      Starosta :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7:04:00Z</dcterms:created>
  <dc:creator>MěÚ Nymburk</dc:creator>
  <dc:description/>
  <dc:language>en-US</dc:language>
  <cp:lastModifiedBy>Docekal</cp:lastModifiedBy>
  <cp:lastPrinted>2006-01-31T14:57:00Z</cp:lastPrinted>
  <dcterms:modified xsi:type="dcterms:W3CDTF">2006-02-01T07:01:00Z</dcterms:modified>
  <cp:revision>76</cp:revision>
  <dc:subject/>
  <dc:title>                                                                 Z á p i s</dc:title>
</cp:coreProperties>
</file>