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U s n e s e n 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1. zasedání Zastupitelstva města Nymburk, konaného dne 11.1. 2006 v jednací síni        Městského úřadu v Nymburce                     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města Nymburk svý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m č. 1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R u š 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 § 85, písm.a) zákona 128/2000 Sb., o obcích, ve znění pozdějších předpisů</w:t>
      </w:r>
    </w:p>
    <w:p>
      <w:pPr>
        <w:pStyle w:val="Normal"/>
        <w:jc w:val="both"/>
        <w:rPr/>
      </w:pPr>
      <w:r>
        <w:rPr>
          <w:sz w:val="24"/>
        </w:rPr>
        <w:t xml:space="preserve">svá usnesení :  č. 30 z 24.11.2005 v bodě 2 – celý text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č. 36 z 14.12.2005 v bodě c) – celý text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snesením č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 o u h l a s 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§ 85, písm.a), zákona 128/2000 Sb., o obcích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rodejem částí parcel p.č.: 1380, 1376, 1680/1, 1408/2, 1405, 1404/1, 1682/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99/2, 1399/1, 1402, 1377/1 dle PK a 1380/3 dle KN vše v k.ú. Nymburk d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ové zprávy za cenu 180,-Kč/m2 společnosti Changhong Europe Electric, s.r.o.</w:t>
      </w:r>
    </w:p>
    <w:p>
      <w:pPr>
        <w:pStyle w:val="Normal"/>
        <w:jc w:val="both"/>
        <w:rPr/>
      </w:pPr>
      <w:r>
        <w:rPr>
          <w:sz w:val="24"/>
        </w:rPr>
        <w:t>s tím, že odvody za vynětí pozemku ze zemědělského půdního fondu si hra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m č. 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 c h v a l u j e</w:t>
      </w:r>
    </w:p>
    <w:p>
      <w:pPr>
        <w:pStyle w:val="Normal"/>
        <w:jc w:val="both"/>
        <w:rPr/>
      </w:pPr>
      <w:r>
        <w:rPr>
          <w:sz w:val="24"/>
        </w:rPr>
        <w:t>jako pevnou částku rozpočtu 2006, dar ve výši 2,5 mil.Kč pro Nemocnici Nymburk na rekonstrukci  uvolněné části   křídla sálů na  pokoje pro pacienty . V případě privat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ástku kapitalizovat ve prospěch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m č. 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 á d 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ředočeský kraj, jako akcionáře Nemocnice Kolín, a.s. o výměnu jednoho člena dozorčí rady z Města Nymburk za zastupitele města pana MUDr. Antonína Rufera, z důvodu toho, že kolínská nemocnice provozuje majetek města, v termínu na nejbližší valné hromad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el   N o v á k</w:t>
        <w:tab/>
        <w:tab/>
        <w:tab/>
        <w:tab/>
        <w:t xml:space="preserve">                  Ladislav   K u t í 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ostarosta</w:t>
        <w:tab/>
        <w:tab/>
        <w:tab/>
        <w:tab/>
        <w:tab/>
        <w:tab/>
        <w:t xml:space="preserve">       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  <w:tab w:val="left" w:pos="10915" w:leader="none"/>
      </w:tabs>
      <w:ind w:right="3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498" w:leader="none"/>
      </w:tabs>
      <w:ind w:right="201" w:hanging="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05:00Z</dcterms:created>
  <dc:creator>Sekretářka starosty</dc:creator>
  <dc:description/>
  <dc:language>en-US</dc:language>
  <cp:lastModifiedBy>*</cp:lastModifiedBy>
  <cp:lastPrinted>2003-10-27T08:33:00Z</cp:lastPrinted>
  <dcterms:modified xsi:type="dcterms:W3CDTF">2006-01-23T14:54:00Z</dcterms:modified>
  <cp:revision>35</cp:revision>
  <dc:subject/>
  <dc:title>                                                                     Z á p i s</dc:title>
</cp:coreProperties>
</file>