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Z á p i s    a    u s n e s e n í </w:t>
      </w:r>
    </w:p>
    <w:p>
      <w:pPr>
        <w:pStyle w:val="TextBody"/>
        <w:ind w:right="-517" w:hanging="0"/>
        <w:rPr/>
      </w:pPr>
      <w:r>
        <w:rPr/>
      </w:r>
    </w:p>
    <w:p>
      <w:pPr>
        <w:pStyle w:val="TextBody"/>
        <w:ind w:right="-517" w:hanging="0"/>
        <w:rPr/>
      </w:pPr>
      <w:r>
        <w:rPr/>
        <w:t xml:space="preserve">z 1. schůze rady města v Nymburce, která se konala dne  11. 1. 2006 v zasedací místnosti </w:t>
      </w:r>
    </w:p>
    <w:p>
      <w:pPr>
        <w:pStyle w:val="TextBody"/>
        <w:ind w:right="-517" w:hanging="0"/>
        <w:rPr/>
      </w:pPr>
      <w:r>
        <w:rPr/>
        <w:t>rady na Městském úřadě v Nymburce</w:t>
      </w:r>
    </w:p>
    <w:p>
      <w:pPr>
        <w:pStyle w:val="Normal"/>
        <w:ind w:right="-659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u w:val="single"/>
        </w:rPr>
        <w:t>Program :</w:t>
      </w:r>
    </w:p>
    <w:p>
      <w:pPr>
        <w:pStyle w:val="Normal"/>
        <w:rPr/>
      </w:pPr>
      <w:r>
        <w:rPr/>
        <w:t>I.   Zahájení</w:t>
      </w:r>
    </w:p>
    <w:p>
      <w:pPr>
        <w:pStyle w:val="Normal"/>
        <w:rPr/>
      </w:pPr>
      <w:r>
        <w:rPr/>
        <w:t>II.  Určení ověřovatelů zápisu:    ............................................……….</w:t>
      </w:r>
    </w:p>
    <w:p>
      <w:pPr>
        <w:pStyle w:val="Normal"/>
        <w:rPr/>
      </w:pPr>
      <w:r>
        <w:rPr/>
        <w:t xml:space="preserve">     </w:t>
      </w:r>
      <w:r>
        <w:rPr/>
        <w:t>Ověření zápisu z minulé schůze rady: RNDr.Kuhn Jiří, JUDr.Sedlatý Bohuslav</w:t>
      </w:r>
    </w:p>
    <w:p>
      <w:pPr>
        <w:pStyle w:val="Normal"/>
        <w:rPr/>
      </w:pPr>
      <w:r>
        <w:rPr/>
        <w:t>III. Zprávy:</w:t>
      </w:r>
    </w:p>
    <w:p>
      <w:pPr>
        <w:pStyle w:val="Normal"/>
        <w:ind w:right="-710" w:hanging="0"/>
        <w:rPr/>
      </w:pPr>
      <w:r>
        <w:rPr/>
        <w:t>1) Návrh Likvidační komise na vyřazení majetku nad 1 000,-Kč</w:t>
      </w:r>
    </w:p>
    <w:p>
      <w:pPr>
        <w:pStyle w:val="Normal"/>
        <w:ind w:right="-710" w:hanging="0"/>
        <w:rPr/>
      </w:pPr>
      <w:r>
        <w:rPr/>
        <w:t xml:space="preserve">2) Zpráva o činnosti Likvidační komise za rok 2005                                              </w:t>
      </w:r>
    </w:p>
    <w:p>
      <w:pPr>
        <w:pStyle w:val="Normal"/>
        <w:ind w:right="-710" w:hanging="142"/>
        <w:rPr>
          <w:u w:val="single"/>
        </w:rPr>
      </w:pPr>
      <w:r>
        <w:rPr/>
        <w:t xml:space="preserve">  </w:t>
      </w:r>
      <w:r>
        <w:rPr/>
        <w:t>3) Návrh na řešení agendy významných výročí občanů města</w:t>
      </w:r>
    </w:p>
    <w:p>
      <w:pPr>
        <w:pStyle w:val="Normal"/>
        <w:ind w:right="-710" w:hanging="0"/>
        <w:rPr/>
      </w:pPr>
      <w:r>
        <w:rPr/>
        <w:t>4) Potvrzení výsledků telefonického hlasování-proplacení nevyčerpané dovolené p.starosty</w:t>
      </w:r>
    </w:p>
    <w:p>
      <w:pPr>
        <w:pStyle w:val="Normal"/>
        <w:ind w:right="-710" w:hanging="0"/>
        <w:rPr/>
      </w:pPr>
      <w:r>
        <w:rPr/>
        <w:t>5) Rozšíření služeb na webových stránkách Města Nymburk</w:t>
      </w:r>
    </w:p>
    <w:p>
      <w:pPr>
        <w:pStyle w:val="Normal"/>
        <w:ind w:right="-710" w:hanging="0"/>
        <w:rPr/>
      </w:pPr>
      <w:r>
        <w:rPr/>
        <w:t xml:space="preserve">6) Návrh na schválení organizačních řádů kulturních zařízení             </w:t>
      </w:r>
    </w:p>
    <w:p>
      <w:pPr>
        <w:pStyle w:val="Normal"/>
        <w:ind w:right="-710" w:hanging="0"/>
        <w:rPr/>
      </w:pPr>
      <w:r>
        <w:rPr/>
        <w:t>7) Návrh na vyplacení odměn ředitelům základních škol města za I.pololetí 2005</w:t>
      </w:r>
    </w:p>
    <w:p>
      <w:pPr>
        <w:pStyle w:val="Normal"/>
        <w:ind w:right="-710" w:hanging="0"/>
        <w:rPr/>
      </w:pPr>
      <w:r>
        <w:rPr/>
        <w:t xml:space="preserve">8) Návrh na vyplacení odměn ředitelům kulturních zařízení za I.pololetí 2005        </w:t>
      </w:r>
    </w:p>
    <w:p>
      <w:pPr>
        <w:pStyle w:val="Normal"/>
        <w:ind w:right="-710" w:hanging="0"/>
        <w:rPr/>
      </w:pPr>
      <w:r>
        <w:rPr/>
        <w:t>9) Prodej parcel v průmyslové zóně Sever</w:t>
      </w:r>
    </w:p>
    <w:p>
      <w:pPr>
        <w:pStyle w:val="Normal"/>
        <w:ind w:right="-710" w:hanging="0"/>
        <w:rPr/>
      </w:pPr>
      <w:r>
        <w:rPr/>
        <w:t>10) Žádost o pronájem obecního pozemku pro stavbu kovového schodiště v místě parkoviště u ZS</w:t>
      </w:r>
    </w:p>
    <w:p>
      <w:pPr>
        <w:pStyle w:val="Normal"/>
        <w:ind w:right="-710" w:hanging="0"/>
        <w:rPr/>
      </w:pPr>
      <w:r>
        <w:rPr/>
        <w:t xml:space="preserve">11) Žádost Jany Renčové o snížení kupní ceny     </w:t>
      </w:r>
    </w:p>
    <w:p>
      <w:pPr>
        <w:pStyle w:val="Normal"/>
        <w:ind w:right="-710" w:hanging="0"/>
        <w:rPr/>
      </w:pPr>
      <w:r>
        <w:rPr/>
        <w:t>12) Žádost ing.Vlastimila Kratochvíla o prominutí penále z dluhu na nájemném společnosti Javan</w:t>
      </w:r>
    </w:p>
    <w:p>
      <w:pPr>
        <w:pStyle w:val="Normal"/>
        <w:ind w:right="-710" w:hanging="0"/>
        <w:rPr/>
      </w:pPr>
      <w:r>
        <w:rPr/>
        <w:t>13) Žádost Lindy Švarcové o převedení nájmu nebytových prostor v čp. 446</w:t>
      </w:r>
    </w:p>
    <w:p>
      <w:pPr>
        <w:pStyle w:val="Normal"/>
        <w:ind w:right="-710" w:hanging="0"/>
        <w:rPr/>
      </w:pPr>
      <w:r>
        <w:rPr/>
        <w:t xml:space="preserve">14) Nájem kanceláří v Obecním domě </w:t>
      </w:r>
    </w:p>
    <w:p>
      <w:pPr>
        <w:pStyle w:val="Normal"/>
        <w:ind w:right="-710" w:hanging="0"/>
        <w:rPr/>
      </w:pPr>
      <w:r>
        <w:rPr/>
        <w:t xml:space="preserve">15) Budova kolárny v Kostomlátecké ulici                                                    </w:t>
      </w:r>
    </w:p>
    <w:p>
      <w:pPr>
        <w:pStyle w:val="Normal"/>
        <w:ind w:right="-710" w:hanging="0"/>
        <w:rPr/>
      </w:pPr>
      <w:r>
        <w:rPr/>
        <w:t xml:space="preserve">16) Audit pojistných smluv                                                                     </w:t>
      </w:r>
    </w:p>
    <w:p>
      <w:pPr>
        <w:pStyle w:val="Normal"/>
        <w:ind w:right="-710" w:hanging="0"/>
        <w:rPr/>
      </w:pPr>
      <w:r>
        <w:rPr/>
        <w:t>17) Napojení obce Kostomlátky a Doubrava na městskou kanalizační síť</w:t>
      </w:r>
    </w:p>
    <w:p>
      <w:pPr>
        <w:pStyle w:val="Normal"/>
        <w:ind w:right="-710" w:hanging="0"/>
        <w:rPr/>
      </w:pPr>
      <w:r>
        <w:rPr/>
        <w:t xml:space="preserve">18) Přihlášení do obecního bytu                    </w:t>
      </w:r>
    </w:p>
    <w:p>
      <w:pPr>
        <w:pStyle w:val="Normal"/>
        <w:ind w:right="-710" w:hanging="0"/>
        <w:rPr/>
      </w:pPr>
      <w:r>
        <w:rPr/>
        <w:t>19) Prioritní směry rozvoje cyklostezek v Nymburce a okolí</w:t>
      </w:r>
    </w:p>
    <w:p>
      <w:pPr>
        <w:pStyle w:val="Normal"/>
        <w:ind w:right="-710" w:hanging="0"/>
        <w:rPr/>
      </w:pPr>
      <w:r>
        <w:rPr/>
        <w:t>20) Přihlášení do obecního bytu</w:t>
      </w:r>
    </w:p>
    <w:p>
      <w:pPr>
        <w:pStyle w:val="Normal"/>
        <w:ind w:right="-710" w:hanging="0"/>
        <w:rPr/>
      </w:pPr>
      <w:r>
        <w:rPr/>
        <w:t>21) Návrh na prodloužení smlouvy o využití služeb EVA</w:t>
      </w:r>
    </w:p>
    <w:p>
      <w:pPr>
        <w:pStyle w:val="Normal"/>
        <w:ind w:right="-710" w:hanging="0"/>
        <w:rPr/>
      </w:pPr>
      <w:r>
        <w:rPr/>
        <w:t>22) Návrh na prodloužení smlouvy o využití služeb EVA</w:t>
      </w:r>
    </w:p>
    <w:p>
      <w:pPr>
        <w:pStyle w:val="TextBody"/>
        <w:tabs>
          <w:tab w:val="clear" w:pos="9639"/>
          <w:tab w:val="left" w:pos="9356" w:leader="none"/>
          <w:tab w:val="left" w:pos="10065" w:leader="none"/>
        </w:tabs>
        <w:ind w:right="-517" w:hanging="0"/>
        <w:rPr/>
      </w:pPr>
      <w:r>
        <w:rPr/>
        <w:t>23) Návrh na schválení nových platových výměrů ředitelů ZŠ a kulturních zařízení</w:t>
      </w:r>
    </w:p>
    <w:p>
      <w:pPr>
        <w:pStyle w:val="TextBody"/>
        <w:tabs>
          <w:tab w:val="clear" w:pos="9639"/>
          <w:tab w:val="left" w:pos="9356" w:leader="none"/>
          <w:tab w:val="left" w:pos="10065" w:leader="none"/>
        </w:tabs>
        <w:ind w:right="-517" w:hanging="0"/>
        <w:rPr/>
      </w:pPr>
      <w:r>
        <w:rPr/>
      </w:r>
    </w:p>
    <w:p>
      <w:pPr>
        <w:pStyle w:val="TextBody"/>
        <w:tabs>
          <w:tab w:val="clear" w:pos="9639"/>
          <w:tab w:val="left" w:pos="9356" w:leader="none"/>
          <w:tab w:val="left" w:pos="10065" w:leader="none"/>
        </w:tabs>
        <w:ind w:right="-517" w:hanging="0"/>
        <w:rPr/>
      </w:pPr>
      <w:r>
        <w:rPr/>
        <w:t>Přítomni: Kutík Ladislav, Novák Pavel, ing.Petera Miloš ,RNDr.Kuhn Jiří, Louda Oto,</w:t>
      </w:r>
    </w:p>
    <w:p>
      <w:pPr>
        <w:pStyle w:val="TextBody"/>
        <w:tabs>
          <w:tab w:val="clear" w:pos="9639"/>
          <w:tab w:val="left" w:pos="9356" w:leader="none"/>
          <w:tab w:val="left" w:pos="10065" w:leader="none"/>
        </w:tabs>
        <w:ind w:left="1080" w:right="-517" w:hanging="1080"/>
        <w:rPr/>
      </w:pPr>
      <w:r>
        <w:rPr/>
        <w:t xml:space="preserve">                </w:t>
      </w:r>
      <w:r>
        <w:rPr/>
        <w:t>Mgr.Vaněk Slavomír</w:t>
      </w:r>
    </w:p>
    <w:p>
      <w:pPr>
        <w:pStyle w:val="Normal"/>
        <w:jc w:val="both"/>
        <w:rPr/>
      </w:pPr>
      <w:r>
        <w:rPr/>
        <w:t>Omluven: JUDr.Sedlatý Bohuslav</w:t>
      </w:r>
    </w:p>
    <w:p>
      <w:pPr>
        <w:pStyle w:val="Normal"/>
        <w:jc w:val="both"/>
        <w:rPr/>
      </w:pPr>
      <w:r>
        <w:rPr/>
        <w:t>Tajemnice: ing.Jana Motejlková</w:t>
      </w:r>
    </w:p>
    <w:p>
      <w:pPr>
        <w:pStyle w:val="Normal"/>
        <w:jc w:val="both"/>
        <w:rPr/>
      </w:pPr>
      <w:r>
        <w:rPr/>
        <w:t>Zapsala: Vlasta Strnadová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.</w:t>
      </w:r>
    </w:p>
    <w:p>
      <w:pPr>
        <w:pStyle w:val="TextBody"/>
        <w:rPr/>
      </w:pPr>
      <w:r>
        <w:rPr/>
        <w:t xml:space="preserve">Předsedající p. Pavel Novák zahájil schůzi přivítáním přítomných a konstatováním, že počet přítomných opravňuje k právoplatnému usnášení o všech bodech programu.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I.</w:t>
      </w:r>
    </w:p>
    <w:p>
      <w:pPr>
        <w:pStyle w:val="Normal"/>
        <w:jc w:val="both"/>
        <w:rPr/>
      </w:pPr>
      <w:r>
        <w:rPr/>
        <w:t xml:space="preserve">Ověření zápisu z minulé schůze rady: RNDr.Kuhn Jiří, JUDr.Sedlatý Bohuslav                                        </w:t>
      </w:r>
    </w:p>
    <w:p>
      <w:pPr>
        <w:pStyle w:val="Normal"/>
        <w:jc w:val="both"/>
        <w:rPr/>
      </w:pPr>
      <w:r>
        <w:rPr/>
        <w:t>Zápis bude ověřen na příští schůzi rad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III.</w:t>
      </w:r>
    </w:p>
    <w:p>
      <w:pPr>
        <w:pStyle w:val="Normal"/>
        <w:jc w:val="both"/>
        <w:rPr/>
      </w:pPr>
      <w:r>
        <w:rPr/>
        <w:t xml:space="preserve">Ověřovatelé dnešního zápisu jmenováni: Louda Oto, Mgr.Vaněk Slavomír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IV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jc w:val="both"/>
        <w:rPr>
          <w:u w:val="single"/>
        </w:rPr>
      </w:pPr>
      <w:r>
        <w:rPr/>
        <w:t xml:space="preserve">1) </w:t>
      </w:r>
      <w:r>
        <w:rPr>
          <w:u w:val="single"/>
        </w:rPr>
        <w:t>Návrh Likvidační komise na vyřazení majetku nad 1 000,-Kč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: M.Šťastný, předseda LK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>diskuse: nikdo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5 ano</w:t>
      </w:r>
    </w:p>
    <w:p>
      <w:pPr>
        <w:pStyle w:val="Heading1"/>
        <w:ind w:right="-426" w:hanging="0"/>
        <w:rPr/>
      </w:pPr>
      <w:r>
        <w:rPr>
          <w:u w:val="none"/>
        </w:rPr>
        <w:t xml:space="preserve">    </w:t>
      </w:r>
      <w:r>
        <w:rPr/>
        <w:t>Usnesení č. 1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 § 102, odst.2, písm.a)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zákona 128/2000 Sb., o obcích, ve znění pozdějších předpisů    s o u h l a s í  s vyřazením              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 xml:space="preserve">navrhovaných věcí  dle seznamů z majetku města dle důvodové zprávy        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u w:val="single"/>
        </w:rPr>
      </w:pPr>
      <w:r>
        <w:rPr/>
        <w:t xml:space="preserve">2) </w:t>
      </w:r>
      <w:r>
        <w:rPr>
          <w:u w:val="single"/>
        </w:rPr>
        <w:t>Zpráva o činnosti Likvidační komise za rok 2005</w:t>
      </w:r>
    </w:p>
    <w:p>
      <w:pPr>
        <w:pStyle w:val="Normal"/>
        <w:ind w:right="-284" w:hanging="0"/>
        <w:jc w:val="both"/>
        <w:rPr>
          <w:u w:val="single"/>
        </w:rPr>
      </w:pPr>
      <w:r>
        <w:rPr/>
        <w:t xml:space="preserve">    </w:t>
      </w:r>
      <w:r>
        <w:rPr/>
        <w:t xml:space="preserve">písemně, přizván: M.Šťastný, předseda LK  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diskuse: Novák, dr.Kuhn, Louda, Šťastný, ing.Petera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 xml:space="preserve">hlas.: 5 ano        </w:t>
      </w:r>
    </w:p>
    <w:p>
      <w:pPr>
        <w:pStyle w:val="Normal"/>
        <w:ind w:right="-851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2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Rada města po projednání předloženého materiálu v souladu s Pravidly pro nakládání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 xml:space="preserve">s přebytečným a neupotřebitelným movitým majetkem, čl. 5, odst.1, bere zprávu na vědomí         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</w:p>
    <w:p>
      <w:pPr>
        <w:pStyle w:val="Normal"/>
        <w:ind w:right="-284" w:hanging="0"/>
        <w:jc w:val="both"/>
        <w:rPr/>
      </w:pPr>
      <w:r>
        <w:rPr/>
        <w:t xml:space="preserve">3) </w:t>
      </w:r>
      <w:r>
        <w:rPr>
          <w:u w:val="single"/>
        </w:rPr>
        <w:t>Návrh na řešení agendy významných výročí občanů měst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y: H.Růžičková, E.Čmugrová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iskuse: Novák, Růžičková, ing.Motejlková, Čmugrová, ing.Petera, Loud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kdo je pro zrušení komise: 1 ano, 4 proti-neschváleno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kdo je pro navrhované usnesení: 5 ano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>
          <w:u w:val="single"/>
        </w:rPr>
        <w:t>Usnesení č. 3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Rada města po projednání předloženého materiálu v souladu s §102, odst,2,  písm.h) a odst.3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 xml:space="preserve">zák.128/2000 Sb., o obcích, ve znění pozdějších předpisů a dle § 5 zákona č. 101/2000 Sb.,                                        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 xml:space="preserve">o ochraně osobních údajů                    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a) schvaluje řešit agendu jubileí občanů města způsobem uvedeným v důvodové zprávě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b) ukládá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1/ odboru sociálních věcí – zpracovat text do Nymburského zpravodaje a Nymburského deníku</w:t>
      </w:r>
    </w:p>
    <w:p>
      <w:pPr>
        <w:pStyle w:val="Normal"/>
        <w:ind w:right="-426" w:hanging="0"/>
        <w:jc w:val="both"/>
        <w:rPr/>
      </w:pPr>
      <w:r>
        <w:rPr/>
        <w:t xml:space="preserve">            </w:t>
      </w:r>
      <w:r>
        <w:rPr/>
        <w:t>s oslovením jubilantů a rod.příslušníků s tím, aby se příhlásili na příslušný odbor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2/ odboru správních činností – vypracovat obdobný dopis v záležitosti vítání občánků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4) </w:t>
      </w:r>
      <w:r>
        <w:rPr>
          <w:u w:val="single"/>
        </w:rPr>
        <w:t>Potvrzení výsledků telefonického hlasování-proplacení nevyčerpané dovolené p. starosty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ísemně, přizvána: ing.B.Dovičínová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iskuse: nikdo          hlas.: 5 ano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>
          <w:u w:val="single"/>
        </w:rPr>
        <w:t>Usnesení č. 4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dle § 102, odst. 3, zákona 128/2000 Sb., o obcích, ve znění pozdějších předpisů,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o projednání předloženého materiálu, potvrzuje výsledek osobního a telefonického hlasování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uskutečněného v souladu s jednacím řádem dne 19.12.2005 s následujícím výsledkem :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 s o u h l a s í  s tím, aby dle § 79, odst.5, zákona 128/2000 Sb., o obcích, ve znění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ozdějších předpisů, byl starostovi Ladislavu Kutíkovi proplacen zůstatek nevyčerpané dovolené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ve výši 15 dnů za kalendářní rok 2004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5) </w:t>
      </w:r>
      <w:r>
        <w:rPr>
          <w:u w:val="single"/>
        </w:rPr>
        <w:t>Rozšíření služeb na webových stránkách Města Nymburk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Materiál byl odložen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6) </w:t>
      </w:r>
      <w:r>
        <w:rPr>
          <w:u w:val="single"/>
        </w:rPr>
        <w:t>Zpráva o vyhodnocení nejvhodnější nabídky na veřejnou zakázku „Úklidové služby – budovy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města Nymburk“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písemně, přizvána: L.Nováková     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iskuse: Novák, mgr.Vaněk, ing.Petera, Nováková, dr.Kuhn, Loud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5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5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 § 102, odst.1, zák.128/2000  Sb.,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o obcích, ve znění pozdějších předpisů   s o u h l a s í   u veřejné zakázky „Úklidové práce –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budovy města Nymburk“ s vyhodnocením nejvhodnější nabídky uchazeče : INEX Česká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epublika, s.r.o., se sídlem v Litoměřicích s nabídkovou cenou 491 460,48 Kč včetně DPH z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rovádění úklidových prací v budovách MěÚ v Nymburce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7) </w:t>
      </w:r>
      <w:r>
        <w:rPr>
          <w:u w:val="single"/>
        </w:rPr>
        <w:t>Návrh na schválení organizačních řádů kulturních zařízení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Materiál byl stažen z programu jednání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8) </w:t>
      </w:r>
      <w:r>
        <w:rPr>
          <w:u w:val="single"/>
        </w:rPr>
        <w:t>Návrh na vyplacení odměn ředitelům základních škol města za I.pololetí 2005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ísemně, přizvána: A.Žoldošová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iskuse: Novák, dr.Kuhn, Žoldošová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5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6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 § 102, odst.2, písm.b), zákon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128/2000 Sb., o obcích, ve znění pozdějších předpisů  s o u h l a s í   s vyplacením odměn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ředitelům městských základních škol za I.pololetí 2005, tj. Mgr. Soně Omické, ZŠ Tyršova,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Mgr.Vladimíru Pokornému, ZŠ Komenského (po úpravě) a Mgr.Jiřímu Cabrnochovi, ZŠ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Letců R.A.F. dle důvodové zprávy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9) </w:t>
      </w:r>
      <w:r>
        <w:rPr>
          <w:u w:val="single"/>
        </w:rPr>
        <w:t>Návrh na vyplacení odměn ředitelům kulturních zařízení  za I.pololetí 2005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ísemně, přizvána: A.Žoldošová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iskuse: Novák, Žoldošová       hlas.: 5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7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v souladu s § 102, odst.2, písm.b) zákona 128/2000 Sb., o obcích, ve znění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pozdějších předpisů   s c h v a l u j e   vyplacení odměn ředitelům kulturních zařízení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zřizovaných městem za I. pololetí 2005 dle důvodové zprávy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0) </w:t>
      </w:r>
      <w:r>
        <w:rPr>
          <w:u w:val="single"/>
        </w:rPr>
        <w:t>Prodej parcel v průmyslové zóně Sever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ovák, ing.Janda, ing.Petera, mgr.Vaněk, Lou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>
          <w:u w:val="single"/>
        </w:rPr>
        <w:t>Usnesení č. 8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1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/ doporučuje ZM zrušit svá usnesení : č. 30 z 24.11.2005 v bodě 2- celý text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                                              </w:t>
      </w:r>
      <w:r>
        <w:rPr/>
        <w:t>č. 36 z 14.12.2005 v bodě c) – celý text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2/ souhlasí s prodejem částí parcel p.č.: 1380, 1376, 1680/1, 1408/2, 1405, 1404/1,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1682/3, 1399/2, 1399/1, 1402, 1377/1 dle PK a 1380/3 dle KN vše v k.ú. Nymburk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dle důvodové zprávy za cenu 180,-Kč/m2 společnosti Changhong Europe Electris, s.r.o.,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s tím, že odvody za vynětí pozemku ze zemědělského půdního fondu si hradí kupujíc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3/ ukládá odboru SaRMM  a) připravit zprávu pro jednání ZM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                           </w:t>
      </w:r>
      <w:r>
        <w:rPr/>
        <w:t>b) předložit zprávu do RM</w:t>
      </w:r>
    </w:p>
    <w:p>
      <w:pPr>
        <w:pStyle w:val="Normal"/>
        <w:ind w:right="-426" w:hanging="0"/>
        <w:jc w:val="both"/>
        <w:rPr/>
      </w:pPr>
      <w:r>
        <w:rPr/>
        <w:t xml:space="preserve">11) </w:t>
      </w:r>
      <w:r>
        <w:rPr>
          <w:u w:val="single"/>
        </w:rPr>
        <w:t xml:space="preserve">Žádost o pronájem obecního pozemku pro stavbu kovového schodiště v místě parkoviště u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zimního stadion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dr.Kuhn, Novák, ing.Janda, Louda, Mgr.Vaně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9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2, písm.m)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zákona 128/2000 Sb., o obcích, ve znění pozdějších předpisů  s o u h l a s í  s výpůjčko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části obecní parcely 206/2 ost.pl. v k.ú. Nymburk společnosti Ned Jockey s.r.o. za účelem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stavby schodiště                                                                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2) </w:t>
      </w:r>
      <w:r>
        <w:rPr>
          <w:u w:val="single"/>
        </w:rPr>
        <w:t>Žádost ing.Vlastimila Kratochvíla o prominutí penále z dluhu na nájemném společnosti Javan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/>
        <w:t xml:space="preserve">písemně, přizván: ing.V.Janda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Novák, dr.Kuhn, ing.Janda, mgr.Vaně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5 ano, 1 zdrž.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0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ukládá odboru SaRMM předložit zpráv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do zastupitelstva města ke zvážení                         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3) </w:t>
      </w:r>
      <w:r>
        <w:rPr>
          <w:u w:val="single"/>
        </w:rPr>
        <w:t>Žádost Lindy Švarcové o převedení nájmu nebytových prostor v č.p. 446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písemně, přizván: ing.V.Janda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ikdo  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1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2, písm.m)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zákona 128/2000 Sb., o obcích, ve znění pozdějších předpisů  s o u h l a s í  s nájmem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nebytového prostoru v čp. 416 – prodejny květin Lindě Švarcové za stejných podmíne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jako u předešlého nájemce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4) </w:t>
      </w:r>
      <w:r>
        <w:rPr>
          <w:u w:val="single"/>
        </w:rPr>
        <w:t xml:space="preserve">Nájem kanceláří v Obecním domě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písemně, přizván: ing.V.Janda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  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2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2, písm.m),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  s o u h l a s í  s nájmem 3 NP Obecního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omu VOŠ Spektrum za podmínek dle důvodové zprávy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5) </w:t>
      </w:r>
      <w:r>
        <w:rPr>
          <w:u w:val="single"/>
        </w:rPr>
        <w:t>Budova kolárny v Kostomlátecké ulici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písemně, přizván: ing.V.Janda     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diskuse: Kutík, ing.Janda, Novák, dr.Kuhn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hlas.: 6 ano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Usnesení č. 13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 xml:space="preserve">Rada města po projednání předloženého materiálu dle § 102, odst.3, zákona 128/2000 Sb., 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 xml:space="preserve">o obcích, ve znění pozdějších předpisů, prohlašuje, že stavba kolárny na parcele st. 501 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 xml:space="preserve">v k.ú. Drahelice nepřešla do vlastnictví města                                                      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6) </w:t>
      </w:r>
      <w:r>
        <w:rPr>
          <w:u w:val="single"/>
        </w:rPr>
        <w:t>Audit pojistných smluv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Novák, dr.Kuhn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4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 n e s o u h l a s í  se správou pojistných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smluv prostřednictvím makléře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7) </w:t>
      </w:r>
      <w:r>
        <w:rPr>
          <w:u w:val="single"/>
        </w:rPr>
        <w:t>Napojení obce Kostomlátky a Doubrava na městskou kanalizační síť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Materiál byl stažen z programu jednání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8) </w:t>
      </w:r>
      <w:r>
        <w:rPr>
          <w:u w:val="single"/>
        </w:rPr>
        <w:t>Přihlášení do obecního byt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Janda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5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e smyslu usnesení rady města č. 195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ze dne 26.10.1995  s o u h l a s í  s přihlášením trvalého pobytu Jarmily Fráňové do obecního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bytu v čp. 1004, Boleslavská třída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9) </w:t>
      </w:r>
      <w:r>
        <w:rPr>
          <w:u w:val="single"/>
        </w:rPr>
        <w:t>Prioritní směry rozvoje cyklostezek v Nymburce a okol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ikdo  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6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,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/ bere na vědomí zprávu Komise pro rozvoj a ŽP o prioritních směrech rozvoje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cyklostezek v Nymburce a okol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2/ ukládá odboru SaRMM  zapracovat realizaci poslední etapy Pravobřežní labské cyklostezky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do návrhu rozpočtu města pro rok 2006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20) </w:t>
      </w:r>
      <w:r>
        <w:rPr>
          <w:u w:val="single"/>
        </w:rPr>
        <w:t>Přihlášení do obecního byt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diskuse: nikdo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bod 1/ kdo souhl.: 0 ano, 6 zdrž., - neschváleno</w:t>
      </w:r>
    </w:p>
    <w:p>
      <w:pPr>
        <w:pStyle w:val="Normal"/>
        <w:ind w:right="-426" w:hanging="0"/>
        <w:jc w:val="both"/>
        <w:rPr/>
      </w:pPr>
      <w:r>
        <w:rPr/>
        <w:t xml:space="preserve">               </w:t>
      </w:r>
      <w:r>
        <w:rPr/>
        <w:t>bod 2/ kdo souhl.: 6 ano – schváleno</w:t>
      </w:r>
    </w:p>
    <w:p>
      <w:pPr>
        <w:pStyle w:val="Normal"/>
        <w:ind w:right="-426" w:hanging="0"/>
        <w:jc w:val="both"/>
        <w:rPr/>
      </w:pPr>
      <w:r>
        <w:rPr/>
        <w:t xml:space="preserve">               </w:t>
      </w:r>
      <w:r>
        <w:rPr/>
        <w:t>bod 3/ kdo souhl.: 6 ano – schváleno</w:t>
      </w:r>
    </w:p>
    <w:p>
      <w:pPr>
        <w:pStyle w:val="Normal"/>
        <w:ind w:right="-426" w:hanging="0"/>
        <w:jc w:val="both"/>
        <w:rPr/>
      </w:pPr>
      <w:r>
        <w:rPr/>
        <w:t xml:space="preserve">               </w:t>
      </w:r>
      <w:r>
        <w:rPr/>
        <w:t>bod 4/ kdo souhl.: 6 ano - schvále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7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e smyslu usnesení rady města č. 195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ze dne 26.10.1995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/  nesouhlasí s přihlášením Zdeňka Drbůla do obecního bytu v čp. 1007, ul.28.říj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2/  souhlasí s přihlášením Vlastimily Vosecké do obecního bytu v čp. 10, Náměstí Přemyslovců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3/ souhlasí s přihlášením Jitky Jenčekové do obecního bytu v čp.45, Palackého ul.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4/ souhlasí s přihlášením Etty Minaševny Šajer do bytové jednotky v penzionu Panorama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1) </w:t>
      </w:r>
      <w:r>
        <w:rPr>
          <w:u w:val="single"/>
        </w:rPr>
        <w:t>Žádost Jany Renčové o snížení kupní ceny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ikdo    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8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, odst.3, zákona 128/2000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Sb., o obcích, ve znění pozdějších předpisů, trvá na prodeji obecních parcel 999/40, 996/88 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997/14 za cenu dle znaleckého posudku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2) </w:t>
      </w:r>
      <w:r>
        <w:rPr>
          <w:u w:val="single"/>
        </w:rPr>
        <w:t>Návrh na prodloužení smlouvy o využití služeb EV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diskuse: Nová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>
          <w:u w:val="single"/>
        </w:rPr>
        <w:t>Usnesení č. 19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 n e s c h v a l u j e  prodloužení smlouvy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o využití služeb EVA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3) </w:t>
      </w:r>
      <w:r>
        <w:rPr>
          <w:u w:val="single"/>
        </w:rPr>
        <w:t>Návrh na schválení nových platových výměrů ředitelů nymburských základních škol a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kulturních zařízen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a: A.Žoldoš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ovák, dr.Kuhn, Žoldoš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5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0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 ustanovením § 102, odst.2,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m.b) zákona 128/2000 Sb., o obcích, ve znění pozdějších předpisů a v souladu se zákonem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č. 143/1992 Sb., o platu a odměně za pracovní pohotovost v rozpočtových a v některých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dalších organizacích a orgánech, ve znění pozdějších předpisů, s nařízením vlády č.330/2003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Sb., ve znění novely č. 537/2005 Sb., o platových poměrech zaměstnanců ve veřejných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službách a správě a s nařízením vlády č. 469/2002 Sb., kterým se stanoví katalog prací 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kvalifikační předpoklady a kterým se mění nařízení vlády o platových poměrech zaměstnanců ve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veřejných službách, v platném znění, 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/>
        <w:t xml:space="preserve">s c h v a l u j e  platové výměry ředitelů nymburských základních škol a ředitelů </w:t>
      </w:r>
    </w:p>
    <w:p>
      <w:pPr>
        <w:pStyle w:val="Normal"/>
        <w:ind w:left="360" w:right="-426" w:hanging="0"/>
        <w:jc w:val="both"/>
        <w:rPr/>
      </w:pPr>
      <w:r>
        <w:rPr/>
        <w:t xml:space="preserve">      </w:t>
      </w:r>
      <w:r>
        <w:rPr/>
        <w:t>kulturních zařízení města dle důvodové zprávy s účinností  od 1.1.2006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b)  u k l á d á  odboru ŠKaPP prověřit platové zařazení ředitele ZŠ p.Pokorného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Ověřovatelé zápisu:                                                                   Starosta: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04:00Z</dcterms:created>
  <dc:creator>MěÚ Nymburk</dc:creator>
  <dc:description/>
  <dc:language>en-US</dc:language>
  <cp:lastModifiedBy>Docekal</cp:lastModifiedBy>
  <cp:lastPrinted>2006-01-03T10:16:00Z</cp:lastPrinted>
  <dcterms:modified xsi:type="dcterms:W3CDTF">2006-01-20T10:06:00Z</dcterms:modified>
  <cp:revision>50</cp:revision>
  <dc:subject/>
  <dc:title>                                                                 Z á p i s</dc:title>
</cp:coreProperties>
</file>