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  <w:t xml:space="preserve">z 18. schůze rady města v Nymburce, která se konala dne  14.12. 2005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Přítomni: Kutík Ladislav, Novák Pavel, ing.Petera Miloš, JUDr.Sedlatý Bohuslav,RNDr.Kuhn Jiří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 xml:space="preserve">                </w:t>
      </w:r>
      <w:r>
        <w:rPr/>
        <w:t>Louda Oto, Mgr.Vaněk Slavomír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 16. schůze rady: RNDr.Kuhn Jiří, JUDr.Sedlatý Bohuslav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z 17. schůze rady: Mgr.Vaněk Slavomír, Louda O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RNDr.Kuhn Jiří, JUDr.Sedlatý Bohuslav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>Obsazení volných obecních byt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i: H.Fandák, S.Bohuslav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Bohuslav, Novák, Fandá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>Usnesení č. 349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§ 102, odst.3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zákona 128/2000 Sb., o obcích, ve znění pozdějších předpisů    s c h v a l u j e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obsazení bytů za podmínek uvedených v důvodové zprávě takto :            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1/ č. 6 v čp. 2290 – Soňa Růžičková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2/ č. 2 v čp. 1836 – pořadí Miloslav Jílek, Vojtěch Pačes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3/ č. 7 v čp. 2294 – Tomáš Kukal, jako byt služební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4/ č.10 v čp. 1008 – František Januš, za podmínky odmítnutí bytu Pavlínou Petrtýlovou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6/ č. 9 v čp. 1008 – Milan Bill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u w:val="single"/>
        </w:rPr>
      </w:pPr>
      <w:r>
        <w:rPr/>
        <w:t xml:space="preserve">1a) </w:t>
      </w:r>
      <w:r>
        <w:rPr>
          <w:u w:val="single"/>
        </w:rPr>
        <w:t>Žádost Zlaty Ščukové o splácení kauce na byt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ústně, přizváni: H.Fandák, S.Bohuslav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diskuse: Kutík, S.Bohuslav      hlas.: 5 ano, 2 proti</w:t>
      </w:r>
    </w:p>
    <w:p>
      <w:pPr>
        <w:pStyle w:val="Normal"/>
        <w:ind w:right="-284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50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128/2000 Sb., o obcích   s o u h l a s í   se splácením kauce na byt u Zlaty Ščukové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u w:val="single"/>
        </w:rPr>
      </w:pPr>
      <w:r>
        <w:rPr/>
        <w:t xml:space="preserve">2) </w:t>
      </w:r>
      <w:r>
        <w:rPr>
          <w:u w:val="single"/>
        </w:rPr>
        <w:t>Zpráva o provedené kontrole-Kontrola provádění výběrových řízení na investiční akce</w:t>
      </w:r>
    </w:p>
    <w:p>
      <w:pPr>
        <w:pStyle w:val="Normal"/>
        <w:ind w:right="-284" w:hanging="0"/>
        <w:jc w:val="both"/>
        <w:rPr/>
      </w:pPr>
      <w:r>
        <w:rPr/>
        <w:t xml:space="preserve">     </w:t>
      </w:r>
      <w:r>
        <w:rPr>
          <w:u w:val="single"/>
        </w:rPr>
        <w:t>města (výběr několika akcí)-rozšířeno usnesení ZM č.9 ze dne 30.5.2005 o požadavek</w:t>
      </w:r>
    </w:p>
    <w:p>
      <w:pPr>
        <w:pStyle w:val="Normal"/>
        <w:ind w:right="-284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zohlednění Konečných c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Mgr.V.Beranová, předs.KV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Kutík, dr.Kuhn, Mgr.Beranová, Mgr.Vaněk, dr.Sedlatý, ing.Petera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hlas.: 7 ano        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351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§102, odst,1,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zák.128/2000 Sb., o obcích, ve znění pozdějších předpisů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bere předloženou zprávu na vědomí a doporučuje ji k projednání ZM</w:t>
      </w:r>
    </w:p>
    <w:p>
      <w:pPr>
        <w:pStyle w:val="Normal"/>
        <w:ind w:right="-284" w:hanging="0"/>
        <w:jc w:val="both"/>
        <w:rPr/>
      </w:pPr>
      <w:r>
        <w:rPr/>
        <w:t xml:space="preserve">3) </w:t>
      </w:r>
      <w:r>
        <w:rPr>
          <w:u w:val="single"/>
        </w:rPr>
        <w:t>Návrh Plánu kontrolní činnos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Mgr.V.beranová, předs.KV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Mgr.Beran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52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§102, odst,1,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zák.128/2000 Sb., o obcích, ve znění pozdějších předpisů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bere předloženou zprávu na vědomí a doporučuje ji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) </w:t>
      </w:r>
      <w:r>
        <w:rPr>
          <w:u w:val="single"/>
        </w:rPr>
        <w:t>Návrh na řešení agendy významných výročí občanů měst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Materiál byl odložen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Rozšíření služeb na webových stránkách Města Nymburk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Materiál byl odložen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6) </w:t>
      </w:r>
      <w:r>
        <w:rPr>
          <w:u w:val="single"/>
        </w:rPr>
        <w:t>Návrh na zpracovatele dokumentace změny ÚP Města Nymburk Z01 a Z02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Materiál byl odložen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7) </w:t>
      </w:r>
      <w:r>
        <w:rPr>
          <w:u w:val="single"/>
        </w:rPr>
        <w:t>Informační zpráva o kontrole hospodaření ZŠ Nymburk, Komenského 589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i: ing.J.Černý, ing.B.Dovičínová, E.Beneš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diskuse: Kutík, ing.Dovičínová, ing.Motejlková, dr.Kuhn, Mgr.Vaněk, ing.Petera,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enešová, ing.Čern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53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v souladu s § 102, odst.2, písm. a) zákona 128/2000 Sb., o obcích, ve znění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bere na vědomí informační zprávu o kontrole hospodaření ZŠ Nymburk, Komenského 589,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za období leden-září 200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souhlasí s poskytnutím mimořádné provozní dotace škole ve výši 950 000,-Kč na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překlenutí platební neschopnosti v rámci rozpočtového opatření na r. 200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c) doporučuje ZM toto rozpočtové opatření schválit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) souhlasí s případným krácením mimořádné odměny ředitele školy p.Vladimíra Pokorného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za I.pololetí 2005 dle důvodové zprá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>Návrh na schválení organizačních řádů kulturních zaříze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Materiál byl odložen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9) </w:t>
      </w:r>
      <w:r>
        <w:rPr>
          <w:u w:val="single"/>
        </w:rPr>
        <w:t>Návrh na vyplacení odměn ředitelům základních škol města za I.pololetí 200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Materiál byl odložen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>Návrh na vyplacení odměn ředitelům kulturních zařízení za I.pololetí 200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odložen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Návrh na změnu a vydání zřizovacích listin v úplném znění nymburských základních škol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Kuhn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5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 ustanovením § 35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a § 84 odst,2, písm.e) zákona 128/2000 Sb., o obcích, ve znění pozdějších předpisů a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ustanovením § 27 zákona 250/2000 Sb., o rozpočtových pravidlech územních rozpočtů, </w:t>
      </w:r>
    </w:p>
    <w:p>
      <w:pPr>
        <w:pStyle w:val="Normal"/>
        <w:ind w:right="-426" w:hanging="0"/>
        <w:jc w:val="both"/>
        <w:rPr/>
      </w:pPr>
      <w:r>
        <w:rPr/>
        <w:t>ve znění pozdějších předpisů</w:t>
      </w:r>
    </w:p>
    <w:p>
      <w:pPr>
        <w:pStyle w:val="Normal"/>
        <w:ind w:right="-426" w:hanging="0"/>
        <w:jc w:val="both"/>
        <w:rPr/>
      </w:pPr>
      <w:r>
        <w:rPr/>
        <w:t>a) souhlasí se zněním zřizovacích listin nymburských základních škol v úplném znění</w:t>
      </w:r>
    </w:p>
    <w:p>
      <w:pPr>
        <w:pStyle w:val="Normal"/>
        <w:ind w:right="-426" w:hanging="0"/>
        <w:jc w:val="both"/>
        <w:rPr/>
      </w:pPr>
      <w:r>
        <w:rPr/>
        <w:t>b) doporučuje ZM odsouhlasit změny a vydání zřizovacích listin v úplném znění těcht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říspěvkových organizací města :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/ Zřizovací listina č. 7/ZL Základní školy a Mateřské školy Nymburk, Tyršova 446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- příspěvkové organizac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2/ Zřizovací listina č. 8/ZL Základní školy a Mateřské školy Nymburk, Komenského 589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- příspěvkové organizace</w:t>
      </w:r>
    </w:p>
    <w:p>
      <w:pPr>
        <w:pStyle w:val="Normal"/>
        <w:ind w:right="-426" w:hanging="0"/>
        <w:rPr/>
      </w:pPr>
      <w:r>
        <w:rPr/>
        <w:t xml:space="preserve">   </w:t>
      </w:r>
      <w:r>
        <w:rPr/>
        <w:t>3/ Zřizovací listina č. 9/ZL Základní školy a Mateřské školy Nymburk, Letců R.A.F.1989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- příspěvkové organiza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Obecně závazná vyhláška č. 10/2005, kterou se mění a doplňuje obecně závazná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vyhláška č. 1/2004 o místních poplat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Novák, dr.Kuhn, ing.Dovičínová, ing.Petera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, 1 zdrž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5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chvaluje dle § 102, odst.3, zákona 128/2000 Sb., o obcích, ve znění pozdějších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ředpisů, obecně závaznou vyhlášku č. 10/200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doporučuje ZM dle § 84, odst. 2, písm. i) zákona 128/2000 Sb., o obcích,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ve znění pozdějších předpisů, schválit obecně závaznou vyhlášku č.10/2005, kterou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se mění a doplňuje obecně závazná vyhláška č. 1/2004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Pravidla rozpočtového provizoria na rok 200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5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chvaluje dle § 102, odst.3, zákona 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ravidla rozpočtového provizoria na rok 200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doporučuje ZM dle § 13, odst.2, písm.b) zákona 250/2000 Sb., o rozpočtových pravidlech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územních rozpočtů, ve znění pozdějších předpisů, schválit pravidla rozpočtového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rovizoria do okamžiku schválení rozpočtu na rok 2006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4) </w:t>
      </w:r>
      <w:r>
        <w:rPr>
          <w:u w:val="single"/>
        </w:rPr>
        <w:t>Krasobruslařský klub – žádost o příspěvek na „Nymburskou stuhu“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5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  s c h v a l u j e  dle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poskytnutí příspěvku Krasobruslařském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klubu na uspořádání závodu „Nymburská stuha“ ve výši 15 000,-Kč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TJ Lokomotiva – oddíl veslování – žádost o prodloužení termín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diskuse: Kutík, ing.Dovičínová, Novák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426" w:hanging="0"/>
        <w:jc w:val="both"/>
        <w:rPr>
          <w:u w:val="single"/>
        </w:rPr>
      </w:pPr>
      <w:r>
        <w:rPr>
          <w:u w:val="single"/>
        </w:rPr>
        <w:t>Usnesení č. 358</w:t>
      </w:r>
    </w:p>
    <w:p>
      <w:pPr>
        <w:pStyle w:val="Normal"/>
        <w:ind w:right="-426" w:hanging="0"/>
        <w:jc w:val="both"/>
        <w:rPr/>
      </w:pPr>
      <w:r>
        <w:rPr/>
        <w:t>Rada města po projednání předloženého materiálu</w:t>
      </w:r>
    </w:p>
    <w:p>
      <w:pPr>
        <w:pStyle w:val="Normal"/>
        <w:ind w:right="-426" w:hanging="0"/>
        <w:jc w:val="both"/>
        <w:rPr/>
      </w:pPr>
      <w:r>
        <w:rPr/>
        <w:t>a) schvaluje dle § 102, odst.3, zákona 128/2000 Sb., o obcích, ve znění pozdějších předpisů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rodloužení termínu k vyúčtování poskytnuté dotace na výstavbu sociálního zařízení</w:t>
      </w:r>
    </w:p>
    <w:p>
      <w:pPr>
        <w:pStyle w:val="Normal"/>
        <w:ind w:right="-426" w:hanging="0"/>
        <w:jc w:val="both"/>
        <w:rPr/>
      </w:pPr>
      <w:r>
        <w:rPr/>
        <w:t xml:space="preserve">b) doporučuje ZM schválit prodloužení termínu k vyúčtování poskytnuté dotace na výstavbu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sociálního zařízení do 30.6.2006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6) </w:t>
      </w:r>
      <w:r>
        <w:rPr>
          <w:u w:val="single"/>
        </w:rPr>
        <w:t>Návrh na změnu zřizovací listiny Technických služeb města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5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 ustanovením § 102, odst.1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 odst. 2, písm.b) zákona 128/2000 Sb., o obcích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doporučuje ZM schválit předložený návrh zřizovací listiny Technických služeb města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Nymburk dle důvodové zpráv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ukládá odboru SaRMM připravit zprávu pro 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7) </w:t>
      </w:r>
      <w:r>
        <w:rPr>
          <w:u w:val="single"/>
        </w:rPr>
        <w:t>Návrh na odměnu řediteli TS města Nymburk za úspěšné plnění ukazatelů za I.pololetí 200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nikdo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, 1 zdrž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6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a na základě hodnocení odvětvový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odborů schvaluje řediteli Technických služeb města Nymburk odměnu za úspěšné plně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ukazatelů v I.pololetí 2005 ve výši dle důvodové zprá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8) </w:t>
      </w:r>
      <w:r>
        <w:rPr>
          <w:u w:val="single"/>
        </w:rPr>
        <w:t>Návrh na poskytnutí půjčky z „Fondu rozvoje bydlení na území města Nymburka“ pro r.200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nikdo      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6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vyhlašuje výběrové řízení na poskytnutí půjčky z „Fondu rozvoje bydlení na území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města Nymburka“ dle přiloženého text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ukládá komisi vyhodnotit předložené žádosti a předložit k projednání nejbližší radě města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9) </w:t>
      </w:r>
      <w:r>
        <w:rPr>
          <w:u w:val="single"/>
        </w:rPr>
        <w:t>Převod podílu 1/8 domu čp. 873 s pozemke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Novák, ing.Janda, dr.Sedlatý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6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,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souhlasí s prodejem 1/8 domu čp. 873 a s pozemky Milanu Drobnému ml. za cenu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10 tis.Kč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ukládá odboru SaRMM předložit zprávu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20) </w:t>
      </w:r>
      <w:r>
        <w:rPr>
          <w:u w:val="single"/>
        </w:rPr>
        <w:t>Prodloužení smlouvy o pronájmu obecních les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6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zákona 128/2000 Sb., o obcích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a) souhlasí s termínem pronájmu obecních lesů na dobu určitou od 1.1.2006 do 31.12.2010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fa Josef Krupička-Halka Johanová, Poděbradská 419, Nymburk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b) ukládá odboru SaRMM zajistit vypracování dodatku 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>Žádost o odložení splátek dluhu v krematori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Kutík, dr.Kuhn, ing.Janda, Novák, Mgr.Vaněk, dr.Sedlatý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5 ano, 2 zdrž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6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souhlasí se splátkami pohyblivé části nájmu za III.Q. 2005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o 31.10.2006 bez úroku z prodle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2) </w:t>
      </w:r>
      <w:r>
        <w:rPr>
          <w:u w:val="single"/>
        </w:rPr>
        <w:t>Audit pojistných smluv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odložen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3) </w:t>
      </w:r>
      <w:r>
        <w:rPr>
          <w:u w:val="single"/>
        </w:rPr>
        <w:t>Odkoupení pozemku pod čp. 17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odložen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4) </w:t>
      </w:r>
      <w:r>
        <w:rPr>
          <w:u w:val="single"/>
        </w:rPr>
        <w:t>Návrh na pronájem části obecního pozemku 462/1 v k.ú.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Petera, ing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6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chvaluje pronájem části pozemku p.č. 462/1 o výměře 5 m2 dle důvodové zprávy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reklamní agentuře IDOLS a to na dobu neurčitou za cenu 10.000,-Kč/ro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ukládá odboru SaRMM uzavřít příslušné 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5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6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a dle § 36 zákona 13/1997 Sb.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o pozemních komunika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chvaluje zřízení věcného práva odpovídajícího věcnému břemenu vstupu do pozemku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města ve prospěch STP a.s., za cenu 300,-Kč/bm uloženého vede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ukládá odboru SaRMM  uzavřít příslušné 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6) </w:t>
      </w:r>
      <w:r>
        <w:rPr>
          <w:u w:val="single"/>
        </w:rPr>
        <w:t>Podkladová studie na vybudování archiv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diskuse: Kutík, dr.Sedlatý, ing.Janda, Louda, Novák      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>
          <w:u w:val="single"/>
        </w:rPr>
        <w:t>Usnesení č. 367</w:t>
      </w:r>
    </w:p>
    <w:p>
      <w:pPr>
        <w:pStyle w:val="Normal"/>
        <w:ind w:right="-426" w:hanging="0"/>
        <w:jc w:val="both"/>
        <w:rPr/>
      </w:pPr>
      <w:r>
        <w:rPr/>
        <w:t>Rada města po projednání předloženého materiálu v souladu s § 102, odst.1 a odst. 3,</w:t>
      </w:r>
    </w:p>
    <w:p>
      <w:pPr>
        <w:pStyle w:val="Normal"/>
        <w:ind w:right="-426" w:hanging="0"/>
        <w:jc w:val="both"/>
        <w:rPr/>
      </w:pPr>
      <w:r>
        <w:rPr/>
        <w:t>zákona 128/2000 Sb., o obcích</w:t>
      </w:r>
    </w:p>
    <w:p>
      <w:pPr>
        <w:pStyle w:val="Normal"/>
        <w:ind w:right="-426" w:hanging="0"/>
        <w:jc w:val="both"/>
        <w:rPr/>
      </w:pPr>
      <w:r>
        <w:rPr/>
        <w:t>1/ Doporučuje schválit investiční záměr výstavby archivu za podmínky státní dotace</w:t>
      </w:r>
    </w:p>
    <w:p>
      <w:pPr>
        <w:pStyle w:val="Normal"/>
        <w:ind w:right="-426" w:hanging="0"/>
        <w:jc w:val="both"/>
        <w:rPr/>
      </w:pPr>
      <w:r>
        <w:rPr/>
        <w:t>2/ Doporučuje realizovat stavbu archivu místo stávajícího obytného domku č.p. 1708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v ulici U Staré sladovny ve variantě A (1. a 2. NP)</w:t>
      </w:r>
    </w:p>
    <w:p>
      <w:pPr>
        <w:pStyle w:val="Normal"/>
        <w:ind w:right="-426" w:hanging="0"/>
        <w:jc w:val="both"/>
        <w:rPr/>
      </w:pPr>
      <w:r>
        <w:rPr/>
        <w:t>3/ Souhlasí s odbydlením p. Šarkoziho nabídkou bydlení např. v bytě Na Labské teras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ro účel výstavby archivu v areálu pracovišť MěÚ Nymburk na parcele č.p.1708</w:t>
      </w:r>
    </w:p>
    <w:p>
      <w:pPr>
        <w:pStyle w:val="Normal"/>
        <w:ind w:right="-426" w:hanging="0"/>
        <w:jc w:val="both"/>
        <w:rPr/>
      </w:pPr>
      <w:r>
        <w:rPr/>
        <w:t>4/ Ukládá tajemnici MěÚ Nymburk informovat v návaznosti o rozhodnutí ZM  ve věci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investičního záměru na výstavbu archivu MV ČR a současně požádat o dotaci na jeh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výstavbu</w:t>
      </w:r>
    </w:p>
    <w:p>
      <w:pPr>
        <w:pStyle w:val="Normal"/>
        <w:ind w:right="-426" w:hanging="0"/>
        <w:jc w:val="both"/>
        <w:rPr/>
      </w:pPr>
      <w:r>
        <w:rPr/>
        <w:t>5/ Doporučuje schválit přijetí účelové dotace na výstavbu archivu</w:t>
      </w:r>
    </w:p>
    <w:p>
      <w:pPr>
        <w:pStyle w:val="Normal"/>
        <w:ind w:right="-426" w:hanging="0"/>
        <w:jc w:val="both"/>
        <w:rPr/>
      </w:pPr>
      <w:r>
        <w:rPr/>
        <w:t>6/ Připravit zprávu pro 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7) </w:t>
      </w:r>
      <w:r>
        <w:rPr>
          <w:u w:val="single"/>
        </w:rPr>
        <w:t>Připojení nové účelové komunikace k místní komunikaci č. 43b – ul. Dlabačově pr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potřeby čerpací stanici LPG navrhované na pozemku 523/1 a 369/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6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  nesouhlasí  se stavbou nové účelové komunikace umístěné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a pozemcích města p.č. 523/4 a 523/11 za účelem přístupu k čerpací stanici LPG 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arcele 523/1 a 369/2, protože její umístění je v této lokalitě nevhodné a odporuj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schválenému územnímu plán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8) </w:t>
      </w:r>
      <w:r>
        <w:rPr>
          <w:u w:val="single"/>
        </w:rPr>
        <w:t>Prioritní směry rozvoje cyklostezek v Nymburce a okol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odložen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9) </w:t>
      </w:r>
      <w:r>
        <w:rPr>
          <w:u w:val="single"/>
        </w:rPr>
        <w:t>Přihlášení do obecního byt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odložen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0) </w:t>
      </w:r>
      <w:r>
        <w:rPr>
          <w:u w:val="single"/>
        </w:rPr>
        <w:t>Návrh kandidátů na funkci přísedících Okresního soudu v Nymburce – II. etap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ing.J.Motejl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6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a doplnění dle § 102, odst.3, zákona 128/2000 Sb., o obcích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ve znění pozdějších předpisů, předložený materiál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schvaluje předložený návrh kandidátů na funkci přísedících Okresního soudu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 Nymburce – II. etap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ukládá tajemnici MěÚ předložit schválený seznam kandidátů nejbližšímu 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1) </w:t>
      </w:r>
      <w:r>
        <w:rPr>
          <w:u w:val="single"/>
        </w:rPr>
        <w:t>Návrh na úpravu Jednacího řádu Rady města – doplněk č. 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ing.J.Motejlková      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7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v souladu s § 101, odst.4, zákona 128/2000 Sb., o obcích, ve znění pozdějš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ředpisů   v y d á v á   doplněk č. 2 Jednacího řádu Rady města Nymburk, kterým se mě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Jednací řád schválený usnesením RM č. 19 ze dne 15.1.2003 a doplněk Jednacího řád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M č.1 schválený usnesením č. 216 ze dne 19.8.2004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2) </w:t>
      </w:r>
      <w:r>
        <w:rPr>
          <w:u w:val="single"/>
        </w:rPr>
        <w:t>Návrh finančních dar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ing.J.Motejlková, Kutík          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7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v souladu s § 102, odst.3, zákona 128/2000 Sb., o obcích, ve zně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ozdějších předpisů, po projednání předloženého materiál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chvaluje poskytnutí finančních darů v rozsahu a výši uvedené v důvodové zprávě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ukládá ekonomickému odboru zajistit zpracování darovacích smluv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3) </w:t>
      </w:r>
      <w:r>
        <w:rPr>
          <w:u w:val="single"/>
        </w:rPr>
        <w:t>Návrh nařízení města Nymburka č. 8/200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Novák, Louda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7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schvaluje návrh nařízení města č. 8/2005 dle přiloženého návrh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ukládá odboru SaRMM zajištění vyhlášení nařízení v uvedeném termín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4) </w:t>
      </w:r>
      <w:r>
        <w:rPr>
          <w:u w:val="single"/>
        </w:rPr>
        <w:t>Směna pozemků s ČSSZ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Louda, dr.Sedlatý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7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ve smyslu § 102, odst.1, zákona 128/2000 Sb., o ob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souhlasí se směnou  obecních parcel stp.č.4766 a pozemkové parcely č. 1760/6 ost.pl.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 k.ú. Nymburk dle geometrického plánu č. 2854-113/2005 ze dne 16.11.2005 za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arcelu 3455 ost.pl. k.ú. Nymburk s doplatkem dle znaleckého posudk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ukládá odboru SaRMM předložit zprávu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5) </w:t>
      </w:r>
      <w:r>
        <w:rPr>
          <w:u w:val="single"/>
        </w:rPr>
        <w:t>Návrh na rozšíření usnesení Rady města č. 322 ze dne 2.11.200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ing.J.Motejlková, Kutík, ing.Petera, dr.Sedlatý, Lou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7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dle § 102, odst.1, zákona 128/2000 Sb., o obcích, ve znění pozdějš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ředpisů, projednala předložený materiál a 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schvaluje rozšíření usnesení rady města č. 322 ze dne 2.11.2005, které tedy zní :</w:t>
      </w:r>
    </w:p>
    <w:p>
      <w:pPr>
        <w:pStyle w:val="Normal"/>
        <w:ind w:right="-426" w:hanging="0"/>
        <w:jc w:val="both"/>
        <w:rPr/>
      </w:pPr>
      <w:r>
        <w:rPr/>
        <w:t xml:space="preserve">          „</w:t>
      </w:r>
      <w:r>
        <w:rPr/>
        <w:t>Rada města doporučuje zastupitelstvu města projednat a schválit převod části čp.470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(přístavba původního objektu, kde jsou umístěni úředníci města zajišťující přenesený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ýkon státní správy) včetně níže uvedených specifických závazků: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a) zajištění možnosti vstupu do budovy čp. 470 stávajícím vchodem (z ulice U Staré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sladovny a ze dvora)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b) zajištění možnosti průchodu z budovy čp. 470 do čp. 390 v 1., 2. a 3. nadzemním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podlaží a v 1. podzemním podlaží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c) zajištění možnosti používání výtahu, a to pro zaměstnance Úřadu pro zastupování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státu ve věcech majetkových a osoby, pro jejichž vstup je nezbytný bezbariérový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přístup a jejichž vstup zároveň souvisí s činností Úřadu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d) město Nymburk uhradí náklady spojené s oddělením provozních sítí médií a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s oddělením systému elektronického zabezpečení budovy čp. 390 a čp. 470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2/ ukládá tajemnici města předložit tento návrh nejbližšímu jednání ZM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6) </w:t>
      </w:r>
      <w:r>
        <w:rPr>
          <w:u w:val="single"/>
        </w:rPr>
        <w:t>Návrh na upřesnění usnesení ZM č. 30.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dr.Kuhn, ing.Petera, dr.Sedlatý, Lou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7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e smyslu ustanovení § 102, odst.1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doporučuje zastupitelstvu města revokovat usnese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M č. 30.2 v rozsahu dle důvodové zprá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:                                                                   Starosta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ab/>
        <w:tab/>
        <w:tab/>
      </w:r>
    </w:p>
    <w:p>
      <w:pPr>
        <w:pStyle w:val="Normal"/>
        <w:ind w:right="-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04:00Z</dcterms:created>
  <dc:creator>MěÚ Nymburk</dc:creator>
  <dc:description/>
  <dc:language>en-US</dc:language>
  <cp:lastModifiedBy>Docekal</cp:lastModifiedBy>
  <cp:lastPrinted>2006-01-03T10:16:00Z</cp:lastPrinted>
  <dcterms:modified xsi:type="dcterms:W3CDTF">2006-09-11T09:00:00Z</dcterms:modified>
  <cp:revision>38</cp:revision>
  <dc:subject/>
  <dc:title>                                                                 Z á p i s</dc:title>
</cp:coreProperties>
</file>