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z 9. zasedání zastupitelstva města Nymburk, které se konalo dne 14. 12. 2005 v malém sále Obecního domu v Nymbur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 e r e   n a    v ě d o m 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dle § 99 odst. 1 zákona č. 128/2000 Sb., o obcích, ve znění pozdějších předpisů           Zprávu činnosti Rady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le § 118 odst. 1 Zákona č. 128/2000 Sb., o obcích, ve znění pozdějších předpisů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a) předloženou zprávu o provedené kontrole na úseku provádění výběrových řízení na  investiční akce města 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b) předloženou zprávu o kontrole pronájmu nebytových prostor v Základní škole  Nymburk, Tyršova 446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c)  předloženou zprávu o provedené kontrole na úseku evidence a vyřizování stížností   za II. pololetí 2005</w:t>
      </w:r>
    </w:p>
    <w:p>
      <w:pPr>
        <w:pStyle w:val="Normal"/>
        <w:ind w:left="900" w:hanging="90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 podepsání Memoranda o porozumění mezi Městem Nymburk a společností Sichuan Changhong Electric Co. L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3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 c h v a l u j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dle § 118 odst. 1 zákona 128/2000 Sb., o obcích,ve znění pozdějších předpis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án kontrolní činnosti Kontrolního výboru ZM na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dle § 13 odst. 2 písm. b) zákona 250/2000 Sb., o rozpočtových pravidlech územních    rozpočtů, ve znění pozdějších předpis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vidla rozpočtového provizoria do okamžiku schválení rozpočtu na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le § 85 písm. c) zákona 128/2000 Sb., o obcích, ve znění pozdějších předpisů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rodloužení termínu k vyúčtování dotace na výstavbu sociálního zařízení TJ Lokomotivy  Nymburk – oddílu veslování – do 30. dubn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dle § 84 písm. a) a § 85 písm. j) zákona 128/200 Sb., o obcích, ve znění pozdějších   předpis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vestiční záměr výstavby archivu, variantu „A“ za podmínky přidělení státní dot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ístění stavby na místě stávajícího obytného domku čp. 1708 v ulici U Staré sladov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poskytnutí dotace ze Státního rozpočtu na výstavbu archi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 dle § 64 odst. 1 zákona 6/2002 Sb., o soudech, soudcích, přísedících a státní správě soudů    a o změně některých zákonů, ve znění pozdějších předpisů,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ředložený návrh kandidátů na funkci přísedících Okresního soudu v Nymburce                           -  II. etapa  dle důvodové zprávy po do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dle § 84 odst. 2 písm. e) zákona 128/2000 Sb.,o obcích, ve znění pozdějších předpisů       Zřizovací listinu Technických služeb města Nymburk dle důvodové zprávy s účinností od 1.1.200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le § 85 písm. a) Zákona 128/2000 Sb., o obcích, ve znění pozdějších předpisů</w:t>
      </w:r>
    </w:p>
    <w:p>
      <w:pPr>
        <w:pStyle w:val="Normal"/>
        <w:ind w:left="360" w:hanging="0"/>
        <w:jc w:val="both"/>
        <w:rPr/>
      </w:pPr>
      <w:r>
        <w:rPr/>
        <w:t xml:space="preserve">Rozšíření usnesení ZM č. 20/6f ze dne 7.11.2005 dle důvodové zpráv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dle § 84 odst. 2, písm. c) zákona 128/2000 Sb., o obcích, ve znění pozdějších předpisů a   v souladu s ustanovením § 16 zákona 250/2000 Sb., rozpočtová pravidla územních rozpočtů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rovedení rozpočtového patření č. 4/20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le § 85 odst. a) zákona č. 128/2000 Sb., o obcí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dej 1/8 domu č.p. 873 a s pozemky Michalu Drobnému za cenu 10 000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k l á d 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a)  tajemnici MěÚ informovat o schválení investičního záměru MV ČR a současně požádat                            o dotaci na tuto investiční výstavbu</w:t>
      </w:r>
    </w:p>
    <w:p>
      <w:pPr>
        <w:pStyle w:val="Normal"/>
        <w:jc w:val="both"/>
        <w:rPr/>
      </w:pPr>
      <w:r>
        <w:rPr/>
        <w:t>b)   tajemnici MěÚ předat schválený seznam kandidátů Okresního soudu v 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o u h l a s í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le § 35 a § 84 odst. 2 písm. e) zákona 128/2000 Sb., o obcích, ve znění  pozdějších předpisů a ustanovením § 27 zákona č. 250/2000 Sb., o rozpočtových  pravidlech územních rozpočtů se zněním zřizovacích  listin  nymburských  základních  škol  v  úplném  znění     </w:t>
      </w:r>
    </w:p>
    <w:p>
      <w:pPr>
        <w:pStyle w:val="Normal"/>
        <w:jc w:val="both"/>
        <w:rPr/>
      </w:pPr>
      <w:r>
        <w:rPr/>
        <w:t xml:space="preserve">a  </w:t>
      </w:r>
      <w:r>
        <w:rPr>
          <w:b/>
          <w:u w:val="single"/>
        </w:rPr>
        <w:t>V y d á v á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řizovací listiny v úplném znění těchto příspěvkových organizací mě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 Zřizovací listina č. 7/ZL Základní školy a Mateřské školy Nymburk, Tyršova 446 –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   Zřizovací listina č. 8/ZL Základní školy a Mateřské školy Nymburk, Komenského 589 –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řizovací listina č. 9/ZL Základní školy a Mateřské školy Nymburk, Letců R.A.F. 1989 – příspěvkové organiza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řizovací listinu Technických služeb města Nymburk s účinností od 1.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le § 84 odst. 2 písm. i) zákona 128/2000 Sb., o obcích, ve znění pozdějších předpisů Obecně závaznou vyhlášku č. 10/2005, kterou se mění a doplňuje Obecně závazná vyhláška  č. 1/2004 o místních popl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3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o u h l a s í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dle § 85 odst. a) zákona 128/2000 Sb., o obcích,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s odkoupením parcely  st. 3216 se stavbou a parcely 417/28 za cenu maximálně                            do 113 78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b) se směnou obecních parcel stp. č. 4766 a pozemkové parcely č. 1760/6 ost. pl. v k.ú. Nymburk dle geometrického plánu č. 2854-113/2005 ze dne 16.11.2005 za parcelu                   3455 ost. pl.  k.ú. Nymburk s doplatkem dle znal. posudku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se změnou usnesení č. 30.2 a to následovně: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dle § 85, písm. a) zákona 128/2000 Sb., zákona o obcích, ve znění pozdějších předpisů s prodejem parcel p.č. 1380, 1376, 1408/2, 1680/1, 1377/1, 1405, 1402, 1404/1, 1399/2, 1399/1 dle PK a parcely 1380/3 dle KN vše v k.ú. Nymburk za cenu 180,-Kč/m</w:t>
      </w:r>
      <w:r>
        <w:rPr>
          <w:vertAlign w:val="superscript"/>
        </w:rPr>
        <w:t>2</w:t>
      </w:r>
      <w:r>
        <w:rPr/>
        <w:t xml:space="preserve"> pro společnost  Sichuan Changhong Electric Co., Ltd. nebo případně jinou právnickou osobu, kterou tato společnost zmocní s tím, že odvody za vynětí pozemku ze zemědělského půdního fondu si hradí kupují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37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ěsto  t r v á  na zachování lékařské péče v nemocnici a SZZ Nymburk minimálně ve stávajícím rozsahu </w:t>
      </w:r>
    </w:p>
    <w:p>
      <w:pPr>
        <w:pStyle w:val="Normal"/>
        <w:tabs>
          <w:tab w:val="clear" w:pos="708"/>
          <w:tab w:val="left" w:pos="396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2.  pověřuje starostu města p. Kutík iniciovat na jednání krajského zastupitelstva dne 19.12. 2005 o  r e v o k a c i  usnesení o navýšení základního kapitálu majetku Nemocnice a SZZ Nymburk do a.s. Kolín a     ž á d á    Krajský úřad o bezúplatný převod majetku Nemocnice a SZZ na Město Nymburk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 o v ě ř u j e   pracovní skupinu k jednání se strategickým partnerem o podmínkách jeho vstupu do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Novák </w:t>
        <w:tab/>
        <w:tab/>
        <w:tab/>
        <w:tab/>
        <w:tab/>
        <w:tab/>
        <w:tab/>
        <w:tab/>
        <w:t xml:space="preserve">Ladislav Kutík </w:t>
      </w:r>
    </w:p>
    <w:p>
      <w:pPr>
        <w:pStyle w:val="Normal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3"/>
    </w:lvlOverride>
  </w:num>
  <w:num w:numId="8">
    <w:abstractNumId w:val="1"/>
    <w:lvlOverride w:ilvl="0"/>
    <w:lvlOverride w:ilvl="1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34:00Z</dcterms:created>
  <dc:creator>Měu Nymburk</dc:creator>
  <dc:description/>
  <cp:keywords/>
  <dc:language>en-US</dc:language>
  <cp:lastModifiedBy>Měu Nymburk</cp:lastModifiedBy>
  <dcterms:modified xsi:type="dcterms:W3CDTF">2006-01-02T15:35:00Z</dcterms:modified>
  <cp:revision>1</cp:revision>
  <dc:subject/>
  <dc:title>U s n e s e n í </dc:title>
</cp:coreProperties>
</file>