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</w:t>
      </w:r>
      <w:r>
        <w:rPr>
          <w:b/>
          <w:sz w:val="24"/>
        </w:rPr>
        <w:t>U s n e s e n 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 8. zasedání Zastupitelstva města Nymburk, konaného dne 24. 11. 2005 v jednací síni        Městského úřadu v Nymburce                      </w:t>
      </w:r>
    </w:p>
    <w:p>
      <w:pPr>
        <w:pStyle w:val="Normal"/>
        <w:ind w:right="-142" w:hanging="0"/>
        <w:jc w:val="both"/>
        <w:rPr/>
      </w:pPr>
      <w:r>
        <w:rPr>
          <w:b/>
          <w:bCs/>
          <w:sz w:val="24"/>
        </w:rPr>
        <w:t>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stupitelstvo města Nymburk svý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snesením č. 28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S c h v a l u j 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dle  § 84  zákona 128/2000 Sb., o obcích, ve znění pozdějších předpisů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a) vstup do obecně prospěšné společnosti, Centra sociálních a zdravotních služeb Poděbrady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a souhlasí se základními podmínkami vstupu obcí do obecně prospěšné společnosti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b) zástupce do správní rady obecně prospěšné společnosti starostu pana Ladislava Kutíka,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max. do  30.6.200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dle § 84, odst.2, písm.c), zákona 128/2000 Sb., o obcích, ve znění pozdějších předpisů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a v souladu s § 28, odst.2, zákona 250/2000 Sb., v platném znění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výšení dotace města z rozpočtu na rok 2006 na výstavbu PIN o 2 mil. Kč s čerpáním</w:t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od 01/2006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poskytnutí bezúročné půjčky města pro PIN na dobu 10 let s odkladem první splátk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o 2 roky ve výši 9 mil. Kč od 1.1.2007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) převod pozemku 1348/2 do vlastnictví PIN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Usnesením č. 29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U k l á d á   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radě měs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edložit do zastupitelstva města zprávu o předběžném příslibu lidí, kteří mají zájem o PI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snesením č. 30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 o u h l a s í</w:t>
      </w:r>
    </w:p>
    <w:p>
      <w:pPr>
        <w:pStyle w:val="Normal"/>
        <w:jc w:val="both"/>
        <w:rPr/>
      </w:pPr>
      <w:r>
        <w:rPr>
          <w:sz w:val="24"/>
        </w:rPr>
        <w:t>1. dle § 102, odst.1, zákona 128/2000 Sb., o obcích, ve znění pozdějších předpisů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) se směnou obecních parcel PK 532/714, 720 a podílu ½ PK parcel 521, 523, 540/2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565, 620, 698/1 a 721 v k.ú. Kovansko a parcely 999/18 v k.ú. Nymburk za parcel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K 1405, 1469 a 1470 v k.ú. Nymbur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) s kupní cenou 2 095 335,- Kč za parcelu PK 1408/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) s kupní cenou 8 645 250,- Kč za parcelu PK 138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d) s kupní cenou 2 026 740,- Kč za parcelu PK 1399/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dle § 85, písm.a), zákona 128/2000 Sb., zákona o obcích, ve znění pozdějších předpisů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 prodejem parcel p.č. 1380, 1376, 1408/2, 1680/1, 1377/1, 1405,1402,1404/1, 1399/2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399/1 dle PK a parcely 1380/3 dle KN vše v k.ú. Nymburk za cenu 180,-Kč/m2 p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fy Sichuan Changhong Electris Co. Ltd s tím, že odvody za vynětí pozemku z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emědělského  půdního fondu si hradí kupující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snesením č. 31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 e r e   n a   v ě d o m 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formaci vedoucího odboru SaRMM o závazku vůči investorovi a o předpokládaný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ákladech v rozsahu 30-40 mil.Kč na výstavbu technické infrastruktury pro investo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severní průmyslové zóně v termínu do 31.5.2006. Dodržení termínu vychází z předpoklad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alizace územního řízení, stavebního řízení a zadávacího řízení v minimálních zákonný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hůtách s tím, že nedojde k žádnému odvolání proti rozhodnutí příslušného orgán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vel   N o v á k</w:t>
        <w:tab/>
        <w:tab/>
        <w:tab/>
        <w:tab/>
        <w:t xml:space="preserve">                  Ladislav   K u t í 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ístostarosta</w:t>
        <w:tab/>
        <w:tab/>
        <w:tab/>
        <w:tab/>
        <w:tab/>
        <w:tab/>
        <w:t xml:space="preserve">           staro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417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67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5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83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09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42" w:hanging="0"/>
      <w:outlineLvl w:val="8"/>
    </w:pPr>
    <w:rPr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348" w:leader="none"/>
        <w:tab w:val="left" w:pos="10915" w:leader="none"/>
      </w:tabs>
      <w:ind w:right="343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9498" w:leader="none"/>
      </w:tabs>
      <w:ind w:right="201" w:hanging="0"/>
    </w:pPr>
    <w:rPr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09:14:00Z</dcterms:created>
  <dc:creator>MěÚ Nymburk</dc:creator>
  <dc:description/>
  <cp:keywords/>
  <dc:language>en-US</dc:language>
  <cp:lastModifiedBy>*</cp:lastModifiedBy>
  <cp:lastPrinted>2003-01-14T13:44:00Z</cp:lastPrinted>
  <dcterms:modified xsi:type="dcterms:W3CDTF">2005-12-02T08:42:00Z</dcterms:modified>
  <cp:revision>5</cp:revision>
  <dc:subject/>
  <dc:title>                                                                    Z á p i s</dc:title>
</cp:coreProperties>
</file>