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  <w:t xml:space="preserve">z 17. schůze rady města v Nymburce, která se konala dne  24.11. 2005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Kutík Ladislav, Novák Pavel, ing.Petera Miloš, JUDr.Sedlatý Bohuslav,RNDr.Kuhn Jiří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</w:t>
      </w:r>
      <w:r>
        <w:rPr/>
        <w:t>Louda Oto, Mgr.Vaněk Slavomír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minulé schůze rady: bude ověřeno na příštím zasedání rady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Mgr.Vaněk Slavomír, Louda Oto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 xml:space="preserve">Návrh na vstup do obecně prospěšné společnosti, Centra sociálních a zdravotních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služeb Poděbrady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a: H.Růžičková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dr.Kuhn, Růžičková, mgr.Vaněk, ing.Petera, dr.Sedlat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34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zákona 128/2000 Sb.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o obcích, ve znění pozdějších předpisů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a) s c h v a l u j e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1/ vstup do obecně prospěšné společnosti, Centra sociálních a zdravotních služeb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Poděbrady a souhlasí se základními podmínkami vstupu obcí do obecně prospěšné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společnosti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2/ zástupce do správní rady obecně prospěšné společnosti starostu pana Ladislava Kutíka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doporučuje předloženou zprávu k projednání ZM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Realizace Podnikatelského inkubátoru Nymburk (PIN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ing.V.Janda, ing.M.Mach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dr.Kuhn, ing.Mach, mgr.Vaněk, dr.Sedlatý, Novák, ing.Janda, Louda,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ing.Petera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5 ano, 2 zdrž.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347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102, odst,1,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zák.128/2000 Sb., o obcích, ve znění pozdějších předpisů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s c h v a l u j e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1/ navýšení dotace města z rozpočtu na rok 2006 na výstavbu PIN o 2 mil.Kč s čerpáním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od 01/2006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2/ poskytnutí bezúročné půjčky města pro PIN na dobu 10 let s odkladem první splátky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o 2 roky ve výši 9 mil.Kč od 1.1.2007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 xml:space="preserve">3/ převod pozemku 1348/2 do vlastnictví PIN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doporučuje návrh usnesení ZM ke schv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 xml:space="preserve">Návrh na prodej pozemků v průmyslové zóně Sever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Janda, Novák, ing.Petera, dr.Sedlatý, dr.Kuhn, mgr.Vaněk, Lou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4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1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zákona 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/ s o u h l a s í   s prodejem parcel p.č. 1380,1376, 1408/2, 1680/1, 1377/1, 1405, 1402,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1404/1, 1399/2, 1399/1, 1380/3 dle KN s tím, že vynětí pozemku ze zemědělského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ůdního fondu si hradí kupující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/ u k l á d á   odboru SaRMM připravit zprávu pro 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</w:p>
    <w:p>
      <w:pPr>
        <w:pStyle w:val="Normal"/>
        <w:ind w:right="-426" w:hanging="0"/>
        <w:jc w:val="both"/>
        <w:rPr/>
      </w:pPr>
      <w:r>
        <w:rPr/>
        <w:t>ověřovatelé zápisu:                                                                   starosta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04:00Z</dcterms:created>
  <dc:creator>MěÚ Nymburk</dc:creator>
  <dc:description/>
  <dc:language>en-US</dc:language>
  <cp:lastModifiedBy>Docekal</cp:lastModifiedBy>
  <cp:lastPrinted>2005-11-29T13:17:00Z</cp:lastPrinted>
  <dcterms:modified xsi:type="dcterms:W3CDTF">2005-12-01T10:20:00Z</dcterms:modified>
  <cp:revision>6</cp:revision>
  <dc:subject/>
  <dc:title>                                                                 Z á p i s</dc:title>
</cp:coreProperties>
</file>