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  <w:t xml:space="preserve">z 16. schůze rady města v Nymburce, která se konala dne  16.11. 2005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Kutík Ladislav, Novák Pavel, ing.Petera Miloš, JUDr.Sedlatý Bohuslav,RNDr.Kuhn Jiří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 xml:space="preserve">                </w:t>
      </w:r>
      <w:r>
        <w:rPr/>
        <w:t>Louda Oto-přích.15,40 hod.,  Mgr.Vaněk Slavomír-přích.16,15 hod.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Pavel Nová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minulé schůze rady:                                                                 </w:t>
      </w:r>
    </w:p>
    <w:p>
      <w:pPr>
        <w:pStyle w:val="Normal"/>
        <w:jc w:val="both"/>
        <w:rPr/>
      </w:pPr>
      <w:r>
        <w:rPr/>
        <w:t>ověřovatelé Louda Oto a ing.Petera Miloš zápis pročetli a doporučují jej ke schválení.</w:t>
      </w:r>
    </w:p>
    <w:p>
      <w:pPr>
        <w:pStyle w:val="Normal"/>
        <w:jc w:val="both"/>
        <w:rPr/>
      </w:pPr>
      <w:r>
        <w:rPr/>
        <w:t>Zápis schválen-hlas.: 4 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RNDr.Kuhn Jiří, JUDr.Sedlatý Bohuslav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Zpráva o provedené kontrole-Kontrola pronájmu nebytových prostor na Základní škol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Nymburk, Tyršova 44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přizvána: Mgr.V.Beranová, předsedkyně kontrolního výboru   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nikdo        hlas.: 4 ano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328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ustanovením § 102, odst.1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zák. 128/2000 Sb., o obcích, ve znění pozdějších předpisů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a) bere předloženou zprávu na vědomí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b) doporučuje předloženou zprávu k projednání zastupitelstvu měst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Zpráva o provedené kontrole-Kontrola evidence a vyřizování stížností za II.pololetí 200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přizvána: Mgr.V.Beranová, předsedkyně kontrolního výboru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skuse: dr.Kuhn, mgr.Beranová, ing.Motejlková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hlas.: 4 ano           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329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ustanovením §102, odst,2,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zák.128/2000 Sb., o obcích, ve znění pozdějších předpisů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bere předloženou zprávu na vědomí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b) doporučuje předloženou zprávu k projednání zastupitelstv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Obsazení volných obecních byt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H.Fandák, S.Bohuslav, předs.B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Bohuslav, Fandák, Novák, ing.Petera, dr.Sedlat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4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30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a po úpravě předloženého materiálu v souladu s § 102, odst.3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   s c h v a l u j e   obsazení bytů za podmínek uvedených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 důvodové zprávě takto :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1/ byt č. 4 v čp. 1015 – Helena Kovačová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/ byt č. 8 v čp. 1015 – Doris Řehák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3/ byt č. 1 v čp. 1015 – Michal Jílek ml.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4/ byt č. 4 v čp. 1007 – Jindra Houdk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5/ byt č. 58 v čp. 9     - manželé Ščukovi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6/ byt č. 4 v čp. 1006 – Libor Kovač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7/ byt č. 18 v čp. 1010 – Renata Sivák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8/ byt č. 55 v čp. 10 – Karla Farkaš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9/ byt č. 33 v čp. 10 – pořadí Štefan Kovač, Jolana Holub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10/ byt č. 3 v čp. 2290 – Jana Nollová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Návrh na odpis pohledáv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Novák, ing.Dovičínová,ing.Petera, dr.Sedlatý, dr.Kuhn, ing.Motejl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4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33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, zákona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8/2000 Sb., o obcích, ve znění pozdějších předpisů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esouhlasí s odpisem pohledáve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kládá ekonomickému odboru postoupit pohledávky min. za 10% ceny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COP Nymburk – žádost o převedení příspěvku na stavbu plotu do r. 2006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diskuse: Novák, ing.Petera, ing.Dovičínová, dr.Kuhn,  dr.Sedlatý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hlas.: 4 ano</w:t>
      </w:r>
    </w:p>
    <w:p>
      <w:pPr>
        <w:pStyle w:val="Normal"/>
        <w:ind w:right="-993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32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Rada města po projednání předloženého materiálu dle § 102, odst.3, zák.128/2000 Sb.,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o obcích,   n e s o u h l a s í   s převedením příspěvku na stavbu plotu do r. 2006 s tím,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že fin.prostředky budou vráceny a COP Nymburk předloží novou žádost         </w:t>
      </w:r>
    </w:p>
    <w:p>
      <w:pPr>
        <w:pStyle w:val="Normal"/>
        <w:ind w:right="-993" w:hanging="0"/>
        <w:jc w:val="both"/>
        <w:rPr/>
      </w:pPr>
      <w:r>
        <w:rPr/>
        <w:t xml:space="preserve">     </w:t>
      </w:r>
    </w:p>
    <w:p>
      <w:pPr>
        <w:pStyle w:val="Normal"/>
        <w:ind w:right="-993" w:hanging="0"/>
        <w:jc w:val="both"/>
        <w:rPr/>
      </w:pPr>
      <w:r>
        <w:rPr/>
        <w:t xml:space="preserve">6) </w:t>
      </w:r>
      <w:r>
        <w:rPr>
          <w:u w:val="single"/>
        </w:rPr>
        <w:t>Pavel Hauerland – žádost o příspěvek na taneční soutě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skuse: Novák, ing.Dovičínová, ing.Petera, dr.Sedlatý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4 ano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33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, zákona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128/2000 Sb., o obcích, ve znění pozdějších předpisů   s c h v a l u j e   poskytnut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íspěvku Pavlu Hauerlandovi na organizaci taneční soutěže – úhradu nájmu sálu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>ve výši 5 000,--Kč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7) </w:t>
      </w:r>
      <w:r>
        <w:rPr>
          <w:u w:val="single"/>
        </w:rPr>
        <w:t>Návrh na podporu mezinárodního turnaje ve volejbale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písemně, přizváni: ing.J.Černý, ing.Dovičín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ing.Petera, Novák, dr.Sedlatý, ing.Černý, ing.Dovičín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hlas.: 4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3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ustanovením § 102, odst.2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m.a) zákona 128/2000 Sb., o obcích, ve znění pozdějších předpisů   s o u h l a s í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s podporou města mezinárodního turnaje ve volejbale dle důvodové zprávy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8) </w:t>
      </w:r>
      <w:r>
        <w:rPr>
          <w:u w:val="single"/>
        </w:rPr>
        <w:t xml:space="preserve">Návrh na uložení povinnosti předkládat radě města návrhy na použití a čerpání  fondů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příspěvkovými organizace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Novák, dr.Kuhn, ing.Motejlková, ing.Petera, ing.Čer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4 ano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kona 128/2000 Sb., o obcích, ve znění pozdějších předpisů   u k l á d á   příspěvkovým                                      </w:t>
      </w:r>
    </w:p>
    <w:p>
      <w:pPr>
        <w:pStyle w:val="Normal"/>
        <w:ind w:left="240" w:hanging="0"/>
        <w:jc w:val="both"/>
        <w:rPr/>
      </w:pPr>
      <w:r>
        <w:rPr/>
        <w:t xml:space="preserve">organizacím spravovaným a metodicky řízeným odborem školství, kultury a památkové   péče předkládat radě města prostřednictvím odboru ŠKaPP plán použití a čerpání fon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vestičního, rezervního v termínu do 31.1. a v průběhu roku případné  jednotlivé zm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u w:val="single"/>
        </w:rPr>
        <w:t xml:space="preserve">Návrh na revokaci usnesení č. 297 ze dne 2.11.2005 a přijetí nového návrhu na použití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rezervního fondu příspěvkové organizace Městské knihovny Nymburk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: ing.J.Černý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nikdo         hlas.: 4 ano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36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Rada města Nymburk   r e v o k u j e  své usnesení č. 297 ze dne 2.11.2005 a v dané věci se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přijímá nové znění :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a),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zákona 128/2000 Sb., o obcích, ve znění pozdějších předpisů, dle § 30, odst.3, písm.a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kona 250/2000 Sb., rozpočtová pravidla, ve znění pozdějších předpisů  s c h v a l u j 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žití rezervního fondu příspěvkové organizace Městská knihovna Nymburk ve výš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0.000,--Kč, účelově na nákup 4 ks PC a 3 ks tiská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</w:t>
      </w:r>
      <w:r>
        <w:rPr>
          <w:u w:val="single"/>
        </w:rPr>
        <w:t>Návrh na zajištění funkce kronikáře mě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J.Černý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ovák, ing.Petera, dr.Kuhn, ing.Černý, ing.Motejlková, dr.Sedlat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4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3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2, písm.a)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ákona 128/2000 Sb., o obcích, ve znění pozdějších předpisů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souhlasí   s materiálně technickým zajištěním funkce kronikáře města dle dův.zpráv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ukládá   vedoucímu odboru ŠKaPP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/zapracovat částku 130 000,--Kč do návrhu rozpočtu na rok 200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/ pozvat kronikáře města do rady vždy 2x ročně k prezentaci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/ předložit do rady návrh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Financování Podnikatelského inkubátoru Nymburk (PIN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M.Mach, ředitel P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Petera, ing.Mach, dr.Sedlatý, dr.Kuhn, Novák, mgr.Vaně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dložený materiál rada vzala na vědomí s tím, že před jednáním ZM (v příštím týdnu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e předložen radě nový materiá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2) </w:t>
      </w:r>
      <w:r>
        <w:rPr>
          <w:u w:val="single"/>
        </w:rPr>
        <w:t xml:space="preserve">Žádost Anny Frantové, Boleslavská třída 416, Nymburk o povolení splátek dlužnéh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nájemnéh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</w:t>
      </w:r>
      <w:r>
        <w:rPr>
          <w:u w:val="single"/>
        </w:rPr>
        <w:t>Přechod nájmu bytu na Roberta Jandl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H.Fand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nikdo       hlas.:  6 ano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33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 128/2000 Sb., akceptuje přechod nájmu k bytu č.4  v čp. 2291 na Roberta Jan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>Odkoupení nemovitostí od ČST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ísemně, přizván: H.Fandák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Kutík, Novák, dr.Sedlatý, dr.Kuh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33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ada města po projednání předloženého materiálu ve smyslu § 102, odst.3, zákona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8/2000 Sb., o obcích, ve znění pozdějších předpisů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/ s o u h l a s í  s odkoupením parcely st.3216 se stavbou a parcely 417/28 za cen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3 780,-Kč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/ ukládá odboru SaRMM předložit zprávu k projednání ZM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Prodloužení termínu dokončení stavby „Intenzifikace a rozšíření ČOV Nymburk“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H.Fand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ovák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4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 s o u h l a s í   s novým termín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končení stavby 09/2006 a ukládá odboru SaRMM zajistit vypracování dodat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mlouvy s novým termínem dokončení stavby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6) </w:t>
      </w:r>
      <w:r>
        <w:rPr>
          <w:u w:val="single"/>
        </w:rPr>
        <w:t xml:space="preserve">Přihlášení do obecního by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H.Fand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       hlas.: 5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4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e smyslu usnesení rady města č. 19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e dne 26.10.1995  s o u h l a s í  s přihlášením trvalého pobytu Oldřišky Demlové 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ního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 xml:space="preserve">Nemocnice – informace pracovní skupi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vzala na vědomí ústní informaci pracovní skupiny týkající se převod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ymburské nemoc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H.Fand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4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 ve znění pozdějších předpisů a dle § 36 zákona 13/1997 Sb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 pozemních komunikacích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schvaluje  zřízení věcných práv odpovídajících věcným břemenům vstupu d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zemků města ve prospěch STP a.s. a Telematika a.s. (připojení objektu MV)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cenu 300,-Kč/bm uloženého vedení, a v případě Telematika a.s. do pozemk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K 962 dle původního usnesení z roku 2001 za cenu 35,-Kč/bm a 1,-Kč/m2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chranného pásm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kládá odboru SaRMM uzavřít příslušn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Nabytí parcel v průmyslové zóně Sev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H.Fand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l, Novák, ing.Petera, Fandák, dr.Sedlat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4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   s o u h l a s 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se směnou obecních parcel PK 532/714, 720 a podílu ½ PK parcel 521, 523, 540/2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65, 620, 698/1 a 721 v k.ú. Kovansko a parcely 999/18 v k.ú. Nymburk za parcel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K 1405, 1469 a 1470 v k.ú.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s kupní cenou 2 095 335,-Kč za odkup parcely PK 1408/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s kupní cenou 8 645 250,-Kč za odkup parcely PK 138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s kupní cenou 2 026 740,-Kč za odkup parcely PK 1399/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ukládá odboru SaRMM předložit materiál do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) </w:t>
      </w:r>
      <w:r>
        <w:rPr>
          <w:u w:val="single"/>
        </w:rPr>
        <w:t xml:space="preserve">Návrh na realizaci projektů programu prevence kriminality na místní úrovni s názvem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„</w:t>
      </w:r>
      <w:r>
        <w:rPr>
          <w:u w:val="single"/>
        </w:rPr>
        <w:t>PARTNERSTVÍ“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diskuse: Kutík  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44</w:t>
      </w:r>
    </w:p>
    <w:p>
      <w:pPr>
        <w:pStyle w:val="Normal"/>
        <w:ind w:right="-283" w:hanging="0"/>
        <w:jc w:val="both"/>
        <w:rPr/>
      </w:pPr>
      <w:r>
        <w:rPr/>
        <w:t xml:space="preserve">      </w:t>
      </w:r>
      <w:r>
        <w:rPr/>
        <w:t>Rada města po projednání předloženého materiálu a po úpravě souhlasí s realizací navržený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jektů prevence kriminality na místní úrovni s názvem „Partnerství“ pro ro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) </w:t>
      </w:r>
      <w:r>
        <w:rPr>
          <w:u w:val="single"/>
        </w:rPr>
        <w:t xml:space="preserve">Žádost o partnerství pro projekt Středního vzdělávacího institutu Akademie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J.A.Komenského (SVI AJAK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4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schvaluje partnerství Města Nymbur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bez finančního příspěvku) pro uvedený projekt, který SVIJAK zpracovává v rámci projektu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OP 3.1 ve Středočeském kra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:                                                                      starosta 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8:00Z</dcterms:created>
  <dc:creator>MěÚ Nymburk</dc:creator>
  <dc:description/>
  <dc:language>en-US</dc:language>
  <cp:lastModifiedBy>Docekal</cp:lastModifiedBy>
  <cp:lastPrinted>2005-11-28T16:33:00Z</cp:lastPrinted>
  <dcterms:modified xsi:type="dcterms:W3CDTF">2006-09-11T09:00:00Z</dcterms:modified>
  <cp:revision>3</cp:revision>
  <dc:subject/>
  <dc:title>                                                                 Z á p i s</dc:title>
</cp:coreProperties>
</file>