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 s n e s e n í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ze 7. zasedání zastupitelstva města Nymburk, které se konalo dne 7. 11. 2005 v malém sále Obecního domu v Nymbur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Nymburk svý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e r e    n a    v ě d o m 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e § 84  odst.2 písm. c) zákona 128/2000 Sb., o obcích, ve znění pozdějších předpisů, výsledky hospodaření za 1. pololetí 200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evřený dopis představenstva České lékařské komory Nymburk Zastupitelstvu Středočeského kraje ze 14. 9.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20</w:t>
      </w:r>
    </w:p>
    <w:p>
      <w:pPr>
        <w:pStyle w:val="Normal"/>
        <w:jc w:val="both"/>
        <w:rPr/>
      </w:pPr>
      <w:r>
        <w:rPr>
          <w:b/>
          <w:u w:val="single"/>
        </w:rPr>
        <w:t>s c h v a l u j e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§ 118 odst.1 zákona 128/2000 Sb., o obcích, ve znění pozdějších předpisů, zprávu o provedené kontrole pronájmu nebytových prostor a využívání příspěvku, poskytnutého příspěvkové organizaci Základní škola Nymburk, Letců R.A.F. 1989, Nymburk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§ 84 odst.2 písm. c) zákona 128/2000 Sb., o obcích, ve znění pozdějších předpisů a v souladu s § 16 zákona 250/2000 Sb., rozpočtová pravidla územních rozpočtů, ve znění pozdějších předpisů, provedení rozpočtových opatření č. 2/2005 a 3/20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§ 85 písm.j) zákona 128/2000 Sb., o obcích, ve znění pozdějších předpisů,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kytnutí bezúročné půjčky občanskému sdružení SEMIRAMIS ve výši 300 000,-Kč a znění smlouvy o půjčc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kytnutí půjčky z prostředků Sociálního fondu paní Renatě Vančurové ve výši 15 000,- Kč a znění smlouvy o půjčc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ijetí poměrné části úvěru a ručitelského závazku připadajícího k bytům ve vlastnictví města č. 23 v čp. 2046 a č.1 v čp. 2047 v ulici Jurije Gagarin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ání žádosti o prodloužení možnosti čerpání úvěru na opravy a modernizaci bytů dle Nařízení vlády č. 396/2001 Sb., do 29. 12.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§ 85 písm.b) zákona 128/2000 Sb., o obcích, ve znění pozdějších předpisů,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poskytnutí daru ve výši 17 000,- Kč pro pana Karla Ruso na dopravu k účasti na dvou vrcholných světových soutěží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skytnutí věcných darů v hodnotě 24 935,- Kč Dětskému domovu a speciálním školám Nymbur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§ 84 odst.2 písm.c) zákona 128/2000 Sb., o obcích, ve znění pozdějších předpisů, podání žádosti o dotaci na podporu terénní sociální práce v roce 2006 a finanční spoluúčast města ve výši 36 505,-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§ 85 písm.a) zákona 128/2000 Sb., o obcích, ve znění pozdějších předpisů 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upi parcel č.  532, 714, 720, 521, 523, 540/2, 565, 620, 698/1 v k.ú. Kovansko   v celkové výměře cca  9 h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měr směny parcel v k.ú. Nymburk za pozemkové parcely v k.ú. Kovansk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ěnu 1/6 podílu parcel 1405 a 1469 dle PK v k.ú. Nymburk za pozemkovou  parcelou č. 999/18 v k.ú. Nymbur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ej části parcely 1197/1 vlastníkům sousedních pozemků za cenu 180 Kč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ej části parcel 1580/2 a st. 78/2 Petru Soukupovi za podmínek uvedených v důvodové zpráv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úplatné nabytí části čp.470 (přístavba původního objektu, kde jsou umístěni úředníci města zajišťující přenesený výkon státní správy) do majetku měs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ej oplocené části parcely 986/5 společnosti ČMKS holding a.s., za kupní cenu 400,-Kč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ložený návrh kandidátů na funkci přísedících Okresního soudu v Nymburce – I.etapa a uložilo tajemnice MěÚ předat schválený seznam kandidátů Okresnímu soudu v Nymbur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21</w:t>
      </w:r>
    </w:p>
    <w:p>
      <w:pPr>
        <w:pStyle w:val="Normal"/>
        <w:jc w:val="both"/>
        <w:rPr/>
      </w:pPr>
      <w:r>
        <w:rPr>
          <w:b/>
          <w:u w:val="single"/>
        </w:rPr>
        <w:t xml:space="preserve">n e s c h v a l u j 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>a) dle § 84 odst.2 písm.c) zákona 128/2000 Sb., o obcích, ve znění pozdějších předpisů a dle  § 28 odst. 2 zákona 250/2000 Sb., o rozpočtových pravidlech územních rozpočtů, ve znění pozdějších předpisů,  dotaci města na výstavbu objektu Podnikatelského inkubátoru ve výši 9 mil. Kč a zařazení této částky do rozpočtu města pro rok 2006 s čerpáním od 01/06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b) dle § 85 písm.a) zákona 128/2000 Sb., o obcích, ve znění pozdějších předpisů, předání pozemku č. 1348/2 v k.ú. Nymburk do správy příspěvkové organizace Podnikatelský inkubátor a doplnění zřizovací listiny této příspěvkové organizace v kapitole V-Vymezení majet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 k l á d á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a) Radě města připravit materiál, který bude objasňovat další kroky ve věci Podnikatelského   inkubátoru </w:t>
      </w:r>
    </w:p>
    <w:p>
      <w:pPr>
        <w:pStyle w:val="Normal"/>
        <w:ind w:left="180" w:hanging="180"/>
        <w:jc w:val="both"/>
        <w:rPr/>
      </w:pPr>
      <w:r>
        <w:rPr/>
        <w:t xml:space="preserve">b) starostovi, aby požádal o vysvětlení  u VZP o postupu při uzavírání smluv o léčebné péči   po případné privatiza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23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p ř i j í m á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le § 84 odst.4 zákona 128/2000 Sb., o obcích, ve znění pozdějších předpisů k ocenění občanů město toto usnesení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Zastupitelstvo města Nymburk vyslovuje poděkování všem občanům města, kteří vkusnou květinovou výzdobou oken a balkonů svých domů a bytů, péčí o prostranství před svým obydlím a citlivým přístupem k zachování čistoty veřejného prostranství, přispívají k příjemnému a stále se zlepšujícímu vzhledu města a příznivě tak působí i na návštěvníky měst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m č. 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b e r e     n a    v ě d o m í</w:t>
      </w:r>
      <w:r>
        <w:rPr/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udělení Nymburského lva III. třídy starostou mě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nu Zdeňku Kopečkovi (1930) za udržování tradičního koloritu města a rozdávání dobré nálady při příležitosti životního jubile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ní Zdeňce Strakové(1935) za obětavou činnost pro nymburské senior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nu Janu Vetešníkovi (1984) za vynikající sportovní činnos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nu Ondřeji Vetešníkovi (1984) za vynikající sportovní činnos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agon Teamu Nymburk ( zal. 2004) za vynikající sportovní úspěchy v závodech dračích lodí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edDr. Evě Rejškové (1930) za dlouholetou činnost v oblasti lidové kultury a folkloru (Polabská vonička) při příležitosti životního jubile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c. PhDr. Radomilu Rejškovi, CSc. (1929) za dlouholetou činnost v oblasti lidové kultury a folkloru ( Polabská vonič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 xml:space="preserve">b e r e    n a    v ě d o m í 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dělení Nymburského lva II. třídy Radou mě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g. Pavlu Benákovi (1960) za rozvoj nymburského pivovaru, podporu spolkové činnosti ve městě a aktivní spolupráci s Klubem čtenářů Bohumila Hrabal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nu Petru Elbogenovi (1935) za vynikající sportovní úspěchy při příležitosti životního jubile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nu Jiřímu Kunstýřovi (1925) za celoživotní fotografickou činnost při příležitosti životního jubile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nu Jiřímu Beranovi (1930) za dlouholetou aktivní sportovní činnost při příležitosti životního jubile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. arch. Josefu Matyášovi (1944) za dlouholetou práci pro město Nymburk 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g. Oldřichu Kusovskému in memoriam (1932 – 2001) za aktivní činnost v oblasti lidové kultury a folkloru ( Polabská vonička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hDr. Jaroslavě Modrochové (1935) za dlouholetou aktivní práci v oblasti nymburského sborového zpěvu a za aktivní organizaci festivalu B.M.Černohorského při příležitosti životního jubile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nu Karlu Rusovi (1965) za vynikající sportovní činnos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nu Miroslavu Procházkovi in memoriam (1927-2004) za rozvoj nymburského sportu a tělovýchov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u d ě l u j e</w:t>
      </w:r>
      <w:r>
        <w:rPr>
          <w:b/>
        </w:rPr>
        <w:t xml:space="preserve">   Nymburského lva I. tříd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ing. Viktoru Boháčovi in memoriam (1904 – 1984) za odbojovou činnost během II. světové války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anu Miroslavu Drbohlavovi (1913) za dlouholetou aktivní sportovní činnost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anu Svatopluku Šebkovi in memoriam ( 1926 – 1996) za vynikající vědeckou, uměleckou a folkloristickou činno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 y d á v 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dle § 84 odst.2 písm. i) zákona 128/2000 Sb., o obcích, ve znění pozdějších předpis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 souladu s § 5 odst. 1, zákona 250/2000 Sb., o územních pravidlech obecních rozpočtů, ve znění pozdějších předpisů, Obecně závaznou vyhlášku č. 9/2005 o Fondu rozvoje bydlení v Nymbur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a základě § 178 odst.2 písm. b) zákona 561/2004 Sb., školský zákon, Obecně závaznou vyhlášku č.5/2005, kterou se stanoví školské obvody základních škol zřízených městem Nymburk a doplnění o ulici Hrnčířovou pro ZŠ R.A.F. 1989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26</w:t>
      </w:r>
    </w:p>
    <w:p>
      <w:pPr>
        <w:pStyle w:val="Normal"/>
        <w:jc w:val="both"/>
        <w:rPr/>
      </w:pPr>
      <w:r>
        <w:rPr>
          <w:b/>
          <w:u w:val="single"/>
        </w:rPr>
        <w:t>r o z h o d l 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e § 84 odst. 2 písm. f) zákona 128/2000 Sb., o obcích, ve znění pozdějších předpisů, založit akciovou společnost „Nemocnice a sdružená zdravotnická zařízení Nymburk, a.s.“ ( ve zkratce NaSZZ, a.s.) a    s c h v a l u j e    vypsání poptávky na partnera pro koupi části a.s. Kolín v rozsahu NaSZZ,a.s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e § 84 odst.2 písm.u) zákona 128/2000 Sb., o obcích, ve znění pozdějších předpisů, o názvech nových komunikací takto:</w:t>
      </w:r>
    </w:p>
    <w:p>
      <w:pPr>
        <w:pStyle w:val="Normal"/>
        <w:jc w:val="both"/>
        <w:rPr/>
      </w:pPr>
      <w:r>
        <w:rPr/>
      </w:r>
    </w:p>
    <w:tbl>
      <w:tblPr>
        <w:tblW w:w="425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 lokalitě Lučn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e Zahrad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lokalitě Ječn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e Chrpová</w:t>
            </w:r>
          </w:p>
          <w:p>
            <w:pPr>
              <w:pStyle w:val="Normal"/>
              <w:jc w:val="both"/>
              <w:rPr/>
            </w:pPr>
            <w:r>
              <w:rPr/>
              <w:t>ulice Kopretinová</w:t>
            </w:r>
          </w:p>
          <w:p>
            <w:pPr>
              <w:pStyle w:val="Normal"/>
              <w:jc w:val="both"/>
              <w:rPr/>
            </w:pPr>
            <w:r>
              <w:rPr/>
              <w:t>ulice Maková</w:t>
            </w:r>
          </w:p>
          <w:p>
            <w:pPr>
              <w:pStyle w:val="Normal"/>
              <w:jc w:val="both"/>
              <w:rPr/>
            </w:pPr>
            <w:r>
              <w:rPr/>
              <w:t>ulice Šípkov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27</w:t>
      </w:r>
    </w:p>
    <w:p>
      <w:pPr>
        <w:pStyle w:val="Normal"/>
        <w:jc w:val="both"/>
        <w:rPr/>
      </w:pPr>
      <w:r>
        <w:rPr>
          <w:b/>
          <w:u w:val="single"/>
        </w:rPr>
        <w:t xml:space="preserve">s o u h l a s 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 rozšířením severní průmyslové zóny dle pří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avel Novák</w:t>
        <w:tab/>
        <w:tab/>
        <w:tab/>
        <w:tab/>
        <w:tab/>
        <w:tab/>
        <w:tab/>
        <w:tab/>
        <w:tab/>
        <w:t>Ladislav Kutí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ístostarosta</w:t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49:00Z</dcterms:created>
  <dc:creator>Měu Nymburk</dc:creator>
  <dc:description/>
  <dc:language>en-US</dc:language>
  <cp:lastModifiedBy>Docekal</cp:lastModifiedBy>
  <dcterms:modified xsi:type="dcterms:W3CDTF">2006-09-11T09:00:00Z</dcterms:modified>
  <cp:revision>2</cp:revision>
  <dc:subject/>
  <dc:title>U s n e s e n í</dc:title>
</cp:coreProperties>
</file>