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  <w:t xml:space="preserve">z 15. schůze rady města v Nymburce, která se konala dne   2.11. 2005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Kutík Ladislav, Novák Pavel, ing. Petera Miloš, Louda Oto,JUDr.Sedlatý Bohuslav, Mgr.Vaněk Slavomír-příchod 14,50 hod.</w:t>
      </w:r>
    </w:p>
    <w:p>
      <w:pPr>
        <w:pStyle w:val="Normal"/>
        <w:jc w:val="both"/>
        <w:rPr/>
      </w:pPr>
      <w:r>
        <w:rPr/>
        <w:t>Omluven: RNDr.Jiří Kuhn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Ověření zápisu z 13. schůze rady:</w:t>
      </w:r>
    </w:p>
    <w:p>
      <w:pPr>
        <w:pStyle w:val="Normal"/>
        <w:ind w:right="-659" w:hanging="0"/>
        <w:jc w:val="both"/>
        <w:rPr/>
      </w:pPr>
      <w:r>
        <w:rPr/>
        <w:t>ověřovatelé RNDr.Jiří Kun a Mgr.Slavomír Vaněk zápis pročetli a doporučují jej ke schválení.</w:t>
      </w:r>
    </w:p>
    <w:p>
      <w:pPr>
        <w:pStyle w:val="Normal"/>
        <w:ind w:right="-659" w:hanging="0"/>
        <w:jc w:val="both"/>
        <w:rPr/>
      </w:pPr>
      <w:r>
        <w:rPr/>
        <w:t>Zápis schválen – hlas.: 5 ano</w:t>
      </w:r>
    </w:p>
    <w:p>
      <w:pPr>
        <w:pStyle w:val="Normal"/>
        <w:jc w:val="both"/>
        <w:rPr/>
      </w:pPr>
      <w:r>
        <w:rPr/>
        <w:t xml:space="preserve">Ověření zápisu z 14 schůze rady: </w:t>
      </w:r>
    </w:p>
    <w:p>
      <w:pPr>
        <w:pStyle w:val="Normal"/>
        <w:jc w:val="both"/>
        <w:rPr/>
      </w:pPr>
      <w:r>
        <w:rPr/>
        <w:t>ověřovatelé JUDr.Bohuslav Sedlatý a RNDr.Jiří Kuhn zápis pročetli a doporučují jej ke schválení. Zápis schválen – hlas.: 5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Louda Oto, ing. Petera Miloš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Podpora terénní práce v roce 200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y: H.Růžičková,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Růžičková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29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zákona 128/2000 Sb.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 obcích, ve znění pozdějších předpisů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s c h v a l u j e   podání žádosti o dotaci Podpory terénní práce 2006 a doporučuje ZM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ke schválení : 1/ podání žádosti o dotaci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</w:t>
      </w:r>
      <w:r>
        <w:rPr/>
        <w:t>2/ finanční spoluúčast města ve výši 36 505,-Kč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doporučuje předloženou zprávu k projednání zastupitelstvu měst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Návrh změny názvu Nařízení č. 3/2003 o odtahu vozidel Městskou policií Nymbur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a: S.Lazarová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dr.Sedlatý, ing.Motejlková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296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 s o u h l a s í   s předloženým návrhem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dle důvodové zprávy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realizaci projektů programu prevence kriminality na místní úrovni s názvem „Partnerství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Návrh na použití fondu reprodukce majetku a rezervního fon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Kutík, ing.Motejlková,ing.Petera, dr.Sedlatý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29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a), zákona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8/2000 Sb., o obcích, ve znění pozdějších předpisů   s o u h l a s í    s použitím fond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produkce městské knihovny na nákup serveru včetně operačního systému a nákup nového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knihovnického systému CLAVIUS v celkové výši 165.655,-- Kč a dále s použitím rezervního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fondu městské knihovny na nákup počítačů ve výši 60.000,--Kč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Návrh na doplnění dodávky kuchyňského zařízení pro ŠJ Stravon s rozkladem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písemně, přizván: ing.J.Černý 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diskuse: nikdo    hlas.: 6 ano</w:t>
      </w:r>
    </w:p>
    <w:p>
      <w:pPr>
        <w:pStyle w:val="Normal"/>
        <w:ind w:right="-993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98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a) zákona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   s o u h l a s í   s doplněním dodávky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kuchyňského zařízení pro školní jídelnu Stravon při ZŠ Letců R.A.F. 1989, Nymburk                </w:t>
      </w:r>
    </w:p>
    <w:p>
      <w:pPr>
        <w:pStyle w:val="Normal"/>
        <w:ind w:left="240" w:right="-993" w:hanging="0"/>
        <w:jc w:val="both"/>
        <w:rPr/>
      </w:pPr>
      <w:r>
        <w:rPr/>
        <w:t>ve výši 37 825,-Kč vč.DPH s tím, že dodavatelem bude firma Kolmek Kolín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Informační zpráva o přesunu finančních prostředk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iskuse: Kutík, ing.Černý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299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a)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zákona 128/2000 Sb., o obcích, ve znění pozdějších předpisů,  b e r e   n a   v ě d o m 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sun finančních prostředků v kapitole 716 – kultura, ve výši 120 000,-Kč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Návrh na jmenování členů školské rady za Město Nymburk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Kutík, ing.Petera, Novák, Louda, mgr.Vaněk, ing.Černý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0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ustanovením § 84 odst.2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m.i) zákona 128/2000 Sb., o obcích, ve znění pozdějších předpisů a v souladu s § 167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.č. 561/2004 Sb. (školský zákon),   j m e n u j e   za zřizovatele do školské rad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ZŠ Tyršova 446 pana mgr. Tomáše Laš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ZŠ Letců R.A.F. 1989 pana ing.Tomáše Macha a pana Zdeňka Vocásk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c) ZŠ Komenského 589 pana PhDr.Pavla Fojtíka a pana Miloše Šindeláře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Návrh na užívání Sportovní haly v ZŠ Komenského 589, Nymbur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nikdo 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0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a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kona 128/2000 Sb., o obcích, ve znění pozdějších předpisů   s o u h l a s í   s užíváním                                    </w:t>
      </w:r>
    </w:p>
    <w:p>
      <w:pPr>
        <w:pStyle w:val="Normal"/>
        <w:ind w:left="240" w:hanging="0"/>
        <w:jc w:val="both"/>
        <w:rPr/>
      </w:pPr>
      <w:r>
        <w:rPr/>
        <w:t>Sportovní haly Základní školy Komenského 589, Nymburk, Gymnáziem Nymburk na základě dodatku nájemní smlouvy č. 189/02/N ze dne 4.7.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>Návrh na provedení rozpočtového opatření č. 3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a: ing.B.Dovičínová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nikdo 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02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a) S c h v a l u j e  dle § 102, odst.3, zákona 128/2000 Sb., o obcích, ve znění pozdějších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předpisů, a v souladu s „Rozpočtovými pravidly“, schválenými zastupitelstvem měst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ne 6.10.2004 usnesením č. 18, bod 2, provedení rozpočtového opatření č.3/2005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Doporučuje zastupitelstvu města dle § 84, odst.2, písm.c) zákona 128/2000 Sb., o obcí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e znění pozdějších předpisů a v souladu s § 16, zákona č. 250/2000 Sb., rozpočt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avidla územních rozpočtů, ve znění pozdějších předpisů, schválit proveden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ozpočtového opatření č.3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>Základní škola Tyršova – žádost o dotaci na fotografickou soutě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mgr.Vaně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, ve znění pozdějších předpisů  s c h v a l u j e   zahrnut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íspěvku Základní škole Tyršova na uspořádání fotografické soutěže do rozpoč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rok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Rozbor hospodaření za leden – září 20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128/2000 Sb., o obcích ve znění pozdějších předpisů   b e r e   n a   v ě d o m 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sledky hospodaření s rozpočtovými prostředky za leden – září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Nájem nebytových prostor v čp. 223 v Nymburce Jaroslavu Kukalovi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5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m) 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 s o u h l a s í   s nájm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nceláře v prvním patře budovy čp. 223 v Nymburce Jaroslavu Kukalovi za nájemné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00,-Kč/m2 ročně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Pronájem kanceláře v domě čp. 55 Svazu postižených civilizačními chorobam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Kutík       hlas.:  6 ano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3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m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 128/2000 Sb., o obcích  s o u h l a s í   s nájmem kanceláře v čp. 55 Svaz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ižených civilizačními chorobami v ČR za symbolické nájemné 1 Kč/ročně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Žádost o převod členství – Nymburské bytové družstv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ísemně, přizván: ing.V.Janda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Kutík, ing.Janda, Novák           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30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ada města po projednání předloženého materiálu ve smyslu § 102, odst.2, písm.m)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ákona 128/2000 Sb., o obcích, ve znění pozdějších předpisů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/ S c h v a l u j e   změnu družstevníka z paní Veroniky Kunstýřové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ana Daniela   Nera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/ S o u h l a s í   s uzavřením nájemní smlouvy na byt č.7, ve 3.NP bytového domu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čp. 2274 ulice Leknínová v Nymburce s panem Danielem Neradem za podmínk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že se v uvedeném bytě přihlásí k trvalému poby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Změna vytápění v Obecním domě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mgr.Vaněk, ing.Petera, Lou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5 ano, 1 zdrž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8/2000 Sb., o obcích, ve znění pozdějších předpisů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souhlasí  s napojením budovy čp. 55 na dálkový teplovod společnosti Thermoservis s.r.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ukládá odboru SaRM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/  učinit příslušné krok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/  předložit návrh personálního 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6) </w:t>
      </w:r>
      <w:r>
        <w:rPr>
          <w:u w:val="single"/>
        </w:rPr>
        <w:t>Bytová výstavba – Drahelice II.etapa, Na Labské terase Nymburk - změna družstevní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Novák, dr.Sedlatý, mgr.Vaně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0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e smyslu § 102, odst.2, písm.m),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ákona 128/2000 Sb., o obcích, ve znění pozdějších předpisů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/ Schvaluje   změnu družstevníka z paní Denisy Nechvílové  na paní Lenku Svítkovo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/ Souhlasí  s uzavřením nájemní smlouvy na byt č.1, v 1.NP bytového domu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čp. 2285 ulice Rybářská v Nymburce s paní Lenkou Svítkovou za podmínky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že si v uvedeném bytě zřídí trvalý pobyt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Zpráva o stavu sanačních prací v objektu firmy Golgot s.r.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8) </w:t>
      </w:r>
      <w:r>
        <w:rPr>
          <w:u w:val="single"/>
        </w:rPr>
        <w:t>Návrh na provozovatele zařízení v oblasti LTZ na nymburském posvícení 20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S o u h l a s í   s navrženým provozovatelem v oblasti LTZ p. Hynkem Třískou 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ymburském posvícení 2006 a s jednorázovým poplatkem ve výši 120.000,-Kč z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nájem prostor v době konání posvíc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 o u h l a s í   s výběrem poplatků prodejních stánků na jarmarku ve výši 200,-Kč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den a stánek prostřednictvím MěKS Nymburk za odměnu ve výši 50% zis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 případě vybrané částky do 20.000,-Kč + 25% z částky nad 20.000,-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Hospodaření domu čp. 39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  b e r e   z p r á v u   n a   v ě d o m 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0) </w:t>
      </w:r>
      <w:r>
        <w:rPr>
          <w:u w:val="single"/>
        </w:rPr>
        <w:t>Průmyslová zóna sever - parcel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dr.Sedlatý, Novák  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 102, odst.1, zákon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   s o u h l a s 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/ s koupí parcel č. 532, 714, 720, 521, 523, 540/2, 565, 620, 698/1, 721 a 546/3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  k.ú. Kovansko do celkové výměry  cca 9 h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/ se záměrem směny pozemků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/ se směnou 1/6 podílu parcel 1405 a 1469 dle PK v k.ú. Nymburk za stavební parcel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č. 999/18 v  k.ú.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Směna obecních byt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  s o u h l a s í   se směnou bytu č.4 v čp. 1836 za byt č.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čp. 79 mezi Miluší Pfeiferovou a Janem Dužd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2)</w:t>
      </w:r>
      <w:r>
        <w:rPr>
          <w:u w:val="single"/>
        </w:rPr>
        <w:t>Výkup parcel v průmyslových zóná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a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,   b e r e   n a   v ě d o m í   rozpočtové opatření převede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inančních prostředků v objemu 15 mil.Kč z položek 28 a 35 na položku 1 v kapitol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ního hospodář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Název nových komunika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ing.Petera, Novák, mgr.Vaněk,dr.Sedlatý, Lou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Souhlasí s pojmenováním nových komunikací :   lokalita Luční: ul. Zahrad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lokalita Ječná : a) ul. Chrp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b) ul. Kopretin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c) ul. Mak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d) ul. Šípk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/ Ukládá odboru SaRMM připravit zprávu k projednání v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mgr.Vaněk, Nov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31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8/2000 Sb., o obcích ve znění pozdějších předpisů a dle § 36, zákona 13/1997 Sb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pozemních komunikací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chvaluje zřízení věcného práva odpovídajícího věcnému břemenu vstupu do pozemk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ěsta 1432/4 ost.plocha, ost.komunikace v k.ú.Nymburk, pro pozemky p.č. 1432/21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432/26, 1432/22 v ul. U Vlečky  ve prospěch STE a.s. za cenu 300,-Kč/bm uložení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edení, za předpokladu finální úpravy komunikace v plné šíř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ukládá odboru SaRMM uzavřít příslušné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>Tomáš Černý, Kostelní náměstí čp. 34/4, Nymburk – příspěvek na rekonstrukci místní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komunika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mgr.Vaněk, ing.Janda, ing.Petera, Louda, Novák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kdo souhlasí s tím, aby se RM zabývala: 3 ano - neschválen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do souhlasí s předloženým návrhem usnesení: 0 ano, 0 proti, 6 zdrž. - neschvále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nesouhlasí s příspěvkem na rekonstruk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ístní komun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Úhrada investic v Luční uli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Nová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8/2000 Sb., o obcích  s o u h l a s 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s kupní cenou 400,-Kč/m2 případně převáděného obecního pozemku 979/98 a poplatk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připojení na vybudované sítě a komunikace ve výši 300,-Kč/m2 připojovanéh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zemku v lokalitě Luční ulice za předpokladu, že celá transakce proběhne najedno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e  všem pozemků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se stavbou případné komunikace na obecní parcele č. 979/1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Návrh plánu zimní údržby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, Louda        hlas.: 5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m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   s c h v a l u j e   Plán zimní údržby komunikací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ymburk na rok 2005 -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Návrh nařízení města Nymburka č. 7/20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Kutík, Novák, ing.Janda     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2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m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kona 128/2000 Sb., o obcí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Schvaluje návrh nařízení města č. 7/2005 dle důvodové zprá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Ukládá odboru SaRMM zajištění vyhlášení nařízení v uvedeném termí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Návrh na vydání Pravidel pro činnost výborů Zastupitelstva města Nymburk a Pravidel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pro činnost komisí Rady města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0) </w:t>
      </w:r>
      <w:r>
        <w:rPr>
          <w:u w:val="single"/>
        </w:rPr>
        <w:t>Návrh kandidátů na funkci přísedících Okresního soudu v Nymbur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ing.J.Motejlková, Kutík, Novák, ing.Petera, dr.Sedlatý, mgr.Vaně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rojednala dle § 102, odst.1, zákona 128/2000 Sb., o obcích, ve zně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zdějších předpisů, předložený materiál a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S o u h l a s í   s předloženým návrhem kandidátů na funkci přísedících Okresníh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oudu v Nymbur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/ Ukládá tajemnici Mě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předložit návrh kandidátů zastupitelstvu měs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) oslovit politické strany zastoupené v ZM o podání dalších návrhů na kandidá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>Návrh na převod části objektu čp. 470 do vlastnictví měst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ing.Motejlková, Kutík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2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rojednala v souladu s § 102, odst.1, zákona 128/2000 Sb., o obcí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e znění pozdějších předpisů, předložený materiál a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D o p o r u č u j e   zastupitelstvu města projednat a schválit převod části čp. 47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přístavba původního objektu, kde jsou umístěni úředníci města zajišťujíc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enesený výkon státní správy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U k l á d á   tajemnici MěÚ předložit tento návrh na jednání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2) </w:t>
      </w:r>
      <w:r>
        <w:rPr>
          <w:u w:val="single"/>
        </w:rPr>
        <w:t>Návrh na bezúplatný převod čp. 165 Náměstí Přemyslovc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ing.Motejlková, Kutík, ing.Petera, dr.Sedlat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rojednala v souladu s § 102, odst.1, zákona 128/2000 Sb., o obcí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e znění pozdějších předpisů předložený materiál a  t r v á  na naplnění vlastníh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snesení v  uvedené věci a ukládá starostovi podat rozklad předmětné záležitosti vládě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Návrh na udělení městských vyznamená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J.Čern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Sedlatý, Novák, ing.Černý, mgr.Vaněk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a doplnění předloženého materiálu v souladu s § 102, odst.2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m.b), zákona 128/2000 Sb., o obcích, ve znění pozdějších předpisů, a v soulad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Obecně závaznou vyhláškou města Nymburka č. 4/2005 o městských symbolech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znamných dnech a vyznamenáních města Nymbur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B e r e   n a   v ě d o m í   udělení Nymburského lva III. třídy starostou měst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/ panu Zdeňku Kopečkovi, za udržování tradičního koloritu města  rozdávání dobré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álady při příležitosti životního jubile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/ paní Zdeňce Strakové, za obětavou činnost pro nymburské seniory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/ panu Janu Vetešníkovi, za vynikající sportovní činnos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/ panu Ondřeji Vetešníkovi, za vynikající sportovní činnos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/ Dragon Teamu Nymburk, za vynikající sportovní úspěchy v závodech dračích lodí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/ PaeDr. Evě Rejškové, za dlouholetou činnost v oblasti lidové kultury a folkloru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Polabská vonička) při příležitosti životního jubile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/ Doc.PhDr. Radomilu Rejškovi, CSc., za dlouholetou činnost v oblasti lidové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ultury a folkloru (Polabská vonička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 o u h l a s í   s udělením Nymburského lva II. třídy radou měst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/ Ing.Pavlu Benákovi, za rozvoj nymburského pivovaru, podporu spolkové činnosti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ve městě a aktivní spolupráci s Klubem čtenářů Bohumila Hrabal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/ panu Petru Elbogenovi, za vynikající sportovní úspěchy při příležitosti životníh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jubile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/ panu Jiřímu Kunstýřovi, za celoživotní fotografickou činnost při příležitost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životního jubile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/ panu Jiřímu Beranovi, za dlouholetou aktivní sportovní činnost při příležitost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životního jubile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/ Ak.arch. Josefu Matyášovi, za dlouholetou práci pro město Nymbur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/ Ing.Oldřichu Kusovskému in memoriam, za aktivní činnost v oblasti lidové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kultury a folkloru (Polabská vonička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/ PhDr. Jaroslavě Mudrochové, za dlouholetou aktivní práci v oblasti nymburského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sborového zpěvu a za aktivní organizaci festivalu B.M.Černohorského př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říležitosti životního jubile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/ panu Karlu Rusovi, za vynikající sportovní činnost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/ panu Miroslavu Procházkovi in memoriam, za rozvoj nymburského sportu 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ělovýchov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S o u h l a s í   s udělením Nymburského lva I.třídy zastupitelstvem měst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/ Ing.Viktoru Boháčovi in memoriam, za odbojovou činnost během II.světové války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/ panu Miroslavu Drbohlavovi, za dlouholetou aktivní sportovní činnos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/ panu Svatopluku Šebkovi in memoriam, za vynikající vědeckou, uměleckou 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olkloristickou činnos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 D o p o r u č u j e   zastupitelstvu města výše navržené Nymburské lvy I.třídy uděl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4) </w:t>
      </w:r>
      <w:r>
        <w:rPr>
          <w:u w:val="single"/>
        </w:rPr>
        <w:t>Státní fond rozvoje bydlení – žádost o změnu podmínek úvěrové smlouv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ing.B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Novák, ing.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schvaluje dle § 102, odst.3, zákona 128/2000 Sb., o obcích, ve znění pozdější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ředpisů, žádost o změnu podmínek Smlouvy o úvěru dle Nařízení vlády č.396/2001 Sb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ermín čerpání do 12/200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doporučuje ZM ke schválení dle § 85, písm.j), zákona 128/2000 Sb., o obcích, ve znění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 xml:space="preserve">Doplnění podkladů pro pořízení změny územního plánu města Nymburk – rozšíření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plochy severní průmyslové zó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diskuse: Kut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32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 předloženého materiálu  s o u h l a s í   s rozšířením sever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ůmyslové zó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36) </w:t>
      </w:r>
      <w:r>
        <w:rPr>
          <w:u w:val="single"/>
        </w:rPr>
        <w:t>Prodloužení termínu jmenování do funkce ředitele Podnikatelského inkubáto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úst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          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2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  s o u h l a s í  s prodloužením termínu jmenování ředitel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nikatelského inkubátoru pana ing. Jiřího Macha do 31.12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vel   N o v á k                                                                Ladislav   K u t í k</w:t>
      </w:r>
    </w:p>
    <w:p>
      <w:pPr>
        <w:pStyle w:val="Normal"/>
        <w:jc w:val="both"/>
        <w:rPr/>
      </w:pPr>
      <w:r>
        <w:rPr/>
        <w:t>místostarosta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0:00Z</dcterms:created>
  <dc:creator>MěÚ Nymburk</dc:creator>
  <dc:description/>
  <dc:language>en-US</dc:language>
  <cp:lastModifiedBy>Docekal</cp:lastModifiedBy>
  <cp:lastPrinted>2005-11-14T10:10:00Z</cp:lastPrinted>
  <dcterms:modified xsi:type="dcterms:W3CDTF">2005-11-14T10:10:00Z</dcterms:modified>
  <cp:revision>196</cp:revision>
  <dc:subject/>
  <dc:title>                                                                 Z á p i s</dc:title>
</cp:coreProperties>
</file>