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 s    a    u s n e s e n í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e 14. schůze rady města v Nymburce, která se konala dne  13.10. 2005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>Přítomni:  Kutík Ladislav, Novák Pavel, ing. Petera Miloš, RNDr. Kuhn Jiří, Louda Oto,</w:t>
      </w:r>
    </w:p>
    <w:p>
      <w:pPr>
        <w:pStyle w:val="TextBody"/>
        <w:tabs>
          <w:tab w:val="clear" w:pos="9639"/>
          <w:tab w:val="left" w:pos="9356" w:leader="none"/>
          <w:tab w:val="left" w:pos="10065" w:leader="none"/>
        </w:tabs>
        <w:ind w:left="1080" w:right="-517" w:hanging="1080"/>
        <w:rPr/>
      </w:pPr>
      <w:r>
        <w:rPr/>
        <w:t xml:space="preserve">                 </w:t>
      </w:r>
      <w:r>
        <w:rPr/>
        <w:t>JUDr.Sedlatý Bohuslav, Mgr.Vaněk Slavomír</w:t>
      </w:r>
    </w:p>
    <w:p>
      <w:pPr>
        <w:pStyle w:val="Normal"/>
        <w:jc w:val="both"/>
        <w:rPr/>
      </w:pPr>
      <w:r>
        <w:rPr/>
        <w:t>Zapsala: V.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>Ověření zápisu z 12. schůze rady:</w:t>
      </w:r>
    </w:p>
    <w:p>
      <w:pPr>
        <w:pStyle w:val="Normal"/>
        <w:ind w:right="-659" w:hanging="0"/>
        <w:jc w:val="both"/>
        <w:rPr/>
      </w:pPr>
      <w:r>
        <w:rPr/>
        <w:t>ověřovatelé JUDr.Sedlatý Bohuslav a Louda Oto zápis pročetli a doporučují jej ke schválení.</w:t>
      </w:r>
    </w:p>
    <w:p>
      <w:pPr>
        <w:pStyle w:val="Normal"/>
        <w:ind w:right="-659" w:hanging="0"/>
        <w:jc w:val="both"/>
        <w:rPr/>
      </w:pPr>
      <w:r>
        <w:rPr/>
        <w:t>Zápis schválen – hlas.: 7 ano</w:t>
      </w:r>
    </w:p>
    <w:p>
      <w:pPr>
        <w:pStyle w:val="Normal"/>
        <w:jc w:val="both"/>
        <w:rPr/>
      </w:pPr>
      <w:r>
        <w:rPr/>
        <w:t>Ověření zápisu z 13. schůze rady: bude ověřeno na příští schůzi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JUDr.Sedlatý Bohuslav, RNDr.Kuhn Jiří  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Návrh Likvidační komise na vyřazení majetku nad 1.000,-Kč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M.Šťastný, předseda L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Sedlatý, Šťastný, dr.Kuhn, Lou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>Usnesení č. 28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a) zákona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o obcích, ve znění pozdějších předpisů   s o u h l a s í   s vyřazením navrhovaných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věcí dle seznamů z majetku města dle důvodové zprávy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2) </w:t>
      </w:r>
      <w:r>
        <w:rPr>
          <w:u w:val="single"/>
        </w:rPr>
        <w:t>Návrhy bytové komis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H.Fandák, S.Bohuslav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ing.Petera, Bohuslav, Novák, dr.Kuhn,  Fandák, dr.Sedlatý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>
          <w:u w:val="single"/>
        </w:rPr>
        <w:t>Usnesení č.282</w:t>
      </w:r>
    </w:p>
    <w:p>
      <w:pPr>
        <w:pStyle w:val="Normal"/>
        <w:ind w:left="360" w:right="-851" w:hanging="360"/>
        <w:jc w:val="both"/>
        <w:rPr/>
      </w:pPr>
      <w:r>
        <w:rPr/>
        <w:t xml:space="preserve">     </w:t>
      </w:r>
      <w:r>
        <w:rPr/>
        <w:t xml:space="preserve">Rada města po projednání předloženého materiálu v souladu s § 102, odst.3, zákona </w:t>
      </w:r>
    </w:p>
    <w:p>
      <w:pPr>
        <w:pStyle w:val="Normal"/>
        <w:ind w:left="360" w:right="-851" w:hanging="360"/>
        <w:jc w:val="both"/>
        <w:rPr/>
      </w:pPr>
      <w:r>
        <w:rPr/>
        <w:t xml:space="preserve">     </w:t>
      </w:r>
      <w:r>
        <w:rPr/>
        <w:t xml:space="preserve">128/2000 Sb.,  o obcích, ve znění pozdějších předpisů  s o u h l a s í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1) s nájmem bytu č. 3 v čp. 2291 Janě Svobodové, která vrátí byt č. 1 v čp. 1010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2) s nájmem bytu č. 7 v čp. 1015 manželům Potorovým, kteří vrátí byt č. 1 v čp. 1015</w:t>
      </w:r>
    </w:p>
    <w:p>
      <w:pPr>
        <w:pStyle w:val="Normal"/>
        <w:ind w:right="-851" w:hanging="0"/>
        <w:jc w:val="both"/>
        <w:rPr/>
      </w:pPr>
      <w:r>
        <w:rPr/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 xml:space="preserve">Návrh na zapojení města do procesu privatizace Nymburské nemocnic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a: V.Šnejberková   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diskuse: Kutík, dr.Kuhn, ing.Petera, Novák, dr.Sedlatý, Šnejber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283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>Rada města projednala dle § 102, odst.1, zákon 128/2000 Sb., o obcích, ve znění</w:t>
      </w:r>
    </w:p>
    <w:p>
      <w:pPr>
        <w:pStyle w:val="Normal"/>
        <w:ind w:left="1770" w:right="-517" w:hanging="1770"/>
        <w:jc w:val="both"/>
        <w:rPr/>
      </w:pPr>
      <w:r>
        <w:rPr/>
        <w:t xml:space="preserve">    </w:t>
      </w:r>
      <w:r>
        <w:rPr/>
        <w:t>pozdějších předpisů, předložený materiál a :</w:t>
      </w:r>
    </w:p>
    <w:p>
      <w:pPr>
        <w:pStyle w:val="Normal"/>
        <w:ind w:right="-517" w:hanging="0"/>
        <w:jc w:val="both"/>
        <w:rPr/>
      </w:pPr>
      <w:r>
        <w:rPr/>
        <w:t xml:space="preserve">    </w:t>
      </w:r>
      <w:r>
        <w:rPr/>
        <w:t>1) d o p o r u č u j e   Zastupitelstvu města rozhodnout dle § 84, odst.2, písm. f) zákona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128/2000 Sb., o obcích, ve znění pozdějších předpisů, o založení akciové společnosti</w:t>
      </w:r>
    </w:p>
    <w:p>
      <w:pPr>
        <w:pStyle w:val="Normal"/>
        <w:ind w:right="-426" w:hanging="0"/>
        <w:jc w:val="both"/>
        <w:rPr/>
      </w:pPr>
      <w:r>
        <w:rPr/>
        <w:t xml:space="preserve">        „</w:t>
      </w:r>
      <w:r>
        <w:rPr/>
        <w:t>Nemocnice a sdružená zdravotnická zařízení Nymburk, a.s.“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) p o v ě ř u j e   odbor Obecní živnostenský úřad realizací procesu založení a.s. včetně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předložení písemných materiálů Zastupitelstvu měst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4) </w:t>
      </w:r>
      <w:r>
        <w:rPr>
          <w:u w:val="single"/>
        </w:rPr>
        <w:t>Informační zpráva o hospodaření základních škol města za III. čtvrtletí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ing.J.Černý, ing.B.Dovičínová, E.Beneš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ing.Dovičínová, ing.Černý, Benešová, ing.Petera, dr.Kuhn, mgr.Vaněk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284</w:t>
      </w:r>
    </w:p>
    <w:p>
      <w:pPr>
        <w:pStyle w:val="Normal"/>
        <w:ind w:left="360" w:hanging="36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b),     zákona 128/2000 Sb., o obcích, ve znění pozdějších předpisů, v souladu s § 30 zákona     č. 250/2000 o rozpočtových pravidlech územních rozpočtů ve znění pozdějších předpisů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a)  b e r e   n a   v ě d o m í   informační zprávu o hospodaření základních škol zřizovaných 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městem za III. čtvrtletí 2005 a zapojení rezervních fondů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u k l á d á   odboru ŠKaPP  provést důkladný rozbor hospodaření v ZŠ Komenského včetně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/>
        <w:t>vyvození ekonomických závěrů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5) </w:t>
      </w:r>
      <w:r>
        <w:rPr>
          <w:u w:val="single"/>
        </w:rPr>
        <w:t>Městská knihovna – žádost o souhlas s čerpáním investičního fondu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/>
        <w:t>písemně, přizvána: ing.B.Dovičínová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diskuse: Kutík, dr.Kuhn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>
          <w:u w:val="single"/>
        </w:rPr>
        <w:t>Usnesení č. 285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b) zákona 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128/2000 Sb., o obcích, ve znění pozdějších předpisů   s c h v a l u j e   použití prostředků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investičního fondu k nákupu nového serveru včetně operačního systému a programu CLAVIUS           </w:t>
      </w:r>
    </w:p>
    <w:p>
      <w:pPr>
        <w:pStyle w:val="Normal"/>
        <w:ind w:left="240" w:right="-993" w:hanging="0"/>
        <w:jc w:val="both"/>
        <w:rPr/>
      </w:pPr>
      <w:r>
        <w:rPr/>
        <w:t>dle důvodové zprávy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6) </w:t>
      </w:r>
      <w:r>
        <w:rPr>
          <w:u w:val="single"/>
        </w:rPr>
        <w:t xml:space="preserve">Fond rozvoje bydlení – návrh nové vyhlášk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ísemně, přizvána: ing.B.Dovičínová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skuse: Kutík, ing.Petera, dr.Sedlatý, ing.Dovičínová, Novák, Lou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286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>Rada města po projednání předloženého materiálu</w:t>
      </w:r>
    </w:p>
    <w:p>
      <w:pPr>
        <w:pStyle w:val="Normal"/>
        <w:ind w:right="-993" w:hanging="0"/>
        <w:jc w:val="both"/>
        <w:rPr/>
      </w:pPr>
      <w:r>
        <w:rPr/>
        <w:t xml:space="preserve">    </w:t>
      </w:r>
      <w:r>
        <w:rPr/>
        <w:t xml:space="preserve">a)  s c h v a l u j e  dle § 102, odst.3, zákona 128/2000 Sb., o obcích, ve znění pozdějších předpisů,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obecně závaznou vyhlášku o Fondu rozvoje bydlení Města Nymburka</w:t>
      </w:r>
    </w:p>
    <w:p>
      <w:pPr>
        <w:pStyle w:val="Normal"/>
        <w:ind w:right="-567" w:hanging="0"/>
        <w:jc w:val="both"/>
        <w:rPr/>
      </w:pPr>
      <w:r>
        <w:rPr/>
        <w:t xml:space="preserve">    </w:t>
      </w:r>
      <w:r>
        <w:rPr/>
        <w:t>b)  d o p o r u č u j e  zastupitelstvu města dle § 84, písm.d) a i) zákona 128/2000 Sb., o obcích,</w:t>
      </w:r>
    </w:p>
    <w:p>
      <w:pPr>
        <w:pStyle w:val="Normal"/>
        <w:ind w:left="540" w:right="-567" w:hanging="540"/>
        <w:jc w:val="both"/>
        <w:rPr/>
      </w:pPr>
      <w:r>
        <w:rPr/>
        <w:t xml:space="preserve">          </w:t>
      </w:r>
      <w:r>
        <w:rPr/>
        <w:t>ve znění pozdějších předpisů, vydat novou vyhlášku o Fondu rozvoje bydlení Města   Nymburka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  <w:t xml:space="preserve">7) </w:t>
      </w:r>
      <w:r>
        <w:rPr>
          <w:u w:val="single"/>
        </w:rPr>
        <w:t>Rekolaudace nebytového prostoru v čp. 1, Tyršova ulice v Nymburce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 Kutík, ing.Janda           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hlas.: 7 ano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Usnesení č. 287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v souladu s § 102, odst. 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  s o u h l a s í   s rekolaudací nebytového prostoru v domě čp.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na dva nájemní byt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8) </w:t>
      </w:r>
      <w:r>
        <w:rPr>
          <w:u w:val="single"/>
        </w:rPr>
        <w:t>Podnájem skladu v areálu společnosti Urset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iskuse:Kutík, ing.Janda, dr.Kuhn, Novák, Louda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28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ada města po projednání předloženého materiálu v souladu s § 102, odst.3, zákon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28/2000 Sb., o obcích, ve znění pozdějších předpisů                                       </w:t>
      </w:r>
    </w:p>
    <w:p>
      <w:pPr>
        <w:pStyle w:val="Normal"/>
        <w:ind w:left="240" w:hanging="0"/>
        <w:jc w:val="both"/>
        <w:rPr/>
      </w:pPr>
      <w:r>
        <w:rPr/>
        <w:t>1/ S o u h l a s í   s uzavřením podnájemní smlouvy se společností H+H Logistic s.r.o.</w:t>
      </w:r>
    </w:p>
    <w:p>
      <w:pPr>
        <w:pStyle w:val="Normal"/>
        <w:ind w:left="480" w:hanging="0"/>
        <w:jc w:val="both"/>
        <w:rPr/>
      </w:pPr>
      <w:r>
        <w:rPr/>
        <w:t xml:space="preserve">za nájemné 10.000,-Kč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/ U k l á d á  odboru SaRMM zajistit dle sortimentu prodejce k likvidaci skladovaných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á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) </w:t>
      </w:r>
      <w:r>
        <w:rPr>
          <w:u w:val="single"/>
        </w:rPr>
        <w:t>Prodej pozemku v Kostelní ulici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písemně, přizván: ing.V.Janda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diskuse: Kutík, dr.Kuhn, ing.Petera, ing.Janda, mgr.Vaněk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Usnesení č. 289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1,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zákona 128/2000 Sb., o obcích,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1) s o u h l a s í   s prodejem částí parcel 1580/2 a st. 78/2 Petru Soukupovi, za podmíne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uvedených v důvodové zprávě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u k l á d á  odboru SaRMM předložit zprávu k projednání ZM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</w:t>
      </w:r>
      <w:r>
        <w:rPr>
          <w:u w:val="single"/>
        </w:rPr>
        <w:t xml:space="preserve">Nájem pozemku Tomáši Roučov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9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ákona 128/2000 Sb., o obcích, ve znění pozdějších předpisů  s o u h l a s í  s nájme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arcely 999/27 Tomáši Roučovi na dobu neurčitou za nájemné 5 Kč/m2 ročně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11) </w:t>
      </w:r>
      <w:r>
        <w:rPr>
          <w:u w:val="single"/>
        </w:rPr>
        <w:t>Souhlas s výstavbou okružní křižovatk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91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    128/2000 Sb., o obcích ve znění pozdějších předpisů   s o u h l a s 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 umístěním kruhové křižovatky na části parcely 600/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) </w:t>
      </w:r>
      <w:r>
        <w:rPr>
          <w:u w:val="single"/>
        </w:rPr>
        <w:t>Příprava průmyslové zóny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dr.Kuhn, mgr.Vaněk, ing.Janda, dr.Sedlatý, ing.Peter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92</w:t>
      </w:r>
    </w:p>
    <w:p>
      <w:pPr>
        <w:pStyle w:val="Normal"/>
        <w:ind w:right="-851" w:hanging="0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3,         </w:t>
      </w:r>
    </w:p>
    <w:p>
      <w:pPr>
        <w:pStyle w:val="Normal"/>
        <w:ind w:left="360" w:right="-851" w:hanging="360"/>
        <w:jc w:val="both"/>
        <w:rPr/>
      </w:pPr>
      <w:r>
        <w:rPr/>
        <w:t xml:space="preserve">      </w:t>
      </w:r>
      <w:r>
        <w:rPr/>
        <w:t xml:space="preserve">zákona 128/2000 Sb., o obcích, ve znění pozdějších předpisů   s o u h l a s  s uzavřením </w:t>
      </w:r>
    </w:p>
    <w:p>
      <w:pPr>
        <w:pStyle w:val="Normal"/>
        <w:ind w:left="360" w:right="-851" w:hanging="360"/>
        <w:jc w:val="both"/>
        <w:rPr/>
      </w:pPr>
      <w:r>
        <w:rPr/>
        <w:t xml:space="preserve">      </w:t>
      </w:r>
      <w:r>
        <w:rPr/>
        <w:t xml:space="preserve">smlouvy na zajištění realitní činnosti a odborné pomoci při  zajišťování výkupu </w:t>
      </w:r>
    </w:p>
    <w:p>
      <w:pPr>
        <w:pStyle w:val="Normal"/>
        <w:ind w:left="360" w:right="-851" w:hanging="360"/>
        <w:jc w:val="both"/>
        <w:rPr/>
      </w:pPr>
      <w:r>
        <w:rPr/>
        <w:t xml:space="preserve">    </w:t>
      </w:r>
      <w:r>
        <w:rPr/>
        <w:t>pozemku v připravovaných průmysl. zónách s Mgr. Olgou Friedelovou dle předloženého návrhu</w:t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Návrh nařízení města Nymburka č. 6/2005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Kutík, ing.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 7 ano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Usnesení č. 29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ada města po projednání předloženého materiálu v souladu s § 102, odst.2, písm.m)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ákona  128/2000 Sb., o obcích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/ s c h v a l u j e   návrh nařízení města č. 6/2005 dle přiloženého návrhu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/ u k l á d á   odboru SaRMM zajištění vyhlášení nařízení v uvedeném termínu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Přihlášení do obecního bytu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ísemně, přizván: ing.V.Janda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iskuse: Kutík, ing.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hlas.: 5 ano, 2 zdrž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Usnesení č. 29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Rada města po projednání předloženého materiálu ve smyslu usnesení rady města č. 195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e dne 26.10.1995   s o u h l a s í   s přihlášením trvalého pobytu nezletiléh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uďka Zahrady do obecního bytu v domě čp. 1008, ul. Vorlíčkova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15) </w:t>
      </w:r>
      <w:r>
        <w:rPr>
          <w:u w:val="single"/>
        </w:rPr>
        <w:t>Návrh na vydání Pravidel pro činnost výborů ZM a Pravidel pro činnost komisí RM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ateriál byl stažen z jednání 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) </w:t>
      </w:r>
      <w:r>
        <w:rPr>
          <w:u w:val="single"/>
        </w:rPr>
        <w:t>Návrh na doplnění dodávky kuchyňského zařízení pro ŠJ Stravon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teriál byl stažen z programu 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7) Rada města vzala na vědomí ústní informaci pana arch.Jana Rittera týkající s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yklostezky a Labské cesty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 </w:t>
        <w:tab/>
        <w:tab/>
        <w:tab/>
        <w:tab/>
        <w:tab/>
        <w:t xml:space="preserve">Staros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Měu Nymburk</dc:creator>
  <dc:description/>
  <dc:language>en-US</dc:language>
  <cp:lastModifiedBy>Měu Nymburk</cp:lastModifiedBy>
  <dcterms:modified xsi:type="dcterms:W3CDTF">2005-10-24T08:20:00Z</dcterms:modified>
  <cp:revision>5</cp:revision>
  <dc:subject/>
  <dc:title>Z á p i s    a    u s n e s e n í</dc:title>
</cp:coreProperties>
</file>