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    a    u s n e s e n 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13. schůze rady města v Nymburce, která se konala dne 5. 10. 2005 v zasedací místnosti rady na Městském úřadě v Nymburc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900" w:hanging="900"/>
        <w:rPr/>
      </w:pPr>
      <w:r>
        <w:rPr/>
        <w:t xml:space="preserve">Přítomni: Kutík Ladislav (příchod 15.45 hod.), Novák Pavel, ing. Petera Miloš, Louda Oto (příchod 16.00 hod.),  Mgr. Vaněk Slavomír,  RNDr. Kuhn Jiří </w:t>
      </w:r>
    </w:p>
    <w:p>
      <w:pPr>
        <w:pStyle w:val="Normal"/>
        <w:ind w:left="900" w:hanging="900"/>
        <w:rPr/>
      </w:pPr>
      <w:r>
        <w:rPr/>
        <w:t>Omluven: JUDr. Sedlatý Bohuslav</w:t>
      </w:r>
    </w:p>
    <w:p>
      <w:pPr>
        <w:pStyle w:val="Normal"/>
        <w:rPr/>
      </w:pPr>
      <w:r>
        <w:rPr/>
        <w:t>Tajemník: ing. Motejlková Jana</w:t>
      </w:r>
    </w:p>
    <w:p>
      <w:pPr>
        <w:pStyle w:val="Normal"/>
        <w:rPr/>
      </w:pPr>
      <w:r>
        <w:rPr/>
        <w:t>Zapsala: Rambousková Iv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p. Pavel Novák zahájil schůzi přivítáním přítomných a konstatováním, že počet přítomných opravňuje k právoplatnému usnášení o všech bodech programu.</w:t>
      </w:r>
    </w:p>
    <w:p>
      <w:pPr>
        <w:pStyle w:val="Normal"/>
        <w:jc w:val="both"/>
        <w:rPr/>
      </w:pPr>
      <w:r>
        <w:rPr/>
        <w:t xml:space="preserve">Program rozšířen o bod č. 29, č. 30, č. 31, č. 32 a č. 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ení zápisu z minulé schůze rady: </w:t>
      </w:r>
    </w:p>
    <w:p>
      <w:pPr>
        <w:pStyle w:val="Normal"/>
        <w:rPr/>
      </w:pPr>
      <w:r>
        <w:rPr/>
        <w:t xml:space="preserve">Zápis z 12. schůze rady bude ověřen na příštím zasedání rady mě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RNDr. Kuhn Jiří a Mgr. Vaněk Slavomí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left="360" w:hanging="360"/>
        <w:jc w:val="both"/>
        <w:rPr/>
      </w:pPr>
      <w:r>
        <w:rPr/>
        <w:t xml:space="preserve">1)  </w:t>
      </w:r>
      <w:r>
        <w:rPr>
          <w:u w:val="single"/>
        </w:rPr>
        <w:t>Výsledky hospodaření za I. pololetí 2005</w:t>
      </w:r>
    </w:p>
    <w:p>
      <w:pPr>
        <w:pStyle w:val="Normal"/>
        <w:ind w:left="360" w:hanging="360"/>
        <w:jc w:val="both"/>
        <w:rPr/>
      </w:pPr>
      <w:r>
        <w:rPr/>
        <w:tab/>
        <w:t xml:space="preserve">písemně, přizvána: ing. B. Dovičínová </w:t>
      </w:r>
    </w:p>
    <w:p>
      <w:pPr>
        <w:pStyle w:val="Normal"/>
        <w:ind w:left="360" w:hanging="360"/>
        <w:jc w:val="both"/>
        <w:rPr/>
      </w:pPr>
      <w:r>
        <w:rPr/>
        <w:tab/>
        <w:t xml:space="preserve">diskuse: ing. Petera, dr. Kuhn, Novák, mgr. Vaněk, ing. Motejlková, ing. Dovičínová,  ing. Janda, Kutík </w:t>
      </w:r>
    </w:p>
    <w:p>
      <w:pPr>
        <w:pStyle w:val="Normal"/>
        <w:ind w:left="360" w:hanging="360"/>
        <w:jc w:val="both"/>
        <w:rPr/>
      </w:pPr>
      <w:r>
        <w:rPr/>
        <w:tab/>
        <w:t>hlas.: 6 ano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Usnesení č. 252</w:t>
      </w:r>
    </w:p>
    <w:p>
      <w:pPr>
        <w:pStyle w:val="Normal"/>
        <w:ind w:left="360" w:hanging="360"/>
        <w:jc w:val="both"/>
        <w:rPr/>
      </w:pPr>
      <w:r>
        <w:rPr/>
        <w:tab/>
        <w:t>Rada města po projednání předloženého materiálu   b e r e     n a     v ě d o m í                dle § 102, odst. 2, písm. a) a b) Zákona č. 128/2000 Sb., o obcích, ve znění pozdějších předpisů, výsledky hospodaření za I. pololetí 2005 s tím , že na dalším jednání RM budou upřesněny údaj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 </w:t>
      </w:r>
      <w:r>
        <w:rPr>
          <w:u w:val="single"/>
        </w:rPr>
        <w:t xml:space="preserve">Fond rozvoje bydlení – návrh nové vyhlášky </w:t>
      </w:r>
    </w:p>
    <w:p>
      <w:pPr>
        <w:pStyle w:val="Normal"/>
        <w:ind w:left="360" w:hanging="0"/>
        <w:jc w:val="both"/>
        <w:rPr/>
      </w:pPr>
      <w:r>
        <w:rPr/>
        <w:t>Materiál byl stažen z programu jednání rady s tím, že bude konzultování s odb. SaRMM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3) </w:t>
      </w:r>
      <w:r>
        <w:rPr>
          <w:u w:val="single"/>
        </w:rPr>
        <w:t xml:space="preserve">Návrh na způsob vypořádání rozdílové hodnoty stravenek ve vztahu k DPH se zaměstnanci Města Nymburka a uvolněných funkcionářů za  období od 1. 1. 2005 do 30. 9. 200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a: ing. B. Dovičínová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Kutík, ing. Dovičínová, ing. Motejlková, ing. Petera, dr. Kuhn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253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 s c h v a l u j e     dle § 102, odst. 3 zákona č. 128/2000 Sb., o obcích, ve znění pozdějších předpisů a ve smyslu schválených zásad pro používání prostředků sociálního fondu městského úřadu Nymburk, způsob vypořádání rozdílové hodnoty stravenek za období od 1. 1. 2005 do 30. 9. 2005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</w:r>
      <w:r>
        <w:rPr>
          <w:u w:val="single"/>
        </w:rPr>
        <w:t>Návrh na provedení rozpočtového opatření č. 2/200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Kutík, ing. Petera, Novák, ing. Dovičínov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254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</w:t>
      </w:r>
    </w:p>
    <w:p>
      <w:pPr>
        <w:pStyle w:val="Normal"/>
        <w:ind w:left="360" w:hanging="360"/>
        <w:jc w:val="both"/>
        <w:rPr/>
      </w:pPr>
      <w:r>
        <w:rPr/>
        <w:tab/>
        <w:t>a) s c h v a l u j e    dle § 102, odst. 3 Zákona č. 128/2000 Sb., o obcích, ve znění pozdějších předpisů, a v souladu s „Rozpočtovými pravidly“ , schválenými zastupitelstvem města dne 6.10.2004 usnesením č. 18, bod 2, provedení rozpočtového opatření č. 2/202005</w:t>
      </w:r>
    </w:p>
    <w:p>
      <w:pPr>
        <w:pStyle w:val="Normal"/>
        <w:ind w:left="360" w:hanging="0"/>
        <w:jc w:val="both"/>
        <w:rPr/>
      </w:pPr>
      <w:r>
        <w:rPr/>
        <w:t xml:space="preserve">b)  d o p  o r u č u j e   zastupitelstvu města dle § 84, odst. 2, písm. c) zákona 128/2000 Sb.  o obcích, ve znění pozdějších předpisů a v souladu § 16 zákona 250/2000 Sb., rozpočtová pravidla územních rozpočtů, ve znění pozdějších předpisů, schválit provedení rozpočtového opatření č. 2/2005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Klub plastikových modelářů Nymburk – žádost o příspěv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nik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Usnesení č. 255</w:t>
      </w:r>
    </w:p>
    <w:p>
      <w:pPr>
        <w:pStyle w:val="Normal"/>
        <w:ind w:left="360" w:hanging="360"/>
        <w:jc w:val="both"/>
        <w:rPr/>
      </w:pPr>
      <w:r>
        <w:rPr/>
        <w:tab/>
        <w:t>Rada města po projednání předloženého materiálu  s c h v a l u j e  dle § 102 odst. 3 zákona 128/2000 Sb., o obcích, ve znění pozdějších předpisů, poskytnutí příspěvku Klubu plastikových modelářů ve výši 2 000,- Kč na zakoupení věcných cen do soutěže                dne 5. listopadu 2005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 </w:t>
      </w:r>
      <w:r>
        <w:rPr>
          <w:u w:val="single"/>
        </w:rPr>
        <w:t xml:space="preserve">SEMIRAMIS – žádost o poskytnutí bezúročné půjčk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 B. 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 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56</w:t>
      </w:r>
    </w:p>
    <w:p>
      <w:pPr>
        <w:pStyle w:val="Normal"/>
        <w:ind w:left="360" w:hanging="0"/>
        <w:jc w:val="both"/>
        <w:rPr/>
      </w:pPr>
      <w:r>
        <w:rPr/>
        <w:t xml:space="preserve">Rada města po pojednání předloženého materiálu: </w:t>
      </w:r>
    </w:p>
    <w:p>
      <w:pPr>
        <w:pStyle w:val="Normal"/>
        <w:ind w:left="540" w:hanging="180"/>
        <w:jc w:val="both"/>
        <w:rPr/>
      </w:pPr>
      <w:r>
        <w:rPr/>
        <w:t>a)  s o u h l a s í    dle § 102, odst. 3 zákona č. 128/2000 Sb., o obcích, ve znění pozdějších předpisů, s poskytnutím bezúročné půjčky občanskému sdružení Semiramis</w:t>
      </w:r>
    </w:p>
    <w:p>
      <w:pPr>
        <w:pStyle w:val="Normal"/>
        <w:ind w:left="540" w:hanging="180"/>
        <w:jc w:val="both"/>
        <w:rPr/>
      </w:pPr>
      <w:r>
        <w:rPr/>
        <w:t xml:space="preserve">b) d o p o r u č u j e   zastupitelstvu města dle § 85, písm. j) Zákona č. 128/2000 Sb.,           o obcích, ve znění pozdějších předpisů, poskytnout občanskému sdružení Semiramis půjčku ve výši 300 tis. Kč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)  </w:t>
      </w:r>
      <w:r>
        <w:rPr>
          <w:u w:val="single"/>
        </w:rPr>
        <w:t xml:space="preserve">Renata Vančurová – žádost o poskytnutí půjčky z prostředků sociálního fondu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mgr. Vaněk, Kutík, ing. Dovičínová, ing. Motejlková</w:t>
      </w:r>
    </w:p>
    <w:p>
      <w:pPr>
        <w:pStyle w:val="Normal"/>
        <w:ind w:firstLine="360"/>
        <w:jc w:val="both"/>
        <w:rPr/>
      </w:pPr>
      <w:r>
        <w:rPr/>
        <w:t xml:space="preserve">hlas.: 6 ano 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Usnesení č. 257</w:t>
      </w:r>
    </w:p>
    <w:p>
      <w:pPr>
        <w:pStyle w:val="Normal"/>
        <w:ind w:left="360" w:hanging="360"/>
        <w:jc w:val="both"/>
        <w:rPr/>
      </w:pPr>
      <w:r>
        <w:rPr/>
        <w:tab/>
        <w:t>Rada města po projednání předloženého materiálu</w:t>
      </w:r>
    </w:p>
    <w:p>
      <w:pPr>
        <w:pStyle w:val="Normal"/>
        <w:ind w:left="360" w:hanging="360"/>
        <w:jc w:val="both"/>
        <w:rPr/>
      </w:pPr>
      <w:r>
        <w:rPr/>
        <w:tab/>
        <w:t>a) s c h v a l u j e    dle § 102, odst. 3 zákona č. 128/2000 Sb., o obcích, ve znění pozdějších předpisů, dle schválených „Zásad pro používání sociálního fondu“ , čl. IX, odst. (2), písm. b) poskytnutí půjčky z prostředků Sociálního fondu p. Renatě Vančurové ve výši 15 000,- Kč</w:t>
      </w:r>
    </w:p>
    <w:p>
      <w:pPr>
        <w:pStyle w:val="Normal"/>
        <w:ind w:left="360" w:hanging="360"/>
        <w:jc w:val="both"/>
        <w:rPr/>
      </w:pPr>
      <w:r>
        <w:rPr/>
        <w:tab/>
        <w:t xml:space="preserve">b) d o p o r u č u j e    Zastupitelstvu města ke schválení dle § 85, psím. j) zákona 128/2000 Sb., o obcích, ve 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)  </w:t>
      </w:r>
      <w:r>
        <w:rPr>
          <w:u w:val="single"/>
        </w:rPr>
        <w:t xml:space="preserve">Petr Pištěk – žádost o příspěvek na organizaci festivalu Polabská sklizeň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 B. Dovičín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nikd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58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 s c h v a l u j e   dle § 102, odst. 3 Zákona č. 128/2000 Sb., o obcích, ve znění pozdějších předpisů, příspěvek na organizaci festivalu Polabská sklizeň ve výši 3 000,-Kč panu Petru Pištěkov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)  </w:t>
      </w:r>
      <w:r>
        <w:rPr>
          <w:u w:val="single"/>
        </w:rPr>
        <w:t xml:space="preserve">Pionýrská skupina Nymburk 2 – žádost o změnu účelového určení příspěvku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ing. B. Dovičínová </w:t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 xml:space="preserve">     </w:t>
      </w:r>
      <w:r>
        <w:rPr/>
        <w:t>diskuse: Kutík, ing. Dovičínová</w:t>
        <w:tab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u w:val="single"/>
        </w:rPr>
        <w:t>Usnesení č. 259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Rada města po projednání předloženého materiálu   s c h v a l u j e    dle § 102, odst. 3 Zákona  č. 128/2000 Sb., o obcích, ve znění pozdějších předpisů, změnu určení příspěvku pro Pionýrskou skupinu Nymburk 2 na vybavení klubovny v Tyršově ul. 172 dle usnesení č. 153 ze dne 18. května 2005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) </w:t>
      </w:r>
      <w:r>
        <w:rPr>
          <w:u w:val="single"/>
        </w:rPr>
        <w:t>Návrh na jmenování nového kronikáře města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písemně, přizván: ing. J. Černý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diskuse: Kutík, ing. Petera, mgr. Vaněk, dr. Kuhn, Novák, ing. Motejlková 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>
          <w:u w:val="single"/>
        </w:rPr>
        <w:t>Usnesení č. 260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  v souladu s § 102, odst. 2, písm. b) Zákona č. 128/2000 Sb., o obcích, ve znění pozdějších předpisů, </w:t>
      </w:r>
    </w:p>
    <w:p>
      <w:pPr>
        <w:pStyle w:val="Normal"/>
        <w:ind w:left="720" w:hanging="360"/>
        <w:jc w:val="both"/>
        <w:rPr/>
      </w:pPr>
      <w:r>
        <w:rPr/>
        <w:t xml:space="preserve">a)  o d v o l á v á    k 30. 9. 2005 z funkce kronikáře pana Františka Sýkoru, vedoucího Vlastivědného muzea v Nymburce </w:t>
      </w:r>
    </w:p>
    <w:p>
      <w:pPr>
        <w:pStyle w:val="Normal"/>
        <w:ind w:left="720" w:hanging="360"/>
        <w:jc w:val="both"/>
        <w:rPr/>
      </w:pPr>
      <w:r>
        <w:rPr/>
        <w:t>b)  j m e n u j e   do funkce kronikáře města pana PhDr. Pavla Fojtíka, historika Vlastivědného muzea v Nymburce s platností od 1. 10. 2005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) </w:t>
      </w:r>
      <w:r>
        <w:rPr>
          <w:u w:val="single"/>
        </w:rPr>
        <w:t xml:space="preserve">Návrh na výběr dodavatelů kuchyňského zařízení </w:t>
      </w:r>
    </w:p>
    <w:p>
      <w:pPr>
        <w:pStyle w:val="Normal"/>
        <w:ind w:left="360" w:hanging="360"/>
        <w:jc w:val="both"/>
        <w:rPr/>
      </w:pPr>
      <w:r>
        <w:rPr/>
        <w:tab/>
        <w:t xml:space="preserve">písemně, přizván: ing. J. Černý </w:t>
      </w:r>
    </w:p>
    <w:p>
      <w:pPr>
        <w:pStyle w:val="Normal"/>
        <w:ind w:left="360" w:hanging="360"/>
        <w:jc w:val="both"/>
        <w:rPr/>
      </w:pPr>
      <w:r>
        <w:rPr/>
        <w:tab/>
        <w:t>diskuse: nikdo</w:t>
      </w:r>
    </w:p>
    <w:p>
      <w:pPr>
        <w:pStyle w:val="Normal"/>
        <w:ind w:left="360" w:hanging="360"/>
        <w:jc w:val="both"/>
        <w:rPr/>
      </w:pPr>
      <w:r>
        <w:rPr/>
        <w:tab/>
        <w:t>hlas.: 6 ano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Usnesení č. 261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v souladu s § 102 odst. 2, písm. a) zákona 128/2000 Sb., o obcích, ve znění pozdějších předpisů,  s o u h l a s í,  aby dodavateli kuchyňského zařízení pro školní jídelnu při ZŠ Letců R.A.F. 1989, Nymburk byly tyto firmy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mek, s.r.o. Kolín:  regál roštový 1900x600y1690 ………….    20 357,-Kč vč. DPH</w:t>
      </w:r>
    </w:p>
    <w:p>
      <w:pPr>
        <w:pStyle w:val="Normal"/>
        <w:ind w:left="2832" w:hanging="0"/>
        <w:jc w:val="both"/>
        <w:rPr/>
      </w:pPr>
      <w:r>
        <w:rPr/>
        <w:t>pekařská pec BAKER 646 ……………… 192 072,-Kč vč. DPH</w:t>
      </w:r>
    </w:p>
    <w:p>
      <w:pPr>
        <w:pStyle w:val="Normal"/>
        <w:ind w:left="2832" w:hanging="0"/>
        <w:jc w:val="both"/>
        <w:rPr/>
      </w:pPr>
      <w:r>
        <w:rPr/>
        <w:t xml:space="preserve">naklepávač řízků ………………………..    35 650,- Kč vč. DPH </w:t>
      </w:r>
    </w:p>
    <w:p>
      <w:pPr>
        <w:pStyle w:val="Normal"/>
        <w:ind w:left="2832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ind w:left="2832" w:hanging="0"/>
        <w:jc w:val="both"/>
        <w:rPr/>
      </w:pPr>
      <w:r>
        <w:rPr/>
        <w:t xml:space="preserve">Celkem </w:t>
        <w:tab/>
        <w:tab/>
        <w:tab/>
        <w:tab/>
        <w:t xml:space="preserve">         248 079,-Kč vč. DPH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a SD Nymburk: stůl nerez bez desky ……………..………7 410,13 Kč vč. DPH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stůl nerez s policí 1200x700</w:t>
        <w:tab/>
        <w:t>……………. 8 200,29 Kč vč. DPH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stůl nerez zásuvkový s policí ……........   13 800,43 Kč vč. DPH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stůl nerez at . …………………………   20 498,94 Kč vč. DPH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stůl nerez zás. blok  …..……………….. 21 949,55 Kč vč. DPH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kráječ knedlíků HLM 52002 ……..….    70 686,--   Kč vč. DPH</w:t>
      </w:r>
    </w:p>
    <w:p>
      <w:pPr>
        <w:pStyle w:val="Normal"/>
        <w:ind w:left="2832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ind w:left="2832" w:hanging="0"/>
        <w:jc w:val="both"/>
        <w:rPr/>
      </w:pPr>
      <w:r>
        <w:rPr/>
        <w:t xml:space="preserve">Celkem  </w:t>
        <w:tab/>
        <w:tab/>
        <w:tab/>
        <w:tab/>
        <w:t xml:space="preserve">      142 545,34 Kč vč. DPH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12) </w:t>
      </w:r>
      <w:r>
        <w:rPr>
          <w:u w:val="single"/>
        </w:rPr>
        <w:t>Průběžná zpráva o řešení odstraňování staveb na Velkých a Malých valech, které neodpovídají stavebnímu zákonu</w:t>
      </w:r>
    </w:p>
    <w:p>
      <w:pPr>
        <w:pStyle w:val="Normal"/>
        <w:ind w:left="360" w:hanging="0"/>
        <w:jc w:val="both"/>
        <w:rPr/>
      </w:pPr>
      <w:r>
        <w:rPr/>
        <w:t xml:space="preserve">písemně, přizvána: M. Lukešová </w:t>
      </w:r>
    </w:p>
    <w:p>
      <w:pPr>
        <w:pStyle w:val="Normal"/>
        <w:ind w:left="360" w:hanging="0"/>
        <w:jc w:val="both"/>
        <w:rPr/>
      </w:pPr>
      <w:r>
        <w:rPr/>
        <w:t xml:space="preserve">diskuse: Kutík, Lukešová, dr. Kuhn, ing. Petra </w:t>
      </w:r>
    </w:p>
    <w:p>
      <w:pPr>
        <w:pStyle w:val="Normal"/>
        <w:ind w:left="360" w:hanging="0"/>
        <w:jc w:val="both"/>
        <w:rPr/>
      </w:pPr>
      <w:r>
        <w:rPr/>
        <w:t>hlas.: 6 an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6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 Zákona           č. 128/2000 Sb., o obcích, ve znění pozdějších předpisů 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>a)   b e r e   n a   v ě d o m í    průběžnou zprávu o odstraňování staveb, které neodpovídají  stavebnímu zákonu</w:t>
      </w:r>
    </w:p>
    <w:p>
      <w:pPr>
        <w:pStyle w:val="Normal"/>
        <w:ind w:left="360" w:hanging="0"/>
        <w:jc w:val="both"/>
        <w:rPr/>
      </w:pPr>
      <w:r>
        <w:rPr/>
        <w:t>b)  u k l á d á   odboru výstavby v těchto řízeních pokračov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3) </w:t>
      </w:r>
      <w:r>
        <w:rPr>
          <w:u w:val="single"/>
        </w:rPr>
        <w:t xml:space="preserve">Výkon funkce architekta města  </w:t>
      </w:r>
    </w:p>
    <w:p>
      <w:pPr>
        <w:pStyle w:val="Normal"/>
        <w:ind w:left="360" w:hanging="0"/>
        <w:jc w:val="both"/>
        <w:rPr/>
      </w:pPr>
      <w:r>
        <w:rPr/>
        <w:t xml:space="preserve">Materiál byl odložen na příští zasedání rady mě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 xml:space="preserve">Žádost spol. DASTR, a.s. o převedení nájmu bývalé jazykové učebny v ZŠ Letců R.A.F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ísemně, přizván: ing.V. Jand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diskuse: nikdo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hlas.: 5 ano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Usnesení č. 263</w:t>
      </w:r>
    </w:p>
    <w:p>
      <w:pPr>
        <w:pStyle w:val="Normal"/>
        <w:ind w:left="360" w:hanging="540"/>
        <w:jc w:val="both"/>
        <w:rPr/>
      </w:pPr>
      <w:r>
        <w:rPr/>
        <w:t xml:space="preserve">      </w:t>
      </w:r>
      <w:r>
        <w:rPr/>
        <w:tab/>
        <w:t xml:space="preserve"> Rada města po projednání předloženého materiálu v souladu s § 102 odst. 2, písm. m) zákona č. 128/2000 Sb., o obcích  s o u h l a s í    s nájmem nebytového prostoru – bývalé jazykové učebny v ZŠ Letců R.A.F. společnosti DASTR, a.s. za stejných podmínek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5) </w:t>
      </w:r>
      <w:r>
        <w:rPr>
          <w:u w:val="single"/>
        </w:rPr>
        <w:t>Prodej pozemku ČMKS holding a.s.</w:t>
      </w:r>
    </w:p>
    <w:p>
      <w:pPr>
        <w:pStyle w:val="Normal"/>
        <w:ind w:firstLine="360"/>
        <w:jc w:val="both"/>
        <w:rPr/>
      </w:pPr>
      <w:r>
        <w:rPr/>
        <w:t>písemně, přizván: ing. V. Janda</w:t>
      </w:r>
    </w:p>
    <w:p>
      <w:pPr>
        <w:pStyle w:val="Normal"/>
        <w:ind w:firstLine="360"/>
        <w:jc w:val="both"/>
        <w:rPr/>
      </w:pPr>
      <w:r>
        <w:rPr/>
        <w:t xml:space="preserve">diskuse: Kutík, ing. Janda, ing. Petera </w:t>
      </w:r>
    </w:p>
    <w:p>
      <w:pPr>
        <w:pStyle w:val="Normal"/>
        <w:ind w:firstLine="360"/>
        <w:jc w:val="both"/>
        <w:rPr/>
      </w:pPr>
      <w:r>
        <w:rPr/>
        <w:t>hlas.: 5 ano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264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1, zákona č. 128/2000 Sb., o obcích:   </w:t>
      </w:r>
    </w:p>
    <w:p>
      <w:pPr>
        <w:pStyle w:val="Normal"/>
        <w:ind w:left="360" w:hanging="0"/>
        <w:jc w:val="both"/>
        <w:rPr/>
      </w:pPr>
      <w:r>
        <w:rPr/>
        <w:t>a)  s o u h l a s í    s prodejem oplocené části parcely 986/5 společnosti ČMKS holding a.s. za kupní cenu 400 Kč/m2</w:t>
      </w:r>
    </w:p>
    <w:p>
      <w:pPr>
        <w:pStyle w:val="Normal"/>
        <w:ind w:left="360" w:hanging="0"/>
        <w:jc w:val="both"/>
        <w:rPr/>
      </w:pPr>
      <w:r>
        <w:rPr/>
        <w:t xml:space="preserve">b) u k l á d á   odboru správy rozvoje městského majetku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6) </w:t>
      </w:r>
      <w:r>
        <w:rPr>
          <w:u w:val="single"/>
        </w:rPr>
        <w:t xml:space="preserve">Přenesená správa a údržba veřejného osvětlení společností ELTODO-CITELUM, s.r.o.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Kutík, ing. Janda</w:t>
      </w:r>
    </w:p>
    <w:p>
      <w:pPr>
        <w:pStyle w:val="Normal"/>
        <w:ind w:left="360" w:hanging="0"/>
        <w:jc w:val="both"/>
        <w:rPr/>
      </w:pPr>
      <w:r>
        <w:rPr/>
        <w:t xml:space="preserve">hlas.: 4 ano, 1 zdrž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6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</w:t>
      </w:r>
    </w:p>
    <w:p>
      <w:pPr>
        <w:pStyle w:val="Normal"/>
        <w:ind w:left="720" w:hanging="360"/>
        <w:jc w:val="both"/>
        <w:rPr/>
      </w:pPr>
      <w:r>
        <w:rPr/>
        <w:t>a)  s o u h l a s í  s ponecháním údržby a modernizaci veřejného osvětlení nadále ve správě  TS města Nymburka</w:t>
      </w:r>
    </w:p>
    <w:p>
      <w:pPr>
        <w:pStyle w:val="Normal"/>
        <w:ind w:left="360" w:hanging="0"/>
        <w:jc w:val="both"/>
        <w:rPr/>
      </w:pPr>
      <w:r>
        <w:rPr/>
        <w:t>b) u k l á d á  oboru správy a rozvoje městského majetku zájemce o rozhodnutí informovat</w:t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 xml:space="preserve">Návrh na zřízení věcných práv odpovídajících věcným břemenům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ing. Janda, mgr. Vaněk, Kutík, Louda, Nová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6 ano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266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 xml:space="preserve"> Rada města po projednání předloženého materiálu v souladu s § 102, odst. 3 zákona 128/2000 Sb., o obcích ve znění pozdějších předpisů a dle § 36 zákona 13/1997 Sb.,            o pozemních komunikacích: </w:t>
      </w:r>
    </w:p>
    <w:p>
      <w:pPr>
        <w:pStyle w:val="Normal"/>
        <w:ind w:left="720" w:hanging="360"/>
        <w:jc w:val="both"/>
        <w:rPr/>
      </w:pPr>
      <w:r>
        <w:rPr/>
        <w:t xml:space="preserve">a)  s c h v a l u j e zřízení věcných práv odpovídajících věcným břemenům vstupu do pozemků města v případě STP a.s. s jednorázovým zpoplatněním za cenu 300,- Kč/bm uložení vedení, za podmínky umístění mimo vozovku, v případě Tobolových  za cenu 10,-Kč/bm uložení vedení a v případě VaK a.s. za cenu 20,-Kč/bm uloženého vedení, </w:t>
      </w:r>
    </w:p>
    <w:p>
      <w:pPr>
        <w:pStyle w:val="Normal"/>
        <w:ind w:left="360" w:hanging="0"/>
        <w:jc w:val="both"/>
        <w:rPr/>
      </w:pPr>
      <w:r>
        <w:rPr/>
        <w:t xml:space="preserve">b)   u k l á d á   odboru správy a rozvoje městského majetku uzavřít příslušné smlouvy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Lávka pro pěší přes Lab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Novák, Kutík, ing. Petra, Louda,ing.Jand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kdo souhlasí s bodem a) 6 ano</w:t>
      </w:r>
    </w:p>
    <w:p>
      <w:pPr>
        <w:pStyle w:val="Normal"/>
        <w:jc w:val="both"/>
        <w:rPr/>
      </w:pPr>
      <w:r>
        <w:rPr/>
        <w:tab/>
        <w:t xml:space="preserve">     kdo souhlasí s bodem b) 0 ano, 3 ne, 3 zdrž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267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§ 102 odst. 1 zákona  128/2000 Sb., o obcích: </w:t>
      </w:r>
    </w:p>
    <w:p>
      <w:pPr>
        <w:pStyle w:val="Normal"/>
        <w:ind w:left="360" w:hanging="0"/>
        <w:jc w:val="both"/>
        <w:rPr/>
      </w:pPr>
      <w:r>
        <w:rPr/>
        <w:t>a)    b e r e    n a     v ě d o m í   předloženou zprávu</w:t>
      </w:r>
    </w:p>
    <w:p>
      <w:pPr>
        <w:pStyle w:val="Normal"/>
        <w:ind w:left="720" w:hanging="360"/>
        <w:jc w:val="both"/>
        <w:rPr/>
      </w:pPr>
      <w:r>
        <w:rPr/>
        <w:t xml:space="preserve">b)  u k l á d á   odboru SaRMM nezapracovávat do návrhu rozpočtu položku na  zpracování projektové dokumentace výstavby nové lávky před Lab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) </w:t>
      </w:r>
      <w:r>
        <w:rPr>
          <w:u w:val="single"/>
        </w:rPr>
        <w:t xml:space="preserve">Hospodaření Nymburského bytového družstv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nikd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68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 souladu s § 102 odst. 3, zákona 128/2000 Sb., o obcích   s o u h l a s í   s provedením auditu hospodaření NBD,                na náklady NBD a  města ve výši dle spoluvlastnických podílů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0) </w:t>
      </w:r>
      <w:r>
        <w:rPr>
          <w:u w:val="single"/>
        </w:rPr>
        <w:t xml:space="preserve">Bytová výstavba – Drahelice II. etapa, Na Labské terase v Nymburce – změna  družstevníka </w:t>
      </w:r>
    </w:p>
    <w:p>
      <w:pPr>
        <w:pStyle w:val="Normal"/>
        <w:ind w:firstLine="360"/>
        <w:jc w:val="both"/>
        <w:rPr/>
      </w:pPr>
      <w:r>
        <w:rPr/>
        <w:t xml:space="preserve">písemně, přizván: ing. V. Janda </w:t>
      </w:r>
    </w:p>
    <w:p>
      <w:pPr>
        <w:pStyle w:val="Normal"/>
        <w:ind w:firstLine="360"/>
        <w:jc w:val="both"/>
        <w:rPr/>
      </w:pPr>
      <w:r>
        <w:rPr/>
        <w:t xml:space="preserve">diskuse: nikdo  </w:t>
      </w:r>
    </w:p>
    <w:p>
      <w:pPr>
        <w:pStyle w:val="Normal"/>
        <w:ind w:firstLine="360"/>
        <w:jc w:val="both"/>
        <w:rPr/>
      </w:pPr>
      <w:r>
        <w:rPr/>
        <w:t xml:space="preserve">hlas.: 6 ano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269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, písm. m) zákona 128/2000 Sb., o obcích: </w:t>
      </w:r>
    </w:p>
    <w:p>
      <w:pPr>
        <w:pStyle w:val="Normal"/>
        <w:ind w:left="360" w:hanging="0"/>
        <w:jc w:val="both"/>
        <w:rPr/>
      </w:pPr>
      <w:r>
        <w:rPr/>
        <w:t>A)</w:t>
      </w:r>
    </w:p>
    <w:p>
      <w:pPr>
        <w:pStyle w:val="Normal"/>
        <w:ind w:left="360" w:hanging="0"/>
        <w:jc w:val="both"/>
        <w:rPr/>
      </w:pPr>
      <w:r>
        <w:rPr/>
        <w:t xml:space="preserve">1. s c h v a l u j e   změnu družstevníka z manželů Richarda a Marie Rothových na paní Jitku Rylichovou r.č. 765211/1007, </w:t>
      </w:r>
    </w:p>
    <w:p>
      <w:pPr>
        <w:pStyle w:val="Normal"/>
        <w:ind w:left="360" w:hanging="0"/>
        <w:jc w:val="both"/>
        <w:rPr/>
      </w:pPr>
      <w:r>
        <w:rPr/>
        <w:t>2. s o u h l a s í   s uzavřením nájemní smlouvy na byt č. 12, ve 4. NP bytového domu č.p. 2281 ul. Rybářská v Nymburce s paní Jitkou Rylichovou za podmínky, že si v uvedeném bytě zřídí trvalý poby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</w:t>
      </w:r>
    </w:p>
    <w:p>
      <w:pPr>
        <w:pStyle w:val="Normal"/>
        <w:ind w:left="360" w:hanging="0"/>
        <w:jc w:val="both"/>
        <w:rPr/>
      </w:pPr>
      <w:r>
        <w:rPr/>
        <w:t>1. s c h v a l u j e  změnu družstevníka z paní Marcely Prudké na paní Lindu Černou r.č. 795530/1013</w:t>
      </w:r>
    </w:p>
    <w:p>
      <w:pPr>
        <w:pStyle w:val="Normal"/>
        <w:ind w:left="360" w:hanging="0"/>
        <w:jc w:val="both"/>
        <w:rPr/>
      </w:pPr>
      <w:r>
        <w:rPr/>
        <w:t xml:space="preserve">2. s o u h l a s í s uzavřením nájemní smlouvy na byt č. 7, ve 3. NP bytového domu č.p. 2286 čp. Říční v Nymburce s paní Lindou Černou za podmínky, že si v uvedeném bytě zřídí trvalý poby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1) </w:t>
      </w:r>
      <w:r>
        <w:rPr>
          <w:u w:val="single"/>
        </w:rPr>
        <w:t xml:space="preserve">Zpracování projektu interiéru čp. 16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, ing. Petera, dr. Kuhn, mgr.Vaněk, ing. Janda, Nová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, 1 zdrž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7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 128/2000 Sb., o obcích ve znění pozdějších předpisů  s o u h l  a s í   se zadáním zpracování projektové dokumentace na interiérové řešení čp. 165 ak. arch. J. Matyášovi, IČ: 48128830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2) </w:t>
      </w:r>
      <w:r>
        <w:rPr>
          <w:u w:val="single"/>
        </w:rPr>
        <w:t>Příprava průmyslové zóny</w:t>
      </w:r>
    </w:p>
    <w:p>
      <w:pPr>
        <w:pStyle w:val="Normal"/>
        <w:ind w:left="360" w:hanging="0"/>
        <w:jc w:val="both"/>
        <w:rPr/>
      </w:pPr>
      <w:r>
        <w:rPr/>
        <w:t xml:space="preserve">Materiál byl odložen na příští zasedání rady mě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3) P</w:t>
      </w:r>
      <w:r>
        <w:rPr>
          <w:u w:val="single"/>
        </w:rPr>
        <w:t>rominutí místního poplatku za užívání veřejného prostranství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Louda, Kutík, ing. Petra, ing. Janda, dr. Kuhn, Novák, mgr. Vaněk </w:t>
      </w:r>
    </w:p>
    <w:p>
      <w:pPr>
        <w:pStyle w:val="Normal"/>
        <w:ind w:left="360" w:hanging="0"/>
        <w:jc w:val="both"/>
        <w:rPr/>
      </w:pPr>
      <w:r>
        <w:rPr/>
        <w:t xml:space="preserve">hlas.: 4 ano, 1 proti, 1 zdrž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1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, zákona 128/2000 Sb., o obcích   s o u h l a s í    s prominutím místního poplatku za užívání veřejného prostranství v plné výš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4) </w:t>
      </w:r>
      <w:r>
        <w:rPr>
          <w:u w:val="single"/>
        </w:rPr>
        <w:t xml:space="preserve">Prodej pozemku v Kostelní ulici </w:t>
      </w:r>
    </w:p>
    <w:p>
      <w:pPr>
        <w:pStyle w:val="Normal"/>
        <w:ind w:left="360" w:hanging="0"/>
        <w:jc w:val="both"/>
        <w:rPr/>
      </w:pPr>
      <w:r>
        <w:rPr/>
        <w:t xml:space="preserve">Materiál  byl stažen z programu jedn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5) </w:t>
      </w:r>
      <w:r>
        <w:rPr>
          <w:u w:val="single"/>
        </w:rPr>
        <w:t xml:space="preserve">Návrh na zřízení věcných práv odpovídajících věcným břemenům 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ing. Petera, Kutík, ing. Janda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, zákona 128/2000 Sb., o obcích ve znění pozdějších předpisů a dle § 36 zákona 13/1997 Sb., o pozemních komunikacích: </w:t>
      </w:r>
    </w:p>
    <w:p>
      <w:pPr>
        <w:pStyle w:val="Normal"/>
        <w:ind w:left="360" w:hanging="0"/>
        <w:jc w:val="both"/>
        <w:rPr/>
      </w:pPr>
      <w:r>
        <w:rPr/>
        <w:t xml:space="preserve">a) s c h v a l u j e  zřízení věcných práv odpovídajících věcným břemenům vstupu do pozemků města v případě pana Bureše, manželů Friedelových a Radoňových a v případě pana Kaplana za cenu 10,-Kč/bm uložení vedení, </w:t>
      </w:r>
    </w:p>
    <w:p>
      <w:pPr>
        <w:pStyle w:val="Normal"/>
        <w:ind w:left="360" w:hanging="0"/>
        <w:jc w:val="both"/>
        <w:rPr/>
      </w:pPr>
      <w:r>
        <w:rPr/>
        <w:t xml:space="preserve">b)  u k l á d á  odboru správy a rozvoje městského majetku uzavřít příslušné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Přihlášení do obecního byt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Louda, Kutík, ing. Janda</w:t>
      </w:r>
    </w:p>
    <w:p>
      <w:pPr>
        <w:pStyle w:val="Normal"/>
        <w:ind w:left="360" w:hanging="0"/>
        <w:jc w:val="both"/>
        <w:rPr/>
      </w:pPr>
      <w:r>
        <w:rPr/>
        <w:t xml:space="preserve">hlas.: 5 ano, 1 zdr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3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e smyslu usnesení rady města č. 195 ze dne 26.10. 1995  s o u h l a s í   s přihlášení trvalého pobytu Tomíčkové Marie a Tomíčka Jiřího do obecního bytu za podmínky prodeje domu č.p. 93, ul. Jízdeck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7) </w:t>
      </w:r>
      <w:r>
        <w:rPr>
          <w:u w:val="single"/>
        </w:rPr>
        <w:t xml:space="preserve">Informativní zpráva o zajištění jazykového vzdělávání zaměstnanců Mě´U Nymburk a návrh pravidel účasti </w:t>
      </w:r>
    </w:p>
    <w:p>
      <w:pPr>
        <w:pStyle w:val="Normal"/>
        <w:ind w:left="360" w:hanging="0"/>
        <w:jc w:val="both"/>
        <w:rPr/>
      </w:pPr>
      <w:r>
        <w:rPr/>
        <w:t xml:space="preserve">písemně, přizvána: ing. J. Motejlková </w:t>
      </w:r>
    </w:p>
    <w:p>
      <w:pPr>
        <w:pStyle w:val="Normal"/>
        <w:ind w:left="360" w:hanging="0"/>
        <w:jc w:val="both"/>
        <w:rPr/>
      </w:pPr>
      <w:r>
        <w:rPr/>
        <w:t xml:space="preserve">diskuse: dr. Kuhn, ing. Motejlková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4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i předložených materiálu  b e r e   n a    v ě d o m í     zprávu             o zajištění jazykového vzdělávání zaměstnanců města a   s c h v a l u j e   pravidla účasti zaměstnanců v těchto kursech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8) </w:t>
      </w:r>
      <w:r>
        <w:rPr>
          <w:u w:val="single"/>
        </w:rPr>
        <w:t>Vstup strategického partnera do vodohospodářské společnosti Vodovody a Kanalizace a.s.</w:t>
      </w:r>
    </w:p>
    <w:p>
      <w:pPr>
        <w:pStyle w:val="Normal"/>
        <w:ind w:left="360" w:hanging="0"/>
        <w:jc w:val="both"/>
        <w:rPr/>
      </w:pPr>
      <w:r>
        <w:rPr/>
        <w:t xml:space="preserve">písemně, diskuse: nikdo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5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  b e r e   n a   v ě d o m í     důvodovou zprávu + přílohu o vstupu strategického partnera do vodohospodářské spol. VaK a.s.  s tím, že  n e d o p o r u č u j e     k dalšímu projedná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9) </w:t>
      </w:r>
      <w:r>
        <w:rPr>
          <w:u w:val="single"/>
        </w:rPr>
        <w:t xml:space="preserve">Zpráva o postupu ve věci převodu objektů státu do vlastnictví města, návrh na řešení výkonu státní správy na úseku archivní služby a revokaci usnesení Rady města č. 190 ze dne 15.6.2005 </w:t>
      </w:r>
    </w:p>
    <w:p>
      <w:pPr>
        <w:pStyle w:val="Normal"/>
        <w:ind w:left="360" w:hanging="0"/>
        <w:jc w:val="both"/>
        <w:rPr/>
      </w:pPr>
      <w:r>
        <w:rPr/>
        <w:t>písemně, přizvána: ing. J. Motejlková</w:t>
      </w:r>
    </w:p>
    <w:p>
      <w:pPr>
        <w:pStyle w:val="Normal"/>
        <w:ind w:left="360" w:hanging="0"/>
        <w:jc w:val="both"/>
        <w:rPr/>
      </w:pPr>
      <w:r>
        <w:rPr/>
        <w:t xml:space="preserve">diskuse: Kutík, ing. Motejlková, Louda, ing.Petera, mgr.Vaně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: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.  b e r e     n   a    v ě d o m í    informativní zprávu o postupu ve věci převodu objektů státu do vlastnictví města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2.   s c h v a l u j e    řešení k zajištění výkonu státní správy na úseku archivní služby spolu se zajištěním prostor pro archiv města formou výstavby nového objektu za podmínky finančního krytí z prostředků státního rozpočtu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3. u k l á d á   odboru správy a rozvoje městského majetku připravit pro jednání Zastupitelstva města podkladovou studii ve věci výstavby  předmětného objektu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4.  r e v o k u j e    své usnesení č. 190 ze dne 15.6.2005 v bodě 3, které nové zní: „Rada města schvaluje řešení bodu 1 -2 i v jednotlivých krocíc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0) </w:t>
      </w:r>
      <w:r>
        <w:rPr>
          <w:u w:val="single"/>
        </w:rPr>
        <w:t>Ručitelský závazek k úvěru na opravy domu č.p. 2046 a 2047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Kutík, ing. Janda,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7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1 zákona             č. 128/2000 Sb., o obcích: </w:t>
      </w:r>
    </w:p>
    <w:p>
      <w:pPr>
        <w:pStyle w:val="Normal"/>
        <w:ind w:left="540" w:hanging="180"/>
        <w:jc w:val="both"/>
        <w:rPr/>
      </w:pPr>
      <w:r>
        <w:rPr/>
        <w:t>1. s o u h l a s í    s přijetím poměrné části úvěru a ručitelského závazku připadající k bytům ve vlastnictví města č. 23 v čp. 2046 a č. 1 v čp. 2047 v ulici Jurije Gagarina</w:t>
      </w:r>
    </w:p>
    <w:p>
      <w:pPr>
        <w:pStyle w:val="Normal"/>
        <w:ind w:left="360" w:hanging="0"/>
        <w:jc w:val="both"/>
        <w:rPr/>
      </w:pPr>
      <w:r>
        <w:rPr/>
        <w:t xml:space="preserve">2. u k l á d á    odboru SaRMM předložit zprávu k projednání zastupitelstvu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1) </w:t>
      </w:r>
      <w:r>
        <w:rPr>
          <w:u w:val="single"/>
        </w:rPr>
        <w:t xml:space="preserve">Nemocnice </w:t>
      </w:r>
    </w:p>
    <w:p>
      <w:pPr>
        <w:pStyle w:val="Normal"/>
        <w:ind w:left="360" w:hanging="0"/>
        <w:jc w:val="both"/>
        <w:rPr/>
      </w:pPr>
      <w:r>
        <w:rPr/>
        <w:t xml:space="preserve">ústně, diskuse: ing. Petera, Kutík, mgr. Vaněk, Nová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8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 u k l á d á   zpracovat písemný materiál ve věci nymburské nemocnice  a předložit jej na příští zasedání rady mě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2) </w:t>
      </w:r>
      <w:r>
        <w:rPr>
          <w:u w:val="single"/>
        </w:rPr>
        <w:t>Bytová výstavba – Drahelice III. etapa, Na Labské terase v Nymburce – změna družstevníka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79</w:t>
      </w:r>
    </w:p>
    <w:p>
      <w:pPr>
        <w:pStyle w:val="Normal"/>
        <w:ind w:left="360" w:hanging="0"/>
        <w:jc w:val="both"/>
        <w:rPr/>
      </w:pPr>
      <w:r>
        <w:rPr/>
        <w:t>Rada města po  projednání předložené žádosti v souladu § 102, odst. 2, písm. m) zákona    č. 128/2000 Sb., o  obcích</w:t>
      </w:r>
    </w:p>
    <w:p>
      <w:pPr>
        <w:pStyle w:val="Normal"/>
        <w:ind w:left="720" w:hanging="360"/>
        <w:jc w:val="both"/>
        <w:rPr/>
      </w:pPr>
      <w:r>
        <w:rPr/>
        <w:t>1.  s c h v a l u j e    změnu družstevníka z paní Anny Tučkové na pana Milana Tučka         r.č. 520213/260</w:t>
      </w:r>
    </w:p>
    <w:p>
      <w:pPr>
        <w:pStyle w:val="Normal"/>
        <w:ind w:left="720" w:hanging="360"/>
        <w:jc w:val="both"/>
        <w:rPr/>
      </w:pPr>
      <w:r>
        <w:rPr/>
        <w:t xml:space="preserve">2.  s o u h l a s í    s  uzavřením nájemní smlouvy na byt č. 6, ve 3.NP bytového domu č.p. 2293 ul. Rákosová v Nymburce s panem Milanem Tučkem za podmínky, že si v uvedeném bytě zřídí trvalý poby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3) </w:t>
      </w:r>
      <w:r>
        <w:rPr>
          <w:u w:val="single"/>
        </w:rPr>
        <w:t>Výběrové řízení na rekonstrukci tělocvičen - Gymnázium Nymburk</w:t>
      </w:r>
    </w:p>
    <w:p>
      <w:pPr>
        <w:pStyle w:val="Normal"/>
        <w:ind w:left="360" w:hanging="0"/>
        <w:jc w:val="both"/>
        <w:rPr/>
      </w:pPr>
      <w:r>
        <w:rPr/>
        <w:t xml:space="preserve">ústně, diskuse: dr. Kuhn, Kutí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80</w:t>
      </w:r>
    </w:p>
    <w:p>
      <w:pPr>
        <w:pStyle w:val="Normal"/>
        <w:ind w:left="360" w:hanging="0"/>
        <w:jc w:val="both"/>
        <w:rPr/>
      </w:pPr>
      <w:r>
        <w:rPr/>
        <w:t>Rada města po projednání  s o u h l a s í   s vypsáním výběrového řízení na dodavatele GO tělocvičen a auly Gymnázia Nymburk do konce rok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Měu Nymburk</dc:creator>
  <dc:description/>
  <dc:language>en-US</dc:language>
  <cp:lastModifiedBy>Měu Nymburk</cp:lastModifiedBy>
  <cp:lastPrinted>2005-10-13T15:51:00Z</cp:lastPrinted>
  <dcterms:modified xsi:type="dcterms:W3CDTF">2005-10-17T13:00:00Z</dcterms:modified>
  <cp:revision>48</cp:revision>
  <dc:subject/>
  <dc:title>Z á p i s    a    u s n e s e n í </dc:title>
</cp:coreProperties>
</file>