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 3. zasedání Zastupitelstva města Nymburk, které se konalo dne 15. 6. 2009 od 17 hodin v malém sále Obecního domu v Nymburce 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) Zpráva o provedené kontrole – Kontrola plnění usnesení ze zasedání rady a zastupitelstva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ěsta v roce 2008 </w:t>
        <w:br/>
        <w:t xml:space="preserve">  2) Zpráva o provedené kontrole – Kontrola evidence a vyřizování stížností v r. 2008 </w:t>
        <w:br/>
        <w:t xml:space="preserve">  3) Zápis o provedené kontrole stavu budovy, hospodaření a využití Městského bazénu v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Nymburce </w:t>
        <w:br/>
        <w:t xml:space="preserve">  4) Zpráva o provedené kontrole Romského sdružení občanského porozumění </w:t>
        <w:br/>
        <w:t xml:space="preserve">  5) Informační zpráva o situaci ve školství v Nymburce za školní rok 2007/2008. </w:t>
        <w:br/>
        <w:t xml:space="preserve">  6) Návrh na ukončení činnosti Plavecké školy při Základní škole a Mateřské škole Nymburk,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Komenského 589, Nymburk </w:t>
        <w:br/>
        <w:t xml:space="preserve">  7) Návrh na schválení Smlouvy o poskytnutí dotace na provoz Hálkova městského divadla </w:t>
        <w:br/>
        <w:t xml:space="preserve">  8) Rozpočtová opatření 050/2 a 050//3 </w:t>
        <w:br/>
        <w:t xml:space="preserve">  9) Přístrojové vybavení nemocnice Nymburk </w:t>
        <w:br/>
        <w:t xml:space="preserve">10) Návrh smlouvy o bezúplatném převodu majetku. </w:t>
        <w:br/>
        <w:t xml:space="preserve">11) Prodej pozemku J.Šmelhausovi </w:t>
        <w:br/>
        <w:t xml:space="preserve">12) Nabídka bezúplatného převodu pozemku od ÚZSVM. </w:t>
        <w:br/>
        <w:t xml:space="preserve">13) Nabídka k odkoupení pozemků v průmyslové zóně Sever </w:t>
        <w:br/>
        <w:t xml:space="preserve">14) Prodej pozemku společnosti IT logistická Nymburk a.s. </w:t>
        <w:br/>
        <w:t xml:space="preserve">15) Prodej skladů v čp. 2119-2120 </w:t>
        <w:br/>
        <w:t>16) OZV o komunálním odpadu</w:t>
      </w:r>
    </w:p>
    <w:p>
      <w:pPr>
        <w:pStyle w:val="Normal"/>
        <w:rPr>
          <w:bCs/>
        </w:rPr>
      </w:pPr>
      <w:r>
        <w:rPr>
          <w:bCs/>
        </w:rPr>
        <w:t>17) Závěrečný účet města Nymburka za rok 2008</w:t>
      </w:r>
    </w:p>
    <w:p>
      <w:pPr>
        <w:pStyle w:val="Normal"/>
        <w:rPr>
          <w:bCs/>
        </w:rPr>
      </w:pPr>
      <w:r>
        <w:rPr>
          <w:bCs/>
        </w:rPr>
        <w:t>18) Rozpočtové opatření č. 1/2009</w:t>
      </w:r>
    </w:p>
    <w:p>
      <w:pPr>
        <w:pStyle w:val="Normal"/>
        <w:rPr>
          <w:bCs/>
        </w:rPr>
      </w:pPr>
      <w:r>
        <w:rPr>
          <w:bCs/>
        </w:rPr>
        <w:t>19) Rozpočtové opatření č. 2/2009</w:t>
      </w:r>
    </w:p>
    <w:p>
      <w:pPr>
        <w:pStyle w:val="Normal"/>
        <w:rPr>
          <w:bCs/>
        </w:rPr>
      </w:pPr>
      <w:r>
        <w:rPr>
          <w:bCs/>
        </w:rPr>
        <w:t>20) Rozpočtové opatření č. 3/2009</w:t>
      </w:r>
    </w:p>
    <w:p>
      <w:pPr>
        <w:pStyle w:val="Normal"/>
        <w:rPr>
          <w:bCs/>
        </w:rPr>
      </w:pPr>
      <w:r>
        <w:rPr>
          <w:bCs/>
        </w:rPr>
        <w:t>21) Rozpočtové opatření č. 4/2009</w:t>
      </w:r>
    </w:p>
    <w:p>
      <w:pPr>
        <w:pStyle w:val="Normal"/>
        <w:rPr>
          <w:bCs/>
        </w:rPr>
      </w:pPr>
      <w:r>
        <w:rPr>
          <w:bCs/>
        </w:rPr>
        <w:t>22) Rozpočtové opatření č. 5/2009</w:t>
      </w:r>
    </w:p>
    <w:p>
      <w:pPr>
        <w:pStyle w:val="Normal"/>
        <w:rPr>
          <w:bCs/>
        </w:rPr>
      </w:pPr>
      <w:r>
        <w:rPr>
          <w:bCs/>
        </w:rPr>
        <w:t>23) Rozpočtové opatření č. 6/2009</w:t>
      </w:r>
    </w:p>
    <w:p>
      <w:pPr>
        <w:pStyle w:val="Normal"/>
        <w:rPr>
          <w:bCs/>
        </w:rPr>
      </w:pPr>
      <w:r>
        <w:rPr>
          <w:bCs/>
        </w:rPr>
        <w:t>24) Rozpočtové opatření č. 7/2009</w:t>
      </w:r>
    </w:p>
    <w:p>
      <w:pPr>
        <w:pStyle w:val="Normal"/>
        <w:rPr>
          <w:bCs/>
        </w:rPr>
      </w:pPr>
      <w:r>
        <w:rPr>
          <w:bCs/>
        </w:rPr>
        <w:t>25) Rozpočtové opatření č. 8/2009</w:t>
      </w:r>
    </w:p>
    <w:p>
      <w:pPr>
        <w:pStyle w:val="Normal"/>
        <w:rPr>
          <w:bCs/>
        </w:rPr>
      </w:pPr>
      <w:r>
        <w:rPr>
          <w:bCs/>
        </w:rPr>
        <w:t>26) Návrh na udělení městských vyznamenání</w:t>
      </w:r>
    </w:p>
    <w:p>
      <w:pPr>
        <w:pStyle w:val="Normal"/>
        <w:rPr>
          <w:bCs/>
        </w:rPr>
      </w:pPr>
      <w:r>
        <w:rPr>
          <w:bCs/>
        </w:rPr>
        <w:t xml:space="preserve">27) Návrh na udělení městského vyznamenání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o: 18 členů ZM </w:t>
      </w:r>
    </w:p>
    <w:p>
      <w:pPr>
        <w:pStyle w:val="Normal"/>
        <w:rPr/>
      </w:pPr>
      <w:r>
        <w:rPr/>
        <w:t xml:space="preserve">Omluven: RNDr. Jiří Kuhn, Novák Pavel </w:t>
      </w:r>
    </w:p>
    <w:p>
      <w:pPr>
        <w:pStyle w:val="Normal"/>
        <w:rPr/>
      </w:pPr>
      <w:r>
        <w:rPr/>
        <w:t xml:space="preserve">Nepřítomen: MUDr. Karel Dáň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Ladislav Kutík zahájil zasedání Zastupitelstva města přivítáním přítomných členů ZM. </w:t>
      </w:r>
    </w:p>
    <w:p>
      <w:pPr>
        <w:pStyle w:val="Normal"/>
        <w:jc w:val="both"/>
        <w:rPr/>
      </w:pPr>
      <w:r>
        <w:rPr/>
        <w:t xml:space="preserve">Podle listiny přítomných je na zasedání nadpoloviční většina členů ZM, zasedání je schopno usnášet se o předloženém programu. </w:t>
      </w:r>
    </w:p>
    <w:p>
      <w:pPr>
        <w:pStyle w:val="Normal"/>
        <w:jc w:val="both"/>
        <w:rPr/>
      </w:pPr>
      <w:r>
        <w:rPr/>
        <w:t xml:space="preserve">Program rozšíření o bod č. 26 a č. 27. </w:t>
      </w:r>
    </w:p>
    <w:p>
      <w:pPr>
        <w:pStyle w:val="Normal"/>
        <w:jc w:val="both"/>
        <w:rPr/>
      </w:pPr>
      <w:r>
        <w:rPr/>
        <w:t xml:space="preserve">hlas.: 16 ano 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 2. zasedání zastupitelstva města ze dne 16. 3. 2009.  </w:t>
      </w:r>
    </w:p>
    <w:p>
      <w:pPr>
        <w:pStyle w:val="Normal"/>
        <w:jc w:val="both"/>
        <w:rPr/>
      </w:pPr>
      <w:r>
        <w:rPr/>
        <w:t xml:space="preserve">Ověřovatelé zápis pročetli a doporučují jej ke schválení. </w:t>
      </w:r>
    </w:p>
    <w:p>
      <w:pPr>
        <w:pStyle w:val="Normal"/>
        <w:jc w:val="both"/>
        <w:rPr/>
      </w:pPr>
      <w:r>
        <w:rPr/>
        <w:t xml:space="preserve">Zápis byl schválen – hlas.:  16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>RSDr. Jarmila Šmídová a MUDr. Jiří Petíra.</w:t>
      </w:r>
    </w:p>
    <w:p>
      <w:pPr>
        <w:pStyle w:val="Normal"/>
        <w:jc w:val="both"/>
        <w:rPr/>
      </w:pPr>
      <w:r>
        <w:rPr/>
        <w:t xml:space="preserve">hlas.: 16 a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Do návrhové komise pro tvorbu usnesení z dnešního zasedání navrženi: </w:t>
      </w:r>
    </w:p>
    <w:p>
      <w:pPr>
        <w:pStyle w:val="Normal"/>
        <w:jc w:val="both"/>
        <w:rPr/>
      </w:pPr>
      <w:r>
        <w:rPr/>
        <w:t xml:space="preserve">Ing. Petera Miloš, MUDr. Omáčka Aleš, MUDr. Rufer Antonín   </w:t>
      </w:r>
    </w:p>
    <w:p>
      <w:pPr>
        <w:pStyle w:val="Normal"/>
        <w:jc w:val="both"/>
        <w:rPr/>
      </w:pPr>
      <w:r>
        <w:rPr/>
        <w:t xml:space="preserve">hlas.: 16 a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Zprávu o činnosti rady města přednesl člen rady Zdeněk Vocásek. </w:t>
      </w:r>
    </w:p>
    <w:p>
      <w:pPr>
        <w:pStyle w:val="Normal"/>
        <w:jc w:val="both"/>
        <w:rPr/>
      </w:pPr>
      <w:r>
        <w:rPr/>
        <w:t xml:space="preserve">Starosta Ladislav Kutík přivítal nově zvolenou ředitelku Městského kulturního střediska Bc. Martinu Martincovou. Dále poděkoval za dlouholetou spolupráci v oblasti kultury odcházející ředitelce Věře Svobodově (MěKS) a Zdeňku Pertlíčkovi (Kino Sokol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y:</w:t>
      </w:r>
    </w:p>
    <w:p>
      <w:pPr>
        <w:pStyle w:val="Normal"/>
        <w:jc w:val="both"/>
        <w:rPr/>
      </w:pPr>
      <w:r>
        <w:rPr/>
        <w:t xml:space="preserve">RSDr. Šmídová - dotaz na Národní institut pro integraci osob s  omezenou schopností pohybu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- kde to v Nymburce je? Nemá žádnou informaci o tomto zařízení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zodp.: Ing. Dovičínová, ved. odb. ekono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- dotaz na plat řediteli PIN – už je konečně PIN soběstačný a zda vydělává na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provoz a je plně obsazen?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zodp.: Ing. Mach, ředitel PI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500" w:hanging="0"/>
        <w:jc w:val="both"/>
        <w:rPr/>
      </w:pPr>
      <w:r>
        <w:rPr/>
        <w:t xml:space="preserve">-  dotaz na nemocnici – proč se znovu neschválilo přemístění prostor </w:t>
      </w:r>
    </w:p>
    <w:p>
      <w:pPr>
        <w:pStyle w:val="Normal"/>
        <w:ind w:left="1500" w:hanging="0"/>
        <w:jc w:val="both"/>
        <w:rPr/>
      </w:pPr>
      <w:r>
        <w:rPr/>
        <w:t xml:space="preserve">   </w:t>
      </w:r>
      <w:r>
        <w:rPr/>
        <w:t xml:space="preserve">ředitelství do areálu nemocnice – co tomu brání ? Tato žádost již před    </w:t>
      </w:r>
    </w:p>
    <w:p>
      <w:pPr>
        <w:pStyle w:val="Normal"/>
        <w:ind w:left="1500" w:hanging="0"/>
        <w:jc w:val="both"/>
        <w:rPr/>
      </w:pPr>
      <w:r>
        <w:rPr/>
        <w:t xml:space="preserve">   </w:t>
      </w:r>
      <w:r>
        <w:rPr/>
        <w:t xml:space="preserve">dvěma roky. </w:t>
      </w:r>
    </w:p>
    <w:p>
      <w:pPr>
        <w:pStyle w:val="Normal"/>
        <w:ind w:left="1500" w:hanging="0"/>
        <w:jc w:val="both"/>
        <w:rPr/>
      </w:pPr>
      <w:r>
        <w:rPr/>
        <w:t xml:space="preserve">   </w:t>
      </w:r>
      <w:r>
        <w:rPr/>
        <w:t xml:space="preserve">zodp.: L. Kutík, 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 dotaz na článek v Nymburském deníku – prý ZM neschválilo vrácení 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nemocnice  kraji? Nepamatuje se, že by o tom zastupitelstvo jednalo.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 xml:space="preserve">zodp.: L. Kutík, starosta </w:t>
      </w:r>
    </w:p>
    <w:p>
      <w:pPr>
        <w:pStyle w:val="Normal"/>
        <w:jc w:val="both"/>
        <w:rPr/>
      </w:pPr>
      <w:r>
        <w:rPr/>
        <w:t xml:space="preserve">Mgr. Beranová – dotaz na omluvný dopis od MgA. Tomana. To se omlouval komu – členům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rady nebo zastupitelům? Zastupitelé nemají o tomto dopise žádné povědomí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Je to za nevhodné chování na ZM – co to bylo za dopis?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odp.: L. Kutík, starosta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r. Omáčka Aleš –  myslí si, že je věcí ředitele (nájemce) , kde bude mít sídlo ředitelství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a ne města.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zodp.: L. Kutík, 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 xml:space="preserve">- dotaz na nabídku na odkoupení nemocnice od KÚ-  zda padla či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 xml:space="preserve">nepadla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zodp.: L. Kutík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r. Vencour David - dotaz také na nemocnici - projednávání zajištění dotačních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prostředků – týkalo se to kuchyně či o jakou rekonstrukci se jednalo?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zodp.: L. Kutík, starosta, Ing. Jeník, místo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Dr. Omáčka Tomáš - chtěl by vědět, zda KÚ předložil nabídku k odkupu nemocnic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za 87 mil. Kč nebo ne?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zodp.: L. Kutík, 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Dr. Fojtík Pavel - dotaz na doporučení rady města na stavbu rekonstrukce lávky pro pěší –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o co se jedná?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zodp.: L. Kutík, starosta, Ing. Janda, ved. odb. SaRMM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kuse k nemocnici – návrh MUDr. Omáčky A. – město Nymburk souhlasí s převedením nemocnice  Středočeskému kraji za 87 mil. Kč. </w:t>
      </w:r>
    </w:p>
    <w:p>
      <w:pPr>
        <w:pStyle w:val="Normal"/>
        <w:jc w:val="both"/>
        <w:rPr/>
      </w:pPr>
      <w:r>
        <w:rPr/>
        <w:t xml:space="preserve">Diskuse: MUDr. Rufer, Kutík, MUDr. Marek, RSDr. Šmídová, Ing. Jeník  - pod všeobecné diskusi – staž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.: 18 ano </w:t>
        <w:tab/>
        <w:tab/>
        <w:tab/>
        <w:tab/>
        <w:tab/>
        <w:tab/>
        <w:tab/>
        <w:t>Zpráva byla vzata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an starosta Ladislav Kutík přednesl zprávu o plnění usnesení zastupitelstva města                         ze dne 16.3.2009.  </w:t>
      </w:r>
    </w:p>
    <w:p>
      <w:pPr>
        <w:pStyle w:val="Normal"/>
        <w:jc w:val="both"/>
        <w:rPr/>
      </w:pPr>
      <w:r>
        <w:rPr/>
        <w:t>hlas.: 18 ano</w:t>
      </w:r>
    </w:p>
    <w:p>
      <w:pPr>
        <w:pStyle w:val="Normal"/>
        <w:ind w:left="4956" w:firstLine="708"/>
        <w:jc w:val="both"/>
        <w:rPr/>
      </w:pPr>
      <w:r>
        <w:rPr/>
        <w:t>Zpráva byla vzata na vědom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 xml:space="preserve">1) Zpráva o provedené kontrole – Kontrola plnění usnesení ze zasedání rady a zastupitelstva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města v roce 2008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a Mgr. Věra Beranová, předsedkyně KV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PhDr. Fojtík, Kutík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8 an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Zpráva byla schválena</w:t>
      </w:r>
    </w:p>
    <w:p>
      <w:pPr>
        <w:pStyle w:val="Normal"/>
        <w:rPr>
          <w:bCs/>
        </w:rPr>
      </w:pPr>
      <w:r>
        <w:rPr>
          <w:bCs/>
          <w:u w:val="single"/>
        </w:rPr>
        <w:t>2) Zpráva o provedené kontrole – Kontrola evidence a vyřizování stížností v r. 2008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Mgr. Věra Beranová, předsedkyně KV 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>diskuse: RSDr. Šmídová, Ing. Janda, Kutík MUDr. Rufer</w:t>
      </w:r>
    </w:p>
    <w:p>
      <w:pPr>
        <w:pStyle w:val="Normal"/>
        <w:rPr>
          <w:bCs/>
        </w:rPr>
      </w:pPr>
      <w:r>
        <w:rPr>
          <w:bCs/>
        </w:rPr>
        <w:t xml:space="preserve">hlas.: 17 ano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ab/>
        <w:tab/>
        <w:t xml:space="preserve">                </w:t>
        <w:tab/>
        <w:tab/>
        <w:tab/>
        <w:t xml:space="preserve">Zpráva byla schválena </w:t>
      </w:r>
    </w:p>
    <w:p>
      <w:pPr>
        <w:pStyle w:val="Normal"/>
        <w:rPr/>
      </w:pPr>
      <w:r>
        <w:rPr>
          <w:bCs/>
        </w:rPr>
        <w:br/>
      </w:r>
      <w:r>
        <w:rPr>
          <w:bCs/>
          <w:u w:val="single"/>
        </w:rPr>
        <w:t xml:space="preserve">3) Zápis o provedené kontrole stavu budovy, hospodaření a využití Městského bazénu v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Nymburce</w:t>
      </w:r>
    </w:p>
    <w:p>
      <w:pPr>
        <w:pStyle w:val="Normal"/>
        <w:rPr>
          <w:bCs/>
        </w:rPr>
      </w:pPr>
      <w:r>
        <w:rPr>
          <w:bCs/>
        </w:rPr>
        <w:t>Úvodní slovo ke zprávě přednesla Mgr. Věra Beranová, předsedkyně KV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 xml:space="preserve">diskuse: Kutík,PhDr. Fojtík, Ing.janda, Mgr. Beranová, </w:t>
      </w:r>
    </w:p>
    <w:p>
      <w:pPr>
        <w:pStyle w:val="Normal"/>
        <w:rPr>
          <w:bCs/>
        </w:rPr>
      </w:pPr>
      <w:r>
        <w:rPr>
          <w:bCs/>
        </w:rPr>
        <w:t xml:space="preserve">hlas.: 17 ano, 1 zdrž.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ab/>
        <w:tab/>
        <w:tab/>
        <w:t xml:space="preserve">                            </w:t>
        <w:tab/>
        <w:tab/>
        <w:t xml:space="preserve">Zpráva byla schválena 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br/>
        <w:t xml:space="preserve">4) Zpráva o provedené kontrole Romského sdružení občanského porozumění 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Mgr. Věra Beranová, předsedkyně KV 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/>
      </w:pPr>
      <w:r>
        <w:rPr>
          <w:bCs/>
        </w:rPr>
        <w:t xml:space="preserve">hlas.: 18 ano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  <w:tab/>
        <w:tab/>
        <w:tab/>
        <w:tab/>
        <w:t xml:space="preserve">           </w:t>
        <w:tab/>
        <w:tab/>
        <w:t xml:space="preserve">Zpráva byla schválena </w:t>
      </w:r>
    </w:p>
    <w:p>
      <w:pPr>
        <w:pStyle w:val="Normal"/>
        <w:rPr/>
      </w:pPr>
      <w:r>
        <w:rPr>
          <w:bCs/>
        </w:rPr>
        <w:br/>
      </w:r>
      <w:r>
        <w:rPr>
          <w:bCs/>
          <w:u w:val="single"/>
        </w:rPr>
        <w:t>5) Informační zpráva o situaci ve školství v Nymburce za školní rok 2007/2008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 Ing. Jiří Černý, ved. odb. ŠKaPP 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/>
      </w:pPr>
      <w:r>
        <w:rPr>
          <w:bCs/>
        </w:rPr>
        <w:t>diskuse: nikdo</w:t>
      </w:r>
    </w:p>
    <w:p>
      <w:pPr>
        <w:pStyle w:val="Normal"/>
        <w:rPr>
          <w:bCs/>
        </w:rPr>
      </w:pPr>
      <w:r>
        <w:rPr>
          <w:bCs/>
        </w:rPr>
        <w:t xml:space="preserve">hlas.: 18 ano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ab/>
        <w:tab/>
        <w:tab/>
        <w:tab/>
        <w:tab/>
        <w:tab/>
        <w:tab/>
        <w:t>Zpráva byla vzata na vědomí</w:t>
      </w:r>
    </w:p>
    <w:p>
      <w:pPr>
        <w:pStyle w:val="Normal"/>
        <w:rPr>
          <w:bCs/>
        </w:rPr>
      </w:pPr>
      <w:r>
        <w:rPr>
          <w:bCs/>
        </w:rPr>
        <w:br/>
      </w:r>
      <w:r>
        <w:rPr>
          <w:bCs/>
          <w:u w:val="single"/>
        </w:rPr>
        <w:t xml:space="preserve">6) Návrh na ukončení činnosti Plavecké školy při Základní škole a Mateřské škole Nymburk, Komenského 589, Nymburk </w:t>
      </w:r>
    </w:p>
    <w:p>
      <w:pPr>
        <w:pStyle w:val="Normal"/>
        <w:rPr/>
      </w:pPr>
      <w:r>
        <w:rPr>
          <w:bCs/>
        </w:rPr>
        <w:t>Úvodní slovo ke zprávě přednesl Ing. Jiří Černý, ved. odb. ŠKaPP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 xml:space="preserve">diskuse: RSDr. Stejskal, Kutík, Ing. Danzer, RSDr. Šmídová, Ing. Černý </w:t>
      </w:r>
    </w:p>
    <w:p>
      <w:pPr>
        <w:pStyle w:val="Normal"/>
        <w:rPr>
          <w:bCs/>
        </w:rPr>
      </w:pPr>
      <w:r>
        <w:rPr>
          <w:bCs/>
        </w:rPr>
        <w:t xml:space="preserve">hlas.: 18 ano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ab/>
        <w:tab/>
        <w:tab/>
        <w:tab/>
        <w:tab/>
        <w:tab/>
        <w:t xml:space="preserve">Zpráva byla schválena </w:t>
      </w:r>
    </w:p>
    <w:p>
      <w:pPr>
        <w:pStyle w:val="Normal"/>
        <w:rPr/>
      </w:pPr>
      <w:r>
        <w:rPr>
          <w:bCs/>
        </w:rPr>
        <w:br/>
      </w:r>
      <w:r>
        <w:rPr>
          <w:bCs/>
          <w:u w:val="single"/>
        </w:rPr>
        <w:t xml:space="preserve">7) Návrh na schválení Smlouvy o poskytnutí dotace na provoz Hálkova městského divadla </w:t>
      </w:r>
    </w:p>
    <w:p>
      <w:pPr>
        <w:pStyle w:val="Normal"/>
        <w:rPr>
          <w:bCs/>
        </w:rPr>
      </w:pPr>
      <w:r>
        <w:rPr>
          <w:bCs/>
        </w:rPr>
        <w:t>Úvodní slovo ke zprávě přednesl Ing. Jiří Černý, ved. odb. ŠKaPP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>diskuse: Mgr. Beranová, Ing. Černý, Ing. Petera</w:t>
      </w:r>
    </w:p>
    <w:p>
      <w:pPr>
        <w:pStyle w:val="Normal"/>
        <w:rPr>
          <w:bCs/>
        </w:rPr>
      </w:pPr>
      <w:r>
        <w:rPr>
          <w:bCs/>
        </w:rPr>
        <w:t xml:space="preserve">hlas.: 13 ano, 5 zdrž.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ab/>
        <w:tab/>
        <w:tab/>
        <w:tab/>
        <w:tab/>
        <w:tab/>
        <w:t xml:space="preserve">Zpráva byla schvále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8) Rozpočtová opatření 050/2 a 050//3 </w:t>
      </w:r>
    </w:p>
    <w:p>
      <w:pPr>
        <w:pStyle w:val="Normal"/>
        <w:rPr>
          <w:bCs/>
        </w:rPr>
      </w:pPr>
      <w:r>
        <w:rPr>
          <w:bCs/>
        </w:rPr>
        <w:t>Úvodní slovo ke zprávě přednesl Ing. Vlastimil Janda, ved. odb. SaRMM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 xml:space="preserve">hlas.: 18 ano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ab/>
        <w:tab/>
        <w:tab/>
        <w:tab/>
        <w:tab/>
        <w:t xml:space="preserve">Zpráva byla vzata na vědomí </w:t>
      </w:r>
    </w:p>
    <w:p>
      <w:pPr>
        <w:pStyle w:val="Normal"/>
        <w:rPr>
          <w:bCs/>
        </w:rPr>
      </w:pPr>
      <w:r>
        <w:rPr>
          <w:bCs/>
          <w:u w:val="single"/>
        </w:rPr>
        <w:t>9) Přístrojové vybavení nemocnice Nymburk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Úvodní slovo ke zprávě přednesl Ing. Vlastimil Janda, ved. odb. SaRMM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 zápisu. </w:t>
      </w:r>
    </w:p>
    <w:p>
      <w:pPr>
        <w:pStyle w:val="Normal"/>
        <w:rPr>
          <w:bCs/>
        </w:rPr>
      </w:pPr>
      <w:r>
        <w:rPr>
          <w:bCs/>
        </w:rPr>
        <w:t xml:space="preserve">diskuse: Kutík, PhDr. Fojtík, MUDr. Omáčka T., Ing. Janda, RSDr. Stejskal, MUDr. Petíra, Ing. Petera </w:t>
      </w:r>
    </w:p>
    <w:p>
      <w:pPr>
        <w:pStyle w:val="Normal"/>
        <w:rPr>
          <w:bCs/>
        </w:rPr>
      </w:pPr>
      <w:r>
        <w:rPr>
          <w:bCs/>
        </w:rPr>
        <w:t>hlas.: 18 ano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0) Návrh smlouvy o bezúplatném převodu majetku</w:t>
      </w:r>
    </w:p>
    <w:p>
      <w:pPr>
        <w:pStyle w:val="Normal"/>
        <w:rPr>
          <w:bCs/>
        </w:rPr>
      </w:pPr>
      <w:r>
        <w:rPr>
          <w:bCs/>
        </w:rPr>
        <w:t>Úvodní slovo ke zprávě přednesl Ing. Vlastimil Janda, ved. odb. SaRMM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 xml:space="preserve">hlas.: 17 ano </w:t>
      </w:r>
    </w:p>
    <w:p>
      <w:pPr>
        <w:pStyle w:val="Normal"/>
        <w:ind w:firstLine="708"/>
        <w:rPr/>
      </w:pPr>
      <w:r>
        <w:rPr>
          <w:bCs/>
        </w:rPr>
        <w:t xml:space="preserve">                   </w:t>
      </w:r>
      <w:r>
        <w:rPr>
          <w:bCs/>
        </w:rPr>
        <w:tab/>
        <w:tab/>
        <w:tab/>
        <w:tab/>
        <w:tab/>
        <w:tab/>
        <w:t>Zpráva byla schválena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1) Prodej pozemku J.Šmelhausovi</w:t>
      </w:r>
    </w:p>
    <w:p>
      <w:pPr>
        <w:pStyle w:val="Normal"/>
        <w:rPr>
          <w:bCs/>
        </w:rPr>
      </w:pPr>
      <w:r>
        <w:rPr>
          <w:bCs/>
        </w:rPr>
        <w:t>Úvodní slovo ke zprávě přednesl Ing. Vlastimil Janda, ved. odb. SaRMM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>diskuse: RSDr. Stejkal, Kutík, Ing. Janda</w:t>
      </w:r>
    </w:p>
    <w:p>
      <w:pPr>
        <w:pStyle w:val="Normal"/>
        <w:rPr>
          <w:bCs/>
        </w:rPr>
      </w:pPr>
      <w:r>
        <w:rPr>
          <w:bCs/>
        </w:rPr>
        <w:t xml:space="preserve">hlas.: 17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rPr>
          <w:bCs/>
          <w:u w:val="single"/>
        </w:rPr>
      </w:pPr>
      <w:r>
        <w:rPr>
          <w:bCs/>
        </w:rPr>
        <w:br/>
      </w:r>
      <w:r>
        <w:rPr>
          <w:bCs/>
          <w:u w:val="single"/>
        </w:rPr>
        <w:t>12) Nabídka bezúplatného převodu pozemku od ÚZSVM</w:t>
      </w:r>
    </w:p>
    <w:p>
      <w:pPr>
        <w:pStyle w:val="Normal"/>
        <w:rPr>
          <w:bCs/>
        </w:rPr>
      </w:pPr>
      <w:r>
        <w:rPr>
          <w:bCs/>
        </w:rPr>
        <w:t>Úvodní slovo ke zprávě přednesl Ing. Vlastimil Janda, ved. odb. SaRMM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>diskuse: nikdo</w:t>
      </w:r>
    </w:p>
    <w:p>
      <w:pPr>
        <w:pStyle w:val="Normal"/>
        <w:rPr>
          <w:bCs/>
        </w:rPr>
      </w:pPr>
      <w:r>
        <w:rPr>
          <w:bCs/>
        </w:rPr>
        <w:t xml:space="preserve">hlas.: 17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Zpráva byla schvále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13) Nabídka k odkoupení pozemků v průmyslové zóně Sever </w:t>
        <w:br/>
      </w:r>
      <w:r>
        <w:rPr>
          <w:bCs/>
        </w:rPr>
        <w:t>Úvodní slovo ke zprávě přednesl Ing. Vlastimil Janda, ved. odb. SaRMM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 </w:t>
      </w:r>
    </w:p>
    <w:p>
      <w:pPr>
        <w:pStyle w:val="Normal"/>
        <w:rPr>
          <w:bCs/>
        </w:rPr>
      </w:pPr>
      <w:r>
        <w:rPr>
          <w:bCs/>
        </w:rPr>
        <w:t>diskuse: nikdo</w:t>
      </w:r>
    </w:p>
    <w:p>
      <w:pPr>
        <w:pStyle w:val="Normal"/>
        <w:rPr>
          <w:bCs/>
        </w:rPr>
      </w:pPr>
      <w:r>
        <w:rPr>
          <w:bCs/>
        </w:rPr>
        <w:t xml:space="preserve">hlas.: 15 ano, 2 zdrž.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Zpráva byla schvále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14) Prodej pozemku společnosti IT logistická Nymburk a.s. </w:t>
        <w:br/>
      </w:r>
      <w:r>
        <w:rPr>
          <w:bCs/>
        </w:rPr>
        <w:t>Úvodní slovo ke zprávě přednesl Ing. Vlastimil Janda, ved. odb. SaRMM</w:t>
      </w:r>
    </w:p>
    <w:p>
      <w:pPr>
        <w:pStyle w:val="Normal"/>
        <w:rPr>
          <w:bCs/>
        </w:rPr>
      </w:pPr>
      <w:r>
        <w:rPr>
          <w:bCs/>
        </w:rPr>
        <w:t>Zpráva je písemná a je připojena k zápisu</w:t>
      </w:r>
    </w:p>
    <w:p>
      <w:pPr>
        <w:pStyle w:val="Normal"/>
        <w:rPr>
          <w:bCs/>
        </w:rPr>
      </w:pPr>
      <w:r>
        <w:rPr>
          <w:bCs/>
        </w:rPr>
        <w:t>diskuse: nikdo</w:t>
        <w:tab/>
      </w:r>
    </w:p>
    <w:p>
      <w:pPr>
        <w:pStyle w:val="Normal"/>
        <w:rPr>
          <w:bCs/>
        </w:rPr>
      </w:pPr>
      <w:r>
        <w:rPr>
          <w:bCs/>
        </w:rPr>
        <w:t xml:space="preserve">hlas.: 14 ano, 3 zdrž.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Zpráva byla schvále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15) Prodej skladů v čp. 2119-2120 </w:t>
        <w:br/>
      </w:r>
      <w:r>
        <w:rPr>
          <w:bCs/>
        </w:rPr>
        <w:t>Úvodní slovo ke zprávě přednesl Ing. Vlastimil Jadna, ved. odb. SaRMM</w:t>
      </w:r>
    </w:p>
    <w:p>
      <w:pPr>
        <w:pStyle w:val="Normal"/>
        <w:rPr>
          <w:bCs/>
        </w:rPr>
      </w:pPr>
      <w:r>
        <w:rPr>
          <w:bCs/>
        </w:rPr>
        <w:t>Zpráva je písemná a je připojena k zápisu</w:t>
      </w:r>
    </w:p>
    <w:p>
      <w:pPr>
        <w:pStyle w:val="Normal"/>
        <w:rPr>
          <w:bCs/>
        </w:rPr>
      </w:pPr>
      <w:r>
        <w:rPr>
          <w:bCs/>
        </w:rPr>
        <w:t>diskuse: nikdo</w:t>
      </w:r>
    </w:p>
    <w:p>
      <w:pPr>
        <w:pStyle w:val="Normal"/>
        <w:rPr>
          <w:bCs/>
        </w:rPr>
      </w:pPr>
      <w:r>
        <w:rPr>
          <w:bCs/>
        </w:rPr>
        <w:t xml:space="preserve">hlas.: 16 ano, 1 zdrž.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6) OZV o komunálním odpadu</w:t>
      </w:r>
    </w:p>
    <w:p>
      <w:pPr>
        <w:pStyle w:val="Normal"/>
        <w:rPr>
          <w:bCs/>
        </w:rPr>
      </w:pPr>
      <w:r>
        <w:rPr>
          <w:bCs/>
        </w:rPr>
        <w:t>Materiál byl odložen na příští zasedání ZM.</w:t>
      </w:r>
    </w:p>
    <w:p>
      <w:pPr>
        <w:pStyle w:val="Normal"/>
        <w:rPr/>
      </w:pPr>
      <w:r>
        <w:rPr>
          <w:bCs/>
        </w:rPr>
        <w:t>hlas.: 17 a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7) Závěrečný účet města Nymburka za rok 2008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/>
      </w:pPr>
      <w:r>
        <w:rPr>
          <w:bCs/>
        </w:rPr>
        <w:t>diskuse: MUDr. Rufer, PhDr. Fojtík, Mgr. Beranová, Ing. Jeník, Kutík, Ing. Dovičínová, MUDr. Omáčka A.</w:t>
      </w:r>
    </w:p>
    <w:p>
      <w:pPr>
        <w:pStyle w:val="Normal"/>
        <w:rPr>
          <w:bCs/>
        </w:rPr>
      </w:pPr>
      <w:r>
        <w:rPr>
          <w:bCs/>
        </w:rPr>
        <w:t xml:space="preserve">hlas.: 17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Zpráva byla schvále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8) Rozpočtové opatření č. 1/2009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rPr>
          <w:bCs/>
        </w:rPr>
      </w:pPr>
      <w:r>
        <w:rPr>
          <w:bCs/>
        </w:rPr>
        <w:t>Zpráva je písemná a je připojena k zápisu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/>
      </w:pPr>
      <w:r>
        <w:rPr>
          <w:bCs/>
        </w:rPr>
        <w:t xml:space="preserve">hlas.: 17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9) Rozpočtové opatření č. 2/2009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rPr>
          <w:bCs/>
        </w:rPr>
      </w:pPr>
      <w:r>
        <w:rPr>
          <w:bCs/>
        </w:rPr>
        <w:t>Zpráva je písemná a je připojena k zápisu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 xml:space="preserve">hlas.: 17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0) Rozpočtové opatření č. 3/2009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rPr>
          <w:bCs/>
        </w:rPr>
      </w:pPr>
      <w:r>
        <w:rPr>
          <w:bCs/>
        </w:rPr>
        <w:t>Zpráva je písemná a je připojena k zápisu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 xml:space="preserve">hlas.: 17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1) Rozpočtové opatření č. 4/2009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rPr>
          <w:bCs/>
        </w:rPr>
      </w:pPr>
      <w:r>
        <w:rPr>
          <w:bCs/>
        </w:rPr>
        <w:t>Zpráva je písemná a je připojena k zápisu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 xml:space="preserve">hlas.: 17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2) Rozpočtové opatření č. 5/2009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rPr>
          <w:bCs/>
        </w:rPr>
      </w:pPr>
      <w:r>
        <w:rPr>
          <w:bCs/>
        </w:rPr>
        <w:t>Zpráva je písemná a je připojena k zápisu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 xml:space="preserve">hlas.: 17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3) Rozpočtové opatření č. 6/2009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rPr>
          <w:bCs/>
        </w:rPr>
      </w:pPr>
      <w:r>
        <w:rPr>
          <w:bCs/>
        </w:rPr>
        <w:t>Zpráva je písemná a je připojena k zápisu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 xml:space="preserve">hlas.: 17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4) Rozpočtové opatření č. 7/2009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rPr>
          <w:bCs/>
        </w:rPr>
      </w:pPr>
      <w:r>
        <w:rPr>
          <w:bCs/>
        </w:rPr>
        <w:t>Zpráva je písemná a je připojena k zápisu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 xml:space="preserve">hlas.: 17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5) Rozpočtové opatření č. 8/2009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rPr>
          <w:bCs/>
        </w:rPr>
      </w:pPr>
      <w:r>
        <w:rPr>
          <w:bCs/>
        </w:rPr>
        <w:t>Zpráva je písemná a je připojena k zápisu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 xml:space="preserve">hlas.: 17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6) Návrh na udělení městských vyznamenání</w:t>
      </w:r>
    </w:p>
    <w:p>
      <w:pPr>
        <w:pStyle w:val="Normal"/>
        <w:rPr>
          <w:bCs/>
        </w:rPr>
      </w:pPr>
      <w:r>
        <w:rPr>
          <w:bCs/>
        </w:rPr>
        <w:t>Úvodní slovo ke zprávě přednesl Ladislav Kutík, starosta</w:t>
      </w:r>
    </w:p>
    <w:p>
      <w:pPr>
        <w:pStyle w:val="Normal"/>
        <w:rPr>
          <w:bCs/>
        </w:rPr>
      </w:pPr>
      <w:r>
        <w:rPr>
          <w:bCs/>
        </w:rPr>
        <w:t>Zpráva je písemná a je připojena k zápisu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 xml:space="preserve">hlas.: 15 ano, 1 proti, 1 zdrž.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27) Návrh na udělení městského vyznamenání </w:t>
      </w:r>
    </w:p>
    <w:p>
      <w:pPr>
        <w:pStyle w:val="Normal"/>
        <w:jc w:val="both"/>
        <w:rPr/>
      </w:pPr>
      <w:r>
        <w:rPr/>
        <w:t xml:space="preserve">Úvodní slovo ke zprávě přednesl Ing. Miloš Petera, místostarosta </w:t>
      </w:r>
    </w:p>
    <w:p>
      <w:pPr>
        <w:pStyle w:val="Normal"/>
        <w:jc w:val="both"/>
        <w:rPr/>
      </w:pPr>
      <w:r>
        <w:rPr/>
        <w:t>Zpráva je písemná a je připojena k zápisu</w:t>
      </w:r>
    </w:p>
    <w:p>
      <w:pPr>
        <w:pStyle w:val="Normal"/>
        <w:jc w:val="both"/>
        <w:rPr/>
      </w:pPr>
      <w:r>
        <w:rPr/>
        <w:t xml:space="preserve">diskuse: nikdo </w:t>
      </w:r>
    </w:p>
    <w:p>
      <w:pPr>
        <w:pStyle w:val="Normal"/>
        <w:jc w:val="both"/>
        <w:rPr/>
      </w:pPr>
      <w:r>
        <w:rPr/>
        <w:t xml:space="preserve">hlas.: 15 ano, 1 prot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>VI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iskuse: </w:t>
      </w:r>
    </w:p>
    <w:p>
      <w:pPr>
        <w:pStyle w:val="Normal"/>
        <w:jc w:val="both"/>
        <w:rPr/>
      </w:pPr>
      <w:r>
        <w:rPr/>
        <w:t>PhDr. Fojtík -  dotaz na revitalizaci sídliště –jaký je časový plán pro letošní rok?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odp.: Ing. Janda, ved. odb. SaRMM, Ing. Petera, místostarosta </w:t>
      </w:r>
    </w:p>
    <w:p>
      <w:pPr>
        <w:pStyle w:val="Normal"/>
        <w:ind w:left="1320" w:hanging="0"/>
        <w:jc w:val="both"/>
        <w:rPr/>
      </w:pPr>
      <w:r>
        <w:rPr/>
        <w:t xml:space="preserve">- jak to vypadá s přípojkou na průmyslovou zónu Sever (obchvat) – v jakém to   </w:t>
      </w:r>
    </w:p>
    <w:p>
      <w:pPr>
        <w:pStyle w:val="Normal"/>
        <w:ind w:left="1320" w:hanging="0"/>
        <w:jc w:val="both"/>
        <w:rPr/>
      </w:pPr>
      <w:r>
        <w:rPr/>
        <w:t xml:space="preserve">   </w:t>
      </w:r>
      <w:r>
        <w:rPr/>
        <w:t xml:space="preserve">je stavu?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odp.: Ing. Petera, místostarosta, Ing. Janda, ved. odb. SaRM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SDr. Stejskal -  dotaz na kolaudační den (26.6.2009) na most v Babíně? Co je na tom pravdy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stihne se tento termín?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zodp.: Ing. Janda, ved. odb. SaR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občanů: </w:t>
      </w:r>
    </w:p>
    <w:p>
      <w:pPr>
        <w:pStyle w:val="Normal"/>
        <w:rPr/>
      </w:pPr>
      <w:r>
        <w:rPr/>
        <w:t xml:space="preserve">nikd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  <w:t xml:space="preserve">hlas.: 17 an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L. Kutík </w:t>
      </w:r>
    </w:p>
    <w:p>
      <w:pPr>
        <w:pStyle w:val="Normal"/>
        <w:jc w:val="both"/>
        <w:rPr/>
      </w:pPr>
      <w:r>
        <w:rPr/>
        <w:t xml:space="preserve">Skončeno: 20.05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</w:t>
        <w:tab/>
        <w:tab/>
        <w:tab/>
        <w:tab/>
        <w:tab/>
        <w:t xml:space="preserve">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 s n e s e n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 3. zasedání Zastupitelstva města Nymburk, které se konalo dne 15.6.2009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v malém sále Obecního domu v Nymbur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města Nymburk  svý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 e r e    n a    v ě d o m 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právu o činnosti Rady města Nymbur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ační zprávu o situaci ve školství v Nymburce za školní rok 2007/200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počtová opatření  050/2 a 050/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právu o plnění usnesení Zastupitelstva města Nymbur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m č. 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>v souladu s ustanovením § 118 odst. 1 zákona č. 128/2000 Sb., o obcích, ve znění pozdějších předpisů, předloženou  zprávu o provedené kontrole „Kontrola plnění usnesení ze zasedání rady a zastupitelstva města v roce 2008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14</w:t>
      </w:r>
    </w:p>
    <w:p>
      <w:pPr>
        <w:pStyle w:val="Normal"/>
        <w:jc w:val="both"/>
        <w:rPr/>
      </w:pPr>
      <w:r>
        <w:rPr/>
        <w:t>v souladu s ustanovením § 118 odst. 1 zákona č. 128/2000 Sb., o obcích, ve znění pozdějších předpisů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s c h v a l u j e</w:t>
      </w:r>
      <w:r>
        <w:rPr/>
        <w:t xml:space="preserve">   předloženou zprávu o provedené kontrole „Kontrola evidence                   a vyřizování stížností v roce 2008“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d o p o r u č u j e</w:t>
      </w:r>
      <w:r>
        <w:rPr/>
        <w:t xml:space="preserve">   příslušnému odboru zajistit opravu komunikace (špatný stav vozovky) v ulici Komenského, ve směru od ulice Jičínská až po ulici Hálko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u k l á d á  </w:t>
      </w:r>
      <w:r>
        <w:rPr/>
        <w:t xml:space="preserve">   Kontrolnímu výboru Zastupitelstva města Nymburk provést kontrolu výběrových řízení na provozovatele Hálkova městského divadla v Nymburce vzhledem k nedostatečně zdůvodněné odpovědi na Petici pro zachování stávajícího vedení Hálkova městského divadla v Nymburce, čj. 010/35896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15</w:t>
      </w:r>
    </w:p>
    <w:p>
      <w:pPr>
        <w:pStyle w:val="Normal"/>
        <w:jc w:val="both"/>
        <w:rPr/>
      </w:pPr>
      <w:r>
        <w:rPr/>
        <w:t>v souladu s ustanovením § 118 odst. 1 zákona č. 128/2000 Sb., o obcích, ve znění pozdějších předpisů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s c h v a l u j e</w:t>
      </w:r>
      <w:r>
        <w:rPr/>
        <w:t xml:space="preserve">   předloženou zprávu o provedené kontrole „Zápis  o provedené kontrole stavu budovy, hospodaření a využití Městského bazénu v Nymburce“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d o p o r u č u j 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vážit příspěvek pro nejnutnější opravy vzhledem k bezpečnosti návštěvníků př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vorbě rozpočtu na rok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m č. 16 </w:t>
      </w:r>
    </w:p>
    <w:p>
      <w:pPr>
        <w:pStyle w:val="Normal"/>
        <w:jc w:val="both"/>
        <w:rPr/>
      </w:pPr>
      <w:r>
        <w:rPr/>
        <w:t>v souladu s ustanovením § 118 odst. 1 zákona  č.128/2000 Sb., o obcích, ve znění pozdějších předpisů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</w:rPr>
        <w:t>s c h v a l u j e</w:t>
      </w:r>
      <w:r>
        <w:rPr/>
        <w:t xml:space="preserve">    předloženou zprávu o provedené kontrole „Zpráva o provedené kontrole Romského sdružení občanského porozumění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</w:rPr>
        <w:t>d o p o r u č u j e</w:t>
      </w:r>
      <w:r>
        <w:rPr/>
        <w:t xml:space="preserve">     příslušným odborů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astěji kontrolovat plnění smluvních podmíne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astěji kontrolovat finanční vypořádání příspěvků nejen z hlediska správnosti předložených dokladů, ale i následnou dokladovou a fyzickou kontrolou na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 č. 17</w:t>
      </w:r>
    </w:p>
    <w:p>
      <w:pPr>
        <w:pStyle w:val="Normal"/>
        <w:jc w:val="both"/>
        <w:rPr/>
      </w:pPr>
      <w:r>
        <w:rPr/>
        <w:t>v souladu s ustanovením § 84 odst. 2 písm. d) zákona č. 128/2000 Sb., o obcích, ve znění pozdějších předpisů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s c h v a l u j e</w:t>
      </w:r>
      <w:r>
        <w:rPr/>
        <w:t xml:space="preserve">    ukončení činnosti Plavecké školy při Základní škole a Mateřské škole Nymburk, Komenského 589, Nymburk, k 30. 6. 2009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u k l á d á</w:t>
      </w:r>
      <w:r>
        <w:rPr/>
        <w:t xml:space="preserve">    odboru školství, kultury a památkové péč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ipravit příslušnou změnu textu Zřizovací listiny ZŠ a MŠ Nymburk, Komenského 589, Nymburk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at návrh na zápis změny údajů uvedených v rejstříku škol a školských zařízení prostřednictvím příslušné ho krajského úřadu na MŠ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>v souladu s ustanovením § 85 písm. j) zákona č. 128/2000 Sb., o obcích, ve znění pozdějších předpisů a § 9 odst. 1 písm. h) zákona č. 250/2000 Sb., ve znění zákona č. 477/2008 Sb.,               o rozpočtových pravidlech územních rozpočtů, ve znění pozdějších předpisů,  Smlouvu                     o poskytnutí dotace na provoz Hálkova městského divadla ve znění uvedeném v příloze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 souladu s ustanovením § 85 písm. j) zákona č. 128/2000 Sb., o obcích, ve znění pozdějších předpisů, předložení projektu „Modernizace radiodiagnostického oddělení Nemocnice Nymburk“ jako žádosti o finanční podporu z Regionálního operačního programu NUTS II Střední Čechy a dále spolufinancování projektu, jehož celkové náklady činí 29 709 605,- Kč z rozpočtu měst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souladu s ustanovení § 85 písm. a) zákona č. 128/2000 Sb., o obcích, ve znění pozdějších předpisů, smlouvu o bezúplatném převodu majetku do vlastnictví města a schvaluje i podmínky převodu „Předmětu převodu“ dle předložené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21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t a v b 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o ř i z o v a c í    c e n a   ( v Kč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strukce lávky pro pěší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5 394 735,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ložky veřejného osvětlení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360 167,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ěší komunikace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 773 314,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ložka ovládacího kabelu čerpací stanic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69 766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2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r e v o k u j e</w:t>
      </w:r>
      <w:r>
        <w:rPr/>
        <w:t xml:space="preserve">  usnesení zastupitelstva města  č. 21 ze dne 19. 10. 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s c h v a l u j e</w:t>
      </w:r>
      <w:r>
        <w:rPr/>
        <w:t xml:space="preserve">  v souladu s ustanovením § 85 písm. a) zákona č. 128/2000 Sb.,                  o obcích, ve znění pozdějších předpisů, prodej části parcely 1580/1 v rozsahu a za podmínek dle důvodové zprávy do vlastnictví Jiřího Šmelhause a jeho realizaci před kolaudací bytového domu v proluce Kostelní ul. za kupní cenu dle znaleckého posudku platného ke dni převo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2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a l u j e</w:t>
      </w:r>
    </w:p>
    <w:p>
      <w:pPr>
        <w:pStyle w:val="Normal"/>
        <w:jc w:val="both"/>
        <w:rPr/>
      </w:pPr>
      <w:r>
        <w:rPr/>
        <w:t>v souladu s ustanovením § 85 písm. a) zákona č. 128/2000 Sb., o obcích, ve znění pozdějších předpisů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zúplatný převod pozemků p.č.  1938/6, 1938/11, 1939/5, 1940/3 v k.ú. Nymburk do vlastnictví měst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koupení jakéhokoliv podílu na parcelách p.č. 1380/25, 1679/3, 1420, 1410/23, 1410/25, 1410/6, 1410/10 a 1938/4, vše v k.ú. Nymburk za kupní cenu 250,- Kč/m</w:t>
      </w:r>
      <w:r>
        <w:rPr>
          <w:vertAlign w:val="superscript"/>
        </w:rPr>
        <w:t>2</w:t>
      </w:r>
      <w:r>
        <w:rPr/>
        <w:t xml:space="preserve"> se splátkami kupní ceny dle důvodové zpráv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dej nebytových jednotek v čp. 2119-2120 za kupní cenu 2 142,- Kč/m</w:t>
      </w:r>
      <w:r>
        <w:rPr>
          <w:vertAlign w:val="superscript"/>
        </w:rPr>
        <w:t>2</w:t>
      </w:r>
      <w:r>
        <w:rPr/>
        <w:t>, s možností předkupního práva společenství vlastníků, nebo členů společenstva, prodej v aukci, v dalších kolech v tzv. holandské dražb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a l u j e</w:t>
      </w:r>
    </w:p>
    <w:p>
      <w:pPr>
        <w:pStyle w:val="Normal"/>
        <w:jc w:val="both"/>
        <w:rPr/>
      </w:pPr>
      <w:r>
        <w:rPr/>
        <w:t>v souladu s ustanovením § 85 písm. a) zákona č. 128/2000 Sb., o obcích, ve znění pozdějších předpisů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r e v o k u j e</w:t>
      </w:r>
      <w:r>
        <w:rPr/>
        <w:t xml:space="preserve">   usnesení zastupitelstva města  č. 21 ze dne 23. 6. 2008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s c h v a l u j e</w:t>
      </w:r>
      <w:r>
        <w:rPr/>
        <w:t xml:space="preserve">   prodej parcely 1285/42 o výměře 7 153 m</w:t>
      </w:r>
      <w:r>
        <w:rPr>
          <w:vertAlign w:val="superscript"/>
        </w:rPr>
        <w:t>2</w:t>
      </w:r>
      <w:r>
        <w:rPr/>
        <w:t xml:space="preserve"> oddělené z původní parcely 1285/20 a 1691 za kupní cenu 300,- Kč/m</w:t>
      </w:r>
      <w:r>
        <w:rPr>
          <w:vertAlign w:val="superscript"/>
        </w:rPr>
        <w:t>2</w:t>
      </w:r>
      <w:r>
        <w:rPr/>
        <w:t xml:space="preserve"> společnosti IT logistická Nymburk, a.s., s tím, že město se nebude podílet na výstavbě inženýrských sítí                   a komunikac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s c h v a l u j e</w:t>
      </w:r>
      <w:r>
        <w:rPr/>
        <w:t xml:space="preserve">  ponechání parcely 1688/18 a parcely 1285/43 o výměře 773 m</w:t>
      </w:r>
      <w:r>
        <w:rPr>
          <w:vertAlign w:val="superscript"/>
        </w:rPr>
        <w:t>2</w:t>
      </w:r>
      <w:r>
        <w:rPr/>
        <w:t xml:space="preserve"> oddělené z původní parcely 1285/20 a 1691 ve vlastnictví města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s c h v a l u j e</w:t>
      </w:r>
      <w:r>
        <w:rPr/>
        <w:t xml:space="preserve">   nabídku prodeje parcely 1285/44 o výměře 17 104 m</w:t>
      </w:r>
      <w:r>
        <w:rPr>
          <w:vertAlign w:val="superscript"/>
        </w:rPr>
        <w:t>2</w:t>
      </w:r>
      <w:r>
        <w:rPr/>
        <w:t xml:space="preserve"> oddělené z původní parcely 1285/20 a 1691 dalším případným zájemc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a l u j 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věrečný účet města Nymburka za rok 2008 ve znění uvedeném v příloz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právu nezávislého auditora ECO Tábor o přezkoumání hospodaření za rok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24</w:t>
      </w:r>
    </w:p>
    <w:p>
      <w:pPr>
        <w:pStyle w:val="Normal"/>
        <w:jc w:val="both"/>
        <w:rPr/>
      </w:pPr>
      <w:r>
        <w:rPr>
          <w:u w:val="single"/>
        </w:rPr>
        <w:t>s c h v a l u j e</w:t>
      </w:r>
      <w:r>
        <w:rPr/>
        <w:t xml:space="preserve">  v souladu s ustanovením  § 84 odst. 2 písm. b) zákona č. 128/2000 Sb.,                   o obcích, ve znění pozdějších předpisů, rozpočtová opatření č. 1/2009, 2/2009,  3/2009, 4/2009, 5/2009,  6/2009,  7/2009,  8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25</w:t>
      </w:r>
    </w:p>
    <w:p>
      <w:pPr>
        <w:pStyle w:val="Normal"/>
        <w:jc w:val="both"/>
        <w:rPr/>
      </w:pPr>
      <w:r>
        <w:rPr>
          <w:u w:val="single"/>
        </w:rPr>
        <w:t>p o v ě ř u j e</w:t>
      </w:r>
      <w:r>
        <w:rPr/>
        <w:t xml:space="preserve">  starostu města Ladislava Kutíka požádat Krajský úřad o konečné stanovisko </w:t>
      </w:r>
    </w:p>
    <w:p>
      <w:pPr>
        <w:pStyle w:val="Normal"/>
        <w:jc w:val="both"/>
        <w:rPr/>
      </w:pPr>
      <w:r>
        <w:rPr/>
        <w:t xml:space="preserve">k  převzetí nymburské nemocnice v termínu do 19.6.200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2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 d ě l u j </w:t>
      </w:r>
      <w:r>
        <w:rPr/>
        <w:t xml:space="preserve">e  v souladu s ustanovením § 84, odst. 2, písm. s), zákona č. 128/2000 Sb., o obcích, ve znění pozdějších předpisů a v souladu s Obecně závaznou vyhláškou města Nymburk               č. 4/2005 o městských symbolech, významných dnech a vyznamenáních města Nymburk, písm. c), bod 4, Hlava třetí   Nymburského lva I. třídy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u JUDr. Miroslavu Janstovi za dovedení nymburského basketbalu do Evrop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sketbalu Nymburk za 80 let nepřetržité činnosti a péče o mláde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u Ladislavu Kutíkovi za dlouholetou obětovanou práci pro rozvoj nymburského basketbal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g. Miloš Petera</w:t>
        <w:tab/>
        <w:tab/>
        <w:tab/>
        <w:tab/>
        <w:tab/>
        <w:tab/>
        <w:t xml:space="preserve">     Ladislav Kutík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místostarosta </w:t>
        <w:tab/>
        <w:tab/>
        <w:tab/>
        <w:tab/>
        <w:tab/>
        <w:tab/>
        <w:tab/>
        <w:t xml:space="preserve">staros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18:00Z</dcterms:created>
  <dc:creator>*</dc:creator>
  <dc:description/>
  <cp:keywords/>
  <dc:language>en-US</dc:language>
  <cp:lastModifiedBy>*</cp:lastModifiedBy>
  <dcterms:modified xsi:type="dcterms:W3CDTF">2009-06-23T11:20:00Z</dcterms:modified>
  <cp:revision>2</cp:revision>
  <dc:subject/>
  <dc:title>U s n e s e n í </dc:title>
</cp:coreProperties>
</file>