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Normal"/>
        <w:rPr/>
      </w:pPr>
      <w:r>
        <w:rPr/>
      </w:r>
    </w:p>
    <w:p>
      <w:pPr>
        <w:pStyle w:val="TextBody"/>
        <w:ind w:right="-517" w:hanging="0"/>
        <w:rPr/>
      </w:pPr>
      <w:r>
        <w:rPr/>
        <w:t xml:space="preserve">z 12. schůze rady města v Nymburce, která se konala dne  31. 8. 2005 v zasedací místnosti </w:t>
      </w:r>
    </w:p>
    <w:p>
      <w:pPr>
        <w:pStyle w:val="TextBody"/>
        <w:ind w:right="-517" w:hanging="0"/>
        <w:rPr/>
      </w:pPr>
      <w:r>
        <w:rPr/>
        <w:t>rady na Městském úřadě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>Přítomni:  Kutík Ladislav, Novák Pavel, ing. Petera Miloš, RNDr. Kuhn Jiří, Louda Oto,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 xml:space="preserve">                 </w:t>
      </w:r>
      <w:r>
        <w:rPr/>
        <w:t>JUDr.Sedlatý Bohuslav, Mgr.Vaněk Slavomír</w:t>
      </w:r>
    </w:p>
    <w:p>
      <w:pPr>
        <w:pStyle w:val="Normal"/>
        <w:jc w:val="both"/>
        <w:rPr/>
      </w:pPr>
      <w:r>
        <w:rPr/>
        <w:t xml:space="preserve">Tajemník: ing. Motejlková </w:t>
      </w:r>
    </w:p>
    <w:p>
      <w:pPr>
        <w:pStyle w:val="Normal"/>
        <w:jc w:val="both"/>
        <w:rPr/>
      </w:pPr>
      <w:r>
        <w:rPr/>
        <w:t>Zapsala: V.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>Ověření zápisu z 10. schůze rady:</w:t>
      </w:r>
    </w:p>
    <w:p>
      <w:pPr>
        <w:pStyle w:val="Normal"/>
        <w:ind w:right="-659" w:hanging="0"/>
        <w:jc w:val="both"/>
        <w:rPr/>
      </w:pPr>
      <w:r>
        <w:rPr/>
        <w:t>ověřovatelé JUDr.Sedlatý Bohuslav a Louda Oto zápis pročetli a doporučují jej ke schválení.</w:t>
      </w:r>
    </w:p>
    <w:p>
      <w:pPr>
        <w:pStyle w:val="Normal"/>
        <w:ind w:right="-659" w:hanging="0"/>
        <w:jc w:val="both"/>
        <w:rPr/>
      </w:pPr>
      <w:r>
        <w:rPr/>
        <w:t>Zápis schválen – hlas.: 7 ano</w:t>
      </w:r>
    </w:p>
    <w:p>
      <w:pPr>
        <w:pStyle w:val="Normal"/>
        <w:jc w:val="both"/>
        <w:rPr/>
      </w:pPr>
      <w:r>
        <w:rPr/>
        <w:t>Ověření zápisu z 11. schůze rady:</w:t>
      </w:r>
    </w:p>
    <w:p>
      <w:pPr>
        <w:pStyle w:val="Normal"/>
        <w:jc w:val="both"/>
        <w:rPr/>
      </w:pPr>
      <w:r>
        <w:rPr/>
        <w:t>Ověřovatelé RNDr.Kuhn Jiří a Mgr.Vaněk Slavomír zápis pročetli a doporučují jej ke schválení. Zápis schválen – hlas.: 7 a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ovatelé dnešního zápisu jmenováni: JUDr.Sedlatý Bohuslav, Louda Oto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Návrhy bytové komise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i: H.Fandák, S.Bohuslav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, Bohuslav, ing.Peter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Heading1"/>
        <w:ind w:right="-426" w:hanging="0"/>
        <w:rPr/>
      </w:pPr>
      <w:r>
        <w:rPr>
          <w:u w:val="none"/>
        </w:rPr>
        <w:t xml:space="preserve">    </w:t>
      </w:r>
      <w:r>
        <w:rPr/>
        <w:t>Usnesení č. 231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3) zákona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o obcích,   s o u h l a s 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1/ s nájmem bytu č. 11 v DPS čp. 1616 Marii Rajkové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2/ s nájmem bytu č.1 v DPS č. 1615 Zdeňce Vicenové za podmínky daru městu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3/ s nájmem bytu č. 307 v Penzionu Panorama v pořadí Blažena Loudátová, Marie Ritterová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deňka Mazuchová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2) </w:t>
      </w:r>
      <w:r>
        <w:rPr>
          <w:u w:val="single"/>
        </w:rPr>
        <w:t xml:space="preserve">Obsazení obecních bytů v souvislosti s odbydlením domů V Koloni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i: H.Fandák, S.Bohuslav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diskuse: Kutík, ing.Petera, Bohuslav, Novák, dr.Kuhn, mgr.Vaněk, Fandák, dr.Sedlatý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ind w:right="-851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232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A) Rada města po projednání předloženého materiálu v souladu s § 102, odst.3,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zákona 128/2000 Sb.,  o obcích, ve znění pozdějších předpisů  s c h v a l u j e   obsazení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bytů za podmínek uvedených v důvodové zprávě takto: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1) byt č. 2 v čp. 416 - Dužda Jan (mladší)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2) byt č. 8 v čp. 1002 – Žmolilová Zdeňka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3) byt č. 3 v čp. 1004 – Janata Vladimír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4) byt č. 55 v čp. 10   - Pačes Vojta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5) byt č. 6 v čp. 1015 – Louda Jiří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6) byt č. 3 v čp. 1015 – Forejt František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7) byt č. 2 v čp. 1094 – Suchanová Michaela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8) byt č. 10 v čp. 1836 – Billá Darina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9) byt č. 4 v čp. 79 – Dužda Jan (starší)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10) byt č. 8 v čp. 993 – Kovačová Helena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11) byt č. 58 v čp. 9   - Buriánová Květoslava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12) byt č. 5 v čp. 1836 – Kovač Štefan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13) byt č. 11 v čp. 1011 – Jílek Michal (mladší) za podmínky uvolnění bytu V Kolonii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14) byt č. 1 v čp. 2290 – Paradýs Jakub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15) byt č. 1 v čp. 2291 – Šemlejová Lenka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16) byt č. 1 v čp. 2294 – Vích Jaromír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17) byt č. 2 v čp. 2290 – Vosejpka Pavel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18) byt č. 3 v čp. 2290 – Jánský Miloš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19) byt č. 4 v čp. 2290 – Ferková Marcela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20) byt č. 2 v čp. 2291 – Vojta Milan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21) byt č. 4 v čp. 2291 – Jandlová Barbora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22) byt č. 2 v čp. 2294 – Ndzahabato Felix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23) byt č. 3 v čp. 2294 – Martínek Ladislav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24) byt č. 4 v čp. 2294 – Stará Drahomíra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25) byt č. 5 v čp. 2290 – Novák Michal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26) byt č. 6 v čp. 2290 – Podsedníková Jitka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27) byt č. 5 v čp. 2291 – Štejmová Monika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28) byt č. 7 v čp. 2290 – Neradová Helena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29) byt č. 5 v čp. 2294 – Svobodová Jarmila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30) byt č. 8 v čp. 2290 – Čálková Marcela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31) byt č. 9 v čp. 2290 – Prášilová Zdenka</w:t>
      </w:r>
    </w:p>
    <w:p>
      <w:pPr>
        <w:pStyle w:val="Normal"/>
        <w:ind w:right="-851" w:hanging="0"/>
        <w:jc w:val="both"/>
        <w:rPr/>
      </w:pPr>
      <w:r>
        <w:rPr/>
        <w:t>B) Rada města po projednání předloženého materiálu v souladu s § 102, odst.3,</w:t>
      </w:r>
    </w:p>
    <w:p>
      <w:pPr>
        <w:pStyle w:val="Normal"/>
        <w:ind w:right="-851" w:hanging="0"/>
        <w:jc w:val="both"/>
        <w:rPr/>
      </w:pPr>
      <w:r>
        <w:rPr/>
        <w:t xml:space="preserve">     </w:t>
      </w:r>
      <w:r>
        <w:rPr/>
        <w:t>Zákona 128/2000 Sb., o obcích   s o u h l a s í</w:t>
      </w:r>
    </w:p>
    <w:p>
      <w:pPr>
        <w:pStyle w:val="Normal"/>
        <w:ind w:right="-851" w:hanging="0"/>
        <w:jc w:val="both"/>
        <w:rPr/>
      </w:pPr>
      <w:r>
        <w:rPr/>
        <w:t xml:space="preserve">     </w:t>
      </w:r>
      <w:r>
        <w:rPr/>
        <w:t>1/ s vrácením kaucí a předplaceného nájmu v případech uvolněných bytů pro</w:t>
      </w:r>
    </w:p>
    <w:p>
      <w:pPr>
        <w:pStyle w:val="Normal"/>
        <w:ind w:right="-851" w:hanging="0"/>
        <w:jc w:val="both"/>
        <w:rPr/>
      </w:pPr>
      <w:r>
        <w:rPr/>
        <w:t xml:space="preserve">         </w:t>
      </w:r>
      <w:r>
        <w:rPr/>
        <w:t>nájemníky z domů V Kolonii</w:t>
      </w:r>
    </w:p>
    <w:p>
      <w:pPr>
        <w:pStyle w:val="Normal"/>
        <w:ind w:right="-851" w:hanging="0"/>
        <w:jc w:val="both"/>
        <w:rPr/>
      </w:pPr>
      <w:r>
        <w:rPr/>
        <w:t xml:space="preserve">     </w:t>
      </w:r>
      <w:r>
        <w:rPr/>
        <w:t>2/ s tím, aby u bytů Na Labské terase nebyly požadovány kauce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>
          <w:u w:val="single"/>
        </w:rPr>
      </w:pPr>
      <w:r>
        <w:rPr/>
        <w:t xml:space="preserve">3) </w:t>
      </w:r>
      <w:r>
        <w:rPr>
          <w:u w:val="single"/>
        </w:rPr>
        <w:t>Návrh na předání kempinkového turistického vybavení do vlastnictví Dětského domova a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Speciálních škol Nymburk , darovací smlouv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   diskuse: Kutí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233</w:t>
      </w:r>
    </w:p>
    <w:p>
      <w:pPr>
        <w:pStyle w:val="Normal"/>
        <w:ind w:left="1770" w:right="-517" w:hanging="1770"/>
        <w:jc w:val="both"/>
        <w:rPr/>
      </w:pPr>
      <w:r>
        <w:rPr/>
        <w:t xml:space="preserve">    </w:t>
      </w:r>
      <w:r>
        <w:rPr/>
        <w:t>Rada města po projednání předloženého materiálu v souladu s § 102, odst.1, zákona</w:t>
      </w:r>
    </w:p>
    <w:p>
      <w:pPr>
        <w:pStyle w:val="Normal"/>
        <w:ind w:right="-517" w:hanging="0"/>
        <w:jc w:val="both"/>
        <w:rPr/>
      </w:pPr>
      <w:r>
        <w:rPr/>
        <w:t xml:space="preserve">    </w:t>
      </w:r>
      <w:r>
        <w:rPr/>
        <w:t>128/2000 Sb., o obcích, ve znění pozdějších předpisů</w:t>
      </w:r>
    </w:p>
    <w:p>
      <w:pPr>
        <w:pStyle w:val="Normal"/>
        <w:ind w:right="-517" w:hanging="0"/>
        <w:jc w:val="both"/>
        <w:rPr/>
      </w:pPr>
      <w:r>
        <w:rPr/>
        <w:t xml:space="preserve">    </w:t>
      </w:r>
      <w:r>
        <w:rPr/>
        <w:t>a) souhlasí s předáním daru Dětskému domovu a Speciálním školám Nymbur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b) ukládá Městské policii předložit zprávu k projednání ZM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       </w:t>
      </w:r>
    </w:p>
    <w:p>
      <w:pPr>
        <w:pStyle w:val="Normal"/>
        <w:ind w:right="-426" w:hanging="0"/>
        <w:jc w:val="both"/>
        <w:rPr/>
      </w:pPr>
      <w:r>
        <w:rPr/>
        <w:t xml:space="preserve">4) </w:t>
      </w:r>
      <w:r>
        <w:rPr>
          <w:u w:val="single"/>
        </w:rPr>
        <w:t>Zmírnění tvrdosti vyhlášky o místních poplatcích – zpráva za I. pololetí 200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iskuse: Kutík, ing.Dovičínová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3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a města po projednání předloženého materiálu   b e r e   n a   v ě d o m í   dle § 102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st.3, zákona 128/2000 Sb., o obcích, ve znění pozdějších předpisů, předloženou zprávu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o zmírnění tvrdosti obecně závazné vyhlášky č. 1/2004, v platném znění, o místních poplatcích</w:t>
      </w:r>
    </w:p>
    <w:p>
      <w:pPr>
        <w:pStyle w:val="Normal"/>
        <w:ind w:right="-284" w:hanging="0"/>
        <w:jc w:val="both"/>
        <w:rPr>
          <w:u w:val="single"/>
        </w:rPr>
      </w:pPr>
      <w:r>
        <w:rPr/>
        <w:t xml:space="preserve">5) </w:t>
      </w:r>
      <w:r>
        <w:rPr>
          <w:u w:val="single"/>
        </w:rPr>
        <w:t xml:space="preserve">Karel Ruso – žádost o příspěvek na účast na Mistrovství světa v silovém trojboji veteránů a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>
          <w:u w:val="single"/>
        </w:rPr>
        <w:t>Mistrovství světa v powerliftingu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diskuse: Kutík, ing.Dovičínová, Novák, dr.Sedlatý, dr.Kuhn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hlas.: 6 ano, 1 zdrž.</w:t>
      </w:r>
    </w:p>
    <w:p>
      <w:pPr>
        <w:pStyle w:val="Normal"/>
        <w:ind w:right="-993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35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3, zákona 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128/2000 Sb., o obcích, ve znění pozdějších předpisů   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1/ s o u h l a s í   se zaplacením letenek do částky 17 tis.Kč                                                             </w:t>
      </w:r>
    </w:p>
    <w:p>
      <w:pPr>
        <w:pStyle w:val="Normal"/>
        <w:ind w:left="240" w:right="-993" w:hanging="0"/>
        <w:jc w:val="both"/>
        <w:rPr/>
      </w:pPr>
      <w:r>
        <w:rPr/>
        <w:t xml:space="preserve">2/ ukládá ekonomickému odboru předložit zprávu do jednání ZM                        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u w:val="single"/>
        </w:rPr>
      </w:pPr>
      <w:r>
        <w:rPr/>
        <w:t xml:space="preserve">6) </w:t>
      </w:r>
      <w:r>
        <w:rPr>
          <w:u w:val="single"/>
        </w:rPr>
        <w:t>AFK Nymburk – žádost o příspěvek na činnost fotbalového oddíl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ísemně, přizvána: ing.B.Dovičínová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kuse: Kutík, ing.Petera, dr.Kuh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36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3, zákona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128/2000 Sb., o obcích, ve znění pozdějších předpisů   s o u h l a s í   s finančním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říspěvkem ve výši 30 tis.Kč pro letošní rok a se zapracováním příspěvku            </w:t>
      </w:r>
    </w:p>
    <w:p>
      <w:pPr>
        <w:pStyle w:val="Normal"/>
        <w:ind w:right="-567" w:hanging="0"/>
        <w:jc w:val="both"/>
        <w:rPr/>
      </w:pPr>
      <w:r>
        <w:rPr/>
        <w:t xml:space="preserve">    </w:t>
      </w:r>
      <w:r>
        <w:rPr/>
        <w:t>ve výši 60 tis.Kč do návrhu rozpočtu pro rok 2006 pro AFK Nymburk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7) </w:t>
      </w:r>
      <w:r>
        <w:rPr>
          <w:u w:val="single"/>
        </w:rPr>
        <w:t>SkyTVilm – Martin Skyba – žádost o příspěvek na natočení dokumentu o nymburském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Kanoistovi MUDr. Jiřím Vokněrov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eriál byl stažen z programu jednání rady s tím, že bude doplněn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8) </w:t>
      </w:r>
      <w:r>
        <w:rPr>
          <w:u w:val="single"/>
        </w:rPr>
        <w:t>Stav rozpracovanosti projektu a žádosti na Podnikatelský inkubátor Nymbur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i: ing.V.Janda, ing.M.Ma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kuse:Kutík, ing.Janda, dr.Kuhn, ing.Petera, Novák, ing.Mach, dr.Sedlatý, ing.Motejlk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5 ano, 2 zdrž.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3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a města po projednání předloženého materiálu v souladu s § 102, odst.1, záko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8/2000 Sb., o obcích, ve znění pozdějších předpisů                                       </w:t>
      </w:r>
    </w:p>
    <w:p>
      <w:pPr>
        <w:pStyle w:val="Normal"/>
        <w:ind w:left="240" w:hanging="0"/>
        <w:jc w:val="both"/>
        <w:rPr/>
      </w:pPr>
      <w:r>
        <w:rPr/>
        <w:t xml:space="preserve">1/ S o u h l a s 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předáním pozemku č. 1348/2 k.ú. Nymburk do správy PIN a doplnění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>zřizovací listiny PIN v kap. V. Vymezení majetk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 s dotací města na výstavbu PIN ve výši 9 mil.Kč a zařazení této částky do rozpočt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ěsta pro rok 2006 s čerpáním od 01/0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/ U k l á d á odboru SaRMM  ve spolupráci s PIN připravit zprávu pro jednání  Z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/ U k l á d á   PIN uplatnit žádost o dotaci ve výši 10 mil.Kč z rozpočtu kraje pro rok 200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 čerpáním od 01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9) </w:t>
      </w:r>
      <w:r>
        <w:rPr>
          <w:u w:val="single"/>
        </w:rPr>
        <w:t>Žádost o možnost zaplacení kauce u přiděleného bytu formou splátkového kalendáře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písemně, přizván: ing.V.Janda                   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diskuse: nikdo    hlas.: 7 ano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38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m),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zákona 128/2000 Sb., o obcích,  s o u h l a s í   s úhradou kauce u přiděleného bytu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č. 4  v čp. 1012, Park v Kolonii pan Bohuš Bihári, formou splátkového kalendář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 měsíčními splátkami ve výši 2.000,-Kč                                           </w:t>
      </w:r>
    </w:p>
    <w:p>
      <w:pPr>
        <w:pStyle w:val="Normal"/>
        <w:jc w:val="both"/>
        <w:rPr/>
      </w:pPr>
      <w:r>
        <w:rPr/>
        <w:t xml:space="preserve">10) </w:t>
      </w:r>
      <w:r>
        <w:rPr>
          <w:u w:val="single"/>
        </w:rPr>
        <w:t xml:space="preserve">Nájem nebytových prostor v čp. 55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kuse: Kutík, ing.Jand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3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2, písm.m)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ona 128/2000 Sb., o obcích, ve znění pozdějších předpisů  s o u h l a s í  s nájme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bytových prostor v čp. 55 v Nymburce Chrenové Karin, Kostelní Lhota 265 za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jemné 1000,-Kč/m2 roč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>Bytová výstavba – Drahelice II.etapa, Na Labské terase v Nymburce-změna družstevní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      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4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ákona128/2000 Sb., o obcích ve znění pozdějších předpisů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/ Schvaluje  změnu družstevníka z paní Ireny Karlíčkové na pana Ondřeje Trhoně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Souhlasí s uzavřením nájemní smlouvy na byt č. 11 ve 4.NP bytového domu čp. 2280</w:t>
      </w:r>
    </w:p>
    <w:p>
      <w:pPr>
        <w:pStyle w:val="Normal"/>
        <w:ind w:right="-851" w:hanging="0"/>
        <w:jc w:val="both"/>
        <w:rPr/>
      </w:pPr>
      <w:r>
        <w:rPr/>
        <w:t xml:space="preserve">          </w:t>
      </w:r>
      <w:r>
        <w:rPr/>
        <w:t>ul. Rybářská v Nymburce s panem Ondřejem Trhoněm za podmínky, že si v uvedeném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ytě zřídí trvalý pobyt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2) </w:t>
      </w:r>
      <w:r>
        <w:rPr>
          <w:u w:val="single"/>
        </w:rPr>
        <w:t xml:space="preserve">Žádost o souhlas s podnájmem bytu Na Labské terase – III. etapa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         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41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 xml:space="preserve">zákona 128/2000 Sb., o obcích   s o u h l a s í   s podnájmem bytu č. 3 v ul.Rákosová čp.2293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III.etapa bytové výstavby Na Labské terase) panu Stanislavu Šobkovi s tím, že platb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 nájemné nebudou vyšší než platby nájemného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>Změna budoucího kupujícího v čp. 39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las.:  6 ano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24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2, písm.m)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ákona  128/2000 Sb., o obcích  s o u h l a s í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/ s převodem práv a povinností v domě čp. 391 u bytu č. 42 na Petra Sedláčka z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dmínky, že se v uvedeném bytě přihlásí k trvalému pobyt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/ s pronájmem bytu č. 24 v domě čp. 391 a budoucím prodejem Petru Mlsovi z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dmínky, že se v uvedeném bytě přihlásí k trvalému pobytu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4) </w:t>
      </w:r>
      <w:r>
        <w:rPr>
          <w:u w:val="single"/>
        </w:rPr>
        <w:t>Prodej pozemku Vladislavu Havlíkov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ísemně, přizván: ing.V.Janda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iskuse: Kutík, ing.Janda, Novák, mgr.Vaně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.: 7 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Usnesení č. 24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ada města po projednání předloženého materiálu v souladu s § 102, odst.1, zákon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28/2000 Sb., o obcích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/ s o u h l a s í   s prodejem části parcely 1197/1 manželům Havlíkovým za cen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80,-Kč/m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/ u k l á d á   odboru správy a rozvoje městského majetk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) předložit zprávu k projednání Z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) nabídnout i majiteli sousedního pozem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>Návrh na odkoupení pozemků p.č. 269/1, 271, 268/3 a 268/8 v k.ú. Nymbu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dr.Sedlatý, ing.Janda, dr.Kuh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 5 ano, 1 proti, 1 zdrž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4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 1, zákon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8/2000 Sb., o obcí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/ S o u h l a s í   s odkoupením parcel p.č. 269/1, 268/3, 268/8 a stp. 271 v k.ú. Nymburk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 kupní cenu 500,-Kč/m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/ Ukládá odboru SaRMM předložit zprávu k projednání v Z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6) </w:t>
      </w:r>
      <w:r>
        <w:rPr>
          <w:u w:val="single"/>
        </w:rPr>
        <w:t>Odkoupení panelů na účelové komunikaci k ŽOS – změna podmínek připravované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smlouvy o přijetí dar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        hlas.: 7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4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8/2000 Sb., o obcích, ve znění pozdějších předpisů   s o u h l a s í   s doplnění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rovací smlouvy o závazek města nabídnout v případě prováděné rekonstrukc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nelové silnice předmětné panely bezplatně subjektům zúčastněným v této smlouvě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 podmínkou uhrazení veškerých nákladů spojených s vyzvednutím a odvozem panel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vlastní náklad fir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7) </w:t>
      </w:r>
      <w:r>
        <w:rPr>
          <w:u w:val="single"/>
        </w:rPr>
        <w:t>Výsledky výběrových říze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: ing.V.Jand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 Kutík, ing.Janda, dr.Sedlat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4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left="360" w:hanging="0"/>
        <w:jc w:val="both"/>
        <w:rPr/>
      </w:pPr>
      <w:r>
        <w:rPr/>
        <w:t xml:space="preserve">128/2000 Sb., o obcích   s o u h l a s í                  </w:t>
      </w:r>
    </w:p>
    <w:p>
      <w:pPr>
        <w:pStyle w:val="Normal"/>
        <w:ind w:left="360" w:hanging="0"/>
        <w:jc w:val="both"/>
        <w:rPr/>
      </w:pPr>
      <w:r>
        <w:rPr/>
        <w:t>1/   s výběrem nejvhodnější nabídky na zakázku „Hradby-bašta za čp. 345, kurtiny K5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K6, K7 a bašty B5, B6-vnější část“ uchazeče Dalibor Frňka-stavitel, Karla Hynka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Máchy, Frýdek-Místek, s nabídkovou cenou 1 182 739,-Kč (včetně DPH)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/ s výběrem nejvhodnější nabídky na zakázku „Městský hřbitov-přístupový  chodník“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chazeče HALKO stavební společnost, spol.s.r.o., Nová Ves I, Poděbradská 60, Kolín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 nabídkovou cenou 499 544,-Kč (včetně DPH)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8) </w:t>
      </w:r>
      <w:r>
        <w:rPr>
          <w:u w:val="single"/>
        </w:rPr>
        <w:t>Revokace usnesení č. 164 z 18.5.2005 – SOD infrastruktura pro výstavbu RD-lokalita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„</w:t>
      </w:r>
      <w:r>
        <w:rPr>
          <w:u w:val="single"/>
        </w:rPr>
        <w:t>Za hřbitovem“, Nymbu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 přizváni: ing.V.Janda, ing.J.Friede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dr.Sedlatý, ing.Petera, ing.Janda, ing.Friedel, Novák, dr.Kuh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Usnesení č. 247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28/2000 Sb., o obcích,                                                               </w:t>
      </w:r>
    </w:p>
    <w:p>
      <w:pPr>
        <w:pStyle w:val="Normal"/>
        <w:ind w:right="-709" w:hanging="0"/>
        <w:jc w:val="both"/>
        <w:rPr/>
      </w:pPr>
      <w:r>
        <w:rPr/>
        <w:t xml:space="preserve">      </w:t>
      </w:r>
      <w:r>
        <w:rPr/>
        <w:t>a) r e v o k u j e   své usnesení č. 164</w:t>
      </w:r>
    </w:p>
    <w:p>
      <w:pPr>
        <w:pStyle w:val="Normal"/>
        <w:ind w:right="-709" w:hanging="0"/>
        <w:jc w:val="both"/>
        <w:rPr/>
      </w:pPr>
      <w:r>
        <w:rPr/>
        <w:t xml:space="preserve">      </w:t>
      </w:r>
      <w:r>
        <w:rPr/>
        <w:t>b) s o u h l a s í</w:t>
      </w:r>
    </w:p>
    <w:p>
      <w:pPr>
        <w:pStyle w:val="Normal"/>
        <w:ind w:right="-709" w:hanging="0"/>
        <w:jc w:val="both"/>
        <w:rPr/>
      </w:pPr>
      <w:r>
        <w:rPr/>
        <w:t xml:space="preserve">          </w:t>
      </w:r>
      <w:r>
        <w:rPr/>
        <w:t>1/ s uzavřením dodatku č.3 ke Smlouvě o dílo č. 533/04/0 ze dne 3.9.2004, kterým se:</w:t>
      </w:r>
    </w:p>
    <w:p>
      <w:pPr>
        <w:pStyle w:val="Normal"/>
        <w:ind w:right="-709" w:hanging="0"/>
        <w:jc w:val="both"/>
        <w:rPr/>
      </w:pPr>
      <w:r>
        <w:rPr/>
        <w:t xml:space="preserve">              </w:t>
      </w:r>
      <w:r>
        <w:rPr/>
        <w:t>a) rozšiřuje předmět plnění v souladu s usnesením rady města č. 325 ze dne</w:t>
      </w:r>
    </w:p>
    <w:p>
      <w:pPr>
        <w:pStyle w:val="Normal"/>
        <w:ind w:right="-709" w:hanging="0"/>
        <w:jc w:val="both"/>
        <w:rPr/>
      </w:pPr>
      <w:r>
        <w:rPr/>
        <w:t xml:space="preserve">                  </w:t>
      </w:r>
      <w:r>
        <w:rPr/>
        <w:t>2.12.2004, č. 49 z 23.2.2005 a č. 144 ze dne 4.5.2005 a cena bude zvýšena</w:t>
      </w:r>
    </w:p>
    <w:p>
      <w:pPr>
        <w:pStyle w:val="Normal"/>
        <w:ind w:right="-709" w:hanging="0"/>
        <w:jc w:val="both"/>
        <w:rPr/>
      </w:pPr>
      <w:r>
        <w:rPr/>
        <w:t xml:space="preserve">                  </w:t>
      </w:r>
      <w:r>
        <w:rPr/>
        <w:t>o následující částky:</w:t>
      </w:r>
    </w:p>
    <w:p>
      <w:pPr>
        <w:pStyle w:val="Normal"/>
        <w:ind w:right="-709" w:hanging="0"/>
        <w:jc w:val="both"/>
        <w:rPr/>
      </w:pPr>
      <w:r>
        <w:rPr/>
        <w:t xml:space="preserve">                  </w:t>
      </w:r>
      <w:r>
        <w:rPr/>
        <w:t>- 1 ks plyn. přípojky k čp. 27 …………………………9.520,-Kč vč. DPH</w:t>
      </w:r>
    </w:p>
    <w:p>
      <w:pPr>
        <w:pStyle w:val="Normal"/>
        <w:ind w:right="-709" w:hanging="0"/>
        <w:jc w:val="both"/>
        <w:rPr/>
      </w:pPr>
      <w:r>
        <w:rPr/>
        <w:t xml:space="preserve">                  </w:t>
      </w:r>
      <w:r>
        <w:rPr/>
        <w:t>- změna napojení PZ ………………………………  41.650,- Kč vč. DPH</w:t>
      </w:r>
    </w:p>
    <w:p>
      <w:pPr>
        <w:pStyle w:val="Normal"/>
        <w:ind w:right="-709" w:hanging="0"/>
        <w:jc w:val="both"/>
        <w:rPr/>
      </w:pPr>
      <w:r>
        <w:rPr/>
        <w:t xml:space="preserve">                  </w:t>
      </w:r>
      <w:r>
        <w:rPr/>
        <w:t>- 3 ks odvzdušnění PZ …………………………….. 10.710,- Kč vč. DPH</w:t>
      </w:r>
    </w:p>
    <w:p>
      <w:pPr>
        <w:pStyle w:val="Normal"/>
        <w:ind w:right="-709" w:hanging="0"/>
        <w:jc w:val="both"/>
        <w:rPr/>
      </w:pPr>
      <w:r>
        <w:rPr/>
        <w:t xml:space="preserve">                  </w:t>
      </w:r>
      <w:r>
        <w:rPr/>
        <w:t>- kanal.přípojka pro hřbitov ………………………..53.203,- Kč vč. DPH</w:t>
      </w:r>
    </w:p>
    <w:p>
      <w:pPr>
        <w:pStyle w:val="Normal"/>
        <w:ind w:right="-709" w:hanging="0"/>
        <w:jc w:val="both"/>
        <w:rPr/>
      </w:pPr>
      <w:r>
        <w:rPr/>
        <w:t xml:space="preserve">                  </w:t>
      </w:r>
      <w:r>
        <w:rPr/>
        <w:t>- přípojky pro RD p.Renčové ………………………60.428,- Kč vč. DPH</w:t>
      </w:r>
    </w:p>
    <w:p>
      <w:pPr>
        <w:pStyle w:val="Normal"/>
        <w:ind w:right="-709" w:hanging="0"/>
        <w:jc w:val="both"/>
        <w:rPr/>
      </w:pPr>
      <w:r>
        <w:rPr/>
        <w:t xml:space="preserve">                  </w:t>
      </w:r>
      <w:r>
        <w:rPr/>
        <w:t>- výbava čerp.jímky ……………………………….. 81.055,- Kč vč. DPH</w:t>
      </w:r>
    </w:p>
    <w:p>
      <w:pPr>
        <w:pStyle w:val="Normal"/>
        <w:ind w:right="-709" w:hanging="0"/>
        <w:jc w:val="both"/>
        <w:rPr/>
      </w:pPr>
      <w:r>
        <w:rPr/>
        <w:t xml:space="preserve">                  </w:t>
      </w:r>
      <w:r>
        <w:rPr/>
        <w:t>- přeložka kanal. přípojek ………………………….43.397,- Kč vč. DPH</w:t>
      </w:r>
    </w:p>
    <w:p>
      <w:pPr>
        <w:pStyle w:val="Normal"/>
        <w:ind w:right="-709" w:hanging="0"/>
        <w:jc w:val="both"/>
        <w:rPr/>
      </w:pPr>
      <w:r>
        <w:rPr/>
        <w:t xml:space="preserve">                  </w:t>
      </w:r>
      <w:r>
        <w:rPr/>
        <w:t>- úprava pláně ……………………………………..226.555,- Kč vč DPH</w:t>
      </w:r>
    </w:p>
    <w:p>
      <w:pPr>
        <w:pStyle w:val="Normal"/>
        <w:ind w:right="-709" w:hanging="0"/>
        <w:jc w:val="both"/>
        <w:rPr/>
      </w:pPr>
      <w:r>
        <w:rPr/>
        <w:t xml:space="preserve">                  </w:t>
      </w:r>
      <w:r>
        <w:rPr/>
        <w:t>------------------------------------------------------------------------------------------</w:t>
      </w:r>
    </w:p>
    <w:p>
      <w:pPr>
        <w:pStyle w:val="Normal"/>
        <w:ind w:right="-709" w:hanging="0"/>
        <w:jc w:val="both"/>
        <w:rPr/>
      </w:pPr>
      <w:r>
        <w:rPr/>
        <w:t xml:space="preserve">                    </w:t>
      </w:r>
      <w:r>
        <w:rPr/>
        <w:t>C e l k e m                                                              528.518,- Kč vč. DPH</w:t>
      </w:r>
    </w:p>
    <w:p>
      <w:pPr>
        <w:pStyle w:val="Normal"/>
        <w:ind w:right="-709" w:hanging="0"/>
        <w:jc w:val="both"/>
        <w:rPr/>
      </w:pPr>
      <w:r>
        <w:rPr/>
        <w:t xml:space="preserve">              </w:t>
      </w:r>
      <w:r>
        <w:rPr/>
        <w:t>b) prodlužuje termín plnění o 83 dnů -mimo výsadbu dřevin v zelených pásech,</w:t>
      </w:r>
    </w:p>
    <w:p>
      <w:pPr>
        <w:pStyle w:val="Normal"/>
        <w:ind w:right="-709" w:hanging="0"/>
        <w:jc w:val="both"/>
        <w:rPr/>
      </w:pPr>
      <w:r>
        <w:rPr/>
        <w:t xml:space="preserve">                  </w:t>
      </w:r>
      <w:r>
        <w:rPr/>
        <w:t>pro kterou je dohodnut termín do 30.10.2005</w:t>
      </w:r>
    </w:p>
    <w:p>
      <w:pPr>
        <w:pStyle w:val="Normal"/>
        <w:ind w:right="-709" w:hanging="0"/>
        <w:jc w:val="both"/>
        <w:rPr/>
      </w:pPr>
      <w:r>
        <w:rPr/>
        <w:t xml:space="preserve">              </w:t>
      </w:r>
      <w:r>
        <w:rPr/>
        <w:t>c) ostatní ustanovení smlouvy o dílo se dodatkem č. 3 nemění</w:t>
      </w:r>
    </w:p>
    <w:p>
      <w:pPr>
        <w:pStyle w:val="Normal"/>
        <w:ind w:right="-709" w:hanging="0"/>
        <w:jc w:val="both"/>
        <w:rPr/>
      </w:pPr>
      <w:r>
        <w:rPr/>
        <w:t xml:space="preserve">          </w:t>
      </w:r>
      <w:r>
        <w:rPr/>
        <w:t>2/ s uznáním klimatických vlivů na průběh plnění zakázky v celkovém počtu</w:t>
      </w:r>
    </w:p>
    <w:p>
      <w:pPr>
        <w:pStyle w:val="Normal"/>
        <w:ind w:right="-709" w:hanging="0"/>
        <w:jc w:val="both"/>
        <w:rPr/>
      </w:pPr>
      <w:r>
        <w:rPr/>
        <w:t xml:space="preserve">              </w:t>
      </w:r>
      <w:r>
        <w:rPr/>
        <w:t>66 dnů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u w:val="single"/>
        </w:rPr>
      </w:pPr>
      <w:r>
        <w:rPr/>
        <w:t xml:space="preserve">19) </w:t>
      </w:r>
      <w:r>
        <w:rPr>
          <w:u w:val="single"/>
        </w:rPr>
        <w:t>Prominutí místního poplatku za užívání veřejného prostranstv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teriál byl odložen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) </w:t>
      </w:r>
      <w:r>
        <w:rPr>
          <w:u w:val="single"/>
        </w:rPr>
        <w:t>Návrh na ocenění občanů města pečujících o vzhled měs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diskuse: Kutík, ing.Motejlková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24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1, záko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8/2000 Sb., o obcích, ve znění pozdějších předpisů   d o p o r u č u j e   zastupitelsv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ěsta přijmout usnesení ve věci péče občanů o vzhled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1) </w:t>
      </w:r>
      <w:r>
        <w:rPr>
          <w:u w:val="single"/>
        </w:rPr>
        <w:t>Generální oprava kremační pece C 411 - informa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, Novák, ing.Petera, dr.Sedlatý, dr.Kuh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4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a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ákona 128/2000 Sb., o obcích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/  bere  na  vědom í  rozpočtové opatření převedení finančních prostředků v objem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400.000,-Kč  z položky 28 na položku 36v kapitole  údržba nebytového fond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/  s o u h l a s í  s uzavřením smlouvy na GO s dodavatelem kremační pece firmo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KI Teplotechna Brno, s.r.o. za cenu 2 046 443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2) </w:t>
      </w:r>
      <w:r>
        <w:rPr>
          <w:u w:val="single"/>
        </w:rPr>
        <w:t>Návrh na poskytnutí finančního příspěvku – telefonické hlasová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diskuse: Kutí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5 ano, 1 zdrž., 1 nedostupný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5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a na základě telefonického hlasová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ne 18.8.2005 v souladu s ustanovením § 102, odst.2, písm.a) zákona 128/2000 Sb.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obcích, ve znění pozdějších předpisů   s c h v a l u j e   poskytnutí finančního příspěvk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Českému veslařskému svazu  ve výši 40 000,-Kč na cestu osobního trenéra bratrů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etešníkových, pana  Rudolfa Kopřivy, do Japonska, na mistrovství světa ve vesl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3) </w:t>
      </w:r>
      <w:r>
        <w:rPr>
          <w:u w:val="single"/>
        </w:rPr>
        <w:t>Žádost o finanční příspěvek na účast v 1. lize kadetek ŠSK při Gymnáziu Nymbu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diskuse: dr.Sedlatý, Kutík, ing.Dovičínová, dr.Kuhn, ing.Petera, Novák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mgr.Vaně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5 ano, 2 zdrž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5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8/2000 Sb., o obcích    s o u h l a s í   s poskytnutím fin.příspěvku ve výši 25 tis.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 letošní rok pro Školní sportovní klub při Gymnáziu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 </w:t>
        <w:tab/>
        <w:tab/>
        <w:tab/>
        <w:tab/>
        <w:tab/>
        <w:t xml:space="preserve">Staros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20:00Z</dcterms:created>
  <dc:creator>MěÚ Nymburk</dc:creator>
  <dc:description/>
  <dc:language>en-US</dc:language>
  <cp:lastModifiedBy>Docekal</cp:lastModifiedBy>
  <cp:lastPrinted>2005-09-13T08:41:00Z</cp:lastPrinted>
  <dcterms:modified xsi:type="dcterms:W3CDTF">2005-09-13T09:16:00Z</dcterms:modified>
  <cp:revision>150</cp:revision>
  <dc:subject/>
  <dc:title>                                                                 Z á p i s</dc:title>
</cp:coreProperties>
</file>