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 s n e s e n í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z 6. zasedání zastupitelstva města Nymburk, které se konalo dne 9. 8. 2005 v jednací síni Městského úřadu v Nymbur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města Nymburk svý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m č. 17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s c h v a l u j 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 xml:space="preserve">a)  doplnění usnesení č. 13 b) ze dne 29. 6. 2005 o Sdružená zdravotnická zařízení Nymburk  s tím, že celé usnesení zní: </w:t>
      </w:r>
    </w:p>
    <w:p>
      <w:pPr>
        <w:pStyle w:val="Normal"/>
        <w:ind w:left="540" w:hanging="900"/>
        <w:jc w:val="both"/>
        <w:rPr/>
      </w:pPr>
      <w:r>
        <w:rPr/>
        <w:tab/>
        <w:t xml:space="preserve">„Zastupitelstvo města  r o z h o d l o   o podání žádosti Krajskému úřadu  Středočeského kraje o bezúplatný převod Nemocnice a sdružená zdravotnická zařízení Nymburk na město Nymburk“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) dle § 85 písm. j) zákona 128/2000 Sb., o obcích, ve znění pozdějších předpisů, poskytnutí nízkoúročeného úvěru podle Nařízení vlády 396/2001 Sb., ve 3. kole pro paní Věru Tomanovou, bytem 2. května 785, Nymburk, na akci:_Oprava střechy, rekonstrukce koupelny, el. instalace a topení + zateplaní dvou místností v I.poschodí, ve výši 800 000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dle § 85 písm. e) zákona 128/2000 Sb., o obcích, ve znění pozdějších předpisů, úhradu jednorázového příspěvku pro Mikroregion Nymbursko ve výši 10,-Kč /občana (počet občanů dle stavu k 1.1.2005) s úhradou do 30.11.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m č. 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u k l á d á </w:t>
      </w:r>
    </w:p>
    <w:p>
      <w:pPr>
        <w:pStyle w:val="Normal"/>
        <w:ind w:left="360" w:hanging="360"/>
        <w:jc w:val="both"/>
        <w:rPr/>
      </w:pPr>
      <w:r>
        <w:rPr/>
        <w:t xml:space="preserve">starostovi města Ladislavu Kutíkovi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a) obeslat všechny krajské zastupitele ve věci  bezúplatného převodu Nemocnice a SZZ Nymburk na Město Nymbur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b)  odeslat žádost o  bezúplatný převod Nemocnice a SZZ Nymburk do 20. 8.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Pavel Novák</w:t>
        <w:tab/>
        <w:tab/>
        <w:tab/>
        <w:tab/>
        <w:tab/>
        <w:tab/>
        <w:tab/>
        <w:tab/>
        <w:tab/>
        <w:t>Ladislav Kutík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ístostarosta</w:t>
        <w:tab/>
        <w:tab/>
        <w:tab/>
        <w:tab/>
        <w:tab/>
        <w:tab/>
        <w:tab/>
        <w:tab/>
        <w:t xml:space="preserve">    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6:37:00Z</dcterms:created>
  <dc:creator>Měu Nymburk</dc:creator>
  <dc:description/>
  <dc:language>en-US</dc:language>
  <cp:lastModifiedBy>Docekal</cp:lastModifiedBy>
  <dcterms:modified xsi:type="dcterms:W3CDTF">2006-09-11T09:01:00Z</dcterms:modified>
  <cp:revision>2</cp:revision>
  <dc:subject/>
  <dc:title>U s n e s e n í</dc:title>
</cp:coreProperties>
</file>