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 á p i s    a    u s n e s e n í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 11. schůze rady města v Nymburce, která se konala dne 9. 8. 2005 v zasedací místnosti rady na Městském úřadě v Nymburce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ind w:left="900" w:hanging="900"/>
        <w:rPr/>
      </w:pPr>
      <w:r>
        <w:rPr/>
        <w:t xml:space="preserve">Přítomni: Kutík Ladislav, Novák Pavel, ing. Petera Miloš, Louda Oto,  Mgr. Vaněk Slavomír,    RNDr. Kuhn Jiří </w:t>
      </w:r>
    </w:p>
    <w:p>
      <w:pPr>
        <w:pStyle w:val="Normal"/>
        <w:ind w:left="900" w:hanging="900"/>
        <w:rPr/>
      </w:pPr>
      <w:r>
        <w:rPr/>
        <w:t>Omluven: JUDr. Sedlatý Bohuslav</w:t>
      </w:r>
    </w:p>
    <w:p>
      <w:pPr>
        <w:pStyle w:val="Normal"/>
        <w:rPr/>
      </w:pPr>
      <w:r>
        <w:rPr/>
        <w:t>Tajemník: ing. Motejlková Jana</w:t>
      </w:r>
    </w:p>
    <w:p>
      <w:pPr>
        <w:pStyle w:val="Normal"/>
        <w:rPr/>
      </w:pPr>
      <w:r>
        <w:rPr/>
        <w:t>Zapsala: Rambousková Iva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both"/>
        <w:rPr/>
      </w:pPr>
      <w:r>
        <w:rPr/>
        <w:t>Předsedající p. Ladislav Kutík zahájil schůzi přivítáním přítomných a konstatováním, že počet přítomných opravňuje k právoplatnému usnášení o všech bodech programu.</w:t>
      </w:r>
    </w:p>
    <w:p>
      <w:pPr>
        <w:pStyle w:val="Normal"/>
        <w:jc w:val="both"/>
        <w:rPr/>
      </w:pPr>
      <w:r>
        <w:rPr/>
        <w:t xml:space="preserve">Program rozšířen o bod č. 37, 38, 39 a 4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 xml:space="preserve">Ověření zápisu z minulé schůze rady: </w:t>
      </w:r>
    </w:p>
    <w:p>
      <w:pPr>
        <w:pStyle w:val="Normal"/>
        <w:rPr/>
      </w:pPr>
      <w:r>
        <w:rPr/>
        <w:t xml:space="preserve">Zápis z 10. schůze rady bude ověřen na příštím zasedání rady měst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both"/>
        <w:rPr/>
      </w:pPr>
      <w:r>
        <w:rPr/>
        <w:t xml:space="preserve">Ověřovatelé dnešního zápisu jmenováni: RNDr. Kuhn Jiří a Mgr. Vaněk Slavomí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both"/>
        <w:rPr/>
      </w:pPr>
      <w:r>
        <w:rPr/>
        <w:t xml:space="preserve">Zprávy: 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)  </w:t>
      </w:r>
      <w:r>
        <w:rPr>
          <w:u w:val="single"/>
        </w:rPr>
        <w:t xml:space="preserve">Návrhy bytové komise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ísemně, přizván:  S. Bohuslav, předs. BK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skuse: Bohuslav, Kutík, Novák, ing. Petera, Fandá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95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, odst. 3) zákona          č. 128/2000 Sb., o obcích:   </w:t>
      </w:r>
    </w:p>
    <w:p>
      <w:pPr>
        <w:pStyle w:val="Normal"/>
        <w:ind w:left="360" w:hanging="0"/>
        <w:jc w:val="both"/>
        <w:rPr/>
      </w:pPr>
      <w:r>
        <w:rPr/>
        <w:t xml:space="preserve">1)   s o u h l a s í: </w:t>
      </w:r>
    </w:p>
    <w:p>
      <w:pPr>
        <w:pStyle w:val="Normal"/>
        <w:ind w:left="720" w:hanging="180"/>
        <w:jc w:val="both"/>
        <w:rPr/>
      </w:pPr>
      <w:r>
        <w:rPr/>
        <w:t>a)   s nájmem bytu č. 13 v DPS čp. 1615 v pořadí Hana Kučerová, Zdeňka Vicenová</w:t>
      </w:r>
    </w:p>
    <w:p>
      <w:pPr>
        <w:pStyle w:val="Normal"/>
        <w:ind w:left="900" w:hanging="360"/>
        <w:jc w:val="both"/>
        <w:rPr/>
      </w:pPr>
      <w:r>
        <w:rPr/>
        <w:t xml:space="preserve">b) s nájmem bytu č. 69 v čp. 10 v pořadí Andrea Schovancová, Petra Hájková,           Radka Kvasničková, Václav Štafl </w:t>
      </w:r>
    </w:p>
    <w:p>
      <w:pPr>
        <w:pStyle w:val="Normal"/>
        <w:ind w:left="720" w:hanging="180"/>
        <w:jc w:val="both"/>
        <w:rPr/>
      </w:pPr>
      <w:r>
        <w:rPr/>
        <w:t xml:space="preserve">c)   s nájmem bytu č. 4 v čp. 1012 v pořadí Bohuš Bihári, Jan Dužda </w:t>
      </w:r>
    </w:p>
    <w:p>
      <w:pPr>
        <w:pStyle w:val="Normal"/>
        <w:ind w:left="720" w:hanging="180"/>
        <w:jc w:val="both"/>
        <w:rPr/>
      </w:pPr>
      <w:r>
        <w:rPr/>
        <w:t>d)   s určením bytu č. 6 v čp. 1522 jako dvou přístřeší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e) s nájmem bytu č. 209 v Penzionu panorama v pořadí Irena Štaflová,                       Blažena  Loudátová</w:t>
      </w:r>
    </w:p>
    <w:p>
      <w:pPr>
        <w:pStyle w:val="Normal"/>
        <w:ind w:left="360" w:hanging="0"/>
        <w:jc w:val="both"/>
        <w:rPr/>
      </w:pPr>
      <w:r>
        <w:rPr/>
        <w:t xml:space="preserve">2)  a k c e p t u j e    přechod nájmu k bytu č. 6 v čp. 993 na Renatu Valouš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)  </w:t>
      </w:r>
      <w:r>
        <w:rPr>
          <w:u w:val="single"/>
        </w:rPr>
        <w:t xml:space="preserve">Návrh Likvidační komise na vyřazení majetku nad 1.000,-Kč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písemně, přizván: M. Šťastný, předs. LK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diskuse: nikdo 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hlas.: 6 ano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96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 ustanovením § 102 odst. 2 písm. a) zákona 128/2000 Sb., o obcích, ve znění pozdějších předpisů    s o u h l a s í             s vyřazením navrhovaných věcí dle seznamů z majetku města.       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) </w:t>
      </w:r>
      <w:r>
        <w:rPr>
          <w:u w:val="single"/>
        </w:rPr>
        <w:t xml:space="preserve">Návrh na schválení opatření k odstranění nedostatků zjištěných při veřejnosprávní kontrole následné na místě u příspěvkové organizace Městské kino Sokol Nymbur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ísemně, přizváni: ing. A. Havelková, Z. Pertlíček, ředitel kina Sokol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diskuse: dr. Kuhn, ing. Havelková, Petrlíček, Kutík, mgr. Vaněk, ing. Motejlková,                 ing. Petera, Loud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kdo souhlasí s bodem č. 1a) – 6 ano</w:t>
      </w:r>
    </w:p>
    <w:p>
      <w:pPr>
        <w:pStyle w:val="Normal"/>
        <w:jc w:val="both"/>
        <w:rPr/>
      </w:pPr>
      <w:r>
        <w:rPr/>
        <w:tab/>
        <w:t xml:space="preserve">   kdo souhlasí s bodem č. 1b) – 6 ano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kdo souhlasí s bodem č. 1c)  – 4 ano, 2 zdrž.  </w:t>
      </w:r>
    </w:p>
    <w:p>
      <w:pPr>
        <w:pStyle w:val="Normal"/>
        <w:jc w:val="both"/>
        <w:rPr/>
      </w:pPr>
      <w:r>
        <w:rPr/>
        <w:tab/>
        <w:t xml:space="preserve">   kdo souhlasí s bodem č. 2 – 6 ano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97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Rada města po projednání předloženého materiálu v souladu s ustanovením § 102 odst. 2 písmene b) zákona č. 128/2000 Sb., o obcích, ve znění pozdějš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 c h v a l u j e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organizační řá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likvidaci PC na základě předloženého protokolu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>odměny vyplacené řediteli příspěvkové organizace za činnost ve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jc w:val="both"/>
        <w:rPr/>
      </w:pPr>
      <w:r>
        <w:rPr/>
        <w:t xml:space="preserve">      </w:t>
      </w:r>
      <w:r>
        <w:rPr/>
        <w:t>videopůjčovně na základě předložených pracovních výkaz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ále rada města po posouzení kontrolního zjištění  s c h v a l u j 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snížení osobního  přípatku řediteli příspěvkové organizace Městské kino Sokol Nymburk o 50% na tři měsíce, a to s účinností od 9/2005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epřiznání odměny za II. pololetí 2004</w:t>
        <w:tab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4) </w:t>
      </w:r>
      <w:r>
        <w:rPr>
          <w:u w:val="single"/>
        </w:rPr>
        <w:t xml:space="preserve">Zpráva o provedené kontrole – Kontrola pronájmu nebytových prostor a využívání příspěvku, poskytnutého příspěvkové organizaci Základní škola Nymburk, Letců R.A.F. 1989, Nymburk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ísemně, přizvána: Mgr. V. Beranová, předs. KV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iskuse: nikd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las.: 6 ano 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98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Rada města po projednání předloženého materiálu v souladu s ustanovením § 102 odst. 1 zákona č. 128/2000 S., o obcích ve znění pozdějších předpisů,   b e r e   předloženou zprávu   n a    v ě d o m í   a doporučuje ji k projednání Zastupitelstvu mě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</w:t>
      </w:r>
      <w:r>
        <w:rPr>
          <w:u w:val="single"/>
        </w:rPr>
        <w:t xml:space="preserve">Návrh na podporu koncepčního záměru Střední zdravotnické škol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ísemně, přizván: ing. J. Černý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diskuse: mgr. Vaněk, Kutík, ing. Černý, dr. Kuhn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199</w:t>
      </w:r>
    </w:p>
    <w:p>
      <w:pPr>
        <w:pStyle w:val="Normal"/>
        <w:ind w:left="360" w:hanging="360"/>
        <w:jc w:val="both"/>
        <w:rPr/>
      </w:pPr>
      <w:r>
        <w:rPr/>
        <w:tab/>
        <w:t xml:space="preserve">Rada města v souladu s § 102 odst. 2, písm. b) zákona 128/2000 Sb., o obcích, ve znění pozdějších předpisů   s o u h l a s í   s podporou záměru Střední zdravotnické školy v Nymburce otevřít od školního roku 2006-2007 nový studijní obor „Sociální péče – pečovatelská činnost“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6)  </w:t>
      </w:r>
      <w:r>
        <w:rPr>
          <w:u w:val="single"/>
        </w:rPr>
        <w:t xml:space="preserve">Návrh na vydání nové Obecně závazné vyhlášky města Nymburka č. 5/2005, kterou se stanoví školské obvody základních škol zřízených městem Nymburk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: ing. J. Černý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00</w:t>
      </w:r>
    </w:p>
    <w:p>
      <w:pPr>
        <w:pStyle w:val="Normal"/>
        <w:ind w:left="360" w:hanging="0"/>
        <w:jc w:val="both"/>
        <w:rPr/>
      </w:pPr>
      <w:r>
        <w:rPr/>
        <w:t>Rada města po pojednání předloženého návrhu Obecně závazné vyhláška č. 5/2005, kterou se stanoví školské obvody spádové školy, v souladu s ustanovením § 10 písm. d)   a § 84 odst. 2 písm. i) zákona č. 128/2000 Sb., o obcích, ve znění pozdějších předpisů       a na základě § 178 odst. 2 písm. b) zákona 561/2004 Sb. (školský zákon):</w:t>
      </w:r>
    </w:p>
    <w:p>
      <w:pPr>
        <w:pStyle w:val="Normal"/>
        <w:ind w:left="360" w:hanging="0"/>
        <w:jc w:val="both"/>
        <w:rPr/>
      </w:pPr>
      <w:r>
        <w:rPr/>
        <w:t>a)  s o u h l a s í   s návrhem nové Obecně závazné vyhlášky města Nymburka č. 5/2005, kterou se stanoví školské obvody základních škol zřízených městem Nymburk</w:t>
      </w:r>
    </w:p>
    <w:p>
      <w:pPr>
        <w:pStyle w:val="Normal"/>
        <w:ind w:left="360" w:hanging="0"/>
        <w:jc w:val="both"/>
        <w:rPr/>
      </w:pPr>
      <w:r>
        <w:rPr/>
        <w:t xml:space="preserve">b)  d o p o r u č u j e   zastupitelstvu města vydat Obecně závaznou vyhlášku. 5/2005, kterou se stanoví školské obvody základních škol zřízených městem Nymbur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7)  </w:t>
      </w:r>
      <w:r>
        <w:rPr>
          <w:u w:val="single"/>
        </w:rPr>
        <w:t xml:space="preserve">Potvrzení výsledků telefonického hlasování k poptávkovému řízení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písemně, přizvána: L. Nováková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diskuse: nikdo </w:t>
      </w:r>
    </w:p>
    <w:p>
      <w:pPr>
        <w:pStyle w:val="Normal"/>
        <w:ind w:firstLine="360"/>
        <w:jc w:val="both"/>
        <w:rPr/>
      </w:pPr>
      <w:r>
        <w:rPr/>
        <w:t>hlas.: 6 ano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ab/>
      </w:r>
      <w:r>
        <w:rPr>
          <w:u w:val="single"/>
        </w:rPr>
        <w:t>Usnesení č. 201</w:t>
      </w:r>
    </w:p>
    <w:p>
      <w:pPr>
        <w:pStyle w:val="Normal"/>
        <w:ind w:left="360" w:hanging="360"/>
        <w:jc w:val="both"/>
        <w:rPr/>
      </w:pPr>
      <w:r>
        <w:rPr/>
        <w:tab/>
        <w:t xml:space="preserve">Rada města po projednání potvrzuje výsledek osobního a telefonického hlasování uskutečněného v souladu s jednacím řádem dne 22.7.2005 s následujícím výsledkem: </w:t>
      </w:r>
    </w:p>
    <w:p>
      <w:pPr>
        <w:pStyle w:val="Normal"/>
        <w:ind w:left="360" w:hanging="360"/>
        <w:jc w:val="both"/>
        <w:rPr/>
      </w:pPr>
      <w:r>
        <w:rPr/>
        <w:tab/>
        <w:t>Rada města  s o u h l a s í  u poptávky „Dodávka kancelářské techniky 2005“ s vyhodnocením nejvhodnější nabídky uchazeče: COPPEX Praha, spol. s r.o., Klánovická 43, 198 00 Praha 9, s nabídkovou cenou 98 710,50 Kč vč. DPH za jeden kus kopírovacího stroje v požadované sestavě, celkem za poptávané tři kusy strojů nabídková cena 296 131,50 Kč vč. DP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8)  </w:t>
      </w:r>
      <w:r>
        <w:rPr>
          <w:u w:val="single"/>
        </w:rPr>
        <w:t xml:space="preserve">Návrh na uzavření partnerské smlouvy o spolupráci v rámci cestovního ruchu Střední Čechy – severovýchod – Zlatý pruh Polab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ísemně, přizvána: V. Holá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dr. Kuhn, Kutík, mgr. Vaněk, Loud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02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 s c h v a l u j e   uzavření partnerské smlouvy.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9)  </w:t>
      </w:r>
      <w:r>
        <w:rPr>
          <w:u w:val="single"/>
        </w:rPr>
        <w:t xml:space="preserve">DS Hálek – žádost o mimořádný příspěvek na oslavy 145 let trvání spolku  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písemně, přizvána: ing. B. Dovičínová </w:t>
      </w:r>
    </w:p>
    <w:p>
      <w:pPr>
        <w:pStyle w:val="Normal"/>
        <w:tabs>
          <w:tab w:val="clear" w:pos="708"/>
          <w:tab w:val="left" w:pos="3060" w:leader="none"/>
        </w:tabs>
        <w:ind w:left="360" w:hanging="360"/>
        <w:jc w:val="both"/>
        <w:rPr/>
      </w:pPr>
      <w:r>
        <w:rPr/>
        <w:t xml:space="preserve">     </w:t>
      </w:r>
      <w:r>
        <w:rPr/>
        <w:t>diskuse: nikdo</w:t>
        <w:tab/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hlas.: 6 ano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>Usnesení č. 203</w:t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>Rada města po projednání předloženého materiálu   s c h v a l u j e    dle § 102, odst. 3 Zákona  č. 128/2000 Sb., o obcích, ve znění pozdějších předpisů, poskytnutí příspěvku ve výši 50 000,-Kč na organizaci oslav 145 let trvání DS Hálek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0) </w:t>
      </w:r>
      <w:r>
        <w:rPr>
          <w:u w:val="single"/>
        </w:rPr>
        <w:t xml:space="preserve">Střední zdravotnická škola – žádost o příspěvek na „Běh Terryho Foxe“ 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písemně, přizvána: ing.B. Dovičínová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diskuse: nikdo  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ind w:left="180" w:hanging="180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04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Rada města po projednání předloženého materiálu   s c h v a l u j e    dle § 102, odst. 3 Zákona č. 128/2000 Sb., o obcích, ve znění pozdějších předpisů, poskytnutí příspěvku ve výši 5 000,- Kč na nákup občerstvení a upomínkových předmětů pro účastníky „Běhu Terryho Foxe“ v Nymburce dne 28.června 2005</w:t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1) </w:t>
      </w:r>
      <w:r>
        <w:rPr>
          <w:u w:val="single"/>
        </w:rPr>
        <w:t xml:space="preserve">Chrysos26  – žádost o příspěvek na „superdny“   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  <w:r>
        <w:rPr/>
        <w:t xml:space="preserve">Materiál byl stažen z 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12) </w:t>
      </w:r>
      <w:r>
        <w:rPr>
          <w:u w:val="single"/>
        </w:rPr>
        <w:t xml:space="preserve">NED HOCKEY, s.r.o. – žádost o dotaci z rozpočtu r. 2006 </w:t>
      </w:r>
    </w:p>
    <w:p>
      <w:pPr>
        <w:pStyle w:val="Normal"/>
        <w:ind w:left="720" w:hanging="360"/>
        <w:jc w:val="both"/>
        <w:rPr/>
      </w:pPr>
      <w:r>
        <w:rPr/>
        <w:t xml:space="preserve">Materiál byl stažen z programu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3) </w:t>
      </w:r>
      <w:r>
        <w:rPr>
          <w:u w:val="single"/>
        </w:rPr>
        <w:t xml:space="preserve">Nájem pozemků pro zemědělské účely </w:t>
      </w:r>
    </w:p>
    <w:p>
      <w:pPr>
        <w:pStyle w:val="Normal"/>
        <w:ind w:left="360" w:hanging="0"/>
        <w:jc w:val="both"/>
        <w:rPr/>
      </w:pPr>
      <w:r>
        <w:rPr/>
        <w:t xml:space="preserve">písemně, přizván: ing. V. Janda </w:t>
      </w:r>
    </w:p>
    <w:p>
      <w:pPr>
        <w:pStyle w:val="Normal"/>
        <w:ind w:left="360" w:hanging="0"/>
        <w:jc w:val="both"/>
        <w:rPr/>
      </w:pPr>
      <w:r>
        <w:rPr/>
        <w:t xml:space="preserve">diskuse: ing. Petera, Fandák, Kutík </w:t>
      </w:r>
    </w:p>
    <w:p>
      <w:pPr>
        <w:pStyle w:val="Normal"/>
        <w:ind w:left="360" w:hanging="0"/>
        <w:jc w:val="both"/>
        <w:rPr/>
      </w:pPr>
      <w:r>
        <w:rPr/>
        <w:t xml:space="preserve">hlas.: 5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05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2 písm. m)  zákona 128/2000 Sb., o obcích ve znění pozdějších předpisů   s o u h l a s í   s nájmem zemědělských pozemků na dobu neurčitou na nájemné 1.500Kč/ha ročně splatné  3 měsíce  roky zpětně. U pozemků v průmyslové zóně stanovit výpovědní lhůtu 3 měsíc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)  </w:t>
      </w:r>
      <w:r>
        <w:rPr>
          <w:u w:val="single"/>
        </w:rPr>
        <w:t xml:space="preserve">Nájem pozemku v Drahelicích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ísemně, přizván: ing.V. Janda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diskuse: Louda, Novák, Kutík, Fandák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</w:t>
      </w:r>
      <w:r>
        <w:rPr>
          <w:u w:val="single"/>
        </w:rPr>
        <w:t>Usnesení č. 206</w:t>
      </w:r>
    </w:p>
    <w:p>
      <w:pPr>
        <w:pStyle w:val="Normal"/>
        <w:ind w:left="360" w:hanging="540"/>
        <w:jc w:val="both"/>
        <w:rPr/>
      </w:pPr>
      <w:r>
        <w:rPr/>
        <w:t xml:space="preserve">      </w:t>
      </w:r>
      <w:r>
        <w:rPr/>
        <w:tab/>
        <w:t xml:space="preserve"> Rada města po projednání předloženého materiálu v souladu s § 102 odst. 2, písm. m) zákona č. 128/2000 Sb., o obcích  s o u h l a s í    s pronájmem části parcely 493 v k. ú. Drahelice Davidu Frankovi za nájem 60 Kč/m2 komerčně užívané plochy ročně na dobu neurčitou za účelem provozování stánku s občerstvením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15) </w:t>
      </w:r>
      <w:r>
        <w:rPr>
          <w:u w:val="single"/>
        </w:rPr>
        <w:t xml:space="preserve">Žádosti o poskytnutí nízkoúročených úvěrů vlastníkům bytového fondu v Nymburce, podle nařízení vlády č. 396/2001 Sb. </w:t>
      </w:r>
    </w:p>
    <w:p>
      <w:pPr>
        <w:pStyle w:val="Normal"/>
        <w:ind w:firstLine="360"/>
        <w:jc w:val="both"/>
        <w:rPr/>
      </w:pPr>
      <w:r>
        <w:rPr/>
        <w:t>písemně, přizván: ing. V. Janda</w:t>
      </w:r>
    </w:p>
    <w:p>
      <w:pPr>
        <w:pStyle w:val="Normal"/>
        <w:ind w:firstLine="360"/>
        <w:jc w:val="both"/>
        <w:rPr/>
      </w:pPr>
      <w:r>
        <w:rPr/>
        <w:t xml:space="preserve">diskuse: nikdo </w:t>
      </w:r>
    </w:p>
    <w:p>
      <w:pPr>
        <w:pStyle w:val="Normal"/>
        <w:ind w:firstLine="360"/>
        <w:jc w:val="both"/>
        <w:rPr/>
      </w:pPr>
      <w:r>
        <w:rPr/>
        <w:t>hlas.: 6 ano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Usnesení č. 207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:  </w:t>
      </w:r>
    </w:p>
    <w:p>
      <w:pPr>
        <w:pStyle w:val="Normal"/>
        <w:ind w:left="720" w:hanging="360"/>
        <w:jc w:val="both"/>
        <w:rPr/>
      </w:pPr>
      <w:r>
        <w:rPr/>
        <w:t>a)  s c h v a l u j e   poskytnutí úvěru pro Věru Tomanovou, 2. května čp. 785 Nymburk    ve výši 800 000 Kč</w:t>
      </w:r>
    </w:p>
    <w:p>
      <w:pPr>
        <w:pStyle w:val="Normal"/>
        <w:ind w:left="360" w:hanging="0"/>
        <w:jc w:val="both"/>
        <w:rPr/>
      </w:pPr>
      <w:r>
        <w:rPr/>
        <w:t xml:space="preserve">b) d o p o r u č u j e   zastupitelstvu města schválit úvěr podle nař. vlády č. 396/2001 Sb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6) </w:t>
      </w:r>
      <w:r>
        <w:rPr>
          <w:u w:val="single"/>
        </w:rPr>
        <w:t>Mikroregion Nymbursko</w:t>
      </w:r>
      <w:r>
        <w:rPr/>
        <w:t xml:space="preserve"> 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 xml:space="preserve">diskuse: nikdo </w:t>
      </w:r>
    </w:p>
    <w:p>
      <w:pPr>
        <w:pStyle w:val="Normal"/>
        <w:ind w:left="360" w:hanging="0"/>
        <w:jc w:val="both"/>
        <w:rPr/>
      </w:pPr>
      <w:r>
        <w:rPr/>
        <w:t>hlas.: 6 ano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08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dle  § 102 odst. 1 zákona 128/2000 Sb., o obcích, v platném znění: </w:t>
      </w:r>
    </w:p>
    <w:p>
      <w:pPr>
        <w:pStyle w:val="Normal"/>
        <w:ind w:left="720" w:hanging="360"/>
        <w:jc w:val="both"/>
        <w:rPr/>
      </w:pPr>
      <w:r>
        <w:rPr/>
        <w:t xml:space="preserve">1.   s o u h l a s í    s úhradou jednorázového příspěvku „Mikroregionu Nymbursko“ ve výši 10,-Kč/občana (dle stavu k 1.1. 2005) s úhradou do 30.11.2005. Příspěvek bude účelově vázán na administrativní zpracování žádostí o dotační tituly „Mikroregionu Nymbursko“ </w:t>
      </w:r>
    </w:p>
    <w:p>
      <w:pPr>
        <w:pStyle w:val="Normal"/>
        <w:ind w:left="720" w:hanging="360"/>
        <w:jc w:val="both"/>
        <w:rPr/>
      </w:pPr>
      <w:r>
        <w:rPr/>
        <w:t>2.  u k l  á d á   odboru správy a rozvoje městského majetku připravit zprávu pro jednání zastupitelstva města</w:t>
      </w:r>
    </w:p>
    <w:p>
      <w:pPr>
        <w:pStyle w:val="Normal"/>
        <w:jc w:val="both"/>
        <w:rPr/>
      </w:pPr>
      <w:r>
        <w:rPr/>
        <w:t xml:space="preserve">17) </w:t>
      </w:r>
      <w:r>
        <w:rPr>
          <w:u w:val="single"/>
        </w:rPr>
        <w:t xml:space="preserve">Nájem nebytových suterénních prostor v čp. 1903 v Nymburce Vladislavu Jurigovi  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ě, přizván: ing. V. Jan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skuse: mgr. Vaněk, Fandák, Novák, Kutík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las.: 6ano 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Usnesení č. 209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/>
        <w:tab/>
        <w:t xml:space="preserve"> Rada města po projednání předloženého materiálu v souladu s § 102, odst. 2 písm. m),  zákona 128/2000 Sb., o obcích  s o u h l a s í    s nájmem nebytových suterénních prostor  v čp. 1903 v Nymburce Vladislavu Jurigovi za obvyklé nájemné 300 Kč/m2 ročně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8) </w:t>
      </w:r>
      <w:r>
        <w:rPr>
          <w:u w:val="single"/>
        </w:rPr>
        <w:t xml:space="preserve">Žádost o souhlas s podnájmem bytu č . 3 sekce 3 Na Labské terase – II. etap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ísemně, přizván: ing. V. Jand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diskuse: nikdo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hlas.: 6 ano 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>
          <w:u w:val="single"/>
        </w:rPr>
        <w:t>Usnesení č. 210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§ 102 odst. 2, písm. m) zákona  128/2000 Sb., o obcích    s o u h l a s í   s podnájmem byt č. 3, v ulici Rybářská č.p. 2285 (II. etapa bytové výstavby Na Labské terase) paní Janě Hermanové, nar. 19.6.1961 s tím, že platby za podnájem nebudou vyšší než platby nájemného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19) </w:t>
      </w:r>
      <w:r>
        <w:rPr>
          <w:u w:val="single"/>
        </w:rPr>
        <w:t xml:space="preserve">Žádost BK GA Nymburk o snížení nájmu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: ing. V. Jand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iskuse: Louda, ing. Petera, Kutík, Fandák, dr. Kuhn, Novák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las.: 6 ano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11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 souladu s § 102 odst. 3, zákona 128/2000 Sb., o obcích : </w:t>
      </w:r>
    </w:p>
    <w:p>
      <w:pPr>
        <w:pStyle w:val="Normal"/>
        <w:ind w:left="360" w:hanging="0"/>
        <w:jc w:val="both"/>
        <w:rPr/>
      </w:pPr>
      <w:r>
        <w:rPr/>
        <w:t>a)  s o u h l a s í   se snížením nájmu v čp. 10 u nájemce BK GA Nymburk s.r.o na 131.500 Kč ročně za předpokladu, že toto bude vyvěšeno na úřední desce a nikdo neprojeví zájem</w:t>
      </w:r>
    </w:p>
    <w:p>
      <w:pPr>
        <w:pStyle w:val="Normal"/>
        <w:ind w:left="360" w:hanging="0"/>
        <w:jc w:val="both"/>
        <w:rPr/>
      </w:pPr>
      <w:r>
        <w:rPr/>
        <w:t>b) u k l á d á  odboru správy a rozvoje městského majetku dát výpověď z nájmu, pokud nebude tento záměr akceptován druhou stran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) </w:t>
      </w:r>
      <w:r>
        <w:rPr>
          <w:u w:val="single"/>
        </w:rPr>
        <w:t>Změna budoucího kupujícího v č.p. 391</w:t>
      </w:r>
    </w:p>
    <w:p>
      <w:pPr>
        <w:pStyle w:val="Normal"/>
        <w:ind w:firstLine="360"/>
        <w:jc w:val="both"/>
        <w:rPr/>
      </w:pPr>
      <w:r>
        <w:rPr/>
        <w:t xml:space="preserve">písemně, přizván: ing. V. Janda </w:t>
      </w:r>
    </w:p>
    <w:p>
      <w:pPr>
        <w:pStyle w:val="Normal"/>
        <w:ind w:firstLine="360"/>
        <w:jc w:val="both"/>
        <w:rPr/>
      </w:pPr>
      <w:r>
        <w:rPr/>
        <w:t xml:space="preserve">diskuse: Kutík, Fandák  </w:t>
      </w:r>
    </w:p>
    <w:p>
      <w:pPr>
        <w:pStyle w:val="Normal"/>
        <w:ind w:firstLine="360"/>
        <w:jc w:val="both"/>
        <w:rPr/>
      </w:pPr>
      <w:r>
        <w:rPr/>
        <w:t xml:space="preserve">hlas.: 6 ano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Usnesení č. 212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2, písm. m) zákona 128/2000 Sb., o obcích  s o u h l a s í  s převodem práv a povinností v domě        č.p. 391: </w:t>
      </w:r>
    </w:p>
    <w:p>
      <w:pPr>
        <w:pStyle w:val="Normal"/>
        <w:ind w:left="360" w:hanging="0"/>
        <w:jc w:val="both"/>
        <w:rPr/>
      </w:pPr>
      <w:r>
        <w:rPr/>
        <w:t>1. u bytu č. 12 na Kateřinu Milatovou</w:t>
      </w:r>
    </w:p>
    <w:p>
      <w:pPr>
        <w:pStyle w:val="Normal"/>
        <w:ind w:left="360" w:hanging="0"/>
        <w:jc w:val="both"/>
        <w:rPr/>
      </w:pPr>
      <w:r>
        <w:rPr/>
        <w:t>2. u bytu č. 19 na Blanku Petrtýlovou</w:t>
      </w:r>
    </w:p>
    <w:p>
      <w:pPr>
        <w:pStyle w:val="Normal"/>
        <w:ind w:left="360" w:hanging="0"/>
        <w:jc w:val="both"/>
        <w:rPr/>
      </w:pPr>
      <w:r>
        <w:rPr/>
        <w:t xml:space="preserve">3. s budoucím prodejem a nájmem bytu č. 69 Mgr. Monice Benešové s tím, že se nastěhuje až po provedení oprav v bytě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21) </w:t>
      </w:r>
      <w:r>
        <w:rPr>
          <w:u w:val="single"/>
        </w:rPr>
        <w:t xml:space="preserve">Žádost o převod členství – Nymburské bytové družstv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ísemně, přizván: ing. V. Jand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iskuse: nikd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las.: 6 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>Usnesení č. 213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 odst. 2 písm. m)  zákona  128/2000 Sb., o obcích ve znění pozdějších předpisů  </w:t>
      </w:r>
    </w:p>
    <w:p>
      <w:pPr>
        <w:pStyle w:val="Normal"/>
        <w:ind w:left="360" w:hanging="0"/>
        <w:jc w:val="both"/>
        <w:rPr/>
      </w:pPr>
      <w:r>
        <w:rPr/>
        <w:t>1.  s c h v a l u j e   změnu družstevníka z paní Věry Jeřábkové r.č. 385202/096 na paní Věru Jeřábkovou r.č. 705818/1031</w:t>
      </w:r>
    </w:p>
    <w:p>
      <w:pPr>
        <w:pStyle w:val="Normal"/>
        <w:ind w:left="360" w:hanging="0"/>
        <w:jc w:val="both"/>
        <w:rPr/>
      </w:pPr>
      <w:r>
        <w:rPr/>
        <w:t>2.   s o u h l a s í     s uzavřením nájemní smlouvy na byt č. 3, v 2.NP bytového domu č.p. 2272 ulice Leknínová v Nymburce s paní Věrou Jeřábkovou, r.č. 705818/103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2) </w:t>
      </w:r>
      <w:r>
        <w:rPr>
          <w:u w:val="single"/>
        </w:rPr>
        <w:t>Nájem nebytových prostor v čp. 449 v Nymburce České podnikatelské pojišťovně a.s.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>diskuse: nikdo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14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v souladu s § 102, odst. 2, písm. m) zákona 128/2000 Sb., o obcích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 e v o k u j e   usnesení č. 100 ze dne 6. 4. 2005, kterým souhlasila s nájmem kanceláří č. 3 Občanskému sdružení Sportacti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 o u h l a s í    s nájmem 5 kanceláří v přízemí budovy č.p. 449 v Nymburce České podnikatelské pojišťovně, a.s. za nájemní 1.000Kč/m2 ročně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23) </w:t>
      </w:r>
      <w:r>
        <w:rPr>
          <w:u w:val="single"/>
        </w:rPr>
        <w:t>Nájem nebytových prostor v čp. 55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>diskuse: nikdo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15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, odst. 2, písm. m) zákona 128/2000 Sb., o obcích   s o u h l a s í    s nájmem nebytových prostor  vč.p. 55 v Nymburce: </w:t>
      </w:r>
    </w:p>
    <w:p>
      <w:pPr>
        <w:pStyle w:val="Normal"/>
        <w:ind w:left="360" w:hanging="0"/>
        <w:jc w:val="both"/>
        <w:rPr/>
      </w:pPr>
      <w:r>
        <w:rPr/>
        <w:t>a) ing. Arch. Ritterovi za nájemné 1.000 Kč/m2 ročně</w:t>
      </w:r>
    </w:p>
    <w:p>
      <w:pPr>
        <w:pStyle w:val="Normal"/>
        <w:ind w:left="360" w:hanging="0"/>
        <w:jc w:val="both"/>
        <w:rPr/>
      </w:pPr>
      <w:r>
        <w:rPr/>
        <w:t>b) společnosti Francoa s.r.o. za nájemné 1.000 Kč/m2 roč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24) </w:t>
      </w:r>
      <w:r>
        <w:rPr>
          <w:u w:val="single"/>
        </w:rPr>
        <w:t xml:space="preserve">Návrh na zřízení věcných práv odpovídajících věcným břemenům 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>diskuse: nikdo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16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, odst. 3, zákona 128/2000 Sb., o obcích ve znění pozdějších předpisů a dle § 36 zákona 13/1997 Sb.             o pozemních komunikacích: </w:t>
      </w:r>
    </w:p>
    <w:p>
      <w:pPr>
        <w:pStyle w:val="Normal"/>
        <w:ind w:left="720" w:hanging="360"/>
        <w:jc w:val="both"/>
        <w:rPr/>
      </w:pPr>
      <w:r>
        <w:rPr/>
        <w:t>a)  s c h v a l u j e   zřízení věcných práv odpovídajících věcným břemenům vstupu do pozemků města ve prospěch SBD Nymburk, v případě ul. J. Muchy a Kolínská s jednorázovým zpoplatněním ve výši 50,-Kč/bm uloženého vedení</w:t>
      </w:r>
    </w:p>
    <w:p>
      <w:pPr>
        <w:pStyle w:val="Normal"/>
        <w:ind w:left="360" w:hanging="0"/>
        <w:jc w:val="both"/>
        <w:rPr/>
      </w:pPr>
      <w:r>
        <w:rPr/>
        <w:t xml:space="preserve">b)  u k l á d á   odboru správy a rozvoje městského majetku uzavřít příslušné smlouv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25) </w:t>
      </w:r>
      <w:r>
        <w:rPr>
          <w:u w:val="single"/>
        </w:rPr>
        <w:t xml:space="preserve">Rozvoj cyklostezek v Nymburce a okolí 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 xml:space="preserve">diskuse: Novák, ing. Petera, Kutík, Fandák, dr. Kuhn 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17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v souladu s § 102, odst. 3, zákona 128/2000 Sb., o obcích ve znění pozdějších předpisů</w:t>
      </w:r>
    </w:p>
    <w:p>
      <w:pPr>
        <w:pStyle w:val="Normal"/>
        <w:ind w:left="360" w:hanging="0"/>
        <w:jc w:val="both"/>
        <w:rPr/>
      </w:pPr>
      <w:r>
        <w:rPr/>
        <w:t xml:space="preserve">a)  b e r e    n  a  v ě d  o m í  zprávu o rozvoji cyklostezek v Nymburce  a okolí </w:t>
      </w:r>
    </w:p>
    <w:p>
      <w:pPr>
        <w:pStyle w:val="Normal"/>
        <w:ind w:left="360" w:hanging="0"/>
        <w:jc w:val="both"/>
        <w:rPr/>
      </w:pPr>
      <w:r>
        <w:rPr/>
        <w:t xml:space="preserve">b) u k l á d á    Komisi pro rozvoj a ŽP zabývat se předloženou problematikou a předložit radě města prioritní směry postupu v oblasti rozvoje cyklostezek v Nymburce a okolí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26) </w:t>
      </w:r>
      <w:r>
        <w:rPr>
          <w:u w:val="single"/>
        </w:rPr>
        <w:t>Návrh na odměnu řediteli TS města Nymburk za úspěšné plnění ukazatelů za II.pololetí      r. 2004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 xml:space="preserve">diskuse: dr. Kuhn, ing. Motejlková, Fandák, ing. Petera 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18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a na základě hodnocení odvětvových odborů  s c h v a l u j e    řediteli Technických služeb města Nymburk odměnu za úspěšné plnění ukazatelů v II. pololetí r. 2004 ve výši dle důvodové zpráv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27) </w:t>
      </w:r>
      <w:r>
        <w:rPr>
          <w:u w:val="single"/>
        </w:rPr>
        <w:t xml:space="preserve">Bytová výstavba – Drahelice II. etapa, Na Labské Terase v Nymburce – změna družstevníka  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>diskuse: nikdo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19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, odst. 2, písm. m)  zákona 128/2000 Sb., o obcích ve znění pozdějších předpisů </w:t>
      </w:r>
    </w:p>
    <w:p>
      <w:pPr>
        <w:pStyle w:val="Normal"/>
        <w:ind w:left="720" w:hanging="360"/>
        <w:jc w:val="both"/>
        <w:rPr/>
      </w:pPr>
      <w:r>
        <w:rPr/>
        <w:t>1. a)  s c h v a l u j e   změnu družstevníka z pana Jiřího Diveckého r.č. 800130/1000 na   paní Janu Horáčkovou r.č. 615127/0543</w:t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b)  s o u h  l a s í   s uzavřením nájemní smlouvy na byt č. 11, ve 4. NP bytového domu č.p. 2281 ul. Rybářská v Nymburce s paní Janou Horáčkovou za podmínky, že si v uvedeném bytě zřídí trvalý pobyt</w:t>
      </w:r>
    </w:p>
    <w:p>
      <w:pPr>
        <w:pStyle w:val="Normal"/>
        <w:ind w:left="720" w:hanging="360"/>
        <w:jc w:val="both"/>
        <w:rPr/>
      </w:pPr>
      <w:r>
        <w:rPr/>
        <w:t>2. a) s c h v a l u j e    změnu družstevníka z manželů Jaroslava Čumrdy r.č. 181222/035 a Libuše Čumrdové r.č. 215123/012 na pana Jaroslava Skalleho r.č. 480527/105</w:t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 xml:space="preserve">b)  s o u h l a s í     s uzavřením nájemní smlouvy na byt č. 2, ve 2. NP bytového domu č.p. 2285 ul. Rybářská Nymburce s panem Jaroslavem Skallem, který má již v uvedeném bytě přihlášen trvalý pobyt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28) </w:t>
      </w:r>
      <w:r>
        <w:rPr>
          <w:u w:val="single"/>
        </w:rPr>
        <w:t xml:space="preserve">Žádost Jiřího Šmelhause o vrácení pozemku </w:t>
      </w:r>
    </w:p>
    <w:p>
      <w:pPr>
        <w:pStyle w:val="Normal"/>
        <w:ind w:left="360" w:hanging="360"/>
        <w:jc w:val="both"/>
        <w:rPr/>
      </w:pPr>
      <w:r>
        <w:rPr/>
        <w:tab/>
        <w:t>Materiál byl stažen z programu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29) </w:t>
      </w:r>
      <w:r>
        <w:rPr>
          <w:u w:val="single"/>
        </w:rPr>
        <w:t xml:space="preserve">Potvrzení výsledku telefonického hlasování – dodatky smluv 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>diskuse: nikdo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20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otvrzuje telefonické hlasování uskutečněné dne 28.6.2005 s následujícím výsledky: </w:t>
      </w:r>
    </w:p>
    <w:p>
      <w:pPr>
        <w:pStyle w:val="Normal"/>
        <w:ind w:left="360" w:hanging="0"/>
        <w:jc w:val="both"/>
        <w:rPr/>
      </w:pPr>
      <w:r>
        <w:rPr/>
        <w:t xml:space="preserve">Rada města v souladu s § 102 odst. 2 a odst. 3 zákona 128/2000 Sb., o obcích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 o u h l a s í    s uzavřením dodatku č. 2 smlouvy o dílo, kterým se navyšuje cena za dílo vč. DPH z 55.952.392,- Kč na cenu díla 56.057.476,- Kč , tj. navýšení o 105.084,.-Kč vč. DP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 o u h l a s í    s uzavřením dodatku č. 4 smlouvy o sdružení finančních prostředků mezi Městem Nymburk a Bytovým družstvem dubina II Pardubice, který stanovuje úhradu navýšení cena díla ze sdružených prostředků BD Dubina I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0) </w:t>
      </w:r>
      <w:r>
        <w:rPr>
          <w:u w:val="single"/>
        </w:rPr>
        <w:t xml:space="preserve">Potvrzení výsledku telefonického hlasování – výběrová řízení 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>diskuse: nikdo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21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otvrzuje telefonické hlasování uskutečněné dne 12.7.2005 s následujícími výsledky: </w:t>
      </w:r>
    </w:p>
    <w:p>
      <w:pPr>
        <w:pStyle w:val="Normal"/>
        <w:ind w:left="360" w:hanging="0"/>
        <w:jc w:val="both"/>
        <w:rPr/>
      </w:pPr>
      <w:r>
        <w:rPr/>
        <w:t xml:space="preserve">Rada města   s o u h l a s í  : </w:t>
      </w:r>
    </w:p>
    <w:p>
      <w:pPr>
        <w:pStyle w:val="Normal"/>
        <w:ind w:left="360" w:hanging="0"/>
        <w:jc w:val="both"/>
        <w:rPr/>
      </w:pPr>
      <w:r>
        <w:rPr/>
        <w:t>1. s výběrem nejvhodnější nabídky na zakázku „Cyklostezka – připojení Říční ulice“ uchazeče: Stavení a realitní Nymburk, spol. s r.o., Purkyňova 1111, Nymburk , IČ: 256 15 360 s nabídkovou cenou: 542 786,40 (vč. DPH)</w:t>
      </w:r>
    </w:p>
    <w:p>
      <w:pPr>
        <w:pStyle w:val="Normal"/>
        <w:ind w:left="360" w:hanging="0"/>
        <w:jc w:val="both"/>
        <w:rPr/>
      </w:pPr>
      <w:r>
        <w:rPr/>
        <w:t>2. s výběrem nejvhodnější nabídky na zakázku „Cyklostezka – připojení Pobřežní ulice“ uchazeče: HALKO stavební společnost, spol. s r.o., Nová Ves I, Poděbradská 60, Kolín, IČ:430 90 150 s nabídkovou cenou : 226 655,- Kč (vč. DPH)</w:t>
      </w:r>
    </w:p>
    <w:p>
      <w:pPr>
        <w:pStyle w:val="Normal"/>
        <w:ind w:left="360" w:hanging="0"/>
        <w:jc w:val="both"/>
        <w:rPr/>
      </w:pPr>
      <w:r>
        <w:rPr/>
        <w:t>3. s výběrem nejvhodnější nabídky na zakázku „Chodník Drahelická ulice“ uchazeče: Stavební a realitní Nymburk, spol. s.r.o., Purkyňova 1111, Nymburk, IČ: 256 15 360 s nabídkovou cenou: 953 455,40 Kč. (vč. DP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1) </w:t>
      </w:r>
      <w:r>
        <w:rPr>
          <w:u w:val="single"/>
        </w:rPr>
        <w:t xml:space="preserve">Návrh na zřízení věcných práv odpovídajících věcným břemenům 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>diskuse: nikdo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22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, odst. 3, zákona 128/2000 Sb., o obcích ve znění pozdějších předpisů a dle § 36 zákona 13/1997 Sb. o pozemních komunikacích </w:t>
      </w:r>
    </w:p>
    <w:p>
      <w:pPr>
        <w:pStyle w:val="Normal"/>
        <w:ind w:left="720" w:hanging="360"/>
        <w:jc w:val="both"/>
        <w:rPr/>
      </w:pPr>
      <w:r>
        <w:rPr/>
        <w:t xml:space="preserve">a)  s c h v a l u j e   zřízení věcných práv odpovídajících věcným břemenům vstupu do pozemků města ve prospěch STP a.s., v případě ul. U Vlečky a Poděbradská s jednorázovým zpoplatněním ve výši 300,-Kč/bm uloženého vedení a v případě ul. Kostomlátecká s jednorázovým zpoplatněním ve výši 50,-Kč/bm uloženého vedení </w:t>
      </w:r>
    </w:p>
    <w:p>
      <w:pPr>
        <w:pStyle w:val="Normal"/>
        <w:ind w:left="360" w:hanging="0"/>
        <w:jc w:val="both"/>
        <w:rPr/>
      </w:pPr>
      <w:r>
        <w:rPr/>
        <w:t xml:space="preserve">b)  u k l á d á   dobru správy a rozvoje městského majetku uzavřít příslušné smlouv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2) </w:t>
      </w:r>
      <w:r>
        <w:rPr>
          <w:u w:val="single"/>
        </w:rPr>
        <w:t>Potvrzení výsledků telefonického hlasování – dne 21.7.2005 a 1.8.2005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>diskuse: nikdo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23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otvrzuje telefonické hlasování uskutečněné dne 21.7.2005          a 1.8.2005 s následujícími výsledky: </w:t>
      </w:r>
    </w:p>
    <w:p>
      <w:pPr>
        <w:pStyle w:val="Normal"/>
        <w:ind w:left="360" w:hanging="0"/>
        <w:jc w:val="both"/>
        <w:rPr/>
      </w:pPr>
      <w:r>
        <w:rPr/>
        <w:t xml:space="preserve">1. s o u h l a s í    s výběrem nejvhodnější nabídky na zakázku „ZŠ Letců R.A.F. – výměna oken“ uchazeče: MADOS PRO, spol. s r.o. , Topolová 4008, 288 02 Nymburk,               IČ: 2510329 s nabídkovou cenou: 287 498,- (vč. DPH) </w:t>
      </w:r>
    </w:p>
    <w:p>
      <w:pPr>
        <w:pStyle w:val="Normal"/>
        <w:ind w:left="360" w:hanging="0"/>
        <w:jc w:val="both"/>
        <w:rPr/>
      </w:pPr>
      <w:r>
        <w:rPr/>
        <w:t xml:space="preserve">2. s o u h l a s í   s výběrem nejvhodnější nabídky na zakázku: „Zpracování plánu odpadového hospodářství města“ uchazeče: GEOtest Brno, a.s., Šmahova 112, 659 01 Brno, IČ: 463 44 942  s nabídkovou cenou: 95 676,- Kč (vč. DPH) </w:t>
      </w:r>
    </w:p>
    <w:p>
      <w:pPr>
        <w:pStyle w:val="Normal"/>
        <w:ind w:left="360" w:hanging="0"/>
        <w:jc w:val="both"/>
        <w:rPr/>
      </w:pPr>
      <w:r>
        <w:rPr/>
        <w:t>3. s o u h l a s í     s výběrem nejvhodnější nabídky na zakázku „Oprava mrazícího boxu v krematoriu“ uchazeče: SERVIS CHLAZENÍ Poděbrady spol. s r.o., Dr. Horákové 231/II, Poděbrady, IČ: 475 39 933 s nabídkovou cenou: 283 956,- Kč (Vč. DPH)</w:t>
      </w:r>
    </w:p>
    <w:p>
      <w:pPr>
        <w:pStyle w:val="Normal"/>
        <w:ind w:left="360" w:hanging="0"/>
        <w:jc w:val="both"/>
        <w:rPr/>
      </w:pPr>
      <w:r>
        <w:rPr/>
        <w:t>4. r e v o k u j e    své usnesení č. 61 z 9.3.2005 a zmírňuje poplatek za zřízení věcného břemene (zřizuje věcné břemeno pro účely uložení NTL plynovodního vedení a přípojek bezúplatně) za předpokladu, že STP a.s. provede homogenizaci vozovky v celé šíři a délce na vlastní náklady.</w:t>
      </w:r>
    </w:p>
    <w:p>
      <w:pPr>
        <w:pStyle w:val="Normal"/>
        <w:ind w:left="360" w:hanging="0"/>
        <w:jc w:val="both"/>
        <w:rPr/>
      </w:pPr>
      <w:r>
        <w:rPr/>
        <w:t>5. s o u h l a s í   s provedením dvou překopů místní komunikace (vozovky) v ul. Komenského v Nymburce při stavební akci „CZT Nymburk - Teplovod větev SEVER-STŘED.</w:t>
      </w:r>
    </w:p>
    <w:p>
      <w:pPr>
        <w:pStyle w:val="Normal"/>
        <w:ind w:left="360" w:hanging="0"/>
        <w:jc w:val="both"/>
        <w:rPr/>
      </w:pPr>
      <w:r>
        <w:rPr/>
        <w:t xml:space="preserve">6. s o u h l a s í   s výběrem nejvhodnější nabídky na zakázku „ZŠ Letců R.A.F.  – rekonstrukce dešťových svodů a stoupaček U3“ uchazeče: Stavební a realitní Nymburk, spol. s r.o., Purkyňova 1111, Nymburk , IČ:421 92 153 s nabídkovou cenou: 932 960,- Kč (vč. DPH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3) </w:t>
      </w:r>
      <w:r>
        <w:rPr>
          <w:u w:val="single"/>
        </w:rPr>
        <w:t>Výstavba fotbalového hřiště ZŠ Letců R.A.F. - informace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 xml:space="preserve">diskuse: dr. Kuhn, Kutík 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24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, odst. 2, písm. a)  zákona 128/2000 Sb., o obcích ve znění pozdějších předpisů   b e r e     n a     v ě d o m í   rozpočtové opatření převedení finančních prostředků v objemu 880 tis. Kč z položky 12 na položku 14 v kapitole investice ve školství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4) </w:t>
      </w:r>
      <w:r>
        <w:rPr>
          <w:u w:val="single"/>
        </w:rPr>
        <w:t xml:space="preserve">Návrh na zřízení věcných práv odpovídajících věcným břemenům  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>diskuse: nikdo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25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, odst. 3, zákona 128/2000 Sb., o obcích ve znění pozdějších předpisů a dle § 36 zákona 13/1997 Sb. o pozemních komunikacích: </w:t>
      </w:r>
    </w:p>
    <w:p>
      <w:pPr>
        <w:pStyle w:val="Normal"/>
        <w:ind w:left="720" w:hanging="360"/>
        <w:jc w:val="both"/>
        <w:rPr/>
      </w:pPr>
      <w:r>
        <w:rPr/>
        <w:t>a)  s c h v a l u j e   zřízení věcných práv odpovídajících věcným břemenům vstupu do pozemků města ve prospěch STE, a.s. Praha, v ul. Na Přístavě s jednorázovým zpoplatněním za cenu 300,-Kč/bm uložení vedení do místní komunikace a 50,-Kč/bm uloženého vedení do veřejné zeleně. Vedení bude sloužit pro komerční účely</w:t>
      </w:r>
    </w:p>
    <w:p>
      <w:pPr>
        <w:pStyle w:val="Normal"/>
        <w:ind w:left="360" w:hanging="0"/>
        <w:jc w:val="both"/>
        <w:rPr/>
      </w:pPr>
      <w:r>
        <w:rPr/>
        <w:t xml:space="preserve">b)  u k l á d á   dobru správy a rozvoje městského majetku uzavřít příslušné smlouv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5) </w:t>
      </w:r>
      <w:r>
        <w:rPr>
          <w:u w:val="single"/>
        </w:rPr>
        <w:t xml:space="preserve">Revokace usnesení č. 164 z 18.5.2005 SOD infrastruktura pro výstavbu RD – lokalita  “Za hřbitovem“, Nymburk </w:t>
      </w:r>
    </w:p>
    <w:p>
      <w:pPr>
        <w:pStyle w:val="Normal"/>
        <w:ind w:left="360" w:hanging="0"/>
        <w:jc w:val="both"/>
        <w:rPr/>
      </w:pPr>
      <w:r>
        <w:rPr/>
        <w:t xml:space="preserve">Materiál byl stažen z programu.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6) </w:t>
      </w:r>
      <w:r>
        <w:rPr>
          <w:u w:val="single"/>
        </w:rPr>
        <w:t>Stížnost vlastníků jednotek čp. 1934 proti usnesení rady města č. 65/2003</w:t>
      </w:r>
    </w:p>
    <w:p>
      <w:pPr>
        <w:pStyle w:val="Normal"/>
        <w:ind w:left="360" w:hanging="0"/>
        <w:jc w:val="both"/>
        <w:rPr/>
      </w:pPr>
      <w:r>
        <w:rPr/>
        <w:t>písemně, přizván: ing. V. Janda</w:t>
      </w:r>
    </w:p>
    <w:p>
      <w:pPr>
        <w:pStyle w:val="Normal"/>
        <w:ind w:left="360" w:hanging="0"/>
        <w:jc w:val="both"/>
        <w:rPr/>
      </w:pPr>
      <w:r>
        <w:rPr/>
        <w:t xml:space="preserve">diskuse: Kutík, ing.Motejlková, Fandák 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26</w:t>
      </w:r>
    </w:p>
    <w:p>
      <w:pPr>
        <w:pStyle w:val="Normal"/>
        <w:ind w:left="360" w:hanging="0"/>
        <w:jc w:val="both"/>
        <w:rPr/>
      </w:pPr>
      <w:r>
        <w:rPr/>
        <w:t>Rada města po projednání předložené stížnosti  v souladu s § 102, odst. 3, zákona 128/2000 Sb., o obcích   n e s o u h l a s í   s revokací usnesení rady města č. 65 ze dne 26.2.200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7) </w:t>
      </w:r>
      <w:r>
        <w:rPr>
          <w:u w:val="single"/>
        </w:rPr>
        <w:t xml:space="preserve">Návrh na odprodání vyřazeného kuchyňského zařízení ze školní jídelny při ZŠ Letců R.A.F. 1989 Nymburk </w:t>
      </w:r>
    </w:p>
    <w:p>
      <w:pPr>
        <w:pStyle w:val="Normal"/>
        <w:ind w:left="360" w:hanging="0"/>
        <w:jc w:val="both"/>
        <w:rPr/>
      </w:pPr>
      <w:r>
        <w:rPr/>
        <w:t xml:space="preserve">písemně, přizván: M. Šťastný </w:t>
      </w:r>
    </w:p>
    <w:p>
      <w:pPr>
        <w:pStyle w:val="Normal"/>
        <w:ind w:left="360" w:hanging="0"/>
        <w:jc w:val="both"/>
        <w:rPr/>
      </w:pPr>
      <w:r>
        <w:rPr/>
        <w:t xml:space="preserve">diskuse: Šťastný, Kutík, Louda, Novák 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27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v souladu s § 102, odst. 2, písm. a) zákona 128/2000 Sb., o obcích ve znění pozdějších předpisů   s o u h l a s í   s odprodejem vyřazeného kuchyňského zařízení ze školní jídelny při ZŠ Letců R.A.F. 1989 Nymburk, Obecnímu úřadu Straky za cenu 2 500,-Kč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8) </w:t>
      </w:r>
      <w:r>
        <w:rPr>
          <w:u w:val="single"/>
        </w:rPr>
        <w:t xml:space="preserve">Skateboard – žádost o příspěvek </w:t>
      </w:r>
    </w:p>
    <w:p>
      <w:pPr>
        <w:pStyle w:val="Normal"/>
        <w:ind w:left="360" w:hanging="0"/>
        <w:jc w:val="both"/>
        <w:rPr/>
      </w:pPr>
      <w:r>
        <w:rPr/>
        <w:t xml:space="preserve">písemně, přizvána: ing. B. Dovičínová </w:t>
      </w:r>
    </w:p>
    <w:p>
      <w:pPr>
        <w:pStyle w:val="Normal"/>
        <w:ind w:left="360" w:hanging="0"/>
        <w:jc w:val="both"/>
        <w:rPr/>
      </w:pPr>
      <w:r>
        <w:rPr/>
        <w:t xml:space="preserve">diskuse: Kutík, ing. Dovičínová </w:t>
      </w:r>
    </w:p>
    <w:p>
      <w:pPr>
        <w:pStyle w:val="Normal"/>
        <w:ind w:left="360" w:hanging="0"/>
        <w:jc w:val="both"/>
        <w:rPr/>
      </w:pPr>
      <w:r>
        <w:rPr/>
        <w:t xml:space="preserve">hlas.: 5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28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 s o u h l a s í   s poskytnutím příspěvku do výše 10 000 Kč prokázaných náklad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39) </w:t>
      </w:r>
      <w:r>
        <w:rPr>
          <w:u w:val="single"/>
        </w:rPr>
        <w:t>Dvoufotonový denzitometr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ústně, diskuse: Novák 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29</w:t>
      </w:r>
    </w:p>
    <w:p>
      <w:pPr>
        <w:pStyle w:val="Normal"/>
        <w:ind w:left="360" w:hanging="0"/>
        <w:jc w:val="both"/>
        <w:rPr/>
      </w:pPr>
      <w:r>
        <w:rPr/>
        <w:t xml:space="preserve">Rada města po projednání předloženého materiálu  b e r e   n a  v ě d o m í  tuto zprávu      a vítá možnost provozování  dvoufotonového denzitometru na území města Nymburk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/>
        <w:t xml:space="preserve">40) </w:t>
      </w:r>
      <w:r>
        <w:rPr>
          <w:u w:val="single"/>
        </w:rPr>
        <w:t xml:space="preserve">Pivovar  - objekt Eliška – žádost o snížení nájmu </w:t>
      </w:r>
    </w:p>
    <w:p>
      <w:pPr>
        <w:pStyle w:val="Normal"/>
        <w:ind w:left="360" w:hanging="0"/>
        <w:jc w:val="both"/>
        <w:rPr/>
      </w:pPr>
      <w:r>
        <w:rPr/>
        <w:t xml:space="preserve">ústně, diskuse: Novák, Fandák, dr. Kuhn, Kutík </w:t>
      </w:r>
    </w:p>
    <w:p>
      <w:pPr>
        <w:pStyle w:val="Normal"/>
        <w:ind w:left="360" w:hanging="0"/>
        <w:jc w:val="both"/>
        <w:rPr/>
      </w:pPr>
      <w:r>
        <w:rPr/>
        <w:t xml:space="preserve">hlas.: 6 ano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Usnesení č. 230</w:t>
      </w:r>
    </w:p>
    <w:p>
      <w:pPr>
        <w:pStyle w:val="Normal"/>
        <w:ind w:left="360" w:hanging="0"/>
        <w:jc w:val="both"/>
        <w:rPr/>
      </w:pPr>
      <w:r>
        <w:rPr/>
        <w:t>Rada města po projednání předloženého materiálu s o u h l a s í   se započítáním investic do nájmu formou odpočtu v nájmu za nebytové prostory v objektu Eliš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ěřovatelé zápisu: </w:t>
        <w:tab/>
        <w:tab/>
        <w:tab/>
        <w:tab/>
        <w:tab/>
        <w:tab/>
        <w:t xml:space="preserve">Starosta: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7:21:00Z</dcterms:created>
  <dc:creator>Měu Nymburk</dc:creator>
  <dc:description/>
  <dc:language>en-US</dc:language>
  <cp:lastModifiedBy>Měu Nymburk</cp:lastModifiedBy>
  <cp:lastPrinted>2005-08-23T15:21:00Z</cp:lastPrinted>
  <dcterms:modified xsi:type="dcterms:W3CDTF">2005-08-24T06:51:00Z</dcterms:modified>
  <cp:revision>65</cp:revision>
  <dc:subject/>
  <dc:title>Z á p i s    a    u s n e s e n í </dc:title>
</cp:coreProperties>
</file>