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z 1. schůze rady města v Nymburce, která se konala dne 28. 1. 2009 od 14,3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bCs/>
          <w:szCs w:val="24"/>
        </w:rPr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) </w:t>
      </w:r>
      <w:r>
        <w:rPr>
          <w:rFonts w:cs="Times New Roman" w:ascii="Times New Roman" w:hAnsi="Times New Roman"/>
          <w:bCs/>
          <w:color w:val="000000"/>
        </w:rPr>
        <w:t>Návrhy bytové komise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  2) </w:t>
      </w:r>
      <w:r>
        <w:rPr>
          <w:rFonts w:cs="Times New Roman" w:ascii="Times New Roman" w:hAnsi="Times New Roman"/>
          <w:bCs/>
          <w:color w:val="000000"/>
        </w:rPr>
        <w:t>Průběžná informace o postupu Komunitního plánování a žádost Mikroregionu  Nymbursko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  3) V</w:t>
      </w:r>
      <w:r>
        <w:rPr>
          <w:rFonts w:cs="Times New Roman" w:ascii="Times New Roman" w:hAnsi="Times New Roman"/>
          <w:bCs/>
          <w:color w:val="000000"/>
        </w:rPr>
        <w:t>ýroční zpráva o poskytování informací podle zákona č. 106/1999 Sb. za rok 2008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  4) </w:t>
      </w:r>
      <w:r>
        <w:rPr>
          <w:rFonts w:cs="Times New Roman" w:ascii="Times New Roman" w:hAnsi="Times New Roman"/>
          <w:bCs/>
          <w:color w:val="000000"/>
        </w:rPr>
        <w:t>Klub mladých při OV KSČM – žádost o změnu termínu vyúčtování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  5) </w:t>
      </w:r>
      <w:r>
        <w:rPr>
          <w:rFonts w:cs="Times New Roman" w:ascii="Times New Roman" w:hAnsi="Times New Roman"/>
          <w:bCs/>
          <w:color w:val="000000"/>
        </w:rPr>
        <w:t xml:space="preserve">Návrh na vydání dodatku k Pravidlům k zabezpečení jednotného postupu při  přijímání                    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a vyřizování petic a stížností fyzických a právnických osob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  6) </w:t>
      </w:r>
      <w:r>
        <w:rPr>
          <w:rFonts w:cs="Times New Roman" w:ascii="Times New Roman" w:hAnsi="Times New Roman"/>
          <w:bCs/>
          <w:color w:val="000000"/>
        </w:rPr>
        <w:t>Záznam o ústním projednání stížnosti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  7) </w:t>
      </w:r>
      <w:r>
        <w:rPr>
          <w:rFonts w:cs="Times New Roman" w:ascii="Times New Roman" w:hAnsi="Times New Roman"/>
          <w:bCs/>
          <w:color w:val="000000"/>
        </w:rPr>
        <w:t>Informační zpráva o činnosti a záměrech Městského centra Svítání v Nymburce</w:t>
      </w:r>
      <w:r>
        <w:rPr>
          <w:rFonts w:cs="Times New Roman" w:ascii="Times New Roman" w:hAnsi="Times New Roman"/>
          <w:color w:val="000000"/>
        </w:rPr>
        <w:t xml:space="preserve">  </w:t>
        <w:br/>
        <w:t xml:space="preserve">  8) </w:t>
      </w:r>
      <w:r>
        <w:rPr>
          <w:rFonts w:cs="Times New Roman" w:ascii="Times New Roman" w:hAnsi="Times New Roman"/>
          <w:bCs/>
          <w:color w:val="000000"/>
        </w:rPr>
        <w:t>Návrh na jmenování nových členů školských rad za město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  9) </w:t>
      </w:r>
      <w:r>
        <w:rPr>
          <w:rFonts w:cs="Times New Roman" w:ascii="Times New Roman" w:hAnsi="Times New Roman"/>
          <w:bCs/>
          <w:color w:val="000000"/>
        </w:rPr>
        <w:t>Projekt eGovernment</w:t>
      </w:r>
      <w:r>
        <w:rPr>
          <w:rFonts w:cs="Times New Roman" w:ascii="Times New Roman" w:hAnsi="Times New Roman"/>
          <w:color w:val="000000"/>
        </w:rPr>
        <w:t xml:space="preserve"> </w:t>
        <w:br/>
        <w:t>10) </w:t>
      </w:r>
      <w:r>
        <w:rPr>
          <w:rFonts w:cs="Times New Roman" w:ascii="Times New Roman" w:hAnsi="Times New Roman"/>
          <w:bCs/>
          <w:color w:val="000000"/>
        </w:rPr>
        <w:t>Výpovědi z nájmů a podání žalob na vyklizení</w:t>
      </w:r>
      <w:r>
        <w:rPr>
          <w:rFonts w:cs="Times New Roman" w:ascii="Times New Roman" w:hAnsi="Times New Roman"/>
          <w:color w:val="000000"/>
        </w:rPr>
        <w:t xml:space="preserve"> </w:t>
        <w:br/>
        <w:t>11) </w:t>
      </w:r>
      <w:r>
        <w:rPr>
          <w:rFonts w:cs="Times New Roman" w:ascii="Times New Roman" w:hAnsi="Times New Roman"/>
          <w:bCs/>
          <w:color w:val="000000"/>
        </w:rPr>
        <w:t>Přechod nájmu a prodej bytu č. 79/11</w:t>
      </w:r>
      <w:r>
        <w:rPr>
          <w:rFonts w:cs="Times New Roman" w:ascii="Times New Roman" w:hAnsi="Times New Roman"/>
          <w:color w:val="000000"/>
        </w:rPr>
        <w:t xml:space="preserve"> </w:t>
        <w:br/>
        <w:t>12) </w:t>
      </w:r>
      <w:r>
        <w:rPr>
          <w:rFonts w:cs="Times New Roman" w:ascii="Times New Roman" w:hAnsi="Times New Roman"/>
          <w:bCs/>
          <w:color w:val="000000"/>
        </w:rPr>
        <w:t>Změna budoucího kupujícího v č.p. 391</w:t>
      </w:r>
      <w:r>
        <w:rPr>
          <w:rFonts w:cs="Times New Roman" w:ascii="Times New Roman" w:hAnsi="Times New Roman"/>
          <w:color w:val="000000"/>
        </w:rPr>
        <w:t xml:space="preserve"> </w:t>
        <w:br/>
        <w:t>13) </w:t>
      </w:r>
      <w:r>
        <w:rPr>
          <w:rFonts w:cs="Times New Roman" w:ascii="Times New Roman" w:hAnsi="Times New Roman"/>
          <w:bCs/>
          <w:color w:val="000000"/>
        </w:rPr>
        <w:t>Bytová výstavba – Drahelice III.etapa, Na Labské terase v Nymburce - změna družstevníka</w:t>
      </w:r>
      <w:r>
        <w:rPr>
          <w:rFonts w:cs="Times New Roman" w:ascii="Times New Roman" w:hAnsi="Times New Roman"/>
          <w:color w:val="000000"/>
        </w:rPr>
        <w:t xml:space="preserve"> </w:t>
        <w:br/>
        <w:t>14) </w:t>
      </w:r>
      <w:r>
        <w:rPr>
          <w:rFonts w:cs="Times New Roman" w:ascii="Times New Roman" w:hAnsi="Times New Roman"/>
          <w:bCs/>
          <w:color w:val="000000"/>
        </w:rPr>
        <w:t>Žádosti o převody členství v Nymburském bytovém družstvu</w:t>
      </w:r>
      <w:r>
        <w:rPr>
          <w:rFonts w:cs="Times New Roman" w:ascii="Times New Roman" w:hAnsi="Times New Roman"/>
          <w:color w:val="000000"/>
        </w:rPr>
        <w:t xml:space="preserve"> </w:t>
        <w:br/>
        <w:t>15) </w:t>
      </w:r>
      <w:r>
        <w:rPr>
          <w:rFonts w:cs="Times New Roman" w:ascii="Times New Roman" w:hAnsi="Times New Roman"/>
          <w:bCs/>
          <w:color w:val="000000"/>
        </w:rPr>
        <w:t>Žádost Jaroslava Šediny o snížení nájmu</w:t>
      </w:r>
      <w:r>
        <w:rPr>
          <w:rFonts w:cs="Times New Roman" w:ascii="Times New Roman" w:hAnsi="Times New Roman"/>
          <w:color w:val="000000"/>
        </w:rPr>
        <w:t xml:space="preserve"> </w:t>
        <w:br/>
        <w:t>16) </w:t>
      </w:r>
      <w:r>
        <w:rPr>
          <w:rFonts w:cs="Times New Roman" w:ascii="Times New Roman" w:hAnsi="Times New Roman"/>
          <w:bCs/>
          <w:color w:val="000000"/>
        </w:rPr>
        <w:t>Žádost o nájem nebytových prostor v budově Polikliniky , Okružní 2160 v Nymburce</w:t>
      </w:r>
      <w:r>
        <w:rPr>
          <w:rFonts w:cs="Times New Roman" w:ascii="Times New Roman" w:hAnsi="Times New Roman"/>
          <w:color w:val="000000"/>
        </w:rPr>
        <w:t xml:space="preserve"> </w:t>
        <w:br/>
        <w:t>17) </w:t>
      </w:r>
      <w:r>
        <w:rPr>
          <w:rFonts w:cs="Times New Roman" w:ascii="Times New Roman" w:hAnsi="Times New Roman"/>
          <w:bCs/>
          <w:color w:val="000000"/>
        </w:rPr>
        <w:t>Žádost Josefa Veselého o odkoupení bytu č. 1982/2</w:t>
      </w:r>
      <w:r>
        <w:rPr>
          <w:rFonts w:cs="Times New Roman" w:ascii="Times New Roman" w:hAnsi="Times New Roman"/>
          <w:color w:val="000000"/>
        </w:rPr>
        <w:t xml:space="preserve"> </w:t>
        <w:br/>
        <w:t>18) </w:t>
      </w:r>
      <w:r>
        <w:rPr>
          <w:rFonts w:cs="Times New Roman" w:ascii="Times New Roman" w:hAnsi="Times New Roman"/>
          <w:bCs/>
          <w:color w:val="000000"/>
        </w:rPr>
        <w:t>Vzdání se předkupního práva</w:t>
      </w:r>
      <w:r>
        <w:rPr>
          <w:rFonts w:cs="Times New Roman" w:ascii="Times New Roman" w:hAnsi="Times New Roman"/>
          <w:color w:val="000000"/>
        </w:rPr>
        <w:t xml:space="preserve"> </w:t>
        <w:br/>
        <w:t>19) </w:t>
      </w:r>
      <w:r>
        <w:rPr>
          <w:rFonts w:cs="Times New Roman" w:ascii="Times New Roman" w:hAnsi="Times New Roman"/>
          <w:bCs/>
          <w:color w:val="000000"/>
        </w:rPr>
        <w:t>Nájem zastavěných pozemků Tomáši Zajícovi</w:t>
      </w:r>
      <w:r>
        <w:rPr>
          <w:rFonts w:cs="Times New Roman" w:ascii="Times New Roman" w:hAnsi="Times New Roman"/>
          <w:color w:val="000000"/>
        </w:rPr>
        <w:t xml:space="preserve"> </w:t>
        <w:br/>
        <w:t>20) </w:t>
      </w:r>
      <w:r>
        <w:rPr>
          <w:rFonts w:cs="Times New Roman" w:ascii="Times New Roman" w:hAnsi="Times New Roman"/>
          <w:bCs/>
          <w:color w:val="000000"/>
        </w:rPr>
        <w:t>Nájem sportovišť v areálu Veslák</w:t>
      </w:r>
      <w:r>
        <w:rPr>
          <w:rFonts w:cs="Times New Roman" w:ascii="Times New Roman" w:hAnsi="Times New Roman"/>
          <w:color w:val="000000"/>
        </w:rPr>
        <w:t xml:space="preserve"> </w:t>
        <w:br/>
        <w:t>21) </w:t>
      </w:r>
      <w:r>
        <w:rPr>
          <w:rFonts w:cs="Times New Roman" w:ascii="Times New Roman" w:hAnsi="Times New Roman"/>
          <w:bCs/>
          <w:color w:val="000000"/>
        </w:rPr>
        <w:t>Nabídka k odkoupení pozemků v zóně Sever</w:t>
      </w:r>
      <w:r>
        <w:rPr>
          <w:rFonts w:cs="Times New Roman" w:ascii="Times New Roman" w:hAnsi="Times New Roman"/>
          <w:color w:val="000000"/>
        </w:rPr>
        <w:t xml:space="preserve"> </w:t>
        <w:br/>
        <w:t>22) </w:t>
      </w:r>
      <w:r>
        <w:rPr>
          <w:rFonts w:cs="Times New Roman" w:ascii="Times New Roman" w:hAnsi="Times New Roman"/>
          <w:bCs/>
          <w:color w:val="000000"/>
        </w:rPr>
        <w:t>Změna nájemní smlouvy s Benzinou a.s.</w:t>
      </w:r>
      <w:r>
        <w:rPr>
          <w:rFonts w:cs="Times New Roman" w:ascii="Times New Roman" w:hAnsi="Times New Roman"/>
          <w:color w:val="000000"/>
        </w:rPr>
        <w:t xml:space="preserve"> </w:t>
        <w:br/>
        <w:t>23) </w:t>
      </w:r>
      <w:r>
        <w:rPr>
          <w:rFonts w:cs="Times New Roman" w:ascii="Times New Roman" w:hAnsi="Times New Roman"/>
          <w:bCs/>
          <w:color w:val="000000"/>
        </w:rPr>
        <w:t>Nabídka umístění laviček společnosti AD-Net</w:t>
      </w:r>
      <w:r>
        <w:rPr>
          <w:rFonts w:cs="Times New Roman" w:ascii="Times New Roman" w:hAnsi="Times New Roman"/>
          <w:color w:val="000000"/>
        </w:rPr>
        <w:t xml:space="preserve"> </w:t>
        <w:br/>
        <w:t>24) </w:t>
      </w:r>
      <w:r>
        <w:rPr>
          <w:rFonts w:cs="Times New Roman" w:ascii="Times New Roman" w:hAnsi="Times New Roman"/>
          <w:bCs/>
          <w:color w:val="000000"/>
        </w:rPr>
        <w:t>OZV o místních poplatcích</w:t>
      </w:r>
      <w:r>
        <w:rPr>
          <w:rFonts w:cs="Times New Roman" w:ascii="Times New Roman" w:hAnsi="Times New Roman"/>
          <w:color w:val="000000"/>
        </w:rPr>
        <w:t xml:space="preserve"> </w:t>
        <w:br/>
        <w:t>25) </w:t>
      </w:r>
      <w:r>
        <w:rPr>
          <w:rFonts w:cs="Times New Roman" w:ascii="Times New Roman" w:hAnsi="Times New Roman"/>
          <w:bCs/>
          <w:color w:val="000000"/>
        </w:rPr>
        <w:t>Potvrzení výsledků telefonického hlasování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26) </w:t>
      </w:r>
      <w:r>
        <w:rPr>
          <w:rFonts w:cs="Times New Roman" w:ascii="Times New Roman" w:hAnsi="Times New Roman"/>
          <w:bCs/>
          <w:color w:val="000000"/>
        </w:rPr>
        <w:t xml:space="preserve"> Převod vozidel nemocnice</w:t>
      </w:r>
      <w:r>
        <w:rPr>
          <w:rFonts w:cs="Times New Roman" w:ascii="Times New Roman" w:hAnsi="Times New Roman"/>
          <w:color w:val="000000"/>
        </w:rPr>
        <w:t xml:space="preserve"> </w:t>
        <w:br/>
        <w:t>27) </w:t>
      </w:r>
      <w:r>
        <w:rPr>
          <w:rFonts w:cs="Times New Roman" w:ascii="Times New Roman" w:hAnsi="Times New Roman"/>
          <w:bCs/>
          <w:color w:val="000000"/>
        </w:rPr>
        <w:t>Stravovací komplex Nemocnice Nymburk</w:t>
      </w:r>
      <w:r>
        <w:rPr>
          <w:rFonts w:cs="Times New Roman" w:ascii="Times New Roman" w:hAnsi="Times New Roman"/>
          <w:color w:val="000000"/>
        </w:rPr>
        <w:t xml:space="preserve"> </w:t>
        <w:br/>
        <w:t>28) </w:t>
      </w:r>
      <w:r>
        <w:rPr>
          <w:rFonts w:cs="Times New Roman" w:ascii="Times New Roman" w:hAnsi="Times New Roman"/>
          <w:bCs/>
          <w:color w:val="000000"/>
        </w:rPr>
        <w:t>Projednání závěrů představenstva a.s. NaSZZ Nymburk</w:t>
      </w:r>
      <w:r>
        <w:rPr>
          <w:rFonts w:cs="Times New Roman" w:ascii="Times New Roman" w:hAnsi="Times New Roman"/>
          <w:color w:val="000000"/>
        </w:rPr>
        <w:t xml:space="preserve"> </w:t>
        <w:br/>
        <w:t>29) </w:t>
      </w:r>
      <w:r>
        <w:rPr>
          <w:rFonts w:cs="Times New Roman" w:ascii="Times New Roman" w:hAnsi="Times New Roman"/>
          <w:bCs/>
          <w:color w:val="000000"/>
        </w:rPr>
        <w:t>Návrh na ocenění práce členů komisí a výborů</w:t>
      </w:r>
      <w:r>
        <w:rPr>
          <w:rFonts w:cs="Times New Roman" w:ascii="Times New Roman" w:hAnsi="Times New Roman"/>
          <w:color w:val="000000"/>
        </w:rPr>
        <w:t xml:space="preserve"> </w:t>
        <w:br/>
        <w:t>30) Nabídka na převzetí nemocnice Nymburk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1) Žádost o udělení souhlasu s umístěním sídl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szCs w:val="24"/>
        </w:rPr>
      </w:pPr>
      <w:r>
        <w:rPr>
          <w:bCs/>
        </w:rPr>
        <w:t xml:space="preserve">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ítomni: Kutík Ladislav, Ing. Petera Miloš, Ing. Jeník Miroslav, Vocásek  Zdeněk,  </w:t>
      </w:r>
    </w:p>
    <w:p>
      <w:pPr>
        <w:pStyle w:val="Normal"/>
        <w:rPr>
          <w:szCs w:val="24"/>
        </w:rPr>
      </w:pPr>
      <w:r>
        <w:rPr>
          <w:szCs w:val="24"/>
        </w:rPr>
        <w:t>MUDr. Rufer Antonín, Mgr. Toman Adolf</w:t>
      </w:r>
    </w:p>
    <w:p>
      <w:pPr>
        <w:pStyle w:val="Normal"/>
        <w:rPr>
          <w:szCs w:val="24"/>
        </w:rPr>
      </w:pPr>
      <w:r>
        <w:rPr>
          <w:szCs w:val="24"/>
        </w:rPr>
        <w:t>Omluvena: Bc. Janišová Věra</w:t>
      </w:r>
    </w:p>
    <w:p>
      <w:pPr>
        <w:pStyle w:val="Normal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Ivana Rambous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ovatelé dnešního zápisu jmenováni: Zdeněk Vocásek, MUDr. Antonín Rufer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/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Ing. Miloš Petera a Bc. Věra Janišová zápis pročetli a doporučují jej ke schválení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ápis schválen – hlas.: 6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-283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IV.</w:t>
      </w:r>
    </w:p>
    <w:p>
      <w:pPr>
        <w:pStyle w:val="Normal"/>
        <w:ind w:right="-283" w:hanging="0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ind w:right="-283" w:hanging="0"/>
        <w:rPr>
          <w:u w:val="single"/>
        </w:rPr>
      </w:pPr>
      <w:r>
        <w:rPr>
          <w:u w:val="single"/>
        </w:rPr>
        <w:t>1) Návrhy bytové komise</w:t>
      </w:r>
    </w:p>
    <w:p>
      <w:pPr>
        <w:pStyle w:val="Normal"/>
        <w:ind w:right="-283" w:hanging="0"/>
        <w:rPr>
          <w:u w:val="single"/>
        </w:rPr>
      </w:pPr>
      <w:r>
        <w:rPr>
          <w:u w:val="single"/>
        </w:rPr>
        <w:t>Usnesení č. 1</w:t>
      </w:r>
    </w:p>
    <w:p>
      <w:pPr>
        <w:pStyle w:val="Normal"/>
        <w:ind w:right="-283" w:hanging="0"/>
        <w:rPr/>
      </w:pPr>
      <w:r>
        <w:rPr/>
        <w:t>Rada města po projednání předloženého materiálu v souladu s § 102 odst. 2, písm. m) zákona 128/2000 Sb., o obcích, ve znění pozdějších předpisů:</w:t>
        <w:br/>
        <w:t xml:space="preserve">1) s c h v a l u j e    nájem bytu č. 4 v DPS Purkyňova čp. 1615 v pořadí Vlasta Valoušková, Zdena </w:t>
      </w:r>
    </w:p>
    <w:p>
      <w:pPr>
        <w:pStyle w:val="Normal"/>
        <w:ind w:right="-283" w:hanging="0"/>
        <w:rPr/>
      </w:pPr>
      <w:r>
        <w:rPr/>
        <w:t xml:space="preserve">    </w:t>
      </w:r>
      <w:r>
        <w:rPr/>
        <w:t>Faturová, Helena Leinweberová.</w:t>
        <w:br/>
        <w:t xml:space="preserve">2) a) n e a k c e p t u j e   přechod nájmu k bytu č. 3 v domě čp. 1522 na Ivetu Horváthovou, trvale   </w:t>
      </w:r>
    </w:p>
    <w:p>
      <w:pPr>
        <w:pStyle w:val="Normal"/>
        <w:ind w:right="-283" w:hanging="0"/>
        <w:rPr>
          <w:u w:val="single"/>
        </w:rPr>
      </w:pPr>
      <w:r>
        <w:rPr/>
        <w:t xml:space="preserve">        </w:t>
      </w:r>
      <w:r>
        <w:rPr/>
        <w:t>hlášena Prokopa Velikého 105, Český Brod</w:t>
        <w:br/>
        <w:t xml:space="preserve">    b) a k c e p t u j e   přechod nájmu k bytu č. 4 v domě čp. 45 na Lenku Kurešovou.</w:t>
      </w:r>
    </w:p>
    <w:p>
      <w:pPr>
        <w:pStyle w:val="Normal"/>
        <w:ind w:right="-28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3" w:hanging="0"/>
        <w:rPr>
          <w:u w:val="single"/>
        </w:rPr>
      </w:pPr>
      <w:r>
        <w:rPr>
          <w:u w:val="single"/>
        </w:rPr>
        <w:t xml:space="preserve">2) Průběžná informace o postupu Komunitního plánování a žádost Mikroregionu  Nymbursko </w:t>
      </w:r>
    </w:p>
    <w:p>
      <w:pPr>
        <w:pStyle w:val="Normal"/>
        <w:ind w:right="-283" w:hanging="0"/>
        <w:rPr>
          <w:u w:val="single"/>
        </w:rPr>
      </w:pPr>
      <w:r>
        <w:rPr>
          <w:u w:val="single"/>
        </w:rPr>
        <w:t>Usnesení č. 2</w:t>
      </w:r>
    </w:p>
    <w:p>
      <w:pPr>
        <w:pStyle w:val="Normal"/>
        <w:ind w:right="-283" w:hanging="0"/>
        <w:rPr/>
      </w:pPr>
      <w:r>
        <w:rPr/>
        <w:t>Rada města po projednání předloženého materiálu v souladu s § 102 zákona 128/2000 Sb. o obcích, ve znění pozdějších předpisů:</w:t>
        <w:br/>
        <w:t>a)   b e r e   n a   v ě d o m í  průběžnou informaci o postupu Komunitního plánování</w:t>
        <w:br/>
        <w:t xml:space="preserve">b)  s c h v a l u j e   první navrženou variantu nerozšiřovat okruh Komunitního plánování o další </w:t>
      </w:r>
    </w:p>
    <w:p>
      <w:pPr>
        <w:pStyle w:val="Normal"/>
        <w:ind w:right="-283" w:hanging="0"/>
        <w:rPr/>
      </w:pPr>
      <w:r>
        <w:rPr/>
        <w:t xml:space="preserve">     </w:t>
      </w:r>
      <w:r>
        <w:rPr/>
        <w:t>obce.</w:t>
      </w:r>
    </w:p>
    <w:p>
      <w:pPr>
        <w:pStyle w:val="Normal"/>
        <w:ind w:right="-283" w:hanging="0"/>
        <w:rPr/>
      </w:pPr>
      <w:r>
        <w:rPr/>
        <w:t xml:space="preserve">c)   d o p o r u č u j e   předložit na vědomí zastupitelstvu města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>
          <w:u w:val="single"/>
        </w:rPr>
      </w:pPr>
      <w:r>
        <w:rPr>
          <w:u w:val="single"/>
        </w:rPr>
        <w:t xml:space="preserve">3) Výroční zpráva o poskytování informací podle zákona č. 106/1999 Sb. za rok 2008 </w:t>
      </w:r>
    </w:p>
    <w:p>
      <w:pPr>
        <w:pStyle w:val="Normal"/>
        <w:ind w:right="-283" w:hanging="0"/>
        <w:rPr>
          <w:u w:val="single"/>
        </w:rPr>
      </w:pPr>
      <w:r>
        <w:rPr>
          <w:u w:val="single"/>
        </w:rPr>
        <w:t>Usnesení č. 3</w:t>
      </w:r>
    </w:p>
    <w:p>
      <w:pPr>
        <w:pStyle w:val="Normal"/>
        <w:ind w:right="-283" w:hanging="0"/>
        <w:rPr>
          <w:u w:val="single"/>
        </w:rPr>
      </w:pPr>
      <w:r>
        <w:rPr/>
        <w:t>Rada města po projednání předloženého materiálu v souladu s § 102 odst. 3 zákona č. 128/2000 Sb., o obcích, v platném znění a dle § 18 zákona č. 106/1999 Sb., o svobodném přístupu k informacím, v platném znění    b e r e    n a     v ě d o m í  předloženou zprávu o poskytování informací veřejnosti za rok 2008.</w:t>
      </w:r>
    </w:p>
    <w:p>
      <w:pPr>
        <w:pStyle w:val="Normal"/>
        <w:ind w:right="-28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3" w:hanging="0"/>
        <w:rPr>
          <w:u w:val="single"/>
        </w:rPr>
      </w:pPr>
      <w:r>
        <w:rPr>
          <w:u w:val="single"/>
        </w:rPr>
        <w:t xml:space="preserve">4) Klub mladých při OV KSČM – žádost o změnu termínu vyúčtování </w:t>
      </w:r>
    </w:p>
    <w:p>
      <w:pPr>
        <w:pStyle w:val="Normal"/>
        <w:ind w:right="-283" w:hanging="0"/>
        <w:rPr>
          <w:u w:val="single"/>
        </w:rPr>
      </w:pPr>
      <w:r>
        <w:rPr>
          <w:u w:val="single"/>
        </w:rPr>
        <w:t>Usnesení č. 4</w:t>
      </w:r>
    </w:p>
    <w:p>
      <w:pPr>
        <w:pStyle w:val="Normal"/>
        <w:ind w:right="-283" w:hanging="0"/>
        <w:rPr>
          <w:u w:val="single"/>
        </w:rPr>
      </w:pPr>
      <w:r>
        <w:rPr/>
        <w:t>Rada města po projednání předloženého materiálu   s c h v a l u j e    dle § 102. odst. 2 písm. a) zákona 128/2000 Sb., o obcích, ve znění pozdějších předpisů, změnu termínu vyúčtování účelové dotace na uskutečnění LDT nejpozději do 10. prosince 2009.</w:t>
      </w:r>
    </w:p>
    <w:p>
      <w:pPr>
        <w:pStyle w:val="Normal"/>
        <w:ind w:right="-28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>
          <w:szCs w:val="24"/>
          <w:u w:val="single"/>
        </w:rPr>
      </w:pPr>
      <w:r>
        <w:rPr>
          <w:u w:val="single"/>
        </w:rPr>
        <w:t xml:space="preserve">5) Návrh na vydání dodatku k Pravidlům k zabezpečení jednotného postupu při  přijímání                    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a vyřizování petic a stížností fyzických a právnických osob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5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Rada města po projednání předloženého materiálu v souladu s ustanovením § 102 odst. 2 písmene n) zákona č. 128/2000 Sb., o obcích, ve znění pozdějších předpisů,  s c h v a l u j e  po úpravě  dodatek č.1 Pravidlům k zabezpečení jednotného postupu při přijímání a vyřizování petic a stížností fyzických a právnických osob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6) </w:t>
      </w:r>
      <w:r>
        <w:rPr>
          <w:rFonts w:cs="Times New Roman" w:ascii="Times New Roman" w:hAnsi="Times New Roman"/>
          <w:bCs/>
          <w:color w:val="000000"/>
          <w:u w:val="single"/>
        </w:rPr>
        <w:t>Záznam o ústním projednání stížnosti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6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Rada města po projednání předloženého materiálu v souladu s ustanovením § 102 odst. 2 písm. i) zákona č. 128/2000 Sb., o obcích, ve znění pozdějších předpisů,   b e r e   předloženou zprávu    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 a   v ě d o m í.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  <w:t>7) </w:t>
      </w:r>
      <w:r>
        <w:rPr>
          <w:rFonts w:cs="Times New Roman" w:ascii="Times New Roman" w:hAnsi="Times New Roman"/>
          <w:bCs/>
          <w:color w:val="000000"/>
          <w:u w:val="single"/>
        </w:rPr>
        <w:t>Informační zpráva o činnosti a záměrech Městského centra Svítání v Nymburce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7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Rada města po projednání předloženého materiálu v souladu s § 102 odst. 3), zákona 128/2000 Sb., o obcích, ve znění pozdějších předpisů: </w:t>
        <w:br/>
        <w:t xml:space="preserve">a)  b e r e   n a   v ě d o m í   zprávu o činnosti a záměrech Mateřského centra Svítání 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 Nymburce.</w:t>
        <w:br/>
        <w:t xml:space="preserve">b) s c h v a l u j e   podporu činnosti a spolupráci s Mateřským centrem Svítání dle možností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ěsta.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8) </w:t>
      </w:r>
      <w:r>
        <w:rPr>
          <w:rFonts w:cs="Times New Roman" w:ascii="Times New Roman" w:hAnsi="Times New Roman"/>
          <w:bCs/>
          <w:color w:val="000000"/>
          <w:u w:val="single"/>
        </w:rPr>
        <w:t>Návrh na jmenování nových členů školských rad za město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8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Rada města po projednání předloženého materiálu v souladu s ustanovením § 167 zák. č. 561/2004 Sb. (školský zákon), ve znění pozdějších předpisů: </w:t>
        <w:br/>
        <w:t>a)   b e r e   n a   v ě d o m í   zvolené členy školských rad městem zřizovaných základních škol</w:t>
        <w:br/>
        <w:t>b)   j m e n u j e  za zřizovatele do školské rady</w:t>
        <w:br/>
        <w:t xml:space="preserve">        I ) ZŠ Tyršova 446 tyto členy: Tomáš Laš, Zdeněk Kratochvíl 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I ) ZŠ Komenského 589 tyto členy: Pavel Fojtík, Miloš Šindelář </w:t>
        <w:br/>
        <w:t xml:space="preserve">      III ) ZŠ Letců R.A.F. 1989 tyto členy: PhDr. Tomáš Mach , Zdeněk Vocásek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9) </w:t>
      </w:r>
      <w:r>
        <w:rPr>
          <w:rFonts w:cs="Times New Roman" w:ascii="Times New Roman" w:hAnsi="Times New Roman"/>
          <w:bCs/>
          <w:color w:val="000000"/>
          <w:u w:val="single"/>
        </w:rPr>
        <w:t>Projekt eGovernment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9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a města po projednáni   b e r e    předloženou zprávu   n a   v ě d o m í    a    u k l á d á  sledovat celou  situaci a předložit k projednání po nových souvislostech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br/>
        <w:t>10) </w:t>
      </w:r>
      <w:r>
        <w:rPr>
          <w:rFonts w:cs="Times New Roman" w:ascii="Times New Roman" w:hAnsi="Times New Roman"/>
          <w:bCs/>
          <w:color w:val="000000"/>
          <w:u w:val="single"/>
        </w:rPr>
        <w:t>Výpovědi z nájmů a podání žalob na vyklizení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10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ěsta po projednání předloženého materiálu v souladu s § 102 odst.2, písm.m), zákona 128/2000 Sb., o obcích, ve znění pozdějších předpisů</w:t>
        <w:br/>
        <w:t>1) r e v o k u j e   usnesení č. 286 ze dne 7.10.2008</w:t>
        <w:br/>
        <w:t xml:space="preserve">2) s c h v a l u j e    vypovědět ze zákonných důvodů (§ 711 a § 711a obč. zák.) nájmu bytů a po 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ončení nájmu zahájit soudní řízení o vyklizení nájemců, nevyklidí-li byty v zákonné nebo   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oudem stanovené lhůtě dobrovolně, kdy stažení výpovědí bude možné jen v případě plné  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úhrady dlužné částky, včetně úroků z prodlení, ve výpovědní lhůtě, bez možnosti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életrvajícího splácení u níže uvedených bytů: </w:t>
        <w:br/>
        <w:t xml:space="preserve">    a) byt č. 2 v domě čp. 1003, Boleslavská třída v Nymburce panu Stanislavu Davídkovi,</w:t>
        <w:br/>
        <w:t xml:space="preserve">    b) byt č. 1 v domě čp. 1015, Husova ulice v Nymburce manželům Michalu a Radce Jílkovým</w:t>
        <w:br/>
        <w:t xml:space="preserve">    c) byt č. 9 v domě čp. 1095, Purkyňova ulice v Nymburce manželům Pavlu a Romaně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tuškovým</w:t>
        <w:br/>
        <w:t xml:space="preserve">    d) byt.č. 38 v domě čp. 8, Náměstí Přemyslovců v Nymburce panu Vlastimilu Černému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) byt č. 33 v domě čp. 10, Náměstí Přemyslovců v Nymburce panu Štefanu Kovačovi</w:t>
        <w:br/>
        <w:t xml:space="preserve">    f) byt č. 8 v domě čp. 79, Palackého třída v Nymburce panu Romanu Lindovi</w:t>
        <w:br/>
        <w:t xml:space="preserve">    g) byt č. 4 v diomě čp. 416, Boleslavská třída v Nymburce panu Jířímu Masákovi</w:t>
        <w:br/>
        <w:t xml:space="preserve">    h) byt č. 2 v domě čp. 416, Boleslavská třída v Nymburce panu Janu Duždovi</w:t>
        <w:br/>
        <w:t xml:space="preserve">    ch) byt č. 4 v domě čp. 1008, Vorlíčkova ulice v Nymburce paní Karle Farkašové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) byt č. 22 v domě č.p. 9, Náměstí Přemyslovců v Nymburce panu Janu Vinickému </w:t>
        <w:br/>
        <w:t xml:space="preserve">3) s c h v a l u j e   výpověď nájemní smlouvy nebytového prostoru v domě čp. 1767, 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sarykova ulice v Nymburce panu Romanu Vizvárimu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u k l á d á    odboru SaRMM zajistit realizaci tohoto usnesení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1) </w:t>
      </w:r>
      <w:r>
        <w:rPr>
          <w:rFonts w:cs="Times New Roman" w:ascii="Times New Roman" w:hAnsi="Times New Roman"/>
          <w:bCs/>
          <w:color w:val="000000"/>
          <w:u w:val="single"/>
        </w:rPr>
        <w:t>Přechod nájmu a prodej bytu č. 79/11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11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města po projednání předloženého materiálu v souladu s § 102 odst. 3) zákona 128/2000 Sb., o obcích, ve znění pozdějších předpisů  a k c e p t u j e    přechod nájmu k bytu č. 11 v domě č.p. 79 na Jaroslava Chromého.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2) </w:t>
      </w:r>
      <w:r>
        <w:rPr>
          <w:rFonts w:cs="Times New Roman" w:ascii="Times New Roman" w:hAnsi="Times New Roman"/>
          <w:bCs/>
          <w:color w:val="000000"/>
          <w:u w:val="single"/>
        </w:rPr>
        <w:t>Změna budoucího kupujícího v č.p. 391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1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</w:rPr>
        <w:t xml:space="preserve">ada města po projednání předloženého materiálu v souladu s § 102 odst.2, písm.m), zákona 128/2000 Sb., O obcích, ve znění pozdějších předpisů,    s c h v a l u j e    převod práv a povinností v domě č.p. 391 </w:t>
        <w:br/>
        <w:t>1) u bytu č. 69 na pana Libora Dvořáčka za podmínky přihlášení k trvalému pobytu</w:t>
        <w:br/>
        <w:t>2) u bytu č. 8 na pana Mgr. Marka Raju za podmínky přihlášení k trvalému pobytu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  <w:t>13) </w:t>
      </w:r>
      <w:r>
        <w:rPr>
          <w:rFonts w:cs="Times New Roman" w:ascii="Times New Roman" w:hAnsi="Times New Roman"/>
          <w:bCs/>
          <w:color w:val="000000"/>
          <w:u w:val="single"/>
        </w:rPr>
        <w:t>Bytová výstavba – Drahelice III.etapa, Na Labské terase v Nymburce - změna družstevníka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13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města po projednání předložené žádosti v souladu s § 102 odst.2, písm.m), zákona 128/2000 Sb., O obcích, ve znění pozdějších předpisů: </w:t>
        <w:br/>
        <w:t xml:space="preserve">1.   s c h v a l u j e    změnu družstevníka v Bytovém družstvu Dubina II; Hana Kadeřávková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ísto pana Tibora Urbana </w:t>
        <w:br/>
        <w:t xml:space="preserve">2.   s c h v a l u j e   uzavření nájemní smlouvy na byt č. 2, ve 2. NP bytového domu č.p. 2293, 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lice Rákosová v Nymburce s paní Hanou Kadeřávkovou za podmínky přihlášení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 trvalému pobytu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  <w:t>14) </w:t>
      </w:r>
      <w:r>
        <w:rPr>
          <w:rFonts w:cs="Times New Roman" w:ascii="Times New Roman" w:hAnsi="Times New Roman"/>
          <w:bCs/>
          <w:color w:val="000000"/>
          <w:u w:val="single"/>
        </w:rPr>
        <w:t>Žádosti o převody členství v Nymburském bytovém družstvu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14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města ve smyslu § 102 odst. 2) písm. m) zákona č.128/2000 Sb., o obcích, ve znění pozdějších předpisů, po projednání předložených žádostí </w:t>
        <w:br/>
        <w:t xml:space="preserve">A) </w:t>
        <w:br/>
        <w:t xml:space="preserve">1.  s c h v a l u j e    změnu družstevníka z paní Heleny Ulrychové (nar. 30.11.1944) na paní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elenu Ulrychovou (nar. 19.5.1987) u bytu č. 8 v č.p.2274</w:t>
        <w:br/>
        <w:t xml:space="preserve">2.  s c h v a l u j e   uzavření nájemní smlouvy na byt č.8, ve 3.NP bytového domu č.p. 2274,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lice Leknínová v Nymburce s paní Helenou Ulrychovou (nar. 19.5.1987) za podmínky, že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 přihlásí v uvedeném bytě k trvalému pobytu</w:t>
        <w:br/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br/>
        <w:t xml:space="preserve">1.  s c h v a l u j e    změnu družstevníka z paní Hany Rusmanové na paní Ivanu Červenkovou u 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ytu č. 7 v č.p. 2273 </w:t>
        <w:br/>
        <w:t xml:space="preserve">2.  s c h v a l u j e    uzavření nájemní smlouvy na byt č. 7, ve 3.NP bytového domu č.p. 2273 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lice Leknínová v Nymburce s Ivanou Červenkovou za podmínky, že se v uvedeném bytě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řihlásí k trvalému pobytu</w:t>
        <w:br/>
        <w:t>C)</w:t>
        <w:br/>
        <w:t xml:space="preserve">1.  s c h v a l u j e   změnu družstevníka z pana Josefa Hofmana na paní Barboru Škopkovou u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ytu č. 9 v č.p. 2278 </w:t>
        <w:br/>
        <w:t xml:space="preserve">2.  s c h v a l u j e    uzavření nájemní smlouvy na byt č. 9, ve 3.NP bytového domu č.p. 2278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lice Říční v Nymburce s Barborou Škopkovou za podmínky, že se v uvedeném bytě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řihlásí k trvalému pobytu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5) </w:t>
      </w:r>
      <w:r>
        <w:rPr>
          <w:rFonts w:cs="Times New Roman" w:ascii="Times New Roman" w:hAnsi="Times New Roman"/>
          <w:bCs/>
          <w:color w:val="000000"/>
          <w:u w:val="single"/>
        </w:rPr>
        <w:t>Žádost Jaroslava Šediny o snížení nájmu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15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ada města po projednání předloženého materiálu v souladu s § 102 odst. 2, písm. m), zákona 128/2000 Sb., O obcích, ve znění pozdějších předpisů,   n e s c h v a l u j e    snížení nájmu v nebytovém areálu čp. 293 na částku 230.000,-Kč ročně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6) </w:t>
      </w:r>
      <w:r>
        <w:rPr>
          <w:rFonts w:cs="Times New Roman" w:ascii="Times New Roman" w:hAnsi="Times New Roman"/>
          <w:bCs/>
          <w:color w:val="000000"/>
          <w:u w:val="single"/>
        </w:rPr>
        <w:t>Žádost o nájem nebytových prostor v budově Polikliniky , Okružní 2160 v Nymburce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16</w:t>
      </w:r>
    </w:p>
    <w:p>
      <w:pPr>
        <w:pStyle w:val="Style0"/>
        <w:rPr/>
      </w:pPr>
      <w:r>
        <w:rPr>
          <w:rFonts w:cs="MS Sans Serif" w:ascii="Times New Roman" w:hAnsi="Times New Roman"/>
          <w:color w:val="000000"/>
        </w:rPr>
        <w:t>Rada města po projednání předloženého materiálu v souladu s § 102 odst. 2, písm. m), zákona 128/2000 Sb., O obcích, ve znění pozdějších předpisů,     s c h v a l u j e    nájem nebytových prostor v budově Polikliniky, Okružní 2160 v Nymburce v sekce A - MUDr. Otakaru Mar</w:t>
      </w:r>
      <w:r>
        <w:rPr>
          <w:rFonts w:cs="Times New Roman" w:ascii="Times New Roman" w:hAnsi="Times New Roman"/>
          <w:color w:val="000000"/>
        </w:rPr>
        <w:t>ešovi za nájemné ve výši:</w:t>
      </w:r>
    </w:p>
    <w:p>
      <w:pPr>
        <w:pStyle w:val="Style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740 Kč/m2 ročně u ordinací (místnosti č.: 136, 137, 138, 140, 141, 43), </w:t>
      </w:r>
    </w:p>
    <w:p>
      <w:pPr>
        <w:pStyle w:val="Style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420 Kč /m2 ročně za čekárnu (místnost č. 142),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315 Kč/m2 ročně za pomocné provozy (místnosti č.: 117, 133, 134, 135, 139).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  <w:t>17) </w:t>
      </w:r>
      <w:r>
        <w:rPr>
          <w:rFonts w:cs="Times New Roman" w:ascii="Times New Roman" w:hAnsi="Times New Roman"/>
          <w:bCs/>
          <w:color w:val="000000"/>
          <w:u w:val="single"/>
        </w:rPr>
        <w:t>Žádost Josefa Veselého o odkoupení bytu č. 1982/2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Usnesení č. 17 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Rada města po projednání předloženého materiálu v souladu s § 102 odst. 3) zákona 128/2000 Sb., o obcích, ve znění pozdějších předpisů: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n e a k c e p t u j e   nabídku pana Veselého na odkoupení bytu č. 1982/2,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t r v á    na vyklizení bytu a jeho prodej nejvyšší nabídce</w:t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 xml:space="preserve">b)  u k l á dá   odboru SaRMM předložit na příští zasedání rady města výčet výpovědí žalob               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na vyklizení bytu, stav realizace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br/>
        <w:t>18) </w:t>
      </w:r>
      <w:r>
        <w:rPr>
          <w:rFonts w:cs="Times New Roman" w:ascii="Times New Roman" w:hAnsi="Times New Roman"/>
          <w:bCs/>
          <w:color w:val="000000"/>
          <w:u w:val="single"/>
        </w:rPr>
        <w:t>Vzdání se předkupního práva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18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Rada města po projednání předloženého materiálu v souladu s § 102 odst. 3 zákona č. 128/2000 Sb., o obcích, ve znění pozdějších předpisů   s c h v a l u j e     vzdání se předkupního práva ke všem čtvrtdomkům, vč. stavebních pozemků, s původními čp. 983-992 v Nymburce.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  <w:t>19) </w:t>
      </w:r>
      <w:r>
        <w:rPr>
          <w:rFonts w:cs="Times New Roman" w:ascii="Times New Roman" w:hAnsi="Times New Roman"/>
          <w:bCs/>
          <w:color w:val="000000"/>
          <w:u w:val="single"/>
        </w:rPr>
        <w:t>Nájem zastavěných pozemků Tomáši Zajícovi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19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Rada města po projednání předloženého materiálu v souladu s § 102 odst. 2, písm. m), zákona 128/2000 Sb., O obcích, ve znění pozdějších předpisů,    s c h v a l u j e    nájem podílu 1/2 parcely st. 2536/4, celé parcely st. 2536/5 a parcely st. 2536/6 vlastníku budovy občanské vybavenosti bez čp/če na nich postavené za nájemné 146,85,-Kč/m2/rok a zpětné doplacení nájmu za bezesmluvní užívání za rok 2007 a 2008 ve výši stanovené znaleckým posudkem.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  <w:t>20) </w:t>
      </w:r>
      <w:r>
        <w:rPr>
          <w:rFonts w:cs="Times New Roman" w:ascii="Times New Roman" w:hAnsi="Times New Roman"/>
          <w:bCs/>
          <w:color w:val="000000"/>
          <w:u w:val="single"/>
        </w:rPr>
        <w:t>Nájem sportovišť v areálu Veslák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eriál by stažen z programu jednání.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  <w:t>21) </w:t>
      </w:r>
      <w:r>
        <w:rPr>
          <w:rFonts w:cs="Times New Roman" w:ascii="Times New Roman" w:hAnsi="Times New Roman"/>
          <w:bCs/>
          <w:color w:val="000000"/>
          <w:u w:val="single"/>
        </w:rPr>
        <w:t>Nabídka k odkoupení pozemků v zóně Sever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ada města po projednání předloženého materiálu v souladu s ustanovením § 102 odst. 1, zákona č.128/2000 Sb., o obcích, ve znění pozdějších předpisů    n e s o u h l a s í    s koupí pozemků za podmínek uvedených v důvodové zprávě </w:t>
        <w:br/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22) </w:t>
      </w:r>
      <w:r>
        <w:rPr>
          <w:rFonts w:cs="Times New Roman" w:ascii="Times New Roman" w:hAnsi="Times New Roman"/>
          <w:bCs/>
          <w:color w:val="000000"/>
          <w:u w:val="single"/>
        </w:rPr>
        <w:t>Změna nájemní smlouvy s Benzinou a.s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eriál byl stažen z programu jednání.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  <w:t>23) </w:t>
      </w:r>
      <w:r>
        <w:rPr>
          <w:rFonts w:cs="Times New Roman" w:ascii="Times New Roman" w:hAnsi="Times New Roman"/>
          <w:bCs/>
          <w:color w:val="000000"/>
          <w:u w:val="single"/>
        </w:rPr>
        <w:t>Nabídka umístění laviček společnosti AD-Net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21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Rada města po projednání předloženého materiálu v souladu s § 102 odst.2 m, zákona 128/2000 Sb. o obcích, ve znění pozdějších předpisů: 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a)  n e s c h v a l u je    bezúplatný pronájem části pozemků společnosti AD-Net,  spol.s.r.o.,    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pletalova 19/1441, Praha 1, za účelem umístění laviček,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 e v o k u j e    své usnesení, kterým byla schválena reklama firmy NESTLÉ na cyklostezce 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él Labe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 k l á d á    oboru SaRMM instalovat „vítací“ tabule s městským znakem na cyklostezce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 obou  březích Labe stejně jako i na všech komunikacích. 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  <w:t>24) </w:t>
      </w:r>
      <w:r>
        <w:rPr>
          <w:rFonts w:cs="Times New Roman" w:ascii="Times New Roman" w:hAnsi="Times New Roman"/>
          <w:bCs/>
          <w:color w:val="000000"/>
          <w:u w:val="single"/>
        </w:rPr>
        <w:t>OZV o místních poplatcích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22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ěsta po projednání předloženého materiálu v souladu s § 102 odst. 1 zákona č. 128/2000 Sb., o obcích, ve znění pozdějších předpisů:</w:t>
        <w:br/>
        <w:t xml:space="preserve">1. d o p o r u č u j e    zastupitelstvu města ke schválení a vydání OZV Města Nymburka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č.1/2009, o místních poplatcích“ dle předloženého návrhu</w:t>
        <w:br/>
        <w:t>2. u k l á d á    odboru SaRMM předložit zprávu k projednání zastupitelstva města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  <w:t>25) </w:t>
      </w:r>
      <w:r>
        <w:rPr>
          <w:rFonts w:cs="Times New Roman" w:ascii="Times New Roman" w:hAnsi="Times New Roman"/>
          <w:bCs/>
          <w:color w:val="000000"/>
          <w:u w:val="single"/>
        </w:rPr>
        <w:t>Potvrzení výsledků telefonického hlasování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23</w:t>
      </w:r>
    </w:p>
    <w:p>
      <w:pPr>
        <w:pStyle w:val="Odstavec"/>
        <w:spacing w:before="0" w:after="0"/>
        <w:rPr/>
      </w:pPr>
      <w:r>
        <w:rPr/>
        <w:t>Rada města po projednání potvrzuje telefonické hlasování uskutečněné dne 16.12.2008 a 17.12.2008 s následujícími výsledky:</w:t>
        <w:br/>
        <w:t xml:space="preserve">Rada města v souladu s § 102 odst. 2, písm. m) a odst. 3 zákona 128/2000 Sb., o obcích, ve znění pozdějších předpisů: </w:t>
        <w:br/>
        <w:t xml:space="preserve">1. s c h v a l u j e    výběr nejvhodnější nabídky na zakázku „Dodávka osobních automobilů“        </w:t>
      </w:r>
    </w:p>
    <w:p>
      <w:pPr>
        <w:pStyle w:val="Odstavec"/>
        <w:spacing w:before="0" w:after="0"/>
        <w:rPr/>
      </w:pPr>
      <w:r>
        <w:rPr/>
        <w:t xml:space="preserve">    </w:t>
      </w:r>
      <w:r>
        <w:rPr/>
        <w:t xml:space="preserve">uchazeče: Autosalon Louda Poděbrady a.s., Třídvorská 70, 280 00 Kolín V; IČ: 28211651 s </w:t>
      </w:r>
    </w:p>
    <w:p>
      <w:pPr>
        <w:pStyle w:val="Odstavec"/>
        <w:spacing w:before="0" w:after="0"/>
        <w:rPr/>
      </w:pPr>
      <w:r>
        <w:rPr/>
        <w:t xml:space="preserve">    </w:t>
      </w:r>
      <w:r>
        <w:rPr/>
        <w:t xml:space="preserve">nabídkovou cenou: vozidlo typ A - 377.000,- Kč (včetně DPH), </w:t>
        <w:br/>
        <w:t xml:space="preserve">                                    vozidlo typ B - 246.000,- Kč (včetně DPH) </w:t>
      </w:r>
    </w:p>
    <w:p>
      <w:pPr>
        <w:pStyle w:val="Odstavec"/>
        <w:spacing w:before="0" w:after="0"/>
        <w:rPr/>
      </w:pPr>
      <w:r>
        <w:rPr/>
        <w:t xml:space="preserve">    </w:t>
      </w:r>
      <w:r>
        <w:rPr/>
        <w:t xml:space="preserve">s tím, že jako protihodnota bude předán osobní automobil značky Škoda Felície </w:t>
        <w:br/>
        <w:t xml:space="preserve">2. s c h v a l u j e    nájem bytu č. 113 v DPS Panorama manželům Janu a Zuzaně Čechovým, za </w:t>
      </w:r>
    </w:p>
    <w:p>
      <w:pPr>
        <w:pStyle w:val="Odstavec"/>
        <w:spacing w:before="0" w:after="0"/>
        <w:rPr/>
      </w:pPr>
      <w:r>
        <w:rPr/>
        <w:t xml:space="preserve">    </w:t>
      </w:r>
      <w:r>
        <w:rPr/>
        <w:t>podmínky vrácení bytu č. 208 v DPS Panorama.</w:t>
        <w:br/>
        <w:t>3. s c h v a l u j e    nájem bytu č. 208 v DPS Panorama v pořadí:</w:t>
        <w:br/>
        <w:t xml:space="preserve">    1) Zdeňka Hamplová, s přijetím daru 100.000,- Kč,</w:t>
        <w:br/>
        <w:t xml:space="preserve">    2) Růžena Laserová, za podmínky vrácení obecního bytu č. 13 v čp. 158.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26)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Převod vozidel nemocnice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24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Rada města po projednání předloženého materiálu v souladu s § 102 odst. 3 zákona č. 128/2000 Sb., o obcích, ve znění pozdějších předpisů     s c h v a l u j e     společnosti PP Hospitals s.r.o. úhradu nákladů vynaložených při převodu 17 vozidel na Nemocnici a SZZ Nymburk a.s. ve výši 16.350,- Kč s tím, že do příštího zasedání Rady města bude podána zpráva o stavu předmětných automobilů (evidence vozidel) </w:t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  <w:t>27) </w:t>
      </w:r>
      <w:r>
        <w:rPr>
          <w:rFonts w:cs="Times New Roman" w:ascii="Times New Roman" w:hAnsi="Times New Roman"/>
          <w:bCs/>
          <w:color w:val="000000"/>
          <w:u w:val="single"/>
        </w:rPr>
        <w:t>Stravovací komplex Nemocnice Nymburk</w:t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Usnesení č. 25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Rada města po projednání předloženého materiálu v souladu s § 102 odst. 3 zákona č. 128/2000 Sb., o obcích, ve znění pozdějších předpisů: </w:t>
        <w:br/>
        <w:t>1.  b e r e    n a   v ě d o m í    předloženou informaci</w:t>
        <w:br/>
        <w:t>2.  r e v o k u j e    usnesení rady města č. 348 z 2.12.2008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u k l á d á  zadat alternativní studii na zařízení pouze Nymburk nebo i služby pro další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mocnice Český Brod, Brandýs nad Labem se zastropením investičních nákladů. </w:t>
        <w:br/>
      </w:r>
      <w:r>
        <w:rPr>
          <w:rFonts w:cs="Times New Roman" w:ascii="Times New Roman" w:hAnsi="Times New Roman"/>
          <w:color w:val="000000"/>
          <w:u w:val="single"/>
        </w:rPr>
        <w:t xml:space="preserve"> </w:t>
        <w:br/>
        <w:t>28) </w:t>
      </w:r>
      <w:r>
        <w:rPr>
          <w:rFonts w:cs="Times New Roman" w:ascii="Times New Roman" w:hAnsi="Times New Roman"/>
          <w:bCs/>
          <w:color w:val="000000"/>
          <w:u w:val="single"/>
        </w:rPr>
        <w:t>Projednání závěrů představenstva a.s. NaSZZ Nymburk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26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a města po projednání předloženého materiálu  b e r e  předloženou zprávu  n a  v ě d o m í.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  <w:t>29) </w:t>
      </w:r>
      <w:r>
        <w:rPr>
          <w:rFonts w:cs="Times New Roman" w:ascii="Times New Roman" w:hAnsi="Times New Roman"/>
          <w:bCs/>
          <w:color w:val="000000"/>
          <w:u w:val="single"/>
        </w:rPr>
        <w:t>Návrh na ocenění práce členů komisí a výborů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27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ěsta po projednání předloženého materiálu:</w:t>
        <w:br/>
        <w:t xml:space="preserve">a)   s c h v a l u j e v souladu s § 102 odst. 3 zákona č. 128/2000 Sb., o obcích, ve znění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zdějších předpisů způsob stanovení, výši a věcné vymezení finančního daru členům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misí a výborů uvedený v důvodové zprávě a její příloze,</w:t>
        <w:br/>
        <w:t xml:space="preserve">b)  u k l á d á   vedoucí ekonomického odboru, Ing. Dovičínové, zajistit realizaci bodu a) tohoto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nesení.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br/>
        <w:t>30) Nabídka na převzetí nemocnice Nymburk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28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města po projednání  b e r e   předložený materiál  n a    v ě d o m í    a    d o p o r u č u j e    předložit do zastupitelstva města.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31) Žádost o udělení souhlasu s umístěním sídl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eriál by stažen z programu jednání.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32) Prodej osobního automobilu </w:t>
      </w:r>
    </w:p>
    <w:p>
      <w:pPr>
        <w:pStyle w:val="Normln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nesení č. 29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města  s o u h  l a s í    s prodejem osobního automobilu Škoda Octavia SPZ: NBH 68-67 prostřednictvím autobazaru.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) Rada města souhlasí s Plánem činnosti  zdravotní a sociální komise na rok 2009.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3) Rada města vzala na vědomí zápis z bytové a zdravotní komise. </w:t>
      </w:r>
    </w:p>
    <w:p>
      <w:pPr>
        <w:pStyle w:val="Normal"/>
        <w:ind w:right="-283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Skončeno: 18,15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0:00Z</dcterms:created>
  <dc:creator>*</dc:creator>
  <dc:description/>
  <cp:keywords/>
  <dc:language>en-US</dc:language>
  <cp:lastModifiedBy>*</cp:lastModifiedBy>
  <dcterms:modified xsi:type="dcterms:W3CDTF">2009-02-04T08:55:00Z</dcterms:modified>
  <cp:revision>4</cp:revision>
  <dc:subject/>
  <dc:title>   Z á p i s   a   u s n e s e n í</dc:title>
</cp:coreProperties>
</file>