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6. zasedání Zastupitelstva města Nymburk, které se konalo dne 10. 12. 2008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ln"/>
        <w:ind w:right="-33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1)   Zpráva o provedené kontrole - poskytnutí adresného příspěvku z rozpočtu města v roce 2008 </w:t>
        <w:br/>
        <w:t xml:space="preserve">  2)   Zpráva o provedené kontrole - Kontrola dodržování kritérií stanovených pro přidělování    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odměn ředitelům příspěvkových organizací </w:t>
        <w:br/>
        <w:t xml:space="preserve">  3)   Plán kontrolní činnosti KV na rok 2009 </w:t>
        <w:br/>
        <w:t xml:space="preserve">  4)   Návrh na vydání zřizovacích listin městských kulturních zařízení v plném znění </w:t>
        <w:br/>
        <w:t xml:space="preserve">  5)   Rozpočtové opatření č. 3/2008 </w:t>
        <w:br/>
        <w:t xml:space="preserve">  6)   Pravidla rozpočtového provizoria na rok 2009 </w:t>
        <w:br/>
        <w:t xml:space="preserve">  7)   Návrh obecně závazné vyhlášky č. 3/2008 o místních poplatcích </w:t>
        <w:br/>
        <w:t xml:space="preserve">  8)   Bezúplatný převod pozemku. </w:t>
        <w:br/>
        <w:t xml:space="preserve">  9)   Prodej pozemků pod bytovými domy na Drahelickém sídlišti </w:t>
        <w:br/>
        <w:t xml:space="preserve">10)   Prodej pozemků společnosti Model Obaly a.s. </w:t>
        <w:br/>
        <w:t xml:space="preserve">11)   Smlouvy o podmínkách uzavření budoucích kupních smluv </w:t>
        <w:br/>
        <w:t xml:space="preserve">12)   Omezující podmínky pro převod budovy čp. 390 </w:t>
        <w:br/>
        <w:t>13)   Obecně závazná vyhláška č.4/2008-"komunální odpad"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4)   Plánovací smlouva k výstavbě RD „U Babína“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5)   Návrh na schválení Dodatku č. 4 „ Zásad o používání prostředků sociálního fondu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Městské úřadu Nymburk“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/>
        <w:t xml:space="preserve">Přítomno: 20 členů ZM  </w:t>
      </w:r>
    </w:p>
    <w:p>
      <w:pPr>
        <w:pStyle w:val="Normal"/>
        <w:rPr/>
      </w:pPr>
      <w:r>
        <w:rPr/>
        <w:t xml:space="preserve">Nepřítomen: Ing. Miroslav Jení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Program rozšířen o bod č. 15. </w:t>
      </w:r>
    </w:p>
    <w:p>
      <w:pPr>
        <w:pStyle w:val="Normal"/>
        <w:jc w:val="both"/>
        <w:rPr/>
      </w:pPr>
      <w:r>
        <w:rPr/>
        <w:t xml:space="preserve">hlas.: kdo souhlasí s rozšířením programu – 19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5. zasedání zastupitelstva města ze dne 22.9.2008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9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RSDr. Jiří Stejskal a MUDr. Jiří Petíra. </w:t>
      </w:r>
    </w:p>
    <w:p>
      <w:pPr>
        <w:pStyle w:val="Normal"/>
        <w:jc w:val="both"/>
        <w:rPr/>
      </w:pPr>
      <w:r>
        <w:rPr/>
        <w:t>hlas.: 19 ano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Petera Miloš, RSDr. Šmídová Jarmila a MUDr. Dáňa Karel   </w:t>
      </w:r>
    </w:p>
    <w:p>
      <w:pPr>
        <w:pStyle w:val="Normal"/>
        <w:jc w:val="both"/>
        <w:rPr/>
      </w:pPr>
      <w:r>
        <w:rPr/>
        <w:t xml:space="preserve">hlas.: 19 ano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za období od 22. 9. 2008 do 10. 12. 2008 přednesl člen rady                Zdeněk Vocásek.  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Normal"/>
        <w:jc w:val="both"/>
        <w:rPr/>
      </w:pPr>
      <w:r>
        <w:rPr/>
        <w:t xml:space="preserve">Mgr. Semecký – dotaz ohledně naučných stezek okolo města Nymburka. Žádá upřesnit.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Omáčka Tomáš – jaké je nynější personální obsazení PINu a kolik lidí v něm působí?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zodp.: ředitel PINu Ing. M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ák Pavel – dotaz na bod v jednání rady města – proč RM nereagovala na prodej – pozemky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SEVER.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Marek – další dotaz na PIN. Jaká je vytíženost a celkově – k čemu slouží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ředitel PINu Ing. Mach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Diskuse  k bodu – RSDr. Šmídová, PhDr. Fojtík,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– hovořila o výběrovém řízení ve věci Hálkova městského divadla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co je obsahem protokolu s městem Mytišči? Plynou z toho nějaké závazky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 proč nyní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emecký – řešila se otázka cyklostezky na Ostrově, toto se bohužel nepovedlo. Nyní se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nabízí možnost na druhém břehu, není možno propojit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,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20 ano </w:t>
        <w:tab/>
        <w:tab/>
        <w:tab/>
        <w:tab/>
        <w:tab/>
        <w:tab/>
        <w:tab/>
        <w:tab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starosta Ladislav Kutík přednesl zprávu o plnění usnesení zastupitelstva města                         ze dne 22. 9. 2008. Dále představil architekta města Ing. Arch. Němce. </w:t>
      </w:r>
    </w:p>
    <w:p>
      <w:pPr>
        <w:pStyle w:val="Normal"/>
        <w:jc w:val="both"/>
        <w:rPr/>
      </w:pPr>
      <w:r>
        <w:rPr/>
        <w:t>hlas.: 20 ano</w:t>
      </w:r>
    </w:p>
    <w:p>
      <w:pPr>
        <w:pStyle w:val="Normal"/>
        <w:ind w:left="5664" w:firstLine="708"/>
        <w:jc w:val="both"/>
        <w:rPr/>
      </w:pPr>
      <w:r>
        <w:rPr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ind w:right="23" w:hanging="0"/>
        <w:rPr/>
      </w:pPr>
      <w:r>
        <w:rPr/>
        <w:t xml:space="preserve">Zprávy: 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 xml:space="preserve">1) Zpráva o provedené kontrole - poskytnutí adresného příspěvku z rozpočtu města v roce 2008 </w:t>
      </w:r>
    </w:p>
    <w:p>
      <w:pPr>
        <w:pStyle w:val="Normal"/>
        <w:ind w:right="23" w:hanging="0"/>
        <w:rPr/>
      </w:pPr>
      <w:r>
        <w:rPr/>
        <w:t>Úvodní slovo ke zprávě přednesla Mgr. Věra Beranová, předsedkyně KV</w:t>
      </w:r>
    </w:p>
    <w:p>
      <w:pPr>
        <w:pStyle w:val="Normal"/>
        <w:ind w:right="23" w:hanging="0"/>
        <w:rPr/>
      </w:pPr>
      <w:r>
        <w:rPr/>
        <w:t xml:space="preserve">Zpráva je písemná a je připojena k zápisu. </w:t>
      </w:r>
    </w:p>
    <w:p>
      <w:pPr>
        <w:pStyle w:val="Normal"/>
        <w:ind w:right="23" w:hanging="0"/>
        <w:rPr/>
      </w:pPr>
      <w:r>
        <w:rPr/>
        <w:t>Diskuse: MUDr. Petíra</w:t>
      </w:r>
    </w:p>
    <w:p>
      <w:pPr>
        <w:pStyle w:val="Normal"/>
        <w:ind w:right="23" w:hanging="0"/>
        <w:rPr/>
      </w:pPr>
      <w:r>
        <w:rPr/>
        <w:t xml:space="preserve">hlas.: 20 ano </w:t>
        <w:tab/>
        <w:tab/>
        <w:tab/>
        <w:tab/>
        <w:tab/>
        <w:tab/>
        <w:tab/>
        <w:tab/>
        <w:t>Návrh byl schválen</w:t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3" w:hanging="0"/>
        <w:rPr>
          <w:u w:val="single"/>
        </w:rPr>
      </w:pPr>
      <w:r>
        <w:rPr>
          <w:u w:val="single"/>
        </w:rPr>
        <w:t xml:space="preserve">2) Zpráva o provedené kontrole - Kontrola dodržování kritérií stanovených pro přidělování    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odměn ředitelům příspěvkových organizací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Úvodní slovo ke zprávě přednesla Mgr. Věra Beranová, předsedkyně KV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skuse: RNDr. Kuhn, Kutík, MUDr. Marek, Ing. Petera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hlas.: kdo souhlasí s doporučením č. 1 – 10 ano, 7 zdrž. – návrh nebyl schválen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>kdo souhlasí s doporučením č. 2 – 11 ano, 6 zdrž. – návrh byl schválen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 xml:space="preserve">kdo souhlasí s doporučením č. 3 -  4 ano, 3 proti, 10 zdrž. – návrh ne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hlas.: kdo souhlasí s předloženou zprávou – 18 ano, 1 zdrž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>Návrh byl schválen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3) Plán kontrolní činnosti KV na rok 2009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Úvodní slovo ke zprávě přednesla Mgr. Věra Beranová, předsedkyně KV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nikdo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19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4)   Návrh na vydání zřizovacích listin městských kulturních zařízení v plném znění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Úvodní slovo ke zprávě přednesl Ing. Jiří Černý, vedoucí odb. ŠKaPP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Diskuse: Mgr. Semecký, RSDr. Stejskal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19 ano, 1 zdrž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5)   Rozpočtové opatření č. 3/2008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Úvodní slovo ke zprávě přednesla Ing. Blažena Dovičínová, vedoucí odb. ekonom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skuse: MUDr. Rufer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6)   Pravidla rozpočtového provizoria na rok 2009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Úvodní slovo ke zprávě přednesla Ing. Blažena Dovičínová, vedoucí odb. ekonom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MUDr. Rufer, RSDr. Šmídová, Ing. Dovičínová, RNDr. Kuhn, Kutík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7)   Návrh obecně závazné vyhlášky č. 3/2008 o místních poplatcích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Úvodní slovo ke zprávě přednesla Ing. Blažena Dovičínová, vedoucí odb. ekonom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Diskuse: RNDr. Kuhn, Kutík, Ing. Janda, Ing.Dovičínová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8)   Bezúplatný převod pozemku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nikdo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9)   Prodej pozemků pod bytovými domy na Drahelickém sídlišti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Úvodní slovo ke zprávě přednesl Ing.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MUDr. Vencour, Ing. Janda, Kutík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10)   Prodej pozemků společnosti Model Obaly a.s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PhDr. Fojtík, MUDr. Rufer, Ing. Janda, Kutík, Ing. Kusovská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kdo souhlasí s vyšší kupní cenou - 500Kč/m2: 6 ano, 14 zdrž. – návrh nebyl schválen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          </w:t>
      </w:r>
      <w:r>
        <w:rPr>
          <w:rFonts w:cs="Times New Roman" w:ascii="Times New Roman" w:hAnsi="Times New Roman"/>
          <w:bCs/>
          <w:color w:val="000000"/>
        </w:rPr>
        <w:t xml:space="preserve">kdo souhlasí tak jak je předloženo – 15 ano, 5 zdrž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11)  Smlouvy o podmínkách uzavření budoucích kupních smluv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Kutík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12)   Omezující podmínky pro převod budovy čp. 390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Kutík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>13)   Obecně závazná vyhláška č.4/2008-"komunální odpad"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MUDr. Vencour, Ing. Janda, Kutík, RSDr. Stejskal, RNDr. Kuhn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14)   Plánovací smlouva k výstavbě RD „U Babína“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Úvodní slovo ke zprávě přednesl Ing. Vlastimil Janda, ved. odb. SaRMM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iskuse: RSDr. Stejskal, Mgr. Beranová, Kutík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15)   Návrh na schválení Dodatku č. 4 „ Zásad o používání prostředků sociálního fondu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Městské úřadu Nymburk“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Úvodní slovo ke zprávě přednesla Libuše Nováková, ved. odb. vnitř. věcí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práva je písemná a je připojena k zápisu.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 xml:space="preserve">hlas.: 20 ano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 xml:space="preserve">Pan starosta L. Kutík zodpověděl dotazy RNDr. Jiřího Kuhna zaslané e-mailem dne 4.12.2008 (zaslané dotazy s příslušnou odpovědí jsou součástí přílohy zápis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vznikla diskuse ve věci regulačních poplatků za péči v nemocnici Nymburk. </w:t>
      </w:r>
    </w:p>
    <w:p>
      <w:pPr>
        <w:pStyle w:val="Normal"/>
        <w:jc w:val="both"/>
        <w:rPr/>
      </w:pPr>
      <w:r>
        <w:rPr/>
        <w:t xml:space="preserve">Diskuse: RSDr. Šmídová, Kutík, Ing. Petera, RNDr. Kuhn, MUDr. Marek, MUDr. Omáčka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leš, Nová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Stejskal – dotaz na žádost Střední zdravotnické školy ve věci zásahu města na špatné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chování občanů v nedaleké herně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Marek – dotaz ohledně hospodaření divadla. Pokud se našly nějaké nesrovnalosti, je n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vážení  rady města věc řešit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Semecký – dotaz na Ing. Jandu ve věci změn dopravních značení v ul. 28. října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Ing. Janda, Kutí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Beranová – dostala dopis od zástupkyně sdružení rodičů ZŠ Tyršova pí Machotkové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která žádá rozšíření hracích ploch u školy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– dotaz na udílení cen Nymburských lvů – nyní žádné předávání nezaznamenal –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 jakého důvodu se upustilo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starosta Kutí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Ředitelka ZŠ Tyršova  Mgr. Obická – komentovala dopis od pí Machotkové a vyjádřila přání na rozšíření nevyužitých prostor okolo základní školy na upravené prostory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el Ruso – poděkoval za finanční příspěvky, které od města dostává a přinesl k prohlédnutí medaile, které v tomto roce vyhrá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7ano, 1 zdrž., 1 proti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adislav Kutík </w:t>
      </w:r>
    </w:p>
    <w:p>
      <w:pPr>
        <w:pStyle w:val="Normal"/>
        <w:jc w:val="both"/>
        <w:rPr/>
      </w:pPr>
      <w:r>
        <w:rPr/>
        <w:t xml:space="preserve">Skončeno: 20.3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znam nebyl pořízen celý z důvodu chyby nahrávání (nahrána pouze II. čás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z  6.  zasedání Zastupitelstva města Nymburk, které se konalo dne 10. 12. 2008 v malém sále Obecního domu v Nymbur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upitelstvo města  svý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m č. 3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e r e     n  a    v ě d o m í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zprávu o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innosti Rady 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sta</w:t>
      </w:r>
      <w:r>
        <w:rPr>
          <w:rFonts w:cs="Times New Roman" w:ascii="Times New Roman" w:hAnsi="Times New Roman"/>
          <w:color w:val="000000"/>
        </w:rPr>
        <w:t xml:space="preserve"> Nymburk,</w:t>
      </w:r>
    </w:p>
    <w:p>
      <w:pPr>
        <w:pStyle w:val="Normln"/>
        <w:ind w:firstLine="360"/>
        <w:jc w:val="both"/>
        <w:rPr/>
      </w:pPr>
      <w:r>
        <w:rPr>
          <w:rFonts w:cs="MS Sans Serif" w:ascii="Times New Roman" w:hAnsi="Times New Roman"/>
          <w:color w:val="000000"/>
        </w:rPr>
        <w:t>2) zprávu o pl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us</w:t>
      </w:r>
      <w:r>
        <w:rPr>
          <w:rFonts w:cs="Times New Roman" w:ascii="Times New Roman" w:hAnsi="Times New Roman"/>
          <w:color w:val="000000"/>
        </w:rPr>
        <w:t>nesení Zastupitelstva města Nymburk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snesením č. 39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c h v a l u j e 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v souladu § 118 odst.</w:t>
      </w:r>
      <w:r>
        <w:rPr>
          <w:rFonts w:cs="Times New Roman" w:ascii="Times New Roman" w:hAnsi="Times New Roman"/>
          <w:color w:val="000000"/>
        </w:rPr>
        <w:t xml:space="preserve"> 1 zákona č. 128/2000 Sb., o obcích, ve znění pozdějších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předpisů, tyto zprávy:</w:t>
      </w:r>
    </w:p>
    <w:p>
      <w:pPr>
        <w:pStyle w:val="Normln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Kontrola postup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i poskytnutí adresného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ísp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vku z  rozp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tu 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sta Nymburka v  ro</w:t>
      </w:r>
      <w:r>
        <w:rPr>
          <w:rFonts w:cs="Times New Roman" w:ascii="Times New Roman" w:hAnsi="Times New Roman"/>
          <w:color w:val="000000"/>
        </w:rPr>
        <w:t>ce 2008</w:t>
      </w:r>
    </w:p>
    <w:p>
      <w:pPr>
        <w:pStyle w:val="Normln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Kontrola dodr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ování kritérií stanovených pro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lování o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itel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>m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ísp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vkových organizací v rozsahu doporučeném ZM </w:t>
      </w:r>
    </w:p>
    <w:p>
      <w:pPr>
        <w:pStyle w:val="Normln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Plán kontrolní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innosti  na rok 2009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ln"/>
        <w:ind w:left="14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MS Sans Serif" w:ascii="Times New Roman" w:hAnsi="Times New Roman"/>
          <w:color w:val="000000"/>
        </w:rPr>
        <w:t xml:space="preserve">b)  souladu s § 84 odst. 2 písm. b) zákon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128/2000 Sb., o obcích, ve z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poz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 xml:space="preserve">ích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MS Sans Serif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pis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, a § 16 zákona </w:t>
      </w:r>
      <w:r>
        <w:rPr>
          <w:rFonts w:cs="Times New Roman" w:ascii="Times New Roman" w:hAnsi="Times New Roman"/>
          <w:color w:val="000000"/>
        </w:rPr>
        <w:t xml:space="preserve">250/2000 Sb., o rozpočtových pravidlech územních rozpočtů,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ve znění pozdějších předpisů, provedení rozpočtového opatření č.3/2008,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c) </w:t>
      </w:r>
      <w:r>
        <w:rPr>
          <w:rFonts w:cs="MS Sans Serif" w:ascii="Times New Roman" w:hAnsi="Times New Roman"/>
          <w:color w:val="000000"/>
        </w:rPr>
        <w:t xml:space="preserve">souladu s § 84 odst. 2 písm. b) zákon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128/2000 Sb., o obcích, ve z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poz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 xml:space="preserve">ích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MS Sans Serif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pis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>, Pravidla rozp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tov</w:t>
      </w:r>
      <w:r>
        <w:rPr>
          <w:rFonts w:cs="Times New Roman" w:ascii="Times New Roman" w:hAnsi="Times New Roman"/>
          <w:color w:val="000000"/>
        </w:rPr>
        <w:t xml:space="preserve">ého provizoria na rok 2009, ve znění uvedeném v 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ůvodové zprávě,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ln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d) </w:t>
      </w:r>
      <w:r>
        <w:rPr>
          <w:rFonts w:cs="MS Sans Serif" w:ascii="Times New Roman" w:hAnsi="Times New Roman"/>
          <w:color w:val="000000"/>
        </w:rPr>
        <w:t xml:space="preserve">v souladu s § 85 písm. a) zákon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128/2000 Sb., o obcích, ve z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poz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 xml:space="preserve">ích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MS Sans Serif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pis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 :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bezúplatný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vod pozemku p.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 xml:space="preserve">. 1947/7 v  k.ú. Nymburk do vlastnictví </w:t>
      </w:r>
    </w:p>
    <w:p>
      <w:pPr>
        <w:pStyle w:val="Normln"/>
        <w:ind w:left="1776" w:hanging="0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sta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prodej zastav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ých obecních pozemk</w:t>
      </w:r>
      <w:r>
        <w:rPr>
          <w:rFonts w:cs="Times New Roman" w:ascii="Times New Roman" w:hAnsi="Times New Roman"/>
          <w:color w:val="000000"/>
        </w:rPr>
        <w:t xml:space="preserve">ů st. 2075, st. 2076, st. 2077/1, st. </w:t>
      </w:r>
    </w:p>
    <w:p>
      <w:pPr>
        <w:pStyle w:val="Normln"/>
        <w:ind w:left="14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2081/4, st. 2082/4, st. 2083/4, st. 2084/4, st.2085/4, st. 2688, st. 2689/1, st.     </w:t>
      </w:r>
    </w:p>
    <w:p>
      <w:pPr>
        <w:pStyle w:val="Normln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3030/3, st.3031, st. 3035/3, st. 3036, st. 3037, st. 2639/1 a příslušného </w:t>
      </w:r>
    </w:p>
    <w:p>
      <w:pPr>
        <w:pStyle w:val="Normln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podílu parcely st. 2644/1 v  k.ú. Nymburk všem vlastníkům bytových </w:t>
      </w:r>
    </w:p>
    <w:p>
      <w:pPr>
        <w:pStyle w:val="Normln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jednotek v domech na nich postavených za kupní cenu dle znaleckého </w:t>
      </w:r>
    </w:p>
    <w:p>
      <w:pPr>
        <w:pStyle w:val="Normln"/>
        <w:ind w:left="14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odhadu platného v roce 2008,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prodej obecních parcel 725/36, 725/39 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ásti 725/32, v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>e orná p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da v  k.ú. </w:t>
      </w:r>
    </w:p>
    <w:p>
      <w:pPr>
        <w:pStyle w:val="Normln"/>
        <w:ind w:left="14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MS Sans Serif" w:ascii="Times New Roman" w:hAnsi="Times New Roman"/>
          <w:color w:val="000000"/>
        </w:rPr>
        <w:t>Nymburk, spole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nosti Model Obaly a.s. za kupní cenu 300,- K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uzav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ení Smlouvy </w:t>
      </w:r>
      <w:r>
        <w:rPr>
          <w:rFonts w:cs="Times New Roman" w:ascii="Times New Roman" w:hAnsi="Times New Roman"/>
          <w:color w:val="000000"/>
        </w:rPr>
        <w:t xml:space="preserve">o podmínkách uzavření budoucí kupní smlouvy  s  STP </w:t>
      </w:r>
    </w:p>
    <w:p>
      <w:pPr>
        <w:pStyle w:val="Normln"/>
        <w:ind w:left="141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Net, s.r.o. na prodej budoucího plynárenského zařízení v  lokalitě ulic </w:t>
      </w:r>
    </w:p>
    <w:p>
      <w:pPr>
        <w:pStyle w:val="Normln"/>
        <w:ind w:left="14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„</w:t>
      </w:r>
      <w:r>
        <w:rPr>
          <w:rFonts w:cs="Times New Roman" w:ascii="Times New Roman" w:hAnsi="Times New Roman"/>
          <w:color w:val="000000"/>
        </w:rPr>
        <w:t>Prostřední a Ve Vilách“ za částku 481  000,- Kč vč. DPH,</w:t>
      </w:r>
    </w:p>
    <w:p>
      <w:pPr>
        <w:pStyle w:val="Normln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</w:r>
    </w:p>
    <w:p>
      <w:pPr>
        <w:pStyle w:val="Normln"/>
        <w:numPr>
          <w:ilvl w:val="0"/>
          <w:numId w:val="5"/>
        </w:numPr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uzav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ní Smlouvy o podmínkách uzav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ení budoucí kupní smlouvy s  STP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</w:t>
      </w:r>
      <w:r>
        <w:rPr>
          <w:rFonts w:cs="MS Sans Serif" w:ascii="Times New Roman" w:hAnsi="Times New Roman"/>
          <w:color w:val="000000"/>
        </w:rPr>
        <w:t>Net, s.r.o</w:t>
      </w:r>
      <w:r>
        <w:rPr>
          <w:rFonts w:cs="Times New Roman" w:ascii="Times New Roman" w:hAnsi="Times New Roman"/>
          <w:color w:val="000000"/>
        </w:rPr>
        <w:t xml:space="preserve">. na prodej budoucího plynárenského zařízení v  lokalitě ulice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„</w:t>
      </w:r>
      <w:r>
        <w:rPr>
          <w:rFonts w:cs="Times New Roman" w:ascii="Times New Roman" w:hAnsi="Times New Roman"/>
          <w:color w:val="000000"/>
        </w:rPr>
        <w:t>Lipová“ za částku 123  000,- Kč vč. DPH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Usnesením č. 40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MS Sans Serif" w:ascii="Times New Roman" w:hAnsi="Times New Roman"/>
          <w:color w:val="000000"/>
        </w:rPr>
        <w:t xml:space="preserve">1) </w:t>
      </w:r>
      <w:r>
        <w:rPr>
          <w:rFonts w:cs="MS Sans Serif" w:ascii="Times New Roman" w:hAnsi="Times New Roman"/>
          <w:color w:val="000000"/>
          <w:u w:val="single"/>
        </w:rPr>
        <w:t xml:space="preserve"> r</w:t>
      </w:r>
      <w:r>
        <w:rPr>
          <w:rFonts w:cs="Times New Roman" w:ascii="Times New Roman" w:hAnsi="Times New Roman"/>
          <w:color w:val="000000"/>
          <w:u w:val="single"/>
        </w:rPr>
        <w:t xml:space="preserve"> e v o k u j e</w:t>
      </w:r>
      <w:r>
        <w:rPr>
          <w:rFonts w:cs="Times New Roman" w:ascii="Times New Roman" w:hAnsi="Times New Roman"/>
          <w:color w:val="000000"/>
        </w:rPr>
        <w:t xml:space="preserve">   své usnesení č. 14/2b ze dne 31. 3. 2008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2"/>
        </w:numPr>
        <w:jc w:val="both"/>
        <w:rPr/>
      </w:pPr>
      <w:r>
        <w:rPr>
          <w:rFonts w:cs="MS Sans Serif" w:ascii="Times New Roman" w:hAnsi="Times New Roman"/>
          <w:color w:val="000000"/>
          <w:u w:val="single"/>
        </w:rPr>
        <w:t>s</w:t>
      </w:r>
      <w:r>
        <w:rPr>
          <w:rFonts w:cs="Times New Roman" w:ascii="Times New Roman" w:hAnsi="Times New Roman"/>
          <w:color w:val="000000"/>
          <w:u w:val="single"/>
        </w:rPr>
        <w:t> c h v a l u j e</w:t>
      </w:r>
      <w:r>
        <w:rPr>
          <w:rFonts w:cs="Times New Roman" w:ascii="Times New Roman" w:hAnsi="Times New Roman"/>
          <w:color w:val="000000"/>
        </w:rPr>
        <w:t xml:space="preserve">  uzavření plánovací smlouvy mezi Ing. Otakarem Ottou a městem Nymburk v předloženém znění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41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 c h v a l u j e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souladu s § 85  písm. a) zákona 128/2000 Sb., o obcích, ve znění pozdějších předpisů, při bezúplatném převodu parcely st. 99/4 a budovy čp. 390 na parcele st. 99/4 v  k.ú. Nymburk  tyto omezující podmínky v následujícím znění: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MS Sans Serif" w:ascii="Times New Roman" w:hAnsi="Times New Roman"/>
          <w:color w:val="000000"/>
        </w:rPr>
        <w:t xml:space="preserve">Nabyvatel se zavazuje, 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tné nemovitosti bude 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 xml:space="preserve">ívat po dobu 20ti let ode 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MS Sans Serif" w:ascii="Times New Roman" w:hAnsi="Times New Roman"/>
          <w:color w:val="000000"/>
        </w:rPr>
        <w:t>dne jejich nabytí pouze za ú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elem výkonu ve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jné správy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ln"/>
        <w:ind w:left="1080" w:hanging="372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2)  Stanou-li se nemovitosti vymezené v 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l. II. této smlouvy (parcela st. 99/4 a bu</w:t>
      </w:r>
      <w:r>
        <w:rPr>
          <w:rFonts w:cs="Times New Roman" w:ascii="Times New Roman" w:hAnsi="Times New Roman"/>
          <w:color w:val="000000"/>
        </w:rPr>
        <w:t>dova čp. 390 na parcele st. 99/4 v  k.ú. Nymburk) před uplynutím doby uvedené v  odst. 1 tohoto článku pro nabyvatele nepotřebnými k  výkonu veřejné správy, zavazuje se nabyvatel učinit písemnou nabídku bezúplatného převodu těchto nemovitostí zpět do vlastnictví převodce. Neakceptuje-li převodce nabídku nabyvatele ve lhůtě 6 měsíců ode dne jejího doručení převodci, je nabyvatel oprávněn naložit s  dotčenými nemovitostmi podle vlastního uvážení,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3)  Nabyvatel se zavazuje, 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e k 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tným nemovitostem po dobu 20 let </w:t>
      </w:r>
      <w:r>
        <w:rPr>
          <w:rFonts w:cs="Times New Roman" w:ascii="Times New Roman" w:hAnsi="Times New Roman"/>
          <w:color w:val="000000"/>
        </w:rPr>
        <w:t xml:space="preserve">nezřídí </w:t>
      </w:r>
    </w:p>
    <w:p>
      <w:pPr>
        <w:pStyle w:val="Normln"/>
        <w:ind w:left="1080" w:hanging="372"/>
        <w:jc w:val="both"/>
        <w:rPr/>
      </w:pPr>
      <w:r>
        <w:rPr>
          <w:rFonts w:cs="MS Sans Serif" w:ascii="Times New Roman" w:hAnsi="Times New Roman"/>
          <w:color w:val="000000"/>
        </w:rPr>
        <w:t>4)   Pro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ípad, 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e by nabyvatel poru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 xml:space="preserve">il závazky uvedené v  odst. 1, 2 a 3 tohoto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lánku této smlouvy, zavazuje se nabyvatel za ka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dé takové poru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>ení prost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nictvím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evodce odvést do </w:t>
      </w:r>
      <w:r>
        <w:rPr>
          <w:rFonts w:cs="Times New Roman" w:ascii="Times New Roman" w:hAnsi="Times New Roman"/>
          <w:color w:val="000000"/>
        </w:rPr>
        <w:t>státního rozpočtu částku ve výši ceny převáděných nemovitostí, u nichž k  porušení závazku došlo, zjištěné znaleckým posudkem podle cenového předpisu platného v  době bezúplatného převodu těchto nemovitostí dle této smlouv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42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 y d á v á </w:t>
      </w:r>
    </w:p>
    <w:p>
      <w:pPr>
        <w:pStyle w:val="Normln"/>
        <w:jc w:val="both"/>
        <w:rPr>
          <w:rFonts w:ascii="Times New Roman" w:hAnsi="Times New Roman" w:cs="MS Sans Serif"/>
          <w:color w:val="000000"/>
          <w:u w:val="single"/>
        </w:rPr>
      </w:pPr>
      <w:r>
        <w:rPr>
          <w:rFonts w:cs="MS Sans Serif" w:ascii="Times New Roman" w:hAnsi="Times New Roman"/>
          <w:color w:val="000000"/>
          <w:u w:val="single"/>
        </w:rPr>
      </w:r>
    </w:p>
    <w:p>
      <w:pPr>
        <w:pStyle w:val="Normln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v s</w:t>
      </w:r>
      <w:r>
        <w:rPr>
          <w:rFonts w:cs="Times New Roman" w:ascii="Times New Roman" w:hAnsi="Times New Roman"/>
          <w:color w:val="000000"/>
        </w:rPr>
        <w:t>ouladu s § 84 odst.2 písm. d) zákona č. 128/2000 Sb., o obcích, ve znění pozdějších předpisů, v  plném znění zřizovací listinu Městské knihovny Nymburk a Městského kulturního střediska, a to s  účinností k  1. 1. 2009,</w:t>
      </w:r>
    </w:p>
    <w:p>
      <w:pPr>
        <w:pStyle w:val="Normln"/>
        <w:ind w:left="2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v souladu s § 84 odst.2 písm. h) a § 10 </w:t>
      </w:r>
      <w:r>
        <w:rPr>
          <w:rFonts w:cs="Times New Roman" w:ascii="Times New Roman" w:hAnsi="Times New Roman"/>
          <w:color w:val="000000"/>
        </w:rPr>
        <w:t xml:space="preserve">písm. d)  zákona č. 128/2000 Sb., o obcích, ve znění pozdějších předpisů a v  souladu s § 14 odst.2 zákona 565/1990 Sb., o místních poplatcích, ve znění pozdějších předpisů, Obecně závaznou vyhlášku města Nymburka č. 3/2008 o místních poplatcích,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v souladu s § 10 a § 84 odst. 2 písm. h) zákon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128/2000 Sb., o obcích, ve z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poz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>ích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pis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>, Obec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 závaznou vyhlá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>ku 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sta Nymburka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4/2008 o stanovení systému shroma</w:t>
      </w:r>
      <w:r>
        <w:rPr>
          <w:rFonts w:cs="Times New Roman" w:ascii="Times New Roman" w:hAnsi="Times New Roman"/>
          <w:color w:val="000000"/>
        </w:rPr>
        <w:t>žď</w:t>
      </w:r>
      <w:r>
        <w:rPr>
          <w:rFonts w:cs="MS Sans Serif" w:ascii="Times New Roman" w:hAnsi="Times New Roman"/>
          <w:color w:val="000000"/>
        </w:rPr>
        <w:t>ování, sb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ru,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pravy, t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í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, vyu</w:t>
      </w:r>
      <w:r>
        <w:rPr>
          <w:rFonts w:cs="Times New Roman" w:ascii="Times New Roman" w:hAnsi="Times New Roman"/>
          <w:color w:val="000000"/>
        </w:rPr>
        <w:t>ž</w:t>
      </w:r>
      <w:r>
        <w:rPr>
          <w:rFonts w:cs="MS Sans Serif" w:ascii="Times New Roman" w:hAnsi="Times New Roman"/>
          <w:color w:val="000000"/>
        </w:rPr>
        <w:t>ívání a odstra</w:t>
      </w:r>
      <w:r>
        <w:rPr>
          <w:rFonts w:cs="Times New Roman" w:ascii="Times New Roman" w:hAnsi="Times New Roman"/>
          <w:color w:val="000000"/>
        </w:rPr>
        <w:t>ň</w:t>
      </w:r>
      <w:r>
        <w:rPr>
          <w:rFonts w:cs="MS Sans Serif" w:ascii="Times New Roman" w:hAnsi="Times New Roman"/>
          <w:color w:val="000000"/>
        </w:rPr>
        <w:t>ování komunálních od</w:t>
      </w:r>
      <w:r>
        <w:rPr>
          <w:rFonts w:cs="Times New Roman" w:ascii="Times New Roman" w:hAnsi="Times New Roman"/>
          <w:color w:val="000000"/>
        </w:rPr>
        <w:t>padů a nakládání se stavební odpadem na území města Nymburka včetně nového ceníku odpadu ukládaného na sběrný dvůr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nesením č. 43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p o ž a d u j e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 PhDr. Pavla Fojtíka předložit konkrétní informace ve věci odmítnutí žádostí o zařazení do PIN a to na příští zasedání pracovní porady zastupitelů města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nesením č. 44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u k l á d á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oru ŠKaPP předložit zprávu o kontrole inventarizace v Hálkově městském divadle do příštího zasedání pracovní porady zastupitelů města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snesením č. 45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c h v a l u j e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souladu s § 84 odst. 4 zákona č. 128/2000 Sb., o obcích, v platném znění a ve smyslu schválených Zásad pro používání prostředků sociálního fondu městského úřadu Nymburk „Dodatek č. 4 Zásad pro používání prostředků sociálního fondu“ s účinností od 1.1.2009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g. Miloš Petera</w:t>
        <w:tab/>
        <w:tab/>
        <w:tab/>
        <w:tab/>
        <w:tab/>
        <w:tab/>
        <w:t xml:space="preserve">     Ladislav Kutík </w:t>
      </w:r>
    </w:p>
    <w:p>
      <w:pPr>
        <w:pStyle w:val="Zkladntext2"/>
        <w:tabs>
          <w:tab w:val="clear" w:pos="1134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ístostarosta </w:t>
        <w:tab/>
        <w:tab/>
        <w:tab/>
        <w:tab/>
        <w:tab/>
        <w:tab/>
        <w:tab/>
        <w:t xml:space="preserve">starost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MS Sans Serif"/>
      </w:rPr>
    </w:lvl>
    <w:lvl w:ilvl="1">
      <w:start w:val="1"/>
      <w:numFmt w:val="decimal"/>
      <w:lvlText w:val="%2)"/>
      <w:lvlJc w:val="left"/>
      <w:pPr>
        <w:tabs>
          <w:tab w:val="num" w:pos="2448"/>
        </w:tabs>
        <w:ind w:left="2448" w:hanging="1020"/>
      </w:pPr>
      <w:rPr>
        <w:rFonts w:cs="MS Sans Serif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MS Sans Serif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rFonts w:cs="MS Sans Seri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cs="MS Sans Seri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MS Sans Serif"/>
    </w:rPr>
  </w:style>
  <w:style w:type="character" w:styleId="WW8Num2z0">
    <w:name w:val="WW8Num2z0"/>
    <w:qFormat/>
    <w:rPr>
      <w:rFonts w:cs="MS Sans Serif"/>
    </w:rPr>
  </w:style>
  <w:style w:type="character" w:styleId="WW8Num3z0">
    <w:name w:val="WW8Num3z0"/>
    <w:qFormat/>
    <w:rPr>
      <w:rFonts w:cs="MS Sans Serif"/>
    </w:rPr>
  </w:style>
  <w:style w:type="character" w:styleId="WW8Num4z0">
    <w:name w:val="WW8Num4z0"/>
    <w:qFormat/>
    <w:rPr>
      <w:rFonts w:cs="MS Sans Serif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</w:tabs>
      <w:spacing w:lineRule="atLeast" w:line="28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8:00Z</dcterms:created>
  <dc:creator>*</dc:creator>
  <dc:description/>
  <dc:language>en-US</dc:language>
  <cp:lastModifiedBy>Docekal</cp:lastModifiedBy>
  <cp:lastPrinted>2008-12-16T15:29:00Z</cp:lastPrinted>
  <dcterms:modified xsi:type="dcterms:W3CDTF">2008-12-22T09:28:00Z</dcterms:modified>
  <cp:revision>2</cp:revision>
  <dc:subject/>
  <dc:title>Z á p i s  </dc:title>
</cp:coreProperties>
</file>