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6. schůze rady města v Nymburce, která se konala dne  2.12. 2008 od 14,3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 xml:space="preserve">1)    Zpráva o provedené kontrole - poskytnutí adresného příspěvku z rozpočtu města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 roce 2008 </w:t>
        <w:br/>
        <w:t xml:space="preserve">2)   Zpráva o provedené kontrole - Kontrola dodržování kritérií stanovených pro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řidělování odměn ředitelům příspěvkových organizací </w:t>
        <w:br/>
        <w:t xml:space="preserve">3)   Plán kontrolní činosti KV na rok 2009 </w:t>
        <w:br/>
        <w:t xml:space="preserve">4)   Návrh Likvidační komise na vyřazení majetku nad 1 000,-Kč </w:t>
        <w:br/>
        <w:t xml:space="preserve">5)   Zpráva o činnosti Likvidační komise za období od 1.ledna do 30.listopadu 2008 </w:t>
        <w:br/>
        <w:t xml:space="preserve">6)   Návrh na schválení Dodatku č. 4 "Zásad o používání prostředků sociálního fondu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ěstského úřadu Nymburk" </w:t>
        <w:br/>
        <w:t xml:space="preserve">7)   Terénní sociální práce pro romskou komunitu </w:t>
        <w:br/>
        <w:t xml:space="preserve">8)   Návrh na změnu programu prevence kriminality (Dětský domov Nymburk) </w:t>
        <w:br/>
        <w:t xml:space="preserve">9)   Návrh obecně závazné vyhlášky č. 3/2008 o místních poplatcích </w:t>
        <w:br/>
        <w:t xml:space="preserve">10) Rozpočtové opatření č. 3/2008 </w:t>
        <w:br/>
        <w:t xml:space="preserve">11) Pravidla rozpočtového provizoria na rok 2009 </w:t>
        <w:br/>
        <w:t xml:space="preserve">12) N á v r h na schválení textů zřizovacích listin městských kulturních zařízení. </w:t>
        <w:br/>
        <w:t xml:space="preserve">13) Návrh na úpravu „Kritérií pro poskytování odměn ředitelům kulturních zařízení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řizovaných městem Nymburk" </w:t>
        <w:br/>
        <w:t xml:space="preserve">14) Žádost o nájem nebytových prostor v Obecním domě č.p. 55, ulice Bedřicha Smetany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 Nymburce </w:t>
        <w:br/>
        <w:t xml:space="preserve">15) Nájem nebytových prostor v budově Polikliniky , Okružní 2160 v Nymburce </w:t>
        <w:br/>
        <w:t xml:space="preserve">16) Výpovědi z nájmů a podání žalob na vyklizení </w:t>
        <w:br/>
        <w:t xml:space="preserve">17) Žádost Nadi Štětkové o prominutí penále </w:t>
        <w:br/>
        <w:t xml:space="preserve">18) Omezující podmínky pro převod čp. 390 </w:t>
        <w:br/>
        <w:t xml:space="preserve">19) Návrh na zřízení věcného práva odpovídajícího věcnému břemenu </w:t>
        <w:br/>
        <w:t xml:space="preserve">20) Nabídka k odkoupení pozemků v jižní průmyslové zóně </w:t>
        <w:br/>
        <w:t xml:space="preserve">21) nabídka k odkoupení pozemků v zóně Sever </w:t>
        <w:br/>
        <w:t xml:space="preserve">22) Prodej pozemků pod bytovými domy na Drahelickém sídlišti </w:t>
        <w:br/>
        <w:t xml:space="preserve">23) Informace k převodu pozemků ve vlastnictví státu (zast. UZSVM) vedených jako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statní komunikace na obec. </w:t>
        <w:br/>
        <w:t xml:space="preserve">24) Projektová dokumentace regenerace sídliště Drahelice a Jankovice - informace </w:t>
        <w:br/>
        <w:t xml:space="preserve">25) Naučné stezky na městských pozemcích </w:t>
        <w:br/>
        <w:t xml:space="preserve">26) vyznačení vzdáleností na cyklostezce </w:t>
        <w:br/>
        <w:t xml:space="preserve">27) Smlouva o výpůjčce - vodovod a splašková kanalizace v průmyslové zóně Sever </w:t>
        <w:br/>
        <w:t xml:space="preserve">28) Finanční vyrovnání – PD spisovna </w:t>
        <w:br/>
        <w:t xml:space="preserve">29) Rozpočtové opatření mezi kapitolami 84 a 86 </w:t>
        <w:br/>
        <w:t xml:space="preserve">30) Obecně závazná vyhláška č.4/2008 - </w:t>
        <w:br/>
        <w:t xml:space="preserve">31) Návrh na vyhlášení výběrového řízení na poskytnutí půjčky z "Fondu rozvoje bydlení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v Nymburce" </w:t>
        <w:br/>
      </w:r>
      <w:r>
        <w:rPr/>
        <w:t>32) Žádost o zapůjčení plicního ventilátoru</w:t>
        <w:br/>
        <w:t>33) Žádost o zapůjčení monitorů EKG</w:t>
      </w:r>
    </w:p>
    <w:p>
      <w:pPr>
        <w:pStyle w:val="Normal"/>
        <w:rPr/>
      </w:pPr>
      <w:r>
        <w:rPr/>
        <w:t>34) Protokol o výsledcích setkání partnerských měst Mytiščinského správního obvodu</w:t>
      </w:r>
    </w:p>
    <w:p>
      <w:pPr>
        <w:pStyle w:val="Normal"/>
        <w:rPr>
          <w:bCs/>
        </w:rPr>
      </w:pPr>
      <w:r>
        <w:rPr>
          <w:bCs/>
        </w:rPr>
        <w:t xml:space="preserve">35) Výsledky poptávkového řízení </w:t>
        <w:br/>
      </w:r>
    </w:p>
    <w:p>
      <w:pPr>
        <w:pStyle w:val="Normal"/>
        <w:rPr>
          <w:bCs/>
        </w:rPr>
      </w:pPr>
      <w:r>
        <w:rPr>
          <w:bCs/>
        </w:rPr>
        <w:t xml:space="preserve">36) Závěry komise na výběr vypůjčitele a provozovatele Hálkova městského divadla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Nymburk </w:t>
        <w:br/>
        <w:t xml:space="preserve">37) Výběrové řízení- radar </w:t>
        <w:br/>
        <w:t xml:space="preserve">38) Návrh na zamítnutí odvolání proti rozhodnutí komise na výběr vypůjčitele a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ovozovatele Hálkova městského divadla Nymburk</w:t>
      </w:r>
    </w:p>
    <w:p>
      <w:pPr>
        <w:pStyle w:val="Normal"/>
        <w:rPr/>
      </w:pPr>
      <w:r>
        <w:rPr/>
        <w:t xml:space="preserve">39) Vyhlášení termínu pro příjem žádostí o poskytnutí účelových příspěvků z rozpočtu Města    </w:t>
      </w:r>
    </w:p>
    <w:p>
      <w:pPr>
        <w:pStyle w:val="Normal"/>
        <w:rPr/>
      </w:pPr>
      <w:r>
        <w:rPr/>
        <w:t xml:space="preserve">       </w:t>
      </w:r>
      <w:r>
        <w:rPr/>
        <w:t>Nymburk</w:t>
      </w:r>
    </w:p>
    <w:p>
      <w:pPr>
        <w:pStyle w:val="Normal"/>
        <w:rPr>
          <w:bCs/>
        </w:rPr>
      </w:pPr>
      <w:r>
        <w:rPr>
          <w:bCs/>
        </w:rPr>
        <w:t>40) Stravovací komplex Nemocn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24"/>
        </w:rPr>
        <w:t>Přítomni: Ladislav Kutík, Ing. Miloš Petera,  Zdeněk Vocásek, Bc.Věra Janišová</w:t>
      </w:r>
      <w:r>
        <w:rPr>
          <w:bCs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</w:rPr>
        <w:t>Mgr. Adolf Toman-příchod 15,10 hod., MUDr. Antonín Rufer –odchod 17,10 h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mluven: Ing. Miroslav Jeník</w:t>
      </w:r>
    </w:p>
    <w:p>
      <w:pPr>
        <w:pStyle w:val="Normal"/>
        <w:jc w:val="both"/>
        <w:rPr/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Bc. Věra Janišová, Ing. Miloš Petera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MUDr. Antonín Rufer a Mgr. Adolf Toman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6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/>
      </w:pPr>
      <w:r>
        <w:rPr>
          <w:u w:val="single"/>
        </w:rPr>
        <w:t xml:space="preserve">1)Zpráva o provedené kontrole - poskytnutí adresného příspěvku z rozpočtu města v roce 2008 </w:t>
      </w:r>
      <w:r>
        <w:rPr/>
        <w:br/>
        <w:t>písemně přizván: Věra Beranová</w:t>
        <w:br/>
        <w:t>diskuze: Kutík, Dr.Rufer, Vocásek, Mgr.Beranová, Ing.Petera</w:t>
      </w:r>
    </w:p>
    <w:p>
      <w:pPr>
        <w:pStyle w:val="Normal"/>
        <w:rPr/>
      </w:pPr>
      <w:r>
        <w:rPr/>
        <w:t>hlasy: 5 ano</w:t>
        <w:br/>
      </w:r>
      <w:r>
        <w:rPr>
          <w:u w:val="single"/>
        </w:rPr>
        <w:t>Usnesení č. 313</w:t>
      </w:r>
      <w:r>
        <w:rPr/>
        <w:br/>
        <w:t xml:space="preserve">Rada města po projednání předloženého materiálu v souladu s ustanovením § 102 odst. 1 zákona č. 128/2000 Sb., o obcích, ve znění pozdějších předpisů, bere předloženou zprávu na vědomí </w:t>
        <w:br/>
        <w:br/>
      </w:r>
      <w:r>
        <w:rPr>
          <w:u w:val="single"/>
        </w:rPr>
        <w:t xml:space="preserve">2) Zpráva o provedené kontrole - Kontrola dodržování kritérií stanovených pro přidělování odměn ředitelům příspěvkových organizací </w:t>
      </w:r>
      <w:r>
        <w:rPr/>
        <w:br/>
        <w:t>písemně přizván: Věra Beranová</w:t>
        <w:br/>
        <w:t>diskuze: Kutík, Mgr.Beranová, Bc.Janišová, Ing.Petera</w:t>
        <w:br/>
        <w:t>hlasy: 5 ano</w:t>
        <w:br/>
      </w:r>
      <w:r>
        <w:rPr>
          <w:u w:val="single"/>
        </w:rPr>
        <w:t>Usnesení č. 314</w:t>
      </w:r>
      <w:r>
        <w:rPr/>
        <w:br/>
        <w:t>Rada města po projednání předloženého materiálu v souladu s ustanovením § 102 odst. 1 zákona č. 128/2000 Sb., o obcích, ve znění pozdějších předpisů, bere předloženou zprávu na vědomí</w:t>
        <w:br/>
        <w:br/>
      </w:r>
      <w:r>
        <w:rPr>
          <w:u w:val="single"/>
        </w:rPr>
        <w:t xml:space="preserve">3) Plán kontrolní činosti KV na rok 2009 </w:t>
      </w:r>
      <w:r>
        <w:rPr/>
        <w:br/>
        <w:t>písemně přizván: Věra Beranová</w:t>
        <w:br/>
        <w:t>diskuze: Kutík, Vocásek</w:t>
        <w:br/>
        <w:t>hlasy: 5 ano</w:t>
        <w:br/>
      </w:r>
      <w:r>
        <w:rPr>
          <w:u w:val="single"/>
        </w:rPr>
        <w:t>Usnesení č. 315</w:t>
      </w:r>
      <w:r>
        <w:rPr/>
        <w:br/>
        <w:t>Rada města po projednání předloženého materiálu v souladu s ustanovením § 102 odst. 1 zákona č. 128/2000 Sb., o obcích, ve znění pozdějších předpisů, bere předloženou zprávu na vědomí</w:t>
        <w:br/>
        <w:br/>
      </w:r>
      <w:r>
        <w:rPr>
          <w:u w:val="single"/>
        </w:rPr>
        <w:t xml:space="preserve">4) Návrh Likvidační komise na vyřazení majetku nad 1 000,-Kč </w:t>
      </w:r>
      <w:r>
        <w:rPr/>
        <w:br/>
        <w:t>písemně přizván: Milan Šťastný-předseda LK</w:t>
        <w:br/>
        <w:t>diskuze: Kutík, Šťastný, Vocásek, Dr.Rufer</w:t>
        <w:br/>
        <w:t>hlasy: 5 ano</w:t>
        <w:br/>
      </w:r>
      <w:r>
        <w:rPr>
          <w:u w:val="single"/>
        </w:rPr>
        <w:t>Usnesení č. 316</w:t>
      </w:r>
      <w:r>
        <w:rPr/>
        <w:br/>
        <w:t xml:space="preserve">Rada města po projednání předloženého materiálu v souladu s ustanovením § 102 odst. 2 písm. a) zákona 128/2000 Sb., o obcích, ve znění pozdějších předpisů s o u h l a s í </w:t>
        <w:br/>
        <w:t xml:space="preserve">s vyřazením navrhovaných věcí dle seznamů z majetku města dle důvodové zprávy 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Zpráva o činnosti Likvidační komise za období od 1.ledna do 30.listopadu 2008 </w:t>
      </w:r>
      <w:r>
        <w:rPr/>
        <w:br/>
        <w:t>písemně přizván: Milan Šťastný - předseda LK</w:t>
        <w:br/>
        <w:t>diskuze: nikdo</w:t>
        <w:br/>
        <w:t>hlasy: 5 ano</w:t>
        <w:br/>
      </w:r>
      <w:r>
        <w:rPr>
          <w:u w:val="single"/>
        </w:rPr>
        <w:t>Usnesení č. 317</w:t>
      </w:r>
      <w:r>
        <w:rPr/>
        <w:br/>
        <w:t xml:space="preserve">Rada města po projednání předloženého materiálu v souladu s Pravidly pro nakládání s přebytečným a neupotřebitelným movitým majetkem, čl. 5 odst. 1,  bere zprávu na vědomí                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6) Návrh na schválení Dodatku č. 4 "Zásad o používání prostředků sociálního fondu Městského úřadu Nymburk" </w:t>
      </w:r>
      <w:r>
        <w:rPr/>
        <w:br/>
        <w:t>písemně přizván: Libuše Nováková</w:t>
        <w:br/>
        <w:t>diskuze: Kutík, Ing.Motejlková, Dr.Rufer, Bc.Janišová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18</w:t>
      </w:r>
    </w:p>
    <w:p>
      <w:pPr>
        <w:pStyle w:val="Normal"/>
        <w:rPr/>
      </w:pPr>
      <w:r>
        <w:rPr/>
        <w:t xml:space="preserve">Rada města v souladu s § 102 odst. 1 zákona č. 128/2000 Sb., o obcích, v platném znění a ve smyslu schválených Zásad pro používání prostředků sociálního fondu Městského úřadu Nymburk projednala předložený materiál „Dodatek č. 4 Zásad pro používání prostředků sociálního fondu“ </w:t>
      </w:r>
    </w:p>
    <w:p>
      <w:pPr>
        <w:pStyle w:val="Normal"/>
        <w:rPr/>
      </w:pPr>
      <w:r>
        <w:rPr/>
        <w:t xml:space="preserve">1/  d o p o r u č u j e   zastupitelstvu schválit navržené změny </w:t>
      </w:r>
    </w:p>
    <w:p>
      <w:pPr>
        <w:pStyle w:val="Normal"/>
        <w:rPr/>
      </w:pPr>
      <w:r>
        <w:rPr/>
        <w:t>2/  u k l á d á    vedoucí odboru vnitřních věcí vydat úplné znění Zásad o používání prostředků sociálního fon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7) Terénní sociální práce pro romskou komunitu </w:t>
      </w:r>
      <w:r>
        <w:rPr/>
        <w:br/>
        <w:t>písemně přizván: Helena Růžičková</w:t>
        <w:br/>
        <w:t>diskuze: Ing.Motejlková</w:t>
        <w:br/>
        <w:t>hlasy: 6 ano</w:t>
        <w:br/>
      </w:r>
      <w:r>
        <w:rPr>
          <w:u w:val="single"/>
        </w:rPr>
        <w:t>Usnesení č. 319</w:t>
      </w:r>
      <w:r>
        <w:rPr/>
        <w:br/>
        <w:t>Rada města v souladu s § 102 odst. 2 písm. o) zákona 128/2000 Sb., o obcích, ve znění pozdějších předpisů :</w:t>
        <w:br/>
        <w:t>1) s c h v a l u j e :</w:t>
        <w:br/>
        <w:t>a) úpravu přílohy č.1 Organizačního řádu v rozsahu uvedeném v důvodové zprávě s účinností k 1. 1. 2009,</w:t>
        <w:br/>
        <w:t xml:space="preserve">b) výkon terénní sociální práce pro romskou komunitu v pracovním poměru na dobu neurčitou s úvazkem 0,75, a to s účinností k 1. 1. 2009, </w:t>
        <w:br/>
        <w:t xml:space="preserve">c) v návaznosti na bod b) tohoto usnesení úpravu pracovního poměru u zaměstnankyně Hany Kožurikové v termínu k 1. 1. 2009 </w:t>
        <w:br/>
        <w:t>2) u k l á d á tajemnici, ing. Janě Motejlkové, předložit radě města v termínu do konce 02/2009 nový návrh Organizačního řádu.</w:t>
        <w:br/>
        <w:br/>
      </w:r>
      <w:r>
        <w:rPr>
          <w:u w:val="single"/>
        </w:rPr>
        <w:t xml:space="preserve">8) Návrh na změnu programu prevence kriminality (Dětský domov Nymburk) </w:t>
      </w:r>
      <w:r>
        <w:rPr/>
        <w:br/>
        <w:t>písemně přizván: Simona Lazarová</w:t>
        <w:br/>
        <w:t>diskuze: nikdo</w:t>
        <w:br/>
        <w:t>hlasy: 6 ano</w:t>
        <w:br/>
      </w:r>
      <w:r>
        <w:rPr>
          <w:u w:val="single"/>
        </w:rPr>
        <w:t>Usnesení č. 320</w:t>
      </w:r>
      <w:r>
        <w:rPr/>
        <w:br/>
        <w:t>Rada města po projednání předložené zprávy souhlasí s předloženým návrhem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9) Návrh obecně závazné vyhlášky č. 3/2008 o místních poplatcích </w:t>
      </w:r>
      <w:r>
        <w:rPr/>
        <w:br/>
        <w:t xml:space="preserve">Materiál byl odložen do příští schůze rady s tím, že fin.odbor zajistí účast ředitelky Zdrav.školy           </w:t>
        <w:br/>
        <w:br/>
      </w:r>
      <w:r>
        <w:rPr>
          <w:u w:val="single"/>
        </w:rPr>
        <w:t xml:space="preserve">10) Rozpočtové opatření č. 3/2008 </w:t>
      </w:r>
      <w:r>
        <w:rPr/>
        <w:br/>
        <w:t>písemně přizván: Ing. Blažena Dovičínová</w:t>
        <w:br/>
        <w:t>diskuze: Kutík, Dr.Rufer, Ing.Dovičínová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21</w:t>
      </w:r>
    </w:p>
    <w:p>
      <w:pPr>
        <w:pStyle w:val="Normal"/>
        <w:rPr>
          <w:u w:val="single"/>
        </w:rPr>
      </w:pPr>
      <w:r>
        <w:rPr/>
        <w:t>Rada města po projednání předloženého materiálu</w:t>
        <w:br/>
        <w:t>schvaluje dle § 102 odst. 2 písm. a) zákona 128/2000 Sb., o obcích, ve znění pozdějších předpisů, a v souladu s Rozpočtovými pravidly, odst. 2, schválenými zastupitelstvem města 28. 2. 2007 usnesením č. 2, část I., písm. b) provedení rozpočtového opatření č. 3/2008 a doporučuje zastupitelstvu města ke schvál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1) Pravidla rozpočtového provizoria na rok 2009 </w:t>
      </w:r>
      <w:r>
        <w:rPr/>
        <w:br/>
        <w:t>písemně přizván: Ing. Blažena Dovičínová</w:t>
        <w:br/>
        <w:t>diskuze: nikdo</w:t>
        <w:br/>
        <w:t>hlasy: 6 ano</w:t>
        <w:br/>
      </w:r>
      <w:r>
        <w:rPr>
          <w:u w:val="single"/>
        </w:rPr>
        <w:t>Usnesení č. 322</w:t>
      </w:r>
      <w:r>
        <w:rPr/>
        <w:br/>
        <w:t>Rada města po projednání předloženého materiálu</w:t>
        <w:br/>
        <w:t>d o p o r u č u j e zastupitelstvu města schválit pravidla rozpočtového provizoria pro rok 2009 dle § 13, odst. 2, písm. b) zákona 250/2000 Sb., o rozpočtových pravidlech územních rozpočt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2) N á v r h na schválení textů zřizovacích listin městských kulturních zařízení. </w:t>
      </w:r>
      <w:r>
        <w:rPr/>
        <w:br/>
        <w:t>písemně přizván: Ing. Jiří Černý</w:t>
        <w:br/>
        <w:t>diskuze: nikdo</w:t>
        <w:br/>
        <w:t>hlasy: 6 ano</w:t>
        <w:br/>
      </w:r>
      <w:r>
        <w:rPr>
          <w:u w:val="single"/>
        </w:rPr>
        <w:t>Usnesení č. 323</w:t>
      </w:r>
      <w:r>
        <w:rPr/>
        <w:br/>
        <w:t xml:space="preserve">Rada města po projednání předloženého návrhu v souladu s § 102, odst. 2) písmeno b) zákona č.128/2000 Sb., o obcích, ve znění pozdějších předpisů, </w:t>
      </w:r>
    </w:p>
    <w:p>
      <w:pPr>
        <w:pStyle w:val="Normal"/>
        <w:rPr/>
      </w:pPr>
      <w:r>
        <w:rPr/>
        <w:t xml:space="preserve">a) s c h v a l u j e  texty zřizovacích listin Městského kulturního střediska Nymburk a Městské knihovny Nymburk </w:t>
      </w:r>
    </w:p>
    <w:p>
      <w:pPr>
        <w:pStyle w:val="Normal"/>
        <w:rPr/>
      </w:pPr>
      <w:r>
        <w:rPr/>
        <w:t>b) d o p o r u č u j e zastupitelstvu města je vydat v plném znění, s účinností od 1.1. 2009</w:t>
        <w:br/>
        <w:br/>
      </w:r>
    </w:p>
    <w:p>
      <w:pPr>
        <w:pStyle w:val="Normal"/>
        <w:rPr/>
      </w:pPr>
      <w:r>
        <w:rPr>
          <w:u w:val="single"/>
        </w:rPr>
        <w:t xml:space="preserve">13) Návrh na úpravu „Kritérií pro poskytování odměn ředitelům kulturních zařízení zřizovaných městem Nymburk" </w:t>
      </w:r>
      <w:r>
        <w:rPr/>
        <w:br/>
        <w:t>písemně přizván: Ing. Jiří Černý</w:t>
        <w:br/>
        <w:t>diskuze: nikdo</w:t>
        <w:br/>
        <w:t>hlasy: 6 ano</w:t>
        <w:br/>
      </w:r>
      <w:r>
        <w:rPr>
          <w:u w:val="single"/>
        </w:rPr>
        <w:t>Usnesení č. 324</w:t>
      </w:r>
      <w:r>
        <w:rPr/>
        <w:br/>
        <w:t>Rada města po projednání předloženého materiálu v souladu s ustanovením</w:t>
        <w:br/>
        <w:t xml:space="preserve">§ 102 odst. 2, písm. b) zákona č. 128 / 2000 Sb. o obcích, ve znění pozdějších </w:t>
        <w:br/>
        <w:t xml:space="preserve">předpisů, s c h v a l u j e úpravu kritérií pro poskytování odměn ředitelům kulturních </w:t>
        <w:br/>
        <w:t>zařízení zřizovaných městem Nymburk s platností od 1.1. 2009, dle důvodové zprávy</w:t>
        <w:br/>
        <w:br/>
      </w:r>
      <w:r>
        <w:rPr>
          <w:u w:val="single"/>
        </w:rPr>
        <w:t xml:space="preserve">14) Žádost o nájem nebytových prostor v Obecním domě č.p. 55, ulice Bedřicha Smetany v Nymburce </w:t>
      </w:r>
      <w:r>
        <w:rPr/>
        <w:br/>
        <w:t>písemně přizván: Ing. Vlastimil Janda</w:t>
        <w:br/>
        <w:t>diskuze: Kutík, Vocásek, Ing.Petera</w:t>
        <w:br/>
        <w:t>hlasy: 6 ano</w:t>
        <w:br/>
      </w:r>
      <w:r>
        <w:rPr>
          <w:u w:val="single"/>
        </w:rPr>
        <w:t>Usnesení č. 325</w:t>
      </w:r>
      <w:r>
        <w:rPr/>
        <w:br/>
        <w:t>Rada města po projednání předloženého materiálu v souladu s § 102 odst. 2, písm. m), zákona 128/2000 Sb., O obcích, ve znění pozdějších předpisů, schvaluje nájem nebytového prostoru, kanceláře č. 408 v Obecním domě ulice Bedřicha Smetany č.p.55 v Nymburce Občanskému sdružení SEMIRAMIS na dobu neurčitou za nájemné 1000,- Kč za m2</w:t>
        <w:br/>
        <w:br/>
      </w:r>
      <w:r>
        <w:rPr>
          <w:u w:val="single"/>
        </w:rPr>
        <w:t xml:space="preserve">15) Nájem nebytových prostor v budově Polikliniky , Okružní 2160 v Nymburce </w:t>
      </w:r>
      <w:r>
        <w:rPr/>
        <w:br/>
        <w:t>písemně přizván: Ing. Vlastimil Janda</w:t>
      </w:r>
    </w:p>
    <w:p>
      <w:pPr>
        <w:pStyle w:val="Normal"/>
        <w:rPr/>
      </w:pPr>
      <w:r>
        <w:rPr/>
        <w:t>diskuze: Kutík, Dr.Rufer, Vocásek</w:t>
      </w:r>
    </w:p>
    <w:p>
      <w:pPr>
        <w:pStyle w:val="Normal"/>
        <w:rPr/>
      </w:pPr>
      <w:r>
        <w:rPr/>
        <w:t>hlasy: 6 ano</w:t>
      </w:r>
    </w:p>
    <w:p>
      <w:pPr>
        <w:pStyle w:val="Odstavec"/>
        <w:rPr/>
      </w:pPr>
      <w:r>
        <w:rPr>
          <w:u w:val="single"/>
        </w:rPr>
        <w:t>Usnesení č. 326</w:t>
      </w:r>
      <w:r>
        <w:rPr/>
        <w:br/>
        <w:t>Rada města po projednání předloženého materiálu v souladu s § 102 odst. 2, písm. m), zákona 128/2000 Sb., O obcích schvaluje nájem nebytových prostor místnosti 213, 214 a ½ 212 sekce C v budově Polikliniky, Okružní 2160 v Nymburce společnosti Urologická ambulance MUDr.Miroslav Janík, s.r.o. od 1.12.2008 na dobu neurčitou za nájemné 740,- Kč/m2 ročně za ordinaci a přípravnu a 420,- Kč/m2 ročně za čekárnu</w:t>
        <w:br/>
        <w:br/>
      </w:r>
      <w:r>
        <w:rPr>
          <w:u w:val="single"/>
        </w:rPr>
        <w:t xml:space="preserve">16) Výpovědi z nájmů a podání žalob na vyklizení </w:t>
      </w:r>
      <w:r>
        <w:rPr/>
        <w:br/>
        <w:t>písemně přizván: Ing. Vlastimil Janda</w:t>
        <w:br/>
        <w:t>diskuze: Kutík, Dr.Rufer, Ing.Janda</w:t>
        <w:br/>
        <w:t>hlasy: 6 ano</w:t>
        <w:br/>
      </w:r>
      <w:r>
        <w:rPr>
          <w:u w:val="single"/>
        </w:rPr>
        <w:t>Usnesení č. 327</w:t>
      </w:r>
      <w:r>
        <w:rPr/>
        <w:br/>
        <w:t>Rada města po projednání předloženého materiálu v souladu s § 102 odst. 3), zákona 128/2000 Sb., o obcích, ve znění pozdějších předpisů schvaluje výpovědi nájemních smluv a případně následné podání žalob na vyklizení</w:t>
        <w:br/>
        <w:t>1) u bytu č. 3 v domě č.p.1004, Boleslavská třída v Nymburce panu Vladimíru Janatovi</w:t>
        <w:br/>
        <w:t>2) u bytu č. 4 v domě č.p. 1015, Husova ulice v Nymburce paní Heleně Kovačové</w:t>
        <w:br/>
        <w:t>3) u bytu č. 1 v domě 1012, Boleslavská třída v Nymburce panu Miroslavu Pospíšilovi</w:t>
        <w:br/>
        <w:t>4) u bytu č. 3 v domě 1015, Husova ulice 1015 v Nymburce panu Františku Forejtovi</w:t>
        <w:br/>
        <w:t>5) u bytu č. 57 v domě č.p. 391, V Kolonii 391 v Nymburce panu Michalu Drblíkovi</w:t>
      </w:r>
    </w:p>
    <w:p>
      <w:pPr>
        <w:pStyle w:val="Odstavec"/>
        <w:rPr/>
      </w:pPr>
      <w:r>
        <w:rPr/>
        <w:br/>
        <w:br/>
      </w:r>
      <w:r>
        <w:rPr>
          <w:u w:val="single"/>
        </w:rPr>
        <w:t xml:space="preserve">17) Žádost Nadi Štětkové o prominutí penále </w:t>
      </w:r>
      <w:r>
        <w:rPr/>
        <w:br/>
        <w:t>písemně přizván: Ing. Vlastimil Janda</w:t>
        <w:br/>
        <w:t>diskuze: Kutík, Dr.Rufer, Ing.Janda, Ing.Petera</w:t>
        <w:br/>
        <w:t>hlasy: 6 ano</w:t>
        <w:br/>
      </w:r>
      <w:r>
        <w:rPr>
          <w:u w:val="single"/>
        </w:rPr>
        <w:t>Usnesení č. 328</w:t>
      </w:r>
      <w:r>
        <w:rPr/>
        <w:br/>
        <w:t>Rada města po projednání předloženého materiálu v souladu s § 102 odst. 3) zákona 128/2000. Sb., o obcích, ve znění pozdějších předpisů, nesouhlasí s prominutím poplatku z prodlení a trvá na vyklizení bytu č. 2 v čp. 1982 v Nymburce, vč. zaplacení celého dluhu s příslušenstvím</w:t>
        <w:br/>
        <w:br/>
      </w:r>
      <w:r>
        <w:rPr>
          <w:u w:val="single"/>
        </w:rPr>
        <w:t xml:space="preserve">18) Omezující podmínky pro převod čp. 390 </w:t>
      </w:r>
      <w:r>
        <w:rPr/>
        <w:br/>
        <w:t>písemně přizván: Ing. Vlastimil Janda</w:t>
        <w:br/>
        <w:t>diskuze: nikdo</w:t>
        <w:br/>
        <w:t>hlasy: 6 ano</w:t>
        <w:br/>
      </w:r>
      <w:r>
        <w:rPr>
          <w:u w:val="single"/>
        </w:rPr>
        <w:t>Usnesení č. 329</w:t>
      </w:r>
      <w:r>
        <w:rPr/>
        <w:br/>
        <w:t>Rada města po projednání předloženého materiálu v souladu s § 102, odst. 1) zákona č. 128/2000 Sb., o obcích, ve znění pozdějších předpisů doporučuje zastupitelstvu města při bezúplatném převodu parcely st. 99/4 a budovy čp. 390 na parcele st. 99/4 v k.ú. Nymburk:</w:t>
        <w:br/>
        <w:t>A) schválit omezující podmínky v následujícím znění::</w:t>
        <w:br/>
        <w:t>1. Nabyvatel se zavazuje, že předmětné nemovitosti bude užívat po dobu 20ti let ode dne jejich nabytí pouze za účelem výkonu veřejné správy.</w:t>
        <w:br/>
        <w:t>2. Stanou-li se nemovitosti vymezené v čl. II. této smlouvy (parcela st. 99/4 a budova čp. 390 na parcele st. 99/4 v k.ú. Nymburk) před uplynutím doby uvedené v odst. 1 tohoto článku pro nabyvatele nepotřebnými k výkonu veřejné správy, zavazuje se nabyvatel učinit písemnou nabídku bezúplatného převodu těchto nemovitostí zpět do vlastnictví převodce. Neakceptuje-li převodce nabídku nabyvatele ve lhůtě 6 měsíců ode dne jejího doručení převodci, je nabyvatel oprávněn naložit s dotčenými nemovitostmi podle vlastního uvážení.</w:t>
        <w:br/>
        <w:t>3. Nabyvatel se zavazuje, že k předmětným nemovitostem po dobu 20 let nezřídí smlouvou zástavní právo ani je jinak nezatíží ve prospěch třetích osob.</w:t>
        <w:br/>
        <w:t>4. Pro případ, že by nabyvatel porušil závazky uvedené v odst. 1, 2, a 3 tohoto článku této smlouvy, zavazuje se nabyvatel za každé takové porušení prostřednictvím převodce odvést do státního rozpočtu částku ve výši ceny převáděných nemovitostí, u nichž k porušení závazku došlo, zjištěné znaleckým posudkem podle cenového předpisu platného v době bezúplatného převodu těchto nemovitostí dle této smlouvy.</w:t>
        <w:br/>
        <w:t>B) ukládá odboru SaRMM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9) Návrh na zřízení věcného práva odpovídajícího věcnému břemenu </w:t>
      </w:r>
      <w:r>
        <w:rPr/>
        <w:br/>
        <w:t>písemně přizván: Ing. Vlastimil Janda</w:t>
        <w:br/>
        <w:t>diskuze: nikdo</w:t>
        <w:br/>
        <w:t>hlasy: 6 ano</w:t>
        <w:br/>
      </w:r>
      <w:r>
        <w:rPr>
          <w:u w:val="single"/>
        </w:rPr>
        <w:t>Usnesení č. 330</w:t>
      </w:r>
      <w:r>
        <w:rPr/>
        <w:br/>
        <w:t>Rada města po projednání předloženého materiálu v souladu s § 102 odst. 3 zákona 128/2000 Sb. o obcích, ve znění pozdějších změn a doplňků a dle § 36 zákona 13/1997 Sb. o pozemních komunikacích schvaluje zřízení věcného práva odpovídajícího věcnému břemenu vstupu do pozemku města dle usnesení zastupitelstva města č. 23 ze dne 25.6.2007</w:t>
        <w:br/>
        <w:t>A)</w:t>
        <w:br/>
        <w:t>1. manželům Josefu a Zdeňce Jiráčkových za cenu 50,- Kč/bm u uložení do zeleného pásu - p.č. 522/1 v k.ú Nymburk</w:t>
        <w:br/>
        <w:t>2. paní Radaně Dbalé za cenu 100 Kč/bm u uložení do místní komunikace - p.č. 996/3 v k.ú. Nymburk</w:t>
        <w:br/>
        <w:t xml:space="preserve">B) </w:t>
        <w:br/>
        <w:t>ukládá odboru správy a rozvoje městského majetku uzavřít příslušné smlouvy s přílohou technologických postupů při uvedení dotčených komunikací do původního stavu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0) Nabídka k odkoupení pozemků v jižní průmyslové zóně </w:t>
      </w:r>
      <w:r>
        <w:rPr/>
        <w:br/>
        <w:t>písemně přizván: Ing. Vlastimil Janda</w:t>
        <w:br/>
        <w:t>diskuze: Kutík, Ing.Janda, Dr.Rufer</w:t>
        <w:br/>
        <w:t>hlasy: 6 ano</w:t>
        <w:br/>
      </w:r>
      <w:r>
        <w:rPr>
          <w:u w:val="single"/>
        </w:rPr>
        <w:t>Usnesení č. 331</w:t>
      </w:r>
      <w:r>
        <w:rPr/>
        <w:br/>
        <w:t>Rada města po projednání předloženého materiálu v souladu s § 102, odst. 1) zákona č. 128/2000 Sb., o obcích, ve znění pozdějších předpisů:</w:t>
        <w:br/>
        <w:t>1) doporučuje zastupitelstvu města ke schválení odkoupení parcely podílu 4/12 parcely 763/1orná p. a 752/2 ost.pl. v k.ú. Nymburk za cenu maximálně do 50,-Kč/m2,</w:t>
        <w:br/>
        <w:t>2) v případě souhlasu prodávajících s kupní cenou ukládá odboru SaRMM předložit zprávu k projednání zastupitelstvu města</w:t>
        <w:br/>
        <w:br/>
      </w:r>
      <w:r>
        <w:rPr>
          <w:u w:val="single"/>
        </w:rPr>
        <w:t xml:space="preserve">21) Nabídka k odkoupení pozemků v zóně Sever </w:t>
      </w:r>
      <w:r>
        <w:rPr/>
        <w:br/>
        <w:t>písemně přizván: Ing. Vlastimil Janda</w:t>
      </w:r>
    </w:p>
    <w:p>
      <w:pPr>
        <w:pStyle w:val="Odstavec"/>
        <w:rPr/>
      </w:pPr>
      <w:r>
        <w:rPr/>
        <w:t>diskuze: Kutík, Ing.Janda, Dr.Rufer, Ing.Petera, Vocásek, Mgr.Toman</w:t>
        <w:br/>
        <w:t>hlasy: 6 ano</w:t>
        <w:br/>
      </w:r>
      <w:r>
        <w:rPr>
          <w:u w:val="single"/>
        </w:rPr>
        <w:t>Usnesení č. 332</w:t>
      </w:r>
      <w:r>
        <w:rPr/>
        <w:br/>
        <w:t>Rada města po projednání předloženého materiálu v souladu s ustanovením § 102 odst. 1, zákona č.128/2000 Sb., o obcích, ve znění pozdějších předpisů:</w:t>
        <w:br/>
        <w:t>1. Neakceptuje předloženou nabídku na odkoupení pozemků</w:t>
        <w:br/>
        <w:t>2. Ukládá odboru správy a rozvoje městského majetku vypracovat protinávrh ve smyslu                           důvodové správy a projednat ho s vlastníky a závěry předložit k novému projednání RM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2) Prodej pozemků pod bytovými domy na Drahelickém sídlišti </w:t>
      </w:r>
      <w:r>
        <w:rPr/>
        <w:br/>
        <w:t>písemně přizván: Ing. Vlastimil Janda</w:t>
        <w:br/>
        <w:t>diskuze: nikdo</w:t>
        <w:br/>
        <w:t>hlasy: 6 ano</w:t>
        <w:br/>
      </w:r>
      <w:r>
        <w:rPr>
          <w:u w:val="single"/>
        </w:rPr>
        <w:t>Usnesení č. 333</w:t>
      </w:r>
      <w:r>
        <w:rPr/>
        <w:br/>
        <w:t>Rada města po projednání předloženého materiálu v souladu s § 102, odst. 1) zákona č. 128/2000 Sb., o obcích, ve znění pozdějších předpisů:</w:t>
        <w:br/>
        <w:t>1) doporučuje zastupitelstvu města ke schválení prodej zastavěných obecních pozemků st. 2075, st. 2076, st. 2077/1, st. 2081/4, st. 2082/4, st. 2083/4, st. 2084/4, st. 2085/4, st. 2688, st. 2689/1, st. 3030/3, st. 3031, st. 3035/3, st. 3036, st. 3037, st. 2639/1 a příslušného podílu parcely st. 2644/1 v k.ú. Nymburk všem vlastníkům bytových jednotek v domech na nich postavených za kupní cenu dle znaleckého odhadu platného v roce 2008.</w:t>
        <w:br/>
        <w:t>2) ukládá odboru SaRMM předložit zprávu k projednání zastupitelstvu města</w:t>
        <w:br/>
        <w:br/>
      </w:r>
      <w:r>
        <w:rPr>
          <w:u w:val="single"/>
        </w:rPr>
        <w:t xml:space="preserve">23) Informace k převodu pozemků ve vlastnictví státu (zast. UZSVM) vedených jako ostatní komunikace na obec. </w:t>
      </w:r>
      <w:r>
        <w:rPr/>
        <w:br/>
        <w:t>písemně přizván: Ing. Vlastimil Janda</w:t>
        <w:br/>
        <w:t>diskuze: Kutík, Ing.Petera, Ing.Janda</w:t>
        <w:br/>
        <w:t>hlasy: 6 ano</w:t>
        <w:br/>
      </w:r>
    </w:p>
    <w:p>
      <w:pPr>
        <w:pStyle w:val="Normal"/>
        <w:rPr/>
      </w:pPr>
      <w:r>
        <w:rPr>
          <w:u w:val="single"/>
        </w:rPr>
        <w:t>Usnesení č. 334</w:t>
      </w:r>
      <w:r>
        <w:rPr/>
        <w:br/>
        <w:t xml:space="preserve">Rada města po projednání předloženého materiálu  a v souladu s § 102 odst. 1, zákona 128/2000 Sb., O obcích, nemá zájem o úplatný převod uvedených pozemků                                     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4) Projektová dokumentace regenerace sídliště Drahelice a Jankovice - informace </w:t>
      </w:r>
      <w:r>
        <w:rPr/>
        <w:br/>
        <w:t xml:space="preserve">Materiál byl odložen do příští schůze rady       </w:t>
        <w:br/>
      </w:r>
    </w:p>
    <w:p>
      <w:pPr>
        <w:pStyle w:val="Normal"/>
        <w:rPr/>
      </w:pPr>
      <w:r>
        <w:rPr>
          <w:u w:val="single"/>
        </w:rPr>
        <w:t xml:space="preserve">25) Naučné stezky na městských pozemcích </w:t>
      </w:r>
      <w:r>
        <w:rPr/>
        <w:br/>
        <w:t>písemně přizván: Ing. Vlastimil Janda</w:t>
      </w:r>
    </w:p>
    <w:p>
      <w:pPr>
        <w:pStyle w:val="Odstavec"/>
        <w:rPr/>
      </w:pPr>
      <w:r>
        <w:rPr/>
        <w:t>diskuze: Kutík, Ing.Janda, Ing.Petera</w:t>
        <w:br/>
        <w:t>hlasy: 6 ano</w:t>
        <w:br/>
      </w:r>
      <w:r>
        <w:rPr>
          <w:u w:val="single"/>
        </w:rPr>
        <w:t>Usnesení č. 335</w:t>
      </w:r>
      <w:r>
        <w:rPr/>
        <w:br/>
        <w:t>Rada města po projednání předloženého materiálu v souladu s ustanovením § 102 odst. 3 zákona č.128/2000 Sb., o obcích, ve znění pozdějších předpisů :</w:t>
        <w:br/>
        <w:t>1) souhlasí s umístěním naučné stezky a doprovodných akcí na pozemcích města</w:t>
        <w:br/>
        <w:t>2) žádost o příspěvek bude projednána v rámci sestavení rozpočtu pro rok 2009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6) Vyznačení vzdáleností na cyklostezce </w:t>
      </w:r>
      <w:r>
        <w:rPr/>
        <w:br/>
        <w:t xml:space="preserve">písemně přizván: Ing. Vlastimil Janda    </w:t>
        <w:br/>
        <w:t>diskuze: Kutík, Ing.Janda, Ing.Petera</w:t>
        <w:br/>
        <w:t>hlasy: 6 ano</w:t>
        <w:br/>
      </w:r>
      <w:r>
        <w:rPr>
          <w:u w:val="single"/>
        </w:rPr>
        <w:t>Usnesení č. 336</w:t>
      </w:r>
      <w:r>
        <w:rPr/>
        <w:br/>
        <w:t xml:space="preserve">Rada města po projednání předloženého materiálu v souladu s ustanovením § 102 odst. 3 zákona č.128/2000 Sb., o obcích, ve znění pozdějších předpisů souhlasí s provedením vzdálenostního značení na pravobřežní cyklostezce Nymburk - Poděbrady společností TRIKAM s.r.o. </w:t>
        <w:br/>
        <w:br/>
      </w:r>
      <w:r>
        <w:rPr>
          <w:u w:val="single"/>
        </w:rPr>
        <w:t xml:space="preserve">27) Smlouva o výpůjčce - vodovod a splašková kanalizace v průmyslové zóně Sever </w:t>
      </w:r>
      <w:r>
        <w:rPr/>
        <w:br/>
        <w:t>písemně přizván: Ing. Vlastimil Janda</w:t>
        <w:br/>
        <w:t>diskuze: Kutík, Ing.Petera, Ing.Janda</w:t>
        <w:br/>
        <w:t>hlasy: 5 ano, 1 zdrž.</w:t>
        <w:br/>
      </w:r>
      <w:r>
        <w:rPr>
          <w:u w:val="single"/>
        </w:rPr>
        <w:t>Usnesení č. 337</w:t>
      </w:r>
      <w:r>
        <w:rPr/>
        <w:br/>
        <w:t>Rada města po projednání předloženého materiálu v souladu s ustanovením § 102 odst. 2 písmena m) zákona č.128/2000 Sb., o obcích, ve znění pozdějších předpisů schvaluje uzavření smlouvy o výpůjčce č. 118/2008 se společností Vodovody a kanalizace a.s. ve znění dle příloh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8) PD spisovna </w:t>
      </w:r>
      <w:r>
        <w:rPr/>
        <w:br/>
        <w:t>písemně přizván: Ing. Vlastimil Janda</w:t>
        <w:br/>
        <w:t>diskuze: Kutík, Ing.Janda</w:t>
        <w:br/>
        <w:t>hlasy: 5 ano</w:t>
        <w:br/>
      </w:r>
      <w:r>
        <w:rPr>
          <w:u w:val="single"/>
        </w:rPr>
        <w:t>Usnesení č. 338</w:t>
      </w:r>
      <w:r>
        <w:rPr/>
        <w:br/>
        <w:t>Rada města po projednání předloženého materiálu v souladu s § 102, odst.3, zákona 128/2000 Sb., o obcích, ve znění pozdějších předpisů:</w:t>
        <w:br/>
        <w:t>1. Bere na vědomí zprávu o projektování a realizaci na Spisovně.</w:t>
        <w:br/>
        <w:br/>
        <w:t xml:space="preserve">2. Schvaluje zaplacení projekčních prací na Spisovně pouze v nasmlouvané částce ve výši 138 655,- Kč vč. DPH,- Kč s tím, že doprojektování sklepů bude v této částce.         </w:t>
        <w:br/>
        <w:t>3. Schvaluje uzavření mandátní smlouvy na autorský dozor s Ing. Knotnerem po dobu výstavby akce Městská spisovna Nymburk bez nároku na honorář.</w:t>
        <w:br/>
        <w:br/>
        <w:t>4. Ukládá odboru správy a rozvoje městského majetku zajistit další postup k uzavření mandátní smlouvy na autorský dozor s Ing. Knotnerem ve smyslu bodu č. 3. – po dobu realizace stavb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9) Rozpočtové opatření mezi kapitolami 84 a 86 </w:t>
      </w:r>
      <w:r>
        <w:rPr/>
        <w:br/>
        <w:t>písemně přizván: Ing. Vlastimil Janda</w:t>
        <w:br/>
        <w:t>diskuze: Kutík, Ing.Janda, Vocásek</w:t>
        <w:br/>
        <w:t>hlasy: 6 ano</w:t>
        <w:br/>
      </w:r>
      <w:r>
        <w:rPr>
          <w:u w:val="single"/>
        </w:rPr>
        <w:t>Usnesení č. 339</w:t>
      </w:r>
      <w:r>
        <w:rPr/>
        <w:br/>
        <w:t>Rada města po projednání předloženého materiálu v souladu s § 102 odst. 2, písm. a), zákona 128/2000 Sb., o obcích, ve znění pozdějších předpisů:</w:t>
        <w:br/>
        <w:t>1) Schvaluje změny rozpočtu ve školství a kultuře dle důvodové zprávy.</w:t>
        <w:br/>
        <w:t>2) ukládá odboru SaRMM předložit zprávu k projednání zastupitelstvu města.</w:t>
        <w:br/>
        <w:br/>
      </w:r>
      <w:r>
        <w:rPr>
          <w:u w:val="single"/>
        </w:rPr>
        <w:t xml:space="preserve">30) Obecně závazná vyhláška č.4/2008 - </w:t>
      </w:r>
      <w:r>
        <w:rPr/>
        <w:br/>
        <w:t>písemně přizván: Ing. Vlastimil Janda</w:t>
        <w:br/>
        <w:t>diskuze: Kutík, Ing.Janda, Ing.Petera, Dr.Rufer</w:t>
        <w:br/>
        <w:t>hlasy: 6 ano</w:t>
        <w:br/>
      </w:r>
      <w:r>
        <w:rPr>
          <w:u w:val="single"/>
        </w:rPr>
        <w:t>Usnesení č. 340</w:t>
      </w:r>
      <w:r>
        <w:rPr/>
        <w:br/>
        <w:t>Rada města po projednání předloženého materiálu v souladu s §102 odst.1, zákona 128/2000 Sb. o obcích, ve znění pozdějších předpisů:</w:t>
        <w:br/>
        <w:t>1. doporučuje zastupitelstvu města dle § 84 odst. 2 písm.h) zákona 128/2000 Sb. o obcích, ve znění pozdějších předpisů schválit obecně závaznou vyhlášku Města Nymburka č.4/2008 o stanovení systému shromažďování, sběru, přepravy, třídění, využívání a odstraňování komunálních odpadů a nakládání se stavebním odpadem na území města Nymburka včetně nového ceníku odpadu ukládaného na sběrný dvůr.</w:t>
        <w:br/>
        <w:t>2.ukládá odboru správy a rozvoje městského majetku připravit zprávu k projednání zastupitelstvem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1) Návrh na vyhlášení výběrového řízení na poskytnutí půjčky z "Fondu rozvoje bydlení v Nymburce" </w:t>
      </w:r>
      <w:r>
        <w:rPr/>
        <w:br/>
        <w:t>písemně přizván: Ing.Vlastimil Janda</w:t>
        <w:br/>
        <w:t>diskuze: nikdo</w:t>
        <w:br/>
        <w:t>hlasy: 6 ano</w:t>
        <w:br/>
      </w:r>
      <w:r>
        <w:rPr>
          <w:u w:val="single"/>
        </w:rPr>
        <w:t>Usnesení č. 341</w:t>
      </w:r>
      <w:r>
        <w:rPr/>
        <w:br/>
        <w:t>Rada města po projednání předloženého materiálu v souladu s § 102 odst.3) zákona č.128/2000 Sb. o obcích :</w:t>
        <w:br/>
        <w:t>Vyhlašuje výběrové řízení na poskytnutí půjček z "Fondu rozvoje bydlení v Nymburce" dle přiloženého textu a ukládá komisi vyhodnotit předložené žádosti a předložit k rozhodnutí zastupitelstvu měs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2) Žádost o zapůjčení plicního ventilátoru</w:t>
        <w:br/>
      </w:r>
      <w:r>
        <w:rPr/>
        <w:t>Materiál byl stažen z programu jednání s tím, že ředitel Nemocnice Nymburk podá vyjádř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3) Žádost o zapůjčení monitorů EKG</w:t>
      </w:r>
    </w:p>
    <w:p>
      <w:pPr>
        <w:pStyle w:val="Normal"/>
        <w:rPr/>
      </w:pPr>
      <w:r>
        <w:rPr/>
        <w:t>ústně, diskuse: Kutík, Ing.Petera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42</w:t>
      </w:r>
    </w:p>
    <w:p>
      <w:pPr>
        <w:pStyle w:val="Normal"/>
        <w:rPr/>
      </w:pPr>
      <w:r>
        <w:rPr/>
        <w:t>Rada města po projednání předložené žádosti souhlasí se zapůjčením 2 ks monitorů EKG do Nemocnice Český Br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4) Protokol o výsledcích setkání partnerských měst Mytiščinského správního obvodu</w:t>
      </w:r>
    </w:p>
    <w:p>
      <w:pPr>
        <w:pStyle w:val="Normal"/>
        <w:rPr>
          <w:bCs/>
        </w:rPr>
      </w:pPr>
      <w:r>
        <w:rPr>
          <w:bCs/>
        </w:rPr>
        <w:t>Rada města vzala na vědomí protokol o výsledcích setkání partnerských měst Mytiščinského správního obvodu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35) Výsledky poptávkového řízení </w:t>
      </w:r>
      <w:r>
        <w:rPr>
          <w:b/>
          <w:bCs/>
          <w:u w:val="single"/>
        </w:rPr>
        <w:br/>
      </w:r>
      <w:r>
        <w:rPr>
          <w:bCs/>
        </w:rPr>
        <w:t>písemně, přizván: Bc.Zdena Hauerlandová</w:t>
      </w:r>
    </w:p>
    <w:p>
      <w:pPr>
        <w:pStyle w:val="Normal"/>
        <w:rPr/>
      </w:pPr>
      <w:r>
        <w:rPr/>
        <w:t>diskuse: Kutík, MUDr.Rufer, Bc.Hauerlandová, Vocásek</w:t>
      </w:r>
    </w:p>
    <w:p>
      <w:pPr>
        <w:pStyle w:val="Normal"/>
        <w:rPr/>
      </w:pPr>
      <w:r>
        <w:rPr/>
        <w:t>hlasy: 6 ano</w:t>
      </w:r>
    </w:p>
    <w:p>
      <w:pPr>
        <w:pStyle w:val="Odstavec"/>
        <w:rPr/>
      </w:pPr>
      <w:r>
        <w:rPr>
          <w:u w:val="single"/>
        </w:rPr>
        <w:t>Usnesení č. 343</w:t>
      </w:r>
      <w:r>
        <w:rPr/>
        <w:br/>
        <w:t>Rada města po projednání předloženého návrhu schvaluje, dle § 102, odst. 3, zákona 128/2000 Sb. o obcích ve znění pozdějších předpisů, výběr nejvhodnější nabídky uchazečů CDL, Klišská 31, 400 01 Ústí nad Labem a HQS Praha, Prosecká 5/75, 190 00 Praha 9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6) Závěry komise na výběr vypůjčitele a provozovatele Hálkova městského divadla Nymburk </w:t>
      </w:r>
      <w:r>
        <w:rPr/>
        <w:br/>
        <w:t>písemně přizván: Ing. Jiří Černý</w:t>
        <w:br/>
        <w:t>diskuze: Kutík, Vocásek, Ing.Petera</w:t>
        <w:br/>
        <w:t>hlasy: 5 ano</w:t>
        <w:br/>
      </w:r>
      <w:r>
        <w:rPr>
          <w:u w:val="single"/>
        </w:rPr>
        <w:t>Usnesení č. 344</w:t>
      </w:r>
      <w:r>
        <w:rPr/>
        <w:br/>
        <w:t xml:space="preserve">Rada města po projednání předloženého materiálu v souladu s § 102 odst. 3, zákona č. 128/2000 Sb., o obcích, ve znění pozdějších předpisů a) bere na vědomí výčet vhodných vypůjčitelů a provozovatelů Hálkova městského divadla doručených na úřad v tomto pořadí: </w:t>
        <w:br/>
        <w:t xml:space="preserve">obálka č. 2. MgA. Adolf Toman </w:t>
        <w:br/>
        <w:t xml:space="preserve">obálka č. 3. Stanislav a Radim Keithovi </w:t>
        <w:br/>
        <w:t>obálka č. 4. Miroslav Fišer</w:t>
        <w:br/>
        <w:t xml:space="preserve">b) schvaluje na pozici vypůjčitele a provozovatele Hálkova městského divadla pana </w:t>
        <w:br/>
        <w:t xml:space="preserve">    Mgr. Adolfa Tomana  s účinností od 1. 1. 2009 na dobu neurčitou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37) Výběrové řízení- radar </w:t>
      </w:r>
      <w:r>
        <w:rPr/>
        <w:br/>
        <w:t>písemně přizván: Ing. Vlastimil Janda</w:t>
        <w:br/>
        <w:t>diskuze: Kutík, Ing.Janda, MUDr.Rufer, Ing.Petera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/>
      </w:pPr>
      <w:r>
        <w:rPr>
          <w:u w:val="single"/>
        </w:rPr>
        <w:t>Usnesení č. 345</w:t>
      </w:r>
      <w:r>
        <w:rPr/>
        <w:br/>
        <w:t>Rada města po projednání předloženého materiálu v souladu s § 102 odst. 3, zákona 128/2000 Sb., o obcích souhlasí se zrušením vypsaného výběrového řízení na „Radarové zařízení pro informativní měření rychlosti“ .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 xml:space="preserve">38) Návrh na zamítnutí odvolání proti rozhodnutí komise na výběr vypůjčitele a provozovatele Hálkova městského divadla Nymburk </w:t>
      </w:r>
      <w:r>
        <w:rPr/>
        <w:br/>
        <w:t>písemně přizván: Ing. Jiří Černý</w:t>
        <w:br/>
        <w:t>diskuze: Kutík, MUDr.Rufer, Ing.Černý</w:t>
        <w:br/>
        <w:t>hlasy: 6 ano</w:t>
        <w:br/>
      </w:r>
      <w:r>
        <w:rPr>
          <w:u w:val="single"/>
        </w:rPr>
        <w:t>Usnesení č. 346</w:t>
      </w:r>
    </w:p>
    <w:p>
      <w:pPr>
        <w:pStyle w:val="Odstavec"/>
        <w:rPr/>
      </w:pPr>
      <w:r>
        <w:rPr/>
        <w:t>Rada města po projednání předloženého materiálu v souladu s § 102 odst. 3, zákona č. 128/2000 Sb., o obcích, ve znění pozdějších předpisů</w:t>
        <w:br/>
        <w:t>1) zamítá odvolání pana MgA. Jana Millera</w:t>
        <w:br/>
        <w:t xml:space="preserve">2) ukládá odboru školství, kultury a památkové péče v tomto smyslu písemně </w:t>
        <w:br/>
        <w:t>odpovědět panu MgA. Janu Millerov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9) Vyhlášení termínu pro příjem žádostí o poskytnutí účelových příspěvků z rozpočtu Města Nymburk</w:t>
      </w:r>
    </w:p>
    <w:p>
      <w:pPr>
        <w:pStyle w:val="Normal"/>
        <w:rPr/>
      </w:pPr>
      <w:r>
        <w:rPr/>
        <w:t>ústně, diskuse: Kutík, Ing.Motejlková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47</w:t>
      </w:r>
    </w:p>
    <w:p>
      <w:pPr>
        <w:pStyle w:val="Normal"/>
        <w:jc w:val="both"/>
        <w:rPr/>
      </w:pPr>
      <w:r>
        <w:rPr/>
        <w:t xml:space="preserve">Rada města po projednání se  u s n e s l a   vyhlásit termín pro příjem žádostí o poskytnutí účelových příspěvků z rozpočtu Města Nymburka  pro rok 2009 tak, že příjem žádostí bude ukončen dnem 15. ledna 2009 včetně a   </w:t>
      </w:r>
      <w:r>
        <w:rPr>
          <w:i/>
        </w:rPr>
        <w:t xml:space="preserve">u k l á d á  </w:t>
      </w:r>
      <w:r>
        <w:rPr/>
        <w:t xml:space="preserve">vedoucí ekonomického odboru, Ing. Dovičínové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a)zveřejnit neprodleně toto vyhlášení  na úřední desce městského úřadu a webových stránkách měst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b)předložit přijaté žádosti, které mají požadované náležitosti, k projednání v rámci návrhu rozpočtu na rok 200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0) Stravovací komplex Nemocnice Nymburk</w:t>
      </w:r>
    </w:p>
    <w:p>
      <w:pPr>
        <w:pStyle w:val="Normal"/>
        <w:rPr/>
      </w:pPr>
      <w:r>
        <w:rPr/>
        <w:t>ústně, diskuse: Kutík, Ing.Petera</w:t>
      </w:r>
    </w:p>
    <w:p>
      <w:pPr>
        <w:pStyle w:val="Normal"/>
        <w:rPr/>
      </w:pPr>
      <w:r>
        <w:rPr/>
        <w:t>hlasy: 4 ano, 1 zdrž.</w:t>
      </w:r>
    </w:p>
    <w:p>
      <w:pPr>
        <w:pStyle w:val="Normal"/>
        <w:rPr>
          <w:u w:val="single"/>
        </w:rPr>
      </w:pPr>
      <w:r>
        <w:rPr>
          <w:u w:val="single"/>
        </w:rPr>
        <w:t>Usnesení č. 348</w:t>
      </w:r>
    </w:p>
    <w:p>
      <w:pPr>
        <w:pStyle w:val="Normal"/>
        <w:rPr/>
      </w:pPr>
      <w:r>
        <w:rPr/>
        <w:t>Rada města po projednání schvaluje vypsání soutěže na studii pro investiční akci „Stravovací komplex Nemocnice Nymburk“ s termínem ukončení soutěže 31.1.2009. Ohodnocena budou první 3 místa – 50tis.Kč – 30tis.Kč – 20tis.Kč s tím, že žádné nemusí být uděleno. Podmínkou soutěže je možnost dalšího využití studie pro příští soutě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1) Rada vzala na vědomí zápis z jednání bytové komise z 6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: 19,00  ho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                                                               Starost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2:00Z</dcterms:created>
  <dc:creator>MěÚ Nymburk</dc:creator>
  <dc:description/>
  <cp:keywords/>
  <dc:language>en-US</dc:language>
  <cp:lastModifiedBy>*</cp:lastModifiedBy>
  <cp:lastPrinted>2008-12-09T15:05:00Z</cp:lastPrinted>
  <dcterms:modified xsi:type="dcterms:W3CDTF">2008-12-09T14:56:00Z</dcterms:modified>
  <cp:revision>641</cp:revision>
  <dc:subject/>
  <dc:title>                                                                 Z á p i s</dc:title>
</cp:coreProperties>
</file>