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15. schůze rady města v Nymburce, která se konala dne  6.11. 2008 od 14,3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/>
      </w:pPr>
      <w:r>
        <w:rPr>
          <w:bCs/>
        </w:rPr>
        <w:t xml:space="preserve">1) Uzavření smlouvy o bezúplatném převodu </w:t>
        <w:br/>
        <w:t xml:space="preserve">2) Návrhy bytové komise </w:t>
        <w:br/>
        <w:t xml:space="preserve">3) Návrh na prominutí pohledávky - Krupička Vlastimil </w:t>
        <w:br/>
        <w:t xml:space="preserve">4) Jaroslav Kříž – CROSSBAND – žádost o dotaci </w:t>
        <w:br/>
        <w:t xml:space="preserve">5) N á v r h na vyplacení odměn ředitelům základních škol a kulturních zařízení města za I. pololetí 2008. </w:t>
        <w:br/>
        <w:t xml:space="preserve">6) Návrh na použití rezervního fondu Městského kulturního střediska </w:t>
        <w:br/>
        <w:t xml:space="preserve">7) Návrh na odvolání ředitele Městského kina SOKOL </w:t>
        <w:br/>
        <w:t xml:space="preserve">8) Plánovací smlouva pro zástavbu na levém břehu Mrliny </w:t>
        <w:br/>
        <w:t xml:space="preserve">9) Výběrové řízení- radar </w:t>
        <w:br/>
        <w:t xml:space="preserve">10) Návrh na zřízení věcného práva odpovídajícího věcnému břemenu </w:t>
        <w:br/>
        <w:t xml:space="preserve">11) Nájem nebytových prostor </w:t>
        <w:br/>
        <w:t xml:space="preserve">12) Bytová výstavba – Drahelice II etapa, Na Labské terase v Nymburce - změna družstevníka </w:t>
        <w:br/>
        <w:t xml:space="preserve">13) Výsledky výběrových řízení </w:t>
        <w:br/>
        <w:t xml:space="preserve">14) Výstavba městské spisovny </w:t>
        <w:br/>
        <w:t xml:space="preserve">15) Projektová dokumentace regenerace sídliště Drahelice a Jankovice - informace </w:t>
        <w:br/>
        <w:t xml:space="preserve">16) Kaple sv. Jana Nepomuckého – žádost o uznání termínu </w:t>
        <w:br/>
        <w:t xml:space="preserve">17) Žádost ve věci veřejného pořádku v lokalitě Zálabí </w:t>
        <w:br/>
        <w:t>18) Posouzení kamerových systémů města</w:t>
      </w:r>
    </w:p>
    <w:p>
      <w:pPr>
        <w:pStyle w:val="Normal"/>
        <w:rPr/>
      </w:pPr>
      <w:r>
        <w:rPr/>
        <w:t>19) Návrh personálního obsazení Podnikatelského inkubátoru Nymburk</w:t>
      </w:r>
    </w:p>
    <w:p>
      <w:pPr>
        <w:pStyle w:val="Normal"/>
        <w:rPr/>
      </w:pPr>
      <w:r>
        <w:rPr/>
        <w:t>20) Návrh na zařazení nymburského turistického informačního centra do Asociace turistických informačních center ČR (A.T.I.C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ítomni: Ladislav Kutík, Ing. Miloš Petera, Ing. Miroslav Jeník, Zdeněk Vocásek, </w:t>
      </w:r>
    </w:p>
    <w:p>
      <w:pPr>
        <w:pStyle w:val="Normal"/>
        <w:rPr>
          <w:bCs/>
        </w:rPr>
      </w:pPr>
      <w:r>
        <w:rPr>
          <w:szCs w:val="24"/>
        </w:rPr>
        <w:t>Bc.Věra Janišová</w:t>
      </w:r>
      <w:r>
        <w:rPr>
          <w:bCs/>
        </w:rPr>
        <w:t xml:space="preserve">, </w:t>
      </w:r>
      <w:r>
        <w:rPr>
          <w:szCs w:val="24"/>
        </w:rPr>
        <w:t xml:space="preserve">Mgr. Adolf Toman, MUDr. Antonín Ruf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Starosta Ladislav Kutík zahájil schůzi přivítáním přítomných a konstatováním, že počet přítomných opravňuje k právoplatnému usnášení o všech bodech program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MUDr. Antonín Rufer, Mgr. Adolf Toman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Ing. Miloš Petera a Bc.Janišová Věra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– hlas.: 5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/>
      </w:pPr>
      <w:r>
        <w:rPr>
          <w:u w:val="single"/>
        </w:rPr>
        <w:t xml:space="preserve">1) Uzavření smlouvy o bezúplatném převodu </w:t>
      </w:r>
      <w:r>
        <w:rPr/>
        <w:br/>
        <w:t xml:space="preserve">Zpráva byla stažena z programu jednání  rady      </w:t>
        <w:br/>
      </w:r>
    </w:p>
    <w:p>
      <w:pPr>
        <w:pStyle w:val="Normal"/>
        <w:rPr/>
      </w:pPr>
      <w:r>
        <w:rPr>
          <w:u w:val="single"/>
        </w:rPr>
        <w:t xml:space="preserve">2) Návrhy bytové komise </w:t>
      </w:r>
      <w:r>
        <w:rPr/>
        <w:br/>
        <w:t>písemně přizván: Hynek Fandák,  Stanislav Bohuslav</w:t>
        <w:br/>
        <w:t>diskuze: Kutík, Bohuslav, Fandák, Ing. Jeník</w:t>
      </w:r>
    </w:p>
    <w:p>
      <w:pPr>
        <w:pStyle w:val="Normal"/>
        <w:rPr/>
      </w:pPr>
      <w:r>
        <w:rPr/>
        <w:t>hlasy: kdo souhl.s bodem a): 6 ano-schváleno, kdo souhl.s bodem b): 0 ano, 3 ano, 3 zdrž.,-neschváleno,     kdo souhl. s bodem c): 5 ano, 1 zdrž. - schváleno</w:t>
      </w:r>
    </w:p>
    <w:p>
      <w:pPr>
        <w:pStyle w:val="Normal"/>
        <w:rPr>
          <w:u w:val="single"/>
        </w:rPr>
      </w:pPr>
      <w:r>
        <w:rPr>
          <w:u w:val="single"/>
        </w:rPr>
        <w:t>Usnesení č. 295</w:t>
      </w:r>
    </w:p>
    <w:p>
      <w:pPr>
        <w:pStyle w:val="Odstavec"/>
        <w:rPr/>
      </w:pPr>
      <w:r>
        <w:rPr/>
        <w:t>Rada města po projednání předloženého materiálu v souladu s § 102 odst. 2, písm. m) zákona 128/2000 Sb., o obcích ve znění pozdějších předpisů :</w:t>
        <w:br/>
        <w:t>a) s c h v a l u j e  nájem bytu č. 4 v čp. 1615 v pořadí Stanislav Trejbal, Josef Košvanec,     Věra Šípková</w:t>
        <w:br/>
        <w:t xml:space="preserve">b) n e s c h v a l u j e  nájem bytu č. 1 v čp. 1501 v Lysé nad Labem MUDr. Wisamu Ghanemovi PhD </w:t>
        <w:br/>
        <w:t>c) s c h v a l u j e  směnu nájmu obecního bytu č. 7 v čp. 2290 uživatelky Heleny Neradové za byt č. 7 v čp. 10 uživatele Ing.Arch. Jana Rittera</w:t>
      </w:r>
    </w:p>
    <w:p>
      <w:pPr>
        <w:pStyle w:val="Odstavec"/>
        <w:rPr/>
      </w:pPr>
      <w:r>
        <w:rPr>
          <w:u w:val="single"/>
        </w:rPr>
        <w:t xml:space="preserve">3) Návrh na prominutí pohledávky - Krupička Vlastimil </w:t>
      </w:r>
      <w:r>
        <w:rPr/>
        <w:br/>
        <w:t xml:space="preserve">písemně přizván: Libuše Nováková, Simona Lazarová </w:t>
        <w:br/>
        <w:t>diskuze: nikdo</w:t>
        <w:br/>
        <w:t>hlasy: kdo souhl. s prominutím: 0 ano, 3 proti, 4 zdrž. - neschváleno</w:t>
        <w:br/>
      </w:r>
      <w:r>
        <w:rPr>
          <w:u w:val="single"/>
        </w:rPr>
        <w:t>Usnesení č. 296</w:t>
      </w:r>
      <w:r>
        <w:rPr/>
        <w:br/>
        <w:t>Rada města po projednání předloženého materiálu v souladu s § 102 odst. 3 zákona č.128/2000 Sb., o obcích, ve znění pozdějších předpisů :</w:t>
        <w:br/>
        <w:t>n e s c h v a l u j e prominutí pohledávky Vlastimila Krupičky (kvalifikační kurz ke splnění odborné způsobilosti strážníka MP)</w:t>
      </w:r>
    </w:p>
    <w:p>
      <w:pPr>
        <w:pStyle w:val="Odstavec"/>
        <w:rPr/>
      </w:pPr>
      <w:r>
        <w:rPr>
          <w:u w:val="single"/>
        </w:rPr>
        <w:t xml:space="preserve">4) Jaroslav Kříž – CROSSBAND – žádost o dotaci </w:t>
      </w:r>
      <w:r>
        <w:rPr/>
        <w:br/>
        <w:t>písemně, diskuze: Kutík</w:t>
        <w:br/>
        <w:t>hlasy: 4 ano, 3 zdrž.</w:t>
        <w:br/>
      </w:r>
      <w:r>
        <w:rPr>
          <w:u w:val="single"/>
        </w:rPr>
        <w:t>Usnesení č. 297</w:t>
      </w:r>
      <w:r>
        <w:rPr/>
        <w:br/>
        <w:t>Rada města po projednání předloženého materiálu   s c h v a l u j e dle § 102, odst. 2, písm. a) zákona 128/2000 Sb., o obcích, ve znění pozdějších předpisů, poskytnutí dotace skupině CROSSBAND na natočení autorského CD ve výši Kč 20 000,--.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 xml:space="preserve">5) N á v r h na vyplacení odměn ředitelům základních škol a kulturních zařízení města za </w:t>
      </w:r>
    </w:p>
    <w:p>
      <w:pPr>
        <w:pStyle w:val="Odstavec"/>
        <w:rPr/>
      </w:pPr>
      <w:r>
        <w:rPr>
          <w:u w:val="single"/>
        </w:rPr>
        <w:t xml:space="preserve">I. pololetí 2008. </w:t>
      </w:r>
      <w:r>
        <w:rPr/>
        <w:br/>
        <w:t xml:space="preserve">písemně přizván: Ing. Jiří Černý </w:t>
        <w:br/>
        <w:t>diskuze: nikdo</w:t>
        <w:br/>
        <w:t>hlasy: 7 ano</w:t>
        <w:br/>
      </w:r>
      <w:r>
        <w:rPr>
          <w:u w:val="single"/>
        </w:rPr>
        <w:t>Usnesení č. 298</w:t>
      </w:r>
      <w:r>
        <w:rPr/>
        <w:br/>
        <w:t xml:space="preserve">Rada města po projednání předloženého materiálu v souladu s § 102 odst. 2 písm. b) </w:t>
        <w:br/>
        <w:t xml:space="preserve">zákona č. 128/2000 Sb., o obcích, ve znění pozdějších předpisů s c h v a l u j e vyplacení </w:t>
        <w:br/>
        <w:t xml:space="preserve">odměn ředitelům městských základních škol a kulturních zařízení za I. pololetí 2008, t. j. </w:t>
        <w:br/>
        <w:t xml:space="preserve">Mgr. Soně Obické, ředitelce ZŠ a MŠ Tyršova, Mgr. Tomáši Danzerovi, řediteli ZŠ a </w:t>
        <w:br/>
        <w:t xml:space="preserve">MŠ Komenského, Mgr. Jiřímu Cabrnochovi, řediteli ZŠ a MŠ Letců R.A.F. a </w:t>
        <w:br/>
        <w:t xml:space="preserve">dále ředitelům městských kulturních zařízení, t.j. Věře Svobodové, ředitelce Městského </w:t>
        <w:br/>
        <w:t xml:space="preserve">kulturního střediska, Heleně Liptákové, ředitelce Městské knihovny a Zdeňku Pertlíčkovi, </w:t>
        <w:br/>
        <w:t>řediteli Městského kina Sokol, dle důvodové zprávy.</w:t>
      </w:r>
    </w:p>
    <w:p>
      <w:pPr>
        <w:pStyle w:val="Odstavec"/>
        <w:rPr/>
      </w:pPr>
      <w:r>
        <w:rPr>
          <w:u w:val="single"/>
        </w:rPr>
        <w:t xml:space="preserve">6) Návrh na použití rezervního fondu Městského kulturního střediska </w:t>
      </w:r>
      <w:r>
        <w:rPr/>
        <w:br/>
        <w:t xml:space="preserve">písemně přizván: Ing. Jiří Černý </w:t>
        <w:br/>
        <w:t>diskuze: Kutík, MUDr.Rufer, Mgr.Toman, Ing.Jeník, Bc.Janišová</w:t>
        <w:br/>
        <w:t>hlasy: 7 ano</w:t>
        <w:br/>
      </w:r>
      <w:r>
        <w:rPr>
          <w:u w:val="single"/>
        </w:rPr>
        <w:t>Usnesení č. 299</w:t>
      </w:r>
      <w:r>
        <w:rPr/>
        <w:br/>
        <w:t>Rada města po projednání předloženého materiálu potvrzuje telefonické hlasování uskutečněné dne 29. 10. a 3. 11. 2008 s následujícím výsledkem: Rada města v souladu s § 102 odst. 2 písm. b), zákona č. 128/2000 Sb., o obcích, ve znění pozdějších předpisů, s c h v a l u j e použití rezervního fondu Městského kulturního střediska, Palackého třída 449, Nymburk, na úhradu nákladů spojených s původně neplánovanými kulturními pořady v měsíci říjnu a listopadu 2008 ve výši 165 tis. Kč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7) Návrh na odvolání ředitele Městského kina SOKOL </w:t>
      </w:r>
      <w:r>
        <w:rPr/>
        <w:br/>
        <w:t>písemně přizván: Ing. Jiří Černý</w:t>
        <w:br/>
        <w:t>diskuze: nikdo     hlasy: 7 ano</w:t>
        <w:br/>
      </w:r>
      <w:r>
        <w:rPr>
          <w:u w:val="single"/>
        </w:rPr>
        <w:t>Usnesení č. 300</w:t>
      </w:r>
      <w:r>
        <w:rPr/>
        <w:br/>
        <w:t xml:space="preserve">Rada města po projednání předloženého materiálu v souladu s ustanovením § 102 odst. 2. písm. b) zákona č. 128/2000 Sb. o obcích, ve znění pozdějších předpisů a v souladu s § 27 odst. (3) zákona č. 250/2000 Sb. o rozpočtových pravidlech, ve znění pozdějších předpisů : </w:t>
        <w:br/>
        <w:t>a) o d v o l á v á    z důvodu sloučení příspěvkové organizace Městské kino Sokol s Městským kulturním střediskem z funkce ředitele Městského kina SOKOL, Tyršova ul. čp. 6, Nymburk, pana Zdeňka Pertlíčka, ke dni 31. 12. 2008</w:t>
        <w:br/>
        <w:t>b) u k l á d á    vedoucímu odboru školství, kultury a památkové péče projednat jeho další zařazení v rámci nové sloučené organizace a vypořádat jeho pracovně právní nároky vyplývající z uvedené změny</w:t>
        <w:br/>
        <w:t>c) v y s l o v u j e    poděkování řediteli Městského kina SOKOL panu Zdeňku Pertlíčkovi za dlouholetou a obětavou práci v tomto zařízení, která přispěla k zachování kina pro město</w:t>
        <w:br/>
        <w:t>d) s c h v a l u j e vyplacení mimořádné odměny panu Zdeňku Pertlíčkovi dle důvodové zprávy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8) Plánovací smlouva pro zástavbu na levém břehu Mrliny </w:t>
      </w:r>
      <w:r>
        <w:rPr/>
        <w:br/>
        <w:t>písemně přizván: Ing. Marie Kusovská, vedoucí stavebního odboru</w:t>
        <w:br/>
        <w:t>diskuze: Kutík, Ing.Petera, MUDr.Rufer, Ing.Jeník, Ing.Kusovská, Mgr.Toman</w:t>
        <w:br/>
        <w:t>hlasy: 5 ano, 2 zdrž.</w:t>
        <w:br/>
      </w:r>
      <w:r>
        <w:rPr>
          <w:u w:val="single"/>
        </w:rPr>
        <w:t>Usnesení č. 301</w:t>
      </w:r>
      <w:r>
        <w:rPr/>
        <w:br/>
        <w:t>Rada města po projednání předloženého materiálu v souladu s ustanovením § 102 odst. 1 zákona č.128/2000 Sb., o obcích, ve znění pozdějších předpisů:</w:t>
        <w:br/>
        <w:t xml:space="preserve">d o p o r u č u j e   zastupitelstvu města ke schválení uzavření plánovací smlouvy po doplnění přístupového můstku pro pěší a navazujícího chodníku na náklady žadatele            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9) Výběrové řízení- radar </w:t>
      </w:r>
      <w:r>
        <w:rPr/>
        <w:br/>
        <w:t>písemně, diskuze: Kutík, MUDr.Rufer, Ing.Jeník</w:t>
        <w:br/>
        <w:t>hlasy: 5 ano, 2 zdrž.</w:t>
        <w:br/>
      </w:r>
      <w:r>
        <w:rPr>
          <w:u w:val="single"/>
        </w:rPr>
        <w:t>Usnesení č. 302</w:t>
      </w:r>
      <w:r>
        <w:rPr/>
        <w:br/>
        <w:t>Rada města po projednání předloženého materiálu v souladu s § 102 odst. 3, zákona 128/2000 Sb., o obcích souhlasí se zrušením vypsaného výběrového řízení na „Radarové zařízení pro informativní měření rychlosti“ a ukládá odboru správy a rozvoje městského majetku vypsat nové výběrové řízení s upravenými požadavky</w:t>
        <w:br/>
      </w:r>
      <w:r>
        <w:rPr>
          <w:u w:val="single"/>
        </w:rPr>
        <w:t xml:space="preserve">10) Návrh na zřízení věcného práva odpovídajícího věcnému břemenu </w:t>
      </w:r>
      <w:r>
        <w:rPr/>
        <w:br/>
        <w:t>písemně, diskuze: Kutík</w:t>
        <w:br/>
        <w:t>hlasy: 7 ano</w:t>
        <w:br/>
      </w:r>
      <w:r>
        <w:rPr>
          <w:u w:val="single"/>
        </w:rPr>
        <w:t>Usnesení č. 303</w:t>
      </w:r>
      <w:r>
        <w:rPr/>
        <w:br/>
        <w:t xml:space="preserve">Rada města po projednání předloženého materiálu v souladu s § 102 odst. 3 zákona 128/2000 Sb. o obcích, ve znění pozdějších změn a doplňků a dle § 36 zákona 13/1997 Sb. o pozemních komunikacích schvaluje zřízení věcného práva odpovídajícího věcnému břemenu vstupu do pozemku města dle usnesení zastupitelstva města č. 23 ze dne 25.6.2007 </w:t>
        <w:br/>
        <w:t>A)</w:t>
        <w:br/>
        <w:t>1. manželům Jiřímu a Miluši Hájkovým za cenu 300,- Kč/bm u uložení do místní komunikace - p.č. 1333/9 v k.ú. Nymburk</w:t>
        <w:br/>
        <w:t>2. Obci Dvory za cenu 20,- Kč/bm u uložení mimo zastavěné území města - p.č. 1705/2, 1134/5, 1703/2, 1132/3, 1706/1 v k.ú. Nymburk</w:t>
        <w:br/>
        <w:t>3. paní Heleně Šubertové za cenu 100 Kč/bm u uložení do místní komunikace - p.č. 990/17 v k.ú. Nymburk</w:t>
        <w:br/>
        <w:t>4. společnosti STP Net za cenu 300,- Kč/bm u uložení do místní komunikace - p.č. 1074/5 v k.ú. Nymburk</w:t>
        <w:br/>
        <w:t xml:space="preserve">B) </w:t>
        <w:br/>
        <w:t>ukládá odboru správy a rozvoje městského majetku uzavřít příslušné smlouvy s přílohou technologických postupů při uvedení dotčených komunikací do původního stavu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1) Nájem nebytových prostor </w:t>
      </w:r>
      <w:r>
        <w:rPr/>
        <w:br/>
        <w:t xml:space="preserve">písemně přizván: Hynek Fandák                </w:t>
        <w:br/>
        <w:t>diskuze: Kutík, MUDr.Rufer, Fandák</w:t>
      </w:r>
    </w:p>
    <w:p>
      <w:pPr>
        <w:pStyle w:val="Normal"/>
        <w:rPr/>
      </w:pPr>
      <w:r>
        <w:rPr/>
        <w:t>hlasy: 7 ano</w:t>
      </w:r>
    </w:p>
    <w:p>
      <w:pPr>
        <w:pStyle w:val="Odstavec"/>
        <w:rPr/>
      </w:pPr>
      <w:r>
        <w:rPr>
          <w:u w:val="single"/>
        </w:rPr>
        <w:t>Usnesení č. 304</w:t>
      </w:r>
      <w:r>
        <w:rPr/>
        <w:br/>
        <w:t>Rada města po projednání předloženého materiálu v souladu s § 102 odst. 2, písm. m), zákona 128/2000 Sb., O obcích, ve znění pozdějších předpisů, schvaluje</w:t>
        <w:br/>
        <w:t>1. rozšíření nájemní smlouvy společnosti Atelier Art s.r.o. o nebytový prostor v budově Polikliniky, Okružní 2160 v Nymburce místností A 333 a A 334 ve 3. NP. za nájemné 740 Kč/m2 ročně na dobu neurčitou a části společné chodby 3m, á/420,-Kč</w:t>
        <w:br/>
        <w:t>2. nájem v Obecním domě čp. 55, ulice Bedřicha Smetany v Nymburce - kanceláře v 5.NP společnosti Zepter International za nájemné 1.000,- Kč/m2 ročně na dobu neurčitou</w:t>
        <w:br/>
        <w:t>3. nájem v budově Polikliniky, Okružní 2160 v Nymburce místností A 242 a A 243 ve 2. NP. MUDr. Zdeňku Koudelkovi za nájemné 740 Kč/m2 ročně u ordinace a 420 Kč/m2 ročně u čekárny na dobu neurčitou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2) Bytová výstavba – Drahelice II etapa, Na Labské terase v Nymburce - změna družstevníka </w:t>
      </w:r>
      <w:r>
        <w:rPr/>
        <w:br/>
        <w:t>písemně, diskuze: Kutík</w:t>
        <w:br/>
        <w:t>hlasy: 7 ano</w:t>
        <w:br/>
      </w:r>
      <w:r>
        <w:rPr>
          <w:u w:val="single"/>
        </w:rPr>
        <w:t>Usnesení č. 305</w:t>
      </w:r>
      <w:r>
        <w:rPr/>
        <w:br/>
        <w:t xml:space="preserve">Rada města po projednání předložených žádostí v souladu s § 102 odst.2, písm.m), zákona 128/2000 Sb., O obcích, ve znění pozdějších předpisů: </w:t>
        <w:br/>
        <w:t xml:space="preserve">A) </w:t>
        <w:br/>
        <w:t xml:space="preserve">1. schvaluje změnu družstevníka v Bytovém družstvu Dubina II; Ing. Vladimír Mucha místo paní Jany Horáčkové </w:t>
        <w:br/>
        <w:t>2. schvaluje uzavření nájemní smlouvy na byt č. 11, ve 4. NP bytového domu č.p. 2281, ulice Rybářská v Nymburce s Ing. Vladimírem Muchou za podmínky, že si v uvedeném bytě zřídí trvalý pobyt.</w:t>
        <w:br/>
        <w:t>B)</w:t>
        <w:br/>
        <w:t xml:space="preserve">1. schvaluje změnu družstevníka v Bytovém družstvu Dubina II, pan Pavel Brázda místo manželů Kateřiny a Miloše Boubínových </w:t>
        <w:br/>
        <w:t xml:space="preserve">2. schvaluje uzavření nájemní smlouvy na byt č. 1, v 1.NP bytového domu č.p. 2282, ulice Rybářská v Nymburce s panem Pavlem Brázdou za podmínky, že si v uvedeném bytě zřídí trvalý pobyt </w:t>
        <w:br/>
        <w:t>C)</w:t>
        <w:br/>
        <w:t>1. schvaluje změnu družstevníka v Bytovém družstvu Dubina II, manželé Kateřina a Miloš Boubínovi místo paní Hany Vaňkové</w:t>
        <w:br/>
        <w:t>2. schvaluje uzavření nájemní smlouvy na byt č. 10, ve 4. NP bytového domu č.p. 2282, ulice Rybářská v Nymburce s manžely Kateřinou a Milošem Boubínovými za podmínky, že si v uvedeném bytě zřídí trvalý pobyt</w:t>
      </w:r>
    </w:p>
    <w:p>
      <w:pPr>
        <w:pStyle w:val="Odstavec"/>
        <w:rPr/>
      </w:pPr>
      <w:r>
        <w:rPr/>
        <w:br/>
      </w:r>
      <w:r>
        <w:rPr>
          <w:u w:val="single"/>
        </w:rPr>
        <w:t>13) Výsledky výběrových řízení</w:t>
      </w:r>
      <w:r>
        <w:rPr/>
        <w:br/>
        <w:t>písemně, diskuze: Kutík</w:t>
        <w:br/>
        <w:t>hlasy: 7 ano</w:t>
        <w:br/>
      </w:r>
      <w:r>
        <w:rPr>
          <w:u w:val="single"/>
        </w:rPr>
        <w:t>Usnesení č. 306</w:t>
      </w:r>
      <w:r>
        <w:rPr/>
        <w:br/>
        <w:t>Rada města po projednání předloženého materiálu v souladu s § 102 odst. 3, zákona 128/2000 Sb., o obcích souhlasí s předloženými výsledky výběrových řízení na investiční akce:</w:t>
        <w:br/>
        <w:t xml:space="preserve">1. Schvaluje výběr nevhodnější nabídky na veřejnou zakázku „Městský kamerový systém –IV etapa“ uchazeče: GEPARD s.r.o., IČ: 4293803 ,V Ráji 919, 530 02 Pardubice </w:t>
        <w:br/>
        <w:t>s nabídkovou cenou : 1.197.861,14 Kč (včetně DPH).</w:t>
        <w:br/>
        <w:br/>
        <w:t>2. Schvaluje výběr nevhodnější nabídky na veřejnou zakázku „Oprava expanzního systému v Obecním domě“ uchazeče: Ing. Jaromír Dudek IČ: 4293803, Generála Antonína Sochora 2079, 288 03 Nymburk s nabídkovou cenou : 312.613Kč (včetně DPH)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4) Výstavba městské spisovny </w:t>
      </w:r>
      <w:r>
        <w:rPr/>
        <w:br/>
        <w:t>písemně, diskuze: Kutík</w:t>
        <w:br/>
        <w:t>hlasy: 7 ano</w:t>
        <w:br/>
      </w:r>
      <w:r>
        <w:rPr>
          <w:u w:val="single"/>
        </w:rPr>
        <w:t>Usnesení č. 307</w:t>
      </w:r>
      <w:r>
        <w:rPr/>
        <w:br/>
        <w:t>Rada města po projednání předloženého materiálu v souladu s § 102, odst.3, zákona 128/2000 Sb., o obcích, ve znění pozdějších předpisů:</w:t>
        <w:br/>
        <w:t>1. Bere na vědomí informaci o postupu prací na uvedené akci.</w:t>
        <w:br/>
        <w:t>2. Souhlasí s přímým zadáním prací na EZS, kamerový systém a datové rozvody.</w:t>
        <w:br/>
        <w:t>3. Ukládá odboru správy a rozvoje městského majetku zajistit další postup realizace této akce dle bodu 2. usnesení</w:t>
        <w:br/>
        <w:br/>
      </w:r>
      <w:r>
        <w:rPr>
          <w:u w:val="single"/>
        </w:rPr>
        <w:t xml:space="preserve">15) Projektová dokumentace regenerace sídliště Drahelice a Jankovice - informace </w:t>
      </w:r>
      <w:r>
        <w:rPr/>
        <w:br/>
        <w:t xml:space="preserve">Zpráva byla stažena z programu jednání rady       </w:t>
        <w:br/>
      </w:r>
    </w:p>
    <w:p>
      <w:pPr>
        <w:pStyle w:val="Odstavec"/>
        <w:rPr/>
      </w:pPr>
      <w:r>
        <w:rPr>
          <w:u w:val="single"/>
        </w:rPr>
        <w:t xml:space="preserve">16) Kaple sv. Jana Nepomuckého – žádost o uznání termínu </w:t>
      </w:r>
      <w:r>
        <w:rPr/>
        <w:br/>
        <w:t>písemně, diskuze: Kutík</w:t>
        <w:br/>
        <w:t>hlasy: 7 ano</w:t>
        <w:br/>
      </w:r>
      <w:r>
        <w:rPr>
          <w:u w:val="single"/>
        </w:rPr>
        <w:t>Usnesení č. 308</w:t>
      </w:r>
      <w:r>
        <w:rPr/>
        <w:br/>
        <w:t>Rada města po projednání předloženého materiálu v souladu s § 102 odst. 3 zákona 128/2000 Sb., o obcích ve znění pozdějších předpisů,</w:t>
        <w:br/>
        <w:t>1) Schvaluje prodloužení termínu odevzdání zadávací PD kaple sv. Jana Nepomuckého a stavebních úprav Hálkova městského divadla dle bodu D. a E. smlouvy o dílo vč. dod.č.1, a to do data 30.9.2008.</w:t>
        <w:br/>
        <w:t>2) Ukládá odboru správy a rozvoje městského majetku připravit uzavření dodatku SoD č. 2 zahrnující úpravu termínu dodání PD a podkladů do 30.9.2008.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 xml:space="preserve">17) Žádost ve věci veřejného pořádku v lokalitě Zálabí </w:t>
      </w:r>
      <w:r>
        <w:rPr/>
        <w:br/>
        <w:t xml:space="preserve">písemně, diskuse: Ing. Jana Motejlková, </w:t>
        <w:br/>
        <w:t>hlasy: 7 ano</w:t>
        <w:br/>
      </w:r>
      <w:r>
        <w:rPr>
          <w:u w:val="single"/>
        </w:rPr>
        <w:t>Usnesení č. 309</w:t>
      </w:r>
      <w:r>
        <w:rPr/>
        <w:br/>
        <w:t>Rada města po projednání předloženého materiálu:</w:t>
        <w:br/>
        <w:t xml:space="preserve">a) b e r e   n a   v ě d o m í  zprávu o postupu městské policie a odvětvového odboru v dané věci </w:t>
        <w:br/>
        <w:t>b) d o p o r u č u j e   městské policii nadále využívat všech svých pravomocí ve věci zachování veřejného pořádku</w:t>
        <w:br/>
        <w:br/>
      </w:r>
      <w:r>
        <w:rPr>
          <w:u w:val="single"/>
        </w:rPr>
        <w:t xml:space="preserve">18) Posouzení kamerových systémů města </w:t>
      </w:r>
      <w:r>
        <w:rPr/>
        <w:br/>
        <w:t xml:space="preserve">písemně, diskuse: Ing. Jana Motejlková, </w:t>
        <w:br/>
        <w:t>hlasy: 7 ano</w:t>
        <w:br/>
      </w:r>
      <w:r>
        <w:rPr>
          <w:u w:val="single"/>
        </w:rPr>
        <w:t>Usnesení č. 310</w:t>
      </w:r>
    </w:p>
    <w:p>
      <w:pPr>
        <w:pStyle w:val="Odstavec"/>
        <w:rPr/>
      </w:pPr>
      <w:r>
        <w:rPr/>
        <w:t>Rada města po projednání předloženého materiálu  s c h v a l u j e  uzavření smlouvy se společností F.S.C. Bezpečnostní poradenství, a.s., Praha, ve věci posouzení kamerových systémů v rozsahu a výši uvedené v důvodové zprá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9) Návrh personálního obsazení Podnikatelského inkubátoru Nymburk </w:t>
      </w:r>
      <w:r>
        <w:rPr/>
        <w:br/>
        <w:t>písemně, přizván:  Ing. Milan Mach , ředitel PIN</w:t>
        <w:br/>
        <w:t>diskuze: Kutík, MUDr. Rufer, Ing. Mach, Ing. Jeník, Mgr. Toman</w:t>
        <w:br/>
        <w:t>hlasy: 6 ano, 1 zdrž.</w:t>
        <w:br/>
      </w:r>
      <w:r>
        <w:rPr>
          <w:u w:val="single"/>
        </w:rPr>
        <w:t>Usnesení č. 311</w:t>
      </w:r>
    </w:p>
    <w:p>
      <w:pPr>
        <w:pStyle w:val="Odstavec"/>
        <w:rPr/>
      </w:pPr>
      <w:r>
        <w:rPr/>
        <w:t>Rada města po projednání předloženého materiálu v souladu s § 102 , odst.2, písm.b) a odst. 3) zákona 128/2000 Sb., o obcích, ve znění pozdějších předpisů po projednání :</w:t>
        <w:br/>
        <w:t xml:space="preserve">s c h v a l u j e   personální obsazení Podnikatelského inkubátoru Nymburk dle důvodové zprávy  (ředitel, správce, samost.účetní) s platností od 1.11.2008 do 31.12.2009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) Návrh na zařazení nymburského turistického informačního centra do Asociace turistických informačních center ČR (A.T.I.C.)</w:t>
      </w:r>
    </w:p>
    <w:p>
      <w:pPr>
        <w:pStyle w:val="Normal"/>
        <w:rPr>
          <w:szCs w:val="24"/>
        </w:rPr>
      </w:pPr>
      <w:r>
        <w:rPr>
          <w:szCs w:val="24"/>
        </w:rPr>
        <w:t>písemně, diskuse: Kutík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312</w:t>
      </w:r>
    </w:p>
    <w:p>
      <w:pPr>
        <w:pStyle w:val="Normal"/>
        <w:rPr/>
      </w:pPr>
      <w:r>
        <w:rPr/>
        <w:t>Rada města po projednání předloženého materiálu   s c h v a l u j e   podání návrhu na zařazení Turistického informačního centra Nymburk do Asociace turistických informačních center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nčeno: 16,00  ho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                                                                 Starost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2:00Z</dcterms:created>
  <dc:creator>MěÚ Nymburk</dc:creator>
  <dc:description/>
  <cp:keywords/>
  <dc:language>en-US</dc:language>
  <cp:lastModifiedBy>*</cp:lastModifiedBy>
  <cp:lastPrinted>2008-11-18T10:37:00Z</cp:lastPrinted>
  <dcterms:modified xsi:type="dcterms:W3CDTF">2008-11-27T06:36:00Z</dcterms:modified>
  <cp:revision>584</cp:revision>
  <dc:subject/>
  <dc:title>                                                                 Z á p i s</dc:title>
</cp:coreProperties>
</file>