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Z á p i s   a   u s n e s e n í</w:t>
      </w:r>
    </w:p>
    <w:p>
      <w:pPr>
        <w:pStyle w:val="Normal"/>
        <w:rPr/>
      </w:pPr>
      <w:r>
        <w:rPr>
          <w:bCs/>
          <w:szCs w:val="24"/>
        </w:rPr>
        <w:t xml:space="preserve">ze 14. schůze rady města v Nymburce, která se konala dne  7.10. 2008 od 14,30 hodin v jednací síni rady na Městském úřadě v Nymburce </w:t>
      </w:r>
    </w:p>
    <w:p>
      <w:pPr>
        <w:pStyle w:val="Normal"/>
        <w:rPr/>
      </w:pPr>
      <w:r>
        <w:rPr>
          <w:bCs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b w:val="false"/>
          <w:szCs w:val="24"/>
        </w:rPr>
        <w:t>Program:</w:t>
      </w:r>
    </w:p>
    <w:p>
      <w:pPr>
        <w:pStyle w:val="Normal"/>
        <w:rPr>
          <w:bCs/>
        </w:rPr>
      </w:pPr>
      <w:r>
        <w:rPr/>
        <w:t>1) Valná hromada a.s. Nemocnice a SZZ Nymburk- Navýšení základního kapitálu</w:t>
      </w:r>
    </w:p>
    <w:p>
      <w:pPr>
        <w:pStyle w:val="Normal"/>
        <w:rPr/>
      </w:pPr>
      <w:r>
        <w:rPr>
          <w:bCs/>
        </w:rPr>
        <w:t xml:space="preserve">2) Návrh Likvidační komise na vyřazení majetku nad 1 000,-Kč </w:t>
        <w:br/>
        <w:t xml:space="preserve">3) Musica Florea – žádost o dotaci na koncert </w:t>
        <w:br/>
        <w:t xml:space="preserve">4) Průběžná zpráva o činnosti Podnikatelského inkubátoru Nymburk </w:t>
        <w:br/>
        <w:t xml:space="preserve">5) Nájem nebytového prostoru - kanceláře č.303 v Obecním domě č.p.55, ulice Bedřicha Smetany v Nymburce </w:t>
        <w:br/>
        <w:t xml:space="preserve">6) Nájem nebytových prostor 2 kanceláří v suterénu budovy Obecního domu č.p. 55, ulice Bedřicha Smetany v Nymburce </w:t>
        <w:br/>
        <w:t xml:space="preserve">7) Zvýšení nájemného u nájemních bytů Na Labské terase II. a III.etapa výstavby </w:t>
        <w:br/>
        <w:t xml:space="preserve">8) Výpovědi z nájmu a podání žalob na vyklizení </w:t>
        <w:br/>
        <w:t xml:space="preserve">9) Změna budoucího kupujícího v domě č.p. 391, V Kolonii v Nymburce </w:t>
        <w:br/>
        <w:t xml:space="preserve">10) Smlouva o podmínkách uzavření budoucí kupní smlouvy </w:t>
        <w:br/>
        <w:t xml:space="preserve">11) Návrh na provozovatele zařízení v oblasti LTZ na nymburském posvícení 2009 </w:t>
        <w:br/>
        <w:t xml:space="preserve">12) Pořádání doplňkových trhů v Nymburce </w:t>
        <w:br/>
        <w:t xml:space="preserve">13) Návrh na zřízení věcného práva, odpovídajícího věcnému břemeni </w:t>
        <w:br/>
        <w:t xml:space="preserve">14) Výsledky výběrových řízení </w:t>
        <w:br/>
        <w:t>15) Návrh opatření proti aktuální infekční chorob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řítomni: Ladislav Kutík, Ing. Miloš Petera, Ing. Miroslav Jeník, Zdeněk Vocásek, </w:t>
      </w:r>
    </w:p>
    <w:p>
      <w:pPr>
        <w:pStyle w:val="Normal"/>
        <w:rPr>
          <w:bCs/>
        </w:rPr>
      </w:pPr>
      <w:r>
        <w:rPr>
          <w:szCs w:val="24"/>
        </w:rPr>
        <w:t>Bc.Věra Janišová</w:t>
      </w:r>
    </w:p>
    <w:p>
      <w:pPr>
        <w:pStyle w:val="Normal"/>
        <w:jc w:val="both"/>
        <w:rPr/>
      </w:pPr>
      <w:r>
        <w:rPr>
          <w:szCs w:val="24"/>
        </w:rPr>
        <w:t xml:space="preserve">Omluveni: Mgr. Adolf Toman, MUDr. Antonín Rufer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jemnice: Ing. Jana Motejlk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a: Vlasta Strnadová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.</w:t>
      </w:r>
    </w:p>
    <w:p>
      <w:pPr>
        <w:pStyle w:val="TextBody"/>
        <w:rPr/>
      </w:pPr>
      <w:r>
        <w:rPr>
          <w:szCs w:val="24"/>
        </w:rPr>
        <w:t xml:space="preserve">Starosta Ladislav Kutík zahájil schůzi přivítáním přítomných a konstatováním, že počet přítomných opravňuje k právoplatnému usnášení o všech bodech programu.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/>
      </w:pPr>
      <w:r>
        <w:rPr>
          <w:szCs w:val="24"/>
        </w:rPr>
        <w:t xml:space="preserve">Ověřovatelé dnešního zápisu jmenováni: Ing. Miloš Petera,   Bc. Věra Janišová            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věření zápisu z poslední schůze rady:                                      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ověřovatelé MUDr.Rufer Antoní a Bc.Janišová Věra zápis pročetli a doporučují jej ke schválení. 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>Zápis schválen – hlas.: 5 ano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IV.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Zprávy:</w:t>
      </w:r>
    </w:p>
    <w:p>
      <w:pPr>
        <w:pStyle w:val="Normal"/>
        <w:rPr>
          <w:bCs/>
          <w:u w:val="single"/>
        </w:rPr>
      </w:pPr>
      <w:r>
        <w:rPr>
          <w:u w:val="single"/>
        </w:rPr>
        <w:t>1) Valná hromada a.s. Nemocnice a SZZ Nymburk- Navýšení základního kapitálu</w:t>
      </w:r>
    </w:p>
    <w:p>
      <w:pPr>
        <w:pStyle w:val="Normal"/>
        <w:rPr/>
      </w:pPr>
      <w:r>
        <w:rPr/>
        <w:t>písemně, diskuse: Ing.Petera, Kutík</w:t>
      </w:r>
    </w:p>
    <w:p>
      <w:pPr>
        <w:pStyle w:val="Normal"/>
        <w:rPr/>
      </w:pPr>
      <w:r>
        <w:rPr/>
        <w:t>hlasy: 5 ano</w:t>
      </w:r>
    </w:p>
    <w:p>
      <w:pPr>
        <w:pStyle w:val="Normal"/>
        <w:rPr>
          <w:u w:val="single"/>
        </w:rPr>
      </w:pPr>
      <w:r>
        <w:rPr>
          <w:u w:val="single"/>
        </w:rPr>
        <w:t>Usnesení č. 279</w:t>
      </w:r>
    </w:p>
    <w:p>
      <w:pPr>
        <w:pStyle w:val="Odstavec"/>
        <w:rPr/>
      </w:pPr>
      <w:r>
        <w:rPr/>
        <w:t>Rada města Nymburk po projednání předloženého materiálu :</w:t>
        <w:br/>
        <w:t>I. s c h v a l u j e :</w:t>
        <w:br/>
        <w:br/>
        <w:t>1) zvýšení základního kapitálu akciové společnosti Nemocnice a sdružená zdravotnická zařízení Nymburk, a.s. IČ: 27950239, se sídlem Náměstí Přemyslovců 163/20, 288 28 Nymburk, zapsané v obchodním rejstříku vedeném Městským soudem v Praze, odd. B, vložka 12286, jejímž jediným akcionářem je město Nymburk se sídlem Náměstí Přemyslovců 163/20, 288 28 Nymburk, IČ: 002369500. Základní kapitál se zvýší úpisem nových akcií, které budou splaceny nepeněžitým vkladem spočívajícím ve vkladu následujících nemovitostí:</w:t>
        <w:br/>
        <w:br/>
        <w:t>- pozemek parc. č. st. 318/1 – zastavěná plocha a nádvoří</w:t>
        <w:br/>
        <w:t>- pozemek parc. č. st. 319/1 – zastavěná plocha a nádvoří</w:t>
        <w:br/>
        <w:t>- pozemek parc. č. st. 319/2 – zastavěná plocha a nádvoří</w:t>
        <w:br/>
        <w:t>- pozemek parc. č. st. 319/3 – zastavěná plocha a nádvoří</w:t>
        <w:br/>
        <w:t>- pozemek parc. č. st. 320 – zastavěná plocha a nádvoří</w:t>
        <w:br/>
        <w:t>- pozemek parc. č. st. 323 – zastavěná plocha a nádvoří</w:t>
        <w:br/>
        <w:t>- pozemek parc. č. st. 1882 – zastavěná plocha a nádvoří</w:t>
        <w:br/>
        <w:t>- pozemek parc. č. st. 2239 – zastavěná plocha a nádvoří</w:t>
        <w:br/>
        <w:t>- pozemek parc. č. st. 2240 – zastavěná plocha a nádvoří</w:t>
        <w:br/>
        <w:t>- pozemek parc. č. st. 2241 – zastavěná plocha a nádvoří</w:t>
        <w:br/>
        <w:t>- pozemek parc. č. st. 3421 – zastavěná plocha a nádvoří</w:t>
        <w:br/>
        <w:t>- pozemek parc. č. st. 4649 – zastavěná plocha a nádvoří</w:t>
        <w:br/>
        <w:t>- pozemek parc. č. st. 223/1 – ostatní plocha</w:t>
        <w:br/>
        <w:t>- pozemek parc. č. 1050/50 - ostatní plocha</w:t>
        <w:br/>
        <w:br/>
        <w:t>a dále budov:</w:t>
        <w:br/>
        <w:br/>
        <w:t>- budova č. p. 237 na pozemku parc. č. st. 318/1</w:t>
        <w:br/>
        <w:t>- budova č. p. 425 na pozemku parc. č. st. 320</w:t>
        <w:br/>
        <w:t>- budova bez čp/če na pozemku parc. č. st. 319/1</w:t>
        <w:br/>
        <w:t>- budova bez čp/če na pozemku parc. č. st. 319/2</w:t>
        <w:br/>
        <w:t>- budova bez čp/če na pozemku parc. č. st. 319/3</w:t>
        <w:br/>
        <w:t>- budova bez čp/če na pozemku parc. č. st. 323</w:t>
        <w:br/>
        <w:t>- budova bez čp/če na pozemku parc. č. st. 2239</w:t>
        <w:br/>
        <w:t>- budova bez čp/če na pozemku parc. č. st. 2240</w:t>
        <w:br/>
        <w:t>- budova bez čp/če na pozemku parc. č. st. 2241</w:t>
        <w:br/>
        <w:t>- budova bez čp/če na pozemku parc. č. st. 3421</w:t>
        <w:br/>
        <w:t>- budova bez čp/če na pozemku parc. č. st. 4649</w:t>
        <w:br/>
        <w:br/>
        <w:t>a to vše zapsané v katastru nemovitostí na listu vlastnictví č. 2835, vedeném pro katastrální území Nymburk, katastrálním úřadem pro Středočeský kraj, Katastrální pracoviště Nymburk,</w:t>
        <w:br/>
        <w:t>které jsou ve vlastnictví města Nymburk. Hodnota výše uvedených nemovitostí byla stanovena za účelem vkladu na základě posudku č. 64-25/2008 znalce Ing. Evy Korbelové, bytem Ječná 31, 326 00 Plzeň, jmenované za tímto účelem Krajským soudem v Praze na základě usnesení č.j. 2 Nc 436/2008-16, ze dne 13.8.2008, které nabylo právní moci dne 19.8.2008, a to ve výši 80.000.000,- Kč (slovy: osmdesátmilionů korun českých). Základní kapitál společnosti Nemocnice a sdružená zdravotnická zařízení Nymburk, a.s. IČ: 27950239, se sídlem Náměstí Přemyslovců 163/20, 288 28 Nymburk, zapsané v obchodním rejstříku vedeném Městským soudem v Praze, odd. B, vložka 12286 se zvýší o částku 72.000.000,- Kč (slovy: sedmdesátdvamilionů korun českých). Rozdíl mezi hodnotou výše uvedených nemovitostí určenou znalcem a hodnotou, o kterou se zvýší základní kapitál společnosti Nemocnice a sdružená zdravotnická zařízení Nymburk, a.s. IČ: 27950239, se sídlem Náměstí Přemyslovců 163/20, 288 28 Nymburk, zapsané v obchodním rejstříku vedeném Městským soudem v Praze, odd. B, vložka 12286 bude emisním ážijem.</w:t>
        <w:br/>
        <w:t>2) převod výše uvedených nemovitostí na Nemocnici a sdružená zdravotnická zařízení Nymburk, a.s. IČ: 27950239, se sídlem Náměstí Přemyslovců 163/20, 288 28 Nymburk, zapsané v obchodním rejstříku vedeném Městským soudem v Praze, odd. B, vložka 12286.</w:t>
        <w:br/>
        <w:t>3) dále:</w:t>
        <w:br/>
        <w:t>a) návrh smlouvy o vkladu nemovitostí, kterou uzavře Město Nymburk se společností Nemocnice a sdružená zdravotnická zařízení Nymburk, a.s. IČ: 27950239, se sídlem Náměstí Přemyslovců 163/20, 288 28 Nymburk, zapsané v obchodním rejstříku vedeném Městským soudem v Praze, odd. B, vložka 12286,</w:t>
        <w:br/>
        <w:t>b) návrh smlouvy o úpisu akcií, kterou uzavře Město Nymburk se společností Nemocnice a sdružená zdravotnická zařízení Nymburk, a.s. IČ: 27950239, se sídlem Náměstí Přemyslovců 163/20, 288 28 Nymburk, zapsané v obchodním rejstříku vedeném Městským soudem v Praze, odd. B, vložka 12286.</w:t>
        <w:br/>
        <w:br/>
        <w:t>II. p o v ě ř u j e starostu města podpisem notářského zápisu v předmětné věci v 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) Návrh Likvidační komise na vyřazení majetku nad 1 000,-Kč </w:t>
      </w:r>
      <w:r>
        <w:rPr/>
        <w:br/>
        <w:t>písemně přizván: Milan Šťastný-předseda Likvidační komise</w:t>
        <w:br/>
        <w:t>diskuze: Kutík, Šťastný, Ing.Petera</w:t>
      </w:r>
    </w:p>
    <w:p>
      <w:pPr>
        <w:pStyle w:val="Normal"/>
        <w:rPr/>
      </w:pPr>
      <w:r>
        <w:rPr/>
        <w:t>hlasy: 5 ano</w:t>
      </w:r>
    </w:p>
    <w:p>
      <w:pPr>
        <w:pStyle w:val="Normal"/>
        <w:rPr>
          <w:u w:val="single"/>
        </w:rPr>
      </w:pPr>
      <w:r>
        <w:rPr>
          <w:u w:val="single"/>
        </w:rPr>
        <w:t>Usnesení č. 280</w:t>
      </w:r>
    </w:p>
    <w:p>
      <w:pPr>
        <w:pStyle w:val="Normal"/>
        <w:rPr/>
      </w:pPr>
      <w:r>
        <w:rPr/>
        <w:t xml:space="preserve">Rada města po projednání předloženého materiálu v souladu s ustanovením § 102 odst. 2 písm. a) zákona 128/2000 Sb., o obcích, ve znění pozdějších předpisů s o u h l a s í </w:t>
        <w:br/>
        <w:t>s vyřazením navrhovaných věcí dle seznamů z majetku města dle důvodové zprávy</w:t>
      </w:r>
    </w:p>
    <w:p>
      <w:pPr>
        <w:pStyle w:val="Normal"/>
        <w:rPr/>
      </w:pPr>
      <w:r>
        <w:rPr/>
        <w:t>a to i  s vyřazením majetku do 1 000,-Kč dle položek A1, A2 a A3.</w:t>
      </w:r>
    </w:p>
    <w:p>
      <w:pPr>
        <w:pStyle w:val="Odstavec"/>
        <w:rPr/>
      </w:pPr>
      <w:r>
        <w:rPr>
          <w:u w:val="single"/>
        </w:rPr>
        <w:t xml:space="preserve">3) Musica Florea – žádost o dotaci na koncert </w:t>
      </w:r>
      <w:r>
        <w:rPr/>
        <w:br/>
        <w:t>písemně přizván: Ing. Blažena Dovičínová</w:t>
        <w:br/>
        <w:t>diskuze: Kutík, Ing.Jeník, Ing.Dovičínová, Bc.Janišová</w:t>
        <w:br/>
        <w:t>hlasy: 5 ano</w:t>
        <w:br/>
      </w:r>
      <w:r>
        <w:rPr>
          <w:u w:val="single"/>
        </w:rPr>
        <w:t>Usnesení č. 281</w:t>
      </w:r>
      <w:r>
        <w:rPr/>
        <w:br/>
        <w:t>Rada města po projednání předloženého materiálu</w:t>
        <w:br/>
        <w:t>s c h v a l u j e dle § 102, odst. 2, písm. a) zákona 128/2000 Sb., o obcích, ve znění pozdějších předpisů, poskytnutí dotace občanskému sdružení Musica Florea na uspořádání koncertu ve výši Kč 10 000,--.</w:t>
      </w:r>
    </w:p>
    <w:p>
      <w:pPr>
        <w:pStyle w:val="Odstavec"/>
        <w:rPr/>
      </w:pPr>
      <w:r>
        <w:rPr>
          <w:u w:val="single"/>
        </w:rPr>
        <w:t xml:space="preserve">4) Průběžná zpráva o činnosti Podnikatelského inkubátoru Nymburk </w:t>
      </w:r>
      <w:r>
        <w:rPr/>
        <w:br/>
        <w:t>písemně přizván: Ing. Vlastimil Janda, Ing. Milan Mach, ředitel PIN</w:t>
        <w:br/>
        <w:t>diskuze:  Kutík, Ing.Janda, Ing.Mach, Ing.Jeník</w:t>
        <w:br/>
        <w:t>hlasy: 5 ano</w:t>
        <w:br/>
      </w:r>
      <w:r>
        <w:rPr>
          <w:u w:val="single"/>
        </w:rPr>
        <w:t>Usnesení č. 282</w:t>
      </w:r>
      <w:r>
        <w:rPr/>
        <w:br/>
        <w:t>Rada města po projednání předloženého materiálu v souladu s § 102 odst. 2, písm. b) :</w:t>
        <w:br/>
        <w:t>1. Schvaluje organizační řád příspěvkové organizace Podnikatelský inkubátor Nymburk</w:t>
        <w:br/>
        <w:t>2. Ukládá řediteli PIN předložit k projednání v radě města upřesněný návrh zajištění personálního obsazení Podnikatelského inkubátoru Nymburk .</w:t>
        <w:br/>
        <w:t>3. Bere na vědomí průběžnou zprávu o činnosti organizace.</w:t>
      </w:r>
    </w:p>
    <w:p>
      <w:pPr>
        <w:pStyle w:val="Odstavec"/>
        <w:rPr/>
      </w:pPr>
      <w:r>
        <w:rPr>
          <w:u w:val="single"/>
        </w:rPr>
        <w:t xml:space="preserve">5) Nájem nebytového prostoru - kanceláře č.303 v Obecním domě č.p.55, ulice Bedřicha Smetany v Nymburce </w:t>
      </w:r>
      <w:r>
        <w:rPr/>
        <w:br/>
        <w:t xml:space="preserve">písemně přizván: Ing. Vlastimil Janda, </w:t>
        <w:br/>
        <w:t>diskuze: nikdo        hlasy: 5 ano</w:t>
        <w:br/>
      </w:r>
      <w:r>
        <w:rPr>
          <w:u w:val="single"/>
        </w:rPr>
        <w:t>Usnesení č. 283</w:t>
      </w:r>
      <w:r>
        <w:rPr/>
        <w:br/>
        <w:t>Rada města po projednání předloženého materiálu v souladu s § 102 odst. 2, písm. m), zákona 128/2000 Sb., o obcích, ve znění pozdějších předpisů, schvaluje nájem nebytového prostoru - kanceláře č.303 v Obecním domě č.p. 55, ulice Bedřicha Smetany v Nymburce paní Martě Peterkové za nájemné 1.000 Kč/m2 ročně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6) Nájem nebytových prostor 2 kanceláří v suterénu budovy Obecního domu č.p. 55, ulice Bedřicha Smetany v Nymburce </w:t>
      </w:r>
      <w:r>
        <w:rPr/>
        <w:br/>
        <w:t xml:space="preserve">písemně přizván: Ing. Vlastimil Janda, </w:t>
        <w:br/>
        <w:t>diskuze: nikdo        hlasy: 5 ano</w:t>
        <w:br/>
      </w:r>
      <w:r>
        <w:rPr>
          <w:u w:val="single"/>
        </w:rPr>
        <w:t>Usnesení č. 284</w:t>
      </w:r>
      <w:r>
        <w:rPr/>
        <w:br/>
        <w:t>Rada města po projednání předloženého materiálu v souladu s § 102 odst. 2, písm. m), zákona 128/2000 Sb., o obcích, ve znění pozdějších předpisů, schvaluje rozšíření nájmu o dvě kanceláře v suterénu budovy Obecního domu č.p. 55, ulice Bedřicha Smetany v Nymburce, Občanské demokratické straně, oblastnímu sdružení Nymburk, za stávajících podmínek</w:t>
        <w:br/>
        <w:t>od 1.10.2008</w:t>
        <w:br/>
      </w:r>
    </w:p>
    <w:p>
      <w:pPr>
        <w:pStyle w:val="Odstavec"/>
        <w:rPr/>
      </w:pPr>
      <w:r>
        <w:rPr>
          <w:u w:val="single"/>
        </w:rPr>
        <w:t xml:space="preserve">7) Zvýšení nájemného u nájemních bytů Na Labské terase II. a III.etapa výstavby </w:t>
      </w:r>
      <w:r>
        <w:rPr/>
        <w:br/>
        <w:t>písemně přizván: Ing. Vlastimil Janda</w:t>
        <w:br/>
        <w:t>diskuze: nikdo       hlasy: 5 ano</w:t>
        <w:br/>
      </w:r>
      <w:r>
        <w:rPr>
          <w:u w:val="single"/>
        </w:rPr>
        <w:t>Usnesení č. 285</w:t>
      </w:r>
      <w:r>
        <w:rPr/>
        <w:br/>
        <w:t>Rada města po projednání předloženého materiálu v souladu s § 102 odst.2, písm.m), zákona 128/2000 Sb., o obcích, ve znění pozdějších předpisů, schvaluje nájemné ve výši 18 Kč/m2 u nájemních bytů vybudovaných ve II. a III. etapě výstavby Na Labské terase v Nymburce – Drahelicích, u kterých je Město Nymburk 51 % vlastníkem.</w:t>
      </w:r>
    </w:p>
    <w:p>
      <w:pPr>
        <w:pStyle w:val="Odstavec"/>
        <w:rPr/>
      </w:pPr>
      <w:r>
        <w:rPr>
          <w:u w:val="single"/>
        </w:rPr>
        <w:t xml:space="preserve">8) Výpovědi z nájmu a podání žalob na vyklizení </w:t>
      </w:r>
      <w:r>
        <w:rPr/>
        <w:br/>
        <w:t>písemně přizván: Ing. Vlastimil Janda</w:t>
        <w:br/>
        <w:t>diskuze: Kutík, Ing.Janda</w:t>
        <w:br/>
        <w:t>hlasy: 5 ano</w:t>
        <w:br/>
      </w:r>
      <w:r>
        <w:rPr>
          <w:u w:val="single"/>
        </w:rPr>
        <w:t>Usnesení č. 286</w:t>
      </w:r>
      <w:r>
        <w:rPr/>
        <w:br/>
        <w:t>Rada města po projednání předloženého materiálu v souladu s § 102 odst. 3), zákona 128/2000 Sb., o obcích, ve znění pozdějších předpisů</w:t>
        <w:br/>
        <w:t>1) schvaluje výpověď nájemní smlouvy u bytu č. 45 v domě č.p.9, Náměstí Přemyslovců v Nymburce manželům Gastonu a Marcele Čálkovým,</w:t>
        <w:br/>
        <w:t>2) schvaluje podání žaloby na vyklizení městských bytů dlužníků Stanislava Davídka č.bytu 2 v domě čp. 1003 Boleslavská tř., , Michala a Radky Jílkových č.bytu 1, v domě čp. 1015 Husova ul., Pavla a Romany Matuškových č.bytu 9, v domě čp. 1095 Purkyňova ul.</w:t>
        <w:br/>
        <w:t>3) schvaluje podání žaloby na výkon soudního rozhodnutí exekucí na Matěje Prokeše v nebytových prostorách v domě čp. 1755,</w:t>
        <w:br/>
        <w:t>4) schvaluje výpověď nájemní smlouvy s Oblastní nemocnicí Mladá Boleslav,a.s. s tím, že budou nabídnuty jiné volné nebytové prostory v budově Polikliniky a ukládá odboru SaRMM řešit další rozmístění s ohledem na zájem nemocnice</w:t>
        <w:br/>
        <w:t>5) schvaluje prodloužení platnosti příslušných smluv na užívání bytu č. 24 v čp. 391 s Petrem Mlsem pod podmínkou doplacení všech sankcí do 31.12.2008,</w:t>
        <w:br/>
        <w:t>6) schvaluje prodloužení platnosti příslušných smluv na užívání bytu č. 19 v čp. 391 s Blankou Doležalovou po doplacení sankcí a za podmínky současného uzavření dohody o narovnání a směně bytu č. 19 a č. 12 s Kateřinou Milatovou.</w:t>
      </w:r>
    </w:p>
    <w:p>
      <w:pPr>
        <w:pStyle w:val="Odstavec"/>
        <w:rPr/>
      </w:pPr>
      <w:r>
        <w:rPr>
          <w:u w:val="single"/>
        </w:rPr>
        <w:t xml:space="preserve">9) Změna budoucího kupujícího v domě č.p. 391, V Kolonii v Nymburce </w:t>
      </w:r>
      <w:r>
        <w:rPr/>
        <w:br/>
        <w:t>písemně přizván: Ing. Vlastimil Janda</w:t>
        <w:br/>
        <w:t xml:space="preserve">diskuze: Kutík       hlasy: 5 ano </w:t>
        <w:br/>
      </w:r>
      <w:r>
        <w:rPr>
          <w:u w:val="single"/>
        </w:rPr>
        <w:t>Usnesení č. 287</w:t>
      </w:r>
      <w:r>
        <w:rPr/>
        <w:br/>
        <w:t>Rada města po projednání předloženého materiálu v souladu s § 102 odst.2, písm.m), zákona 128/2000 Sb., O obcích, ve znění pozdějších předpisů, schvaluje převod práv a povinností v domě č.p. 391 u bytu č. 71 na paní Jitku Di Stefanovou za podmínky přihlášení k trvalému pobytu.</w:t>
      </w:r>
    </w:p>
    <w:p>
      <w:pPr>
        <w:pStyle w:val="Odstavec"/>
        <w:rPr/>
      </w:pPr>
      <w:r>
        <w:rPr>
          <w:u w:val="single"/>
        </w:rPr>
        <w:t xml:space="preserve">10) Smlouva o podmínkách uzavření budoucí kupní smlouvy </w:t>
      </w:r>
      <w:r>
        <w:rPr/>
        <w:br/>
        <w:t>písemně přizván: Ing. Vlastimil Janda</w:t>
        <w:br/>
        <w:t>diskuze: Kutík, Ing.Janda, Ing.Petera</w:t>
        <w:br/>
        <w:t>hlasy: 5 ano</w:t>
        <w:br/>
      </w:r>
      <w:r>
        <w:rPr>
          <w:u w:val="single"/>
        </w:rPr>
        <w:t>Usnesení č. 288</w:t>
      </w:r>
      <w:r>
        <w:rPr/>
        <w:br/>
        <w:t>Rada města po projednání předloženého materiálu v souladu s § 102 odst. 1 zákona 128/2000 Sb. o obcích ve znění pozdějších předpisů:</w:t>
        <w:br/>
        <w:t>a) doporučuje zastupitelstvu města uzavřít „Smlouvu o podmínkách uzavření budoucí kupní smlouvy“ s STP Net, s.r.o. na prodej budoucího plynárenského zařízení v lokalitě ulic „Prostřední a Ve Vilách“ za částku 481 000,- Kč vč.DPH.</w:t>
        <w:br/>
        <w:t>b) doporučuje zastupitelstvu města uzavřít „Smlouvu o podmínkách uzavření budoucí kupní smlouvy“ s STP Net, s.r.o. na prodej budoucího plynárenského zařízení v lokalitě ulice „Lipová“ za částku 123 000,- Kč vč.DPH.</w:t>
        <w:br/>
        <w:t>c) ukládá odboru správy a rozvoje městského majetku připravit materiály k projednání do nejbližší schůze městského zastupitelstva</w:t>
      </w:r>
    </w:p>
    <w:p>
      <w:pPr>
        <w:pStyle w:val="Odstavec"/>
        <w:rPr/>
      </w:pPr>
      <w:r>
        <w:rPr>
          <w:u w:val="single"/>
        </w:rPr>
        <w:t xml:space="preserve">11) Návrh na provozovatele zařízení v oblasti LTZ na nymburském posvícení 2009 </w:t>
      </w:r>
      <w:r>
        <w:rPr/>
        <w:br/>
        <w:t>písemně přizván: Ing. Vlastimil Janda</w:t>
        <w:br/>
        <w:t>diskuze: Kutík, Ing. Janda</w:t>
        <w:br/>
        <w:t>hlasy: 5 ano</w:t>
        <w:br/>
      </w:r>
      <w:r>
        <w:rPr>
          <w:u w:val="single"/>
        </w:rPr>
        <w:t>Usnesení č. 289</w:t>
      </w:r>
      <w:r>
        <w:rPr/>
        <w:br/>
        <w:t>Rada města po projednání předloženého materiálu v souladu s § 102 odst.3, zákona 128/2000 Sb.o obcích:</w:t>
        <w:br/>
        <w:t>a) schvaluje navrženého provozovatele v oblasti LTZ p.Hynka Třísku na nymburském posvícení 2009 a jednorázový poplatek 140000 Kč za pronájem prostor v době konání posvícení.</w:t>
        <w:br/>
        <w:t>b) schvaluje výběr poplatků prodejních stánků na jarmarku prostřednictvím MěKS Nymburk za odměnu ve výši 50% zisku v případě vybrané částky do 20000 Kč+25% z částky nad 20000 Kč.</w:t>
      </w:r>
    </w:p>
    <w:p>
      <w:pPr>
        <w:pStyle w:val="Odstavec"/>
        <w:rPr/>
      </w:pPr>
      <w:r>
        <w:rPr>
          <w:u w:val="single"/>
        </w:rPr>
        <w:t xml:space="preserve">12) Pořádání doplňkových trhů v Nymburce </w:t>
      </w:r>
      <w:r>
        <w:rPr/>
        <w:br/>
        <w:t>písemně přizván: Ing.Vlastimil Janda</w:t>
        <w:br/>
        <w:t>diskuze: nikdo      hlasy: 5 ano</w:t>
        <w:br/>
      </w:r>
      <w:r>
        <w:rPr>
          <w:u w:val="single"/>
        </w:rPr>
        <w:t>Usnesení č. 290</w:t>
      </w:r>
      <w:r>
        <w:rPr/>
        <w:br/>
        <w:t>Rada města po projednání předloženého materiálu v souladu s § 102 odst. 2 písm. p) zákona č. 128/2000 Sb. o obcích ve znění pozdějších předpisů, v souvislosti s vyhláškou č. 23/1998 ve znění pozdějších změn a doplňků, kterou se vydává tržní řád:</w:t>
        <w:br/>
        <w:t>a) schvaluje uspořádání zkušebního měststského doplňkového trhu na terase pod Eliškou, pořadatel: firma Aleš, se sídlem Lašitov, okres Plzeň a dále na základě vyhodnocení zvážit jejich pravidelné pokračování,</w:t>
        <w:br/>
        <w:t>b) stanovuje platbu za pronájem stánků za částku 300,-Kč/stánek</w:t>
        <w:br/>
        <w:t>c) ukládá odboru správy a rozvoje městského majetku zajistit potřebné kroky k realizaci tržního prodeje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3) Návrh na zřízení věcného práva, odpovídajícího věcnému břemeni </w:t>
      </w:r>
      <w:r>
        <w:rPr/>
        <w:br/>
        <w:t>písemně přizván: Ing. Vlastimil Janda</w:t>
        <w:br/>
        <w:t>diskuze: nikdo      hlasy: 5 ano</w:t>
        <w:br/>
      </w:r>
      <w:r>
        <w:rPr>
          <w:u w:val="single"/>
        </w:rPr>
        <w:t>Usnesení č. 291</w:t>
      </w:r>
      <w:r>
        <w:rPr/>
        <w:br/>
        <w:t>Rada města po projednání předloženého materiálu v souladu s § 102 odst. 3 zákona 128/2000 Sb. o obcích, ve znění pozdějších změn a doplňků a dle § 36 zákona 13/1997 Sb. o pozemních komunikacích schvaluje zřízení věcného práva odpovídajícího věcnému břemenu vstupu do pozemku města za nově schválených podmínek v radě města 29.5.2007 za cenu 100,- Kč/bm u uložení do místní komunikace Ing. Ladislavu Káninskému - p.č. 365 v k.ú. Drahelice.</w:t>
      </w:r>
    </w:p>
    <w:p>
      <w:pPr>
        <w:pStyle w:val="Normal"/>
        <w:rPr/>
      </w:pPr>
      <w:r>
        <w:rPr>
          <w:u w:val="single"/>
        </w:rPr>
        <w:t xml:space="preserve">14) Výsledky výběrových řízení </w:t>
      </w:r>
      <w:r>
        <w:rPr/>
        <w:br/>
        <w:t xml:space="preserve">písemně přizván: Ing. Vlastimil Janda, </w:t>
        <w:br/>
        <w:t>diskuze: Kutík, Ing.Jeník, Ing.Petera, Vocásek, Ing.Janda</w:t>
        <w:br/>
        <w:t>hlasy: 5 ano</w:t>
        <w:br/>
      </w:r>
      <w:r>
        <w:rPr>
          <w:u w:val="single"/>
        </w:rPr>
        <w:t>Usnesení č. 292</w:t>
      </w:r>
      <w:r>
        <w:rPr/>
        <w:br/>
        <w:t>Rada města po projednání předloženého materiálu v souladu s § 102 odst. 3, zákona 128/2000 Sb., o obcích souhlasí s předloženými výsledky výběrových řízení na investiční akce:</w:t>
        <w:br/>
        <w:br/>
        <w:t xml:space="preserve">1. Schvaluje výběr nejvhodnější nabídky na veřejnou zakázku „Projektová dokumentace rekonstrukce Lipové ulice“ uchazeče: KM projekt, spol. s r. o. , IČ: 47547804, V Zahrádkách 1536/8, </w:t>
        <w:br/>
        <w:t>288 02 Nymburk s nabídkovou cenou : 264.180 Kč (včetně DPH).</w:t>
        <w:br/>
        <w:br/>
        <w:t>2. Schvaluje výběr nejvhodnější nabídky na veřejnou zakázku „Projektová dokumentace na rekonstrukci kanalizace v MŠ Růženka“ uchazeče: Ing. Liběna Knapová, IČ: 71371753, 28. října 933/11, 250 88 Čelákovice s nabídkovou cenou : 42.000 Kč (včetně DPH).</w:t>
        <w:br/>
        <w:br/>
        <w:t>3. Schvaluje výběr nevhodnější nabídky na veřejnou zakázku „Projektová dokumentace dešťové kanalizace ul. Dr. Antonína Dvořáka“ uchazeče: Ing. Liběna Knapová, IČ: 71371753, 28. října 933/11, 250 88 Čelákovice s nabídkovou cenou : 45.500 Kč (včetně DPH), po prověření odtokových poměrů</w:t>
        <w:br/>
        <w:br/>
        <w:t xml:space="preserve">4. Schvaluje a) zrušení výběrového řízení na veřejnou zakázku „Projektová dokumentace dešťové kanalizace ul. U Početky“ </w:t>
        <w:br/>
        <w:t xml:space="preserve">b) přímé zadání řešení VaK Nymburk a.s </w:t>
        <w:br/>
        <w:br/>
      </w:r>
      <w:r>
        <w:rPr>
          <w:u w:val="single"/>
        </w:rPr>
        <w:t xml:space="preserve">15) Návrh opatření proti aktuální infekční chorobě </w:t>
      </w:r>
      <w:r>
        <w:rPr/>
        <w:br/>
        <w:t>písemně diskuse: Ing. Jana Motejlková,  Kutík, Ing. Petera</w:t>
      </w:r>
    </w:p>
    <w:p>
      <w:pPr>
        <w:pStyle w:val="Normal"/>
        <w:rPr/>
      </w:pPr>
      <w:r>
        <w:rPr/>
        <w:t>hlasy: 5 ano</w:t>
      </w:r>
    </w:p>
    <w:p>
      <w:pPr>
        <w:pStyle w:val="Normal"/>
        <w:rPr>
          <w:u w:val="single"/>
        </w:rPr>
      </w:pPr>
      <w:r>
        <w:rPr>
          <w:u w:val="single"/>
        </w:rPr>
        <w:t>Usnesení č. 293</w:t>
      </w:r>
    </w:p>
    <w:p>
      <w:pPr>
        <w:pStyle w:val="Normal"/>
        <w:rPr/>
      </w:pPr>
      <w:r>
        <w:rPr/>
        <w:t>Rada města po projednání předloženého materiálu:</w:t>
        <w:br/>
        <w:t>a) b e r e n a v ě d o m í opatření učiněná městským úřadem v souvislosti se zvýšeným výskytem žloutenky</w:t>
        <w:br/>
        <w:t>b) d o p o r u č u j e zastupitelstvu města schválit rozšíření Zásad sociálního fondu v rozsahu varianty č. 1 uvedené v důvodové zprávě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6) Informace o zajištění realizace kuchyně - Nemocnice</w:t>
      </w:r>
    </w:p>
    <w:p>
      <w:pPr>
        <w:pStyle w:val="Normal"/>
        <w:rPr/>
      </w:pPr>
      <w:r>
        <w:rPr/>
        <w:t>ústně, diskuse: Kutík</w:t>
      </w:r>
    </w:p>
    <w:p>
      <w:pPr>
        <w:pStyle w:val="Normal"/>
        <w:rPr/>
      </w:pPr>
      <w:r>
        <w:rPr/>
        <w:t>hlasy: 5 ano</w:t>
      </w:r>
    </w:p>
    <w:p>
      <w:pPr>
        <w:pStyle w:val="Normal"/>
        <w:rPr>
          <w:u w:val="single"/>
        </w:rPr>
      </w:pPr>
      <w:r>
        <w:rPr>
          <w:u w:val="single"/>
        </w:rPr>
        <w:t>Usnesení č. 294</w:t>
      </w:r>
    </w:p>
    <w:p>
      <w:pPr>
        <w:pStyle w:val="Normal"/>
        <w:rPr/>
      </w:pPr>
      <w:r>
        <w:rPr/>
        <w:t>Rada města po projednání v souladu s § 102, odst.3, zákona 128/2000 Sb., o obcích, ve znění pozdějších předpisů</w:t>
      </w:r>
    </w:p>
    <w:p>
      <w:pPr>
        <w:pStyle w:val="Normal"/>
        <w:rPr/>
      </w:pPr>
      <w:r>
        <w:rPr/>
        <w:t>a) revokuje usnesení RM č.278 ze dne 16.9.2008</w:t>
      </w:r>
    </w:p>
    <w:p>
      <w:pPr>
        <w:pStyle w:val="Normal"/>
        <w:rPr/>
      </w:pPr>
      <w:r>
        <w:rPr/>
        <w:t>b) souhlasí s uzavřením smlouvy se společností Inženýring dopravních staveb a.s., Praha na výkon inženýrských činností v ceně  210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nčeno: 18,00  ho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                                                                 Starost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42:00Z</dcterms:created>
  <dc:creator>MěÚ Nymburk</dc:creator>
  <dc:description/>
  <dc:language>en-US</dc:language>
  <cp:lastModifiedBy>Gasiorek</cp:lastModifiedBy>
  <cp:lastPrinted>2008-10-08T17:12:00Z</cp:lastPrinted>
  <dcterms:modified xsi:type="dcterms:W3CDTF">2008-10-21T08:42:00Z</dcterms:modified>
  <cp:revision>2</cp:revision>
  <dc:subject/>
  <dc:title>                                                                 Z á p i s</dc:title>
</cp:coreProperties>
</file>