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 s n e s e n í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z 5. zasedání zastupitelstva města Nymburk, konaného dne 29. 6. 2005 v malém sále obecního domu v Nymbur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Nymburk svý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 e r e    n a     v ě d o m 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o činnosti Městské policie v Nymburce za rok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hlášení České lékařské kom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11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s c h v a l u j 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§ 99 odst. 1 Zákona 128/2000 Sb., o obcích, ve znění pozdějších předpisů Zprávu o činnosti Rady města v období od 28. 2. 2005 do 29. 6.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§ 84 odst. 2 písm. c)  Zákona 128/2000 Sb., o obcích, ve znění pozdějších předpisů závěrečný účet města Nymburk za rok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ouladu s § 118 odst. 1 Zákona 128/2000 Sb., o obcích, ve znění pozdějších předpis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loženou Zprávu o provedené kontrole pronájmu nebytových prostor a využívání příspěvku poskytnutého příspěvkové organizaci ZŠ Nymburk, Komenského ul. 589, Nymbur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loženou zprávu o provedené kontrole plnění usnesení Rady města a Zastupitelstva města za II. pololetí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§ 85 písm. b) zákona 128/2000 Sb., o obcích, ve znění pozdějších předpisů poskytnutí daru Okresnímu ředitelství Policie ČR Nymburk a znění darovací smlou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§ 85 písm. k) Zákona 128/2000 Sb., o obcích, ve znění pozdějších předpisů zrušení smluvní pokuty a odstoupení od zástavní smlou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§ 85 písm. a) Zákona 128/2000 Sb., o obcích, ve znění pozdějších předpis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měnu části obecní parcely 1607/1 za část parcely 516 v k.ú. Nymburk za podmínek uvedených v důvodové zprávě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koupení pozemku PK p.č. 148/1 v k.ú. Drahelice za tržní cenu maximálně do 800 000,-Kč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měnu části parcel 535/1 a 535/16 s doplatkem za rozdíl ve výměrách dle znaleckého posudk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dej parcel 364/34, 364/33 a 356/2 manželům Novotným za kupní cenu 180 Kč/m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dej parcely 999/3 manželům Tržickým za kupní cenu 400 Kč/m2 + 1 100,-Kč/m2 příspěve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koupení celé parcely PK 1017 za kupní cenu 100,-Kč/m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ijetí daru parcely 209/3 za účelem výstavby chodníku a souhlasí s omezujícími podmínkami, že po dobu 20 let jej nebude komerčně využívat, ani jej nepřevede do vlastnictví další osobě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učasný prodej parcely st. 316/3 za cenu 38 560,-Kč a parcely 3446 za cenu 27 789,-Kč všem vlastníkům domu čp. 1990-1991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koupení st. parcely 3216 a části parcely 417/2 v k.ú. Nymburk od ČSTV dle znaleckého odha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§ 84 odst. 2 písm. b) Zákona 128/2000 Sb., o obcích, ve znění pozdějších předpisů pořízení změny  územního plánu města Nymburk na náklady žadatelů a současně ukládá odboru výstavby připravit potřebné podklady pro další ří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ravu článku IV, bod 4 písm. a) Zásad pro používání prostředků sociálního fondu Mě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12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v y d á v 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cně závaznou vyhlášku města Nymburk č. 4/2005 o městských symbolech, významných dnech a vyznamenáních města Nymburka, včetně grafických předlo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cně závaznou vyhlášku 3/2005, kterou se upravuje obecně závazná vyhláška   č. 31/2002 o zajištění veřejného pořádku a čistoty na území města Nymburk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 o z h o d l 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372"/>
        <w:jc w:val="both"/>
        <w:rPr/>
      </w:pPr>
      <w:r>
        <w:rPr/>
        <w:t>a) dle § 84 odst. 2 písm. u) Zákona 128/2000 Sb., o obcích, ve znění pozdějších předpisů o názvu nové komunikace Na Labské terase, a to ulice Rákosová</w:t>
      </w:r>
    </w:p>
    <w:p>
      <w:pPr>
        <w:pStyle w:val="Normal"/>
        <w:ind w:left="1080" w:hanging="372"/>
        <w:jc w:val="both"/>
        <w:rPr/>
      </w:pPr>
      <w:r>
        <w:rPr/>
        <w:t>b)  o podání žádosti Krajskému úřadu Středočeského kraje o bezúplatný převod Nemocnice  Nymburk  na město Nymburk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14</w:t>
      </w:r>
    </w:p>
    <w:p>
      <w:pPr>
        <w:pStyle w:val="Normal"/>
        <w:jc w:val="both"/>
        <w:rPr/>
      </w:pPr>
      <w:r>
        <w:rPr>
          <w:b/>
          <w:u w:val="single"/>
        </w:rPr>
        <w:t xml:space="preserve">s o u h l a s í </w:t>
      </w:r>
    </w:p>
    <w:p>
      <w:pPr>
        <w:pStyle w:val="Normal"/>
        <w:jc w:val="both"/>
        <w:rPr/>
      </w:pPr>
      <w:r>
        <w:rPr/>
        <w:t xml:space="preserve">s rozšířením vymezení hlavního účelu a předmětu činnosti podnikatelského inkubátoru Nymburk, příspěvkové organizace o text: Příspěvková organizace je založena za účelem podpory intenzity, kvality a rychlosti šíření inovací do hospodářské praxe v regionu s důrazem na progresivní technologie a za účelem podpory začínajících podnikatelů a fir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15</w:t>
      </w:r>
    </w:p>
    <w:p>
      <w:pPr>
        <w:pStyle w:val="Normal"/>
        <w:jc w:val="both"/>
        <w:rPr/>
      </w:pPr>
      <w:r>
        <w:rPr>
          <w:b/>
          <w:u w:val="single"/>
        </w:rPr>
        <w:t xml:space="preserve">s c h v a l u j e   </w:t>
      </w:r>
    </w:p>
    <w:p>
      <w:pPr>
        <w:pStyle w:val="Normal"/>
        <w:jc w:val="both"/>
        <w:rPr/>
      </w:pPr>
      <w:r>
        <w:rPr/>
        <w:t>záměr převzetí pečovatelské služby k 1.1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 ř i z u j e </w:t>
      </w:r>
    </w:p>
    <w:p>
      <w:pPr>
        <w:pStyle w:val="Normal"/>
        <w:jc w:val="both"/>
        <w:rPr/>
      </w:pPr>
      <w:r>
        <w:rPr/>
        <w:t>pracovní skupinu, která prověří možnost převzetí bezúplatně nemocnice na město ve složení: mgr. Toman, ing. Petera, MUDr. Marek, MUDr. Ruf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avel Novák</w:t>
        <w:tab/>
        <w:tab/>
        <w:tab/>
        <w:tab/>
        <w:tab/>
        <w:tab/>
        <w:tab/>
        <w:tab/>
        <w:tab/>
        <w:t>Ladislav Kutí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ístostarosta</w:t>
        <w:tab/>
        <w:tab/>
        <w:tab/>
        <w:tab/>
        <w:tab/>
        <w:tab/>
        <w:tab/>
        <w:tab/>
        <w:t xml:space="preserve">    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25"/>
        </w:tabs>
        <w:ind w:left="1725" w:hanging="10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40:00Z</dcterms:created>
  <dc:creator>Měu Nymburk</dc:creator>
  <dc:description/>
  <dc:language>en-US</dc:language>
  <cp:lastModifiedBy>Měu Nymburk</cp:lastModifiedBy>
  <dcterms:modified xsi:type="dcterms:W3CDTF">2005-07-14T08:41:00Z</dcterms:modified>
  <cp:revision>1</cp:revision>
  <dc:subject/>
  <dc:title>U s n e s e n í</dc:title>
</cp:coreProperties>
</file>