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3. schůze rady města v Nymburce, která se konala dne 16. 9. 2008 od 14,3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szCs w:val="24"/>
        </w:rPr>
      </w:pPr>
      <w:r>
        <w:rPr>
          <w:b/>
          <w:bCs/>
        </w:rPr>
        <w:t xml:space="preserve">1) Zpráva o provedené kontrole - kontrola evidence a vyřizování stížností v r. 2007 </w:t>
        <w:br/>
        <w:t xml:space="preserve">2) Kontrola postupu a vyřízení stížnosti ing. Jaroslava Štejfy </w:t>
        <w:br/>
        <w:t xml:space="preserve">3) Návrhy bytové komise </w:t>
        <w:br/>
        <w:t xml:space="preserve">4) Výsledky poptávkového řízení </w:t>
        <w:br/>
        <w:t xml:space="preserve">5) Návrh Pravidel pro užívíní bytu a společných částí a zařízení domu "Domovní řád" </w:t>
        <w:br/>
        <w:t xml:space="preserve">6) Návrh dalšího postupu v procesu komunitního plánování sociálních služeb </w:t>
        <w:br/>
        <w:t xml:space="preserve">7) Vydání změny č. 02 územního plánu města Nymburk </w:t>
        <w:br/>
        <w:t xml:space="preserve">8) Zadání změny č. 03 územního plánu města Nymburk </w:t>
        <w:br/>
        <w:t xml:space="preserve">9) N á v r h na vyplacení jednorázových odměn ředitelům základních škol města </w:t>
        <w:br/>
        <w:t xml:space="preserve">10) Návrh na řešení činností kulturních zařízení </w:t>
        <w:br/>
        <w:t xml:space="preserve">11) Návrh na zřízení Informačního střediska Europa Direct Nymburk </w:t>
        <w:br/>
        <w:t xml:space="preserve">12) Nařízení města Nymburka č.1/2008 O vymezení úseků silnic III. tříd, u kterých se nezajišťuje sjízdnost </w:t>
        <w:br/>
        <w:t xml:space="preserve">13) Návrh na zřízení věcných práv odpovídajících věcným břemenům </w:t>
        <w:br/>
        <w:t xml:space="preserve">14) Nájem zrušeného krytu CO v domě č.p. 1839-1841, Poděbradská ulice v Nymburce </w:t>
        <w:br/>
        <w:t xml:space="preserve">15) Směna nemovitostí s ČR-HZS </w:t>
        <w:br/>
        <w:t xml:space="preserve">16) Prodej pozemků společnosti Model Obaly a.s. </w:t>
        <w:br/>
        <w:t xml:space="preserve">17) Nájem nebytových prostor kanceláří č.19,20,22 v domě č.p. 449, Palackého třída v Nymburce </w:t>
        <w:br/>
        <w:t xml:space="preserve">18) Výpověď z nájmu bytů </w:t>
        <w:br/>
        <w:t xml:space="preserve">19) Změna nájemce v nebytových prostorách - prodejna hraček v budově č.p.45, Palackého třída v Nymburce </w:t>
        <w:br/>
        <w:t xml:space="preserve">20) Převod členského podílu v Nymburském bytovém družstvu </w:t>
        <w:br/>
        <w:t xml:space="preserve">21) Potvrzení výsledku telefonického hlasování - výběrová řízení </w:t>
        <w:br/>
        <w:t>22) Zajištění zimní údržby městských komunikací v roce 2008-2009</w:t>
      </w:r>
    </w:p>
    <w:p>
      <w:pPr>
        <w:pStyle w:val="Normal"/>
        <w:rPr/>
      </w:pPr>
      <w:r>
        <w:rPr>
          <w:b/>
          <w:bCs/>
        </w:rPr>
        <w:t xml:space="preserve">23) Posouzení možnosti realizace projektů </w:t>
        <w:br/>
        <w:t xml:space="preserve">24) Návrh dohod ve věci převzetí závazků </w:t>
        <w:br/>
        <w:t>25) Návrh dohod ve věci převzetí závazků</w:t>
      </w:r>
    </w:p>
    <w:p>
      <w:pPr>
        <w:pStyle w:val="Normal"/>
        <w:rPr/>
      </w:pPr>
      <w:r>
        <w:rPr>
          <w:b/>
          <w:bCs/>
        </w:rPr>
        <w:t xml:space="preserve">26) Dodatek č.1 ke Smlouvě o poskytování právních služeb ze dne 16. 5. 2006 </w:t>
        <w:br/>
        <w:t xml:space="preserve">27) Dodatek k dohodě ze dne 1.2.2008 </w:t>
        <w:br/>
        <w:t xml:space="preserve">28) Návrh na změnu přílohy Organizačního řádu </w:t>
        <w:br/>
        <w:t xml:space="preserve">29) Integrace azylantů </w:t>
        <w:br/>
        <w:t xml:space="preserve">30) Návrh 1.Smlouvy o vkladu nemovitostí , 2. Smlouvy o upsání akcií </w:t>
        <w:br/>
        <w:t>31) Změny rozpočtu v rámci jednotlivých kapit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2) Návrh Dohod o uznání dluhu </w:t>
        <w:br/>
        <w:t xml:space="preserve">33) Rozpočtové opatření č. 2/2008        </w:t>
      </w:r>
    </w:p>
    <w:p>
      <w:pPr>
        <w:pStyle w:val="Normal"/>
        <w:rPr/>
      </w:pPr>
      <w:r>
        <w:rPr>
          <w:b/>
        </w:rPr>
        <w:t>34) Informace o zajištění realizace kuchyně - Nemocn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</w:rPr>
      </w:pPr>
      <w:r>
        <w:rPr>
          <w:szCs w:val="24"/>
        </w:rPr>
        <w:t>Přítomni: Ladislav Kutík-odch. 15,30 hod., Ing. Miloš Petera, Ing. Miroslav Jeník-přích.15,35 hod., Zdeněk Vocásek, Bc.Věra Janišová, Mgr. Adolf Toman, MUDr. Antonín Ru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MUDr. Antonín Rufer, Bc. Věra Janišová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Ing. Miloš Petera a Zdeněk Vocásek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6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Zpráva o provedené kontrole - kontrola evidence a vyřizování stížností v r. 2007 </w:t>
      </w:r>
      <w:r>
        <w:rPr/>
        <w:br/>
        <w:t xml:space="preserve">písemně přizván: Mgr. Věra Beranová, </w:t>
        <w:br/>
        <w:t>diskuze: nikdo</w:t>
        <w:br/>
        <w:t>hlasy: 6 ano</w:t>
        <w:br/>
      </w:r>
      <w:r>
        <w:rPr>
          <w:u w:val="single"/>
        </w:rPr>
        <w:t>Usnesení č. 246</w:t>
      </w:r>
    </w:p>
    <w:p>
      <w:pPr>
        <w:pStyle w:val="Odstavec"/>
        <w:rPr/>
      </w:pPr>
      <w:r>
        <w:rPr/>
        <w:t>Rada města po projednání předloženého materiálu v souladu s ustanovením § 102 odst. 1 zákona č. 128/2000 Sb., o obcích, ve znění pozdějších předpisů, bere předloženou zprávu na vědomí a doporučuje ji k projednání zastupitelstvu města.</w:t>
      </w:r>
    </w:p>
    <w:p>
      <w:pPr>
        <w:pStyle w:val="Normal"/>
        <w:rPr/>
      </w:pPr>
      <w:r>
        <w:rPr>
          <w:u w:val="single"/>
        </w:rPr>
        <w:t xml:space="preserve">2) Kontrola postupu a vyřízení stížnosti Ing. Jaroslava Štejfy </w:t>
      </w:r>
      <w:r>
        <w:rPr/>
        <w:br/>
        <w:t xml:space="preserve">písemně přizván: Mgr. Věra Beranová, </w:t>
        <w:br/>
        <w:t>diskuze: Kutík, Mgr.Beranová, Dr.Rufer, Vocásek</w:t>
      </w:r>
    </w:p>
    <w:p>
      <w:pPr>
        <w:pStyle w:val="Normal"/>
        <w:rPr/>
      </w:pPr>
      <w:r>
        <w:rPr/>
        <w:t>hlasy: 6 ano</w:t>
      </w:r>
    </w:p>
    <w:p>
      <w:pPr>
        <w:pStyle w:val="Odstavec"/>
        <w:rPr/>
      </w:pPr>
      <w:r>
        <w:rPr>
          <w:u w:val="single"/>
        </w:rPr>
        <w:t>Usnesení č. 247</w:t>
      </w:r>
      <w:r>
        <w:rPr/>
        <w:br/>
        <w:t>Rada města po projednání předloženého materiálu v souladu s ustanovením § 102 odst. 1 zákona č. 128/2000 Sb., o obcích, ve znění pozdějších předpisů, bere předloženou zprávu na vědomí a doporučuje ji k projednání zastupitelstvu města.</w:t>
      </w:r>
    </w:p>
    <w:p>
      <w:pPr>
        <w:pStyle w:val="Normal"/>
        <w:rPr/>
      </w:pPr>
      <w:r>
        <w:rPr>
          <w:u w:val="single"/>
        </w:rPr>
        <w:t xml:space="preserve">3) Návrhy bytové komise </w:t>
      </w:r>
      <w:r>
        <w:rPr/>
        <w:br/>
        <w:t>písemně přizván: Hynek Fandák, Stanislav Bohuslav</w:t>
        <w:br/>
        <w:t>diskuze: Kutík, Fandák, Bohuslav</w:t>
      </w:r>
    </w:p>
    <w:p>
      <w:pPr>
        <w:pStyle w:val="Normal"/>
        <w:rPr/>
      </w:pPr>
      <w:r>
        <w:rPr/>
        <w:t>hlasy: 6 ano</w:t>
      </w:r>
    </w:p>
    <w:p>
      <w:pPr>
        <w:pStyle w:val="Odstavec"/>
        <w:rPr/>
      </w:pPr>
      <w:r>
        <w:rPr>
          <w:u w:val="single"/>
        </w:rPr>
        <w:t>Usnesení č. 248</w:t>
      </w:r>
      <w:r>
        <w:rPr/>
        <w:br/>
        <w:t>Rada města po projednání předloženého materiálu v souladu s § 102 odst. 2, písm. m) zákona 128/2000 Sb., o obcích, ve znění pozdějších předpisů,</w:t>
        <w:br/>
        <w:t>1) schvaluje nájem bytu č. 3 v čp. 1012 Olze Rajkové</w:t>
        <w:br/>
        <w:t>2) schvaluje přechod nájmu u bytu č. 10 v č.p. 1011 na Kamila Dlouhého</w:t>
      </w:r>
    </w:p>
    <w:p>
      <w:pPr>
        <w:pStyle w:val="Odstavec"/>
        <w:rPr/>
      </w:pPr>
      <w:r>
        <w:rPr>
          <w:u w:val="single"/>
        </w:rPr>
        <w:t xml:space="preserve">4) Výsledky poptávkového řízení </w:t>
      </w:r>
      <w:r>
        <w:rPr/>
        <w:br/>
        <w:t xml:space="preserve">písemně přizván: Bc. Zdeňka Hauerlandová, </w:t>
        <w:br/>
        <w:t>diskuze: nikdo       hlasy: 6 ano</w:t>
        <w:br/>
      </w:r>
      <w:r>
        <w:rPr>
          <w:u w:val="single"/>
        </w:rPr>
        <w:t>Usnesení č. 249</w:t>
      </w:r>
      <w:r>
        <w:rPr/>
        <w:br/>
        <w:t>Rada města po projednání předloženého návrhu schvaluje, dle § 102, odst. 3, zákona 128/2000 Sb. o obcích ve znění pozdějších předpisů, výběr nejvhodnější nabídky uchazeče M.I.R. software, Boleslavská 1692, 288 02 Nymburk.</w:t>
      </w:r>
    </w:p>
    <w:p>
      <w:pPr>
        <w:pStyle w:val="Odstavec"/>
        <w:rPr/>
      </w:pPr>
      <w:r>
        <w:rPr>
          <w:u w:val="single"/>
        </w:rPr>
        <w:t xml:space="preserve">5) Návrh Pravidel pro užívíní bytu a společných částí a zařízení domu "Domovní řád" </w:t>
      </w:r>
      <w:r>
        <w:rPr/>
        <w:br/>
        <w:t>písemně přizván: Helena Růžičková, Svoboda Zdeněk, Realitní kancelář</w:t>
        <w:br/>
        <w:t>diskuze: Kutík, Dr.Rufer, Svoboda, Ing.Petera, Růžičková</w:t>
        <w:br/>
        <w:t>hlasy: 6 ano</w:t>
        <w:br/>
      </w:r>
      <w:r>
        <w:rPr>
          <w:u w:val="single"/>
        </w:rPr>
        <w:t>Usnesení č. 250</w:t>
      </w:r>
      <w:r>
        <w:rPr/>
        <w:br/>
        <w:t>Rada města po projednání a po úpravě předloženého materiálu v souladu s § 102 odst. 3 zákona č. 128/2000 Sb. O obcích, ve znění pozdějších předpisů</w:t>
        <w:br/>
        <w:t>a) schvaluje Domovní řád DPS Soudní č.p. 21 Nymburk</w:t>
        <w:br/>
        <w:t>b) ukládá vedoucí odboru SV seznámit obyvatele DPS s novým domovním řádem</w:t>
      </w:r>
    </w:p>
    <w:p>
      <w:pPr>
        <w:pStyle w:val="Odstavec"/>
        <w:rPr/>
      </w:pPr>
      <w:r>
        <w:rPr>
          <w:u w:val="single"/>
        </w:rPr>
        <w:t xml:space="preserve">6) Návrh dalšího postupu v procesu komunitního plánování sociálních služeb </w:t>
      </w:r>
      <w:r>
        <w:rPr/>
        <w:br/>
        <w:t>písemně přizván: Helena Růžičková, Mgr.Petra Budinová, pracovnice odboru</w:t>
        <w:br/>
        <w:t>diskuze: nikdo</w:t>
        <w:br/>
        <w:t>hlasy: 5 ano</w:t>
        <w:br/>
      </w:r>
      <w:r>
        <w:rPr>
          <w:u w:val="single"/>
        </w:rPr>
        <w:t>Usnesení č. 251</w:t>
      </w:r>
      <w:r>
        <w:rPr/>
        <w:br/>
        <w:t>Rada města po projednání předloženého materiálu v souladu s §102 odst 3 zákona č. 128/2000 Sb. o obcích, ve znění pozdějších předpisů</w:t>
        <w:br/>
        <w:t xml:space="preserve">a)schvaluje </w:t>
        <w:br/>
        <w:t>1)Mgr. Budinovou do funkce koordinátora komunitního plánování sociálních služeb s pravomocí vytvořit organizační strukturu a definovat konkrétní kompetence a odpovědnosti</w:t>
        <w:br/>
        <w:t>2)další postup uvedený v důvodové zprávě</w:t>
        <w:br/>
        <w:t>3)vytvoření internetových stránek o komunitním plánování sociálních služeb v Nymburce</w:t>
        <w:br/>
        <w:t>b) doporučuje předloženou zprávu k projednání Zastupitelstvu města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7) Vydání změny č. 02 územního plánu města Nymburk </w:t>
      </w:r>
      <w:r>
        <w:rPr/>
        <w:br/>
        <w:t xml:space="preserve">písemně přizván: Ing. Marie Kusovská, </w:t>
        <w:br/>
        <w:t>diskuze: Ing.Petera, Dr.Rufer, Ing.Kusovská, Vocásek</w:t>
      </w:r>
    </w:p>
    <w:p>
      <w:pPr>
        <w:pStyle w:val="Odstavec"/>
        <w:rPr/>
      </w:pPr>
      <w:r>
        <w:rPr/>
        <w:t>hlasy: 6 ano</w:t>
        <w:br/>
      </w:r>
      <w:r>
        <w:rPr>
          <w:u w:val="single"/>
        </w:rPr>
        <w:t>Usnesení č. 252</w:t>
      </w:r>
      <w:r>
        <w:rPr/>
        <w:br/>
        <w:t>Rada města projednala v souladu s § 102 odst. 1 zákona č. 128/2000 Sb., o obcích ve znění pozdějších předpisů, předložený materiál a doporučuje zastupitelstvu v souladu s § 6 odst. 5 písm. c) zákona č. 183/2006 Sb., o územním plánování a stavebním řádu ve znění pozdějších předpisů (stavební zákon), vydat změnu č. 02 územního plánu města Nymburk.</w:t>
      </w:r>
    </w:p>
    <w:p>
      <w:pPr>
        <w:pStyle w:val="Odstavec"/>
        <w:rPr/>
      </w:pPr>
      <w:r>
        <w:rPr>
          <w:u w:val="single"/>
        </w:rPr>
        <w:t xml:space="preserve">8) Zadání změny č. 03 územního plánu města Nymburk </w:t>
      </w:r>
      <w:r>
        <w:rPr/>
        <w:br/>
        <w:t xml:space="preserve">písemně přizván: Ing. Marie Kusovská, </w:t>
        <w:br/>
        <w:t>diskuze: Ing. Petera, Ing. Jeník, Ing.Kusovská</w:t>
        <w:br/>
        <w:t>hlasy: 6 ano</w:t>
        <w:br/>
      </w:r>
      <w:r>
        <w:rPr>
          <w:u w:val="single"/>
        </w:rPr>
        <w:t>Usnesení č. 253</w:t>
      </w:r>
      <w:r>
        <w:rPr/>
        <w:br/>
        <w:t>Rada města projednala v souladu s § 102 odst. 1 zákona č. 128/2000 Sb., o obcích ve znění pozdějších předpisů, předložený materiál a doporučuje zastupitelstvu v souladu s § 6 odst. 5 písm. b) a § 47 odst. 5 zákona č. 183/2006 Sb., o územním plánování a stavebním řádu ve znění pozdějších předpisů (stavební zákon), schválit upravené zadání změny č. 03 územního plánu města Nymburk.</w:t>
      </w:r>
    </w:p>
    <w:p>
      <w:pPr>
        <w:pStyle w:val="Odstavec"/>
        <w:rPr/>
      </w:pPr>
      <w:r>
        <w:rPr>
          <w:u w:val="single"/>
        </w:rPr>
        <w:t xml:space="preserve">9) N á v r h na vyplacení jednorázových odměn ředitelům základních škol města </w:t>
      </w:r>
      <w:r>
        <w:rPr/>
        <w:br/>
        <w:t xml:space="preserve">písemně přizván: Ing. Jiří Černý, </w:t>
        <w:br/>
        <w:t>diskuze: nikdo</w:t>
        <w:br/>
        <w:t>hlasy: 6 ano</w:t>
        <w:br/>
      </w:r>
      <w:r>
        <w:rPr>
          <w:u w:val="single"/>
        </w:rPr>
        <w:t>Usnesení č. 254</w:t>
      </w:r>
      <w:r>
        <w:rPr/>
        <w:br/>
        <w:t>Rada města po projednání předloženého materiálu v souladu s § 102 odst. 2 písm. b) zákona č. 128/2000 Sb., o obcích, ve znění pozdějších předpisů   s c h v a l u j e  vyplacení jednorázových odměn ředitelům základních škol města., t.j. Mgr. Soně Obické, ředitelce ZŠ a MŠ Tyršova, Mgr. Tomáši Danzerovi, řediteli ZŠ a MŠ Komenského a Mgr. Jiřímu Cabrnochovi, řediteli ZŠ a MŠ Letců R.A.F., dle důvodové zprávy.</w:t>
      </w:r>
    </w:p>
    <w:p>
      <w:pPr>
        <w:pStyle w:val="Odstavec"/>
        <w:rPr/>
      </w:pPr>
      <w:r>
        <w:rPr>
          <w:u w:val="single"/>
        </w:rPr>
        <w:t xml:space="preserve">10) Návrh na řešení činností kulturních zařízení </w:t>
      </w:r>
      <w:r>
        <w:rPr/>
        <w:br/>
        <w:t xml:space="preserve">písemně přizván: Ing. Jiří Černý, </w:t>
        <w:br/>
        <w:t>diskuze: Ing.Petera, Ing.Černý, Vocásek, Ing.Jeník, Dr.Rufer</w:t>
        <w:br/>
        <w:t xml:space="preserve">hlasy: </w:t>
        <w:br/>
      </w:r>
      <w:r>
        <w:rPr>
          <w:u w:val="single"/>
        </w:rPr>
        <w:t>Usnesení č. 255</w:t>
      </w:r>
      <w:r>
        <w:rPr/>
        <w:br/>
        <w:t>Rada města po projednání předloženého materiálu v souladu s ustanovením § 102 odst. 2. písm. b) zákona č. 128/2000 Sb. o obcích, ve znění pozdějších předpisů:</w:t>
        <w:br/>
        <w:t>a) r e v o k u j e   usnesení RM č. 204 ze dne 8.7.2008</w:t>
      </w:r>
    </w:p>
    <w:p>
      <w:pPr>
        <w:pStyle w:val="Odstavec"/>
        <w:rPr/>
      </w:pPr>
      <w:r>
        <w:rPr/>
        <w:t>b) s t a h u j e   předložený Návrh na řešení činností kulturních zařízení</w:t>
        <w:br/>
        <w:t>c) p o v ě ř u j e    vedoucího odboru školství, kultury a památkové péče ing. Jiřího Černého přípravou materiálů do zastupitelstva města na den 22. 9. 2008 o dalším řešení provozování městských zařízení, tj. Městského kulturního střediska, Městského kina Sokol a Hálkova městského divadla</w:t>
        <w:br/>
        <w:t>d) n a v r h u j e    zastupitelstvu města schválit</w:t>
        <w:br/>
        <w:t xml:space="preserve">I.) : </w:t>
        <w:br/>
        <w:t xml:space="preserve">1.) vypsání výběrového řízení na výpůjčku a provozování Hálkova městského divadla </w:t>
        <w:br/>
        <w:t xml:space="preserve">fyzickou nebo právnickou osobou od 1. 1. 2009 </w:t>
        <w:br/>
        <w:t>2.) zrušení městské příspěvkové organizace Městské kino Sokol k 31. 12. 2008</w:t>
        <w:br/>
        <w:t xml:space="preserve">3.) zachování Městského kulturního střediska jako příspěvkové organizace města a </w:t>
        <w:br/>
        <w:t>sloučení činnosti Městského kina Sokol do této organizace od 1. 1. 2009</w:t>
        <w:br/>
        <w:t>nebo</w:t>
        <w:br/>
        <w:t>II.):</w:t>
        <w:br/>
        <w:t>1.) vypsaní výběrového řízení na zajištění činností Městského kulturního střediska, Městského kina Sokol a Hálkova městského divadla fyzickou nebo právnickou osobou od 1. 1. 2009 a to buď jako celku, nebo jednotlivých zařízení, s možným nájmem prostor a mobiliáře Městského kulturního střediska, nájmem Městského kina Sokol včetně vybavení a výpůjčkou Hálkova městského divadla včetně vybavení</w:t>
        <w:br/>
        <w:t>2.) zrušení příspěvkové organizace Městské kulturní středisko a Městské kino Sokol k  31. 12. 2008 v případě, že bude vybrán vhodný uchazeč (nebo uchazeči) na zajištění činností těchto kulturních zařízení od 1. 1. 2009</w:t>
      </w:r>
    </w:p>
    <w:p>
      <w:pPr>
        <w:pStyle w:val="Odstavec"/>
        <w:rPr/>
      </w:pPr>
      <w:r>
        <w:rPr>
          <w:u w:val="single"/>
        </w:rPr>
        <w:t xml:space="preserve">11) Návrh na zřízení Informačního střediska Europa Direct Nymburk </w:t>
      </w:r>
      <w:r>
        <w:rPr/>
        <w:br/>
        <w:t>písemně přizván: Ing. Vlastimil Janda, p.Karel Feller</w:t>
        <w:br/>
        <w:t>diskuze: Ing.Petera, Ing. Janda</w:t>
        <w:br/>
        <w:t>hlasy: 6 ano</w:t>
        <w:br/>
      </w:r>
      <w:r>
        <w:rPr>
          <w:u w:val="single"/>
        </w:rPr>
        <w:t>Usnesení č. 256</w:t>
      </w:r>
      <w:r>
        <w:rPr/>
        <w:br/>
        <w:t>Rada města po projednání předloženého materiálu v souladu s § 102 , odst. 3)</w:t>
        <w:br/>
        <w:t>zákona 128/2000 Sb., o obcích, ve znění pozdějších předpisů</w:t>
        <w:br/>
        <w:t>nedoporučuje v termínu do 29.9.2008 požádat o grant : „Výběr hostitelských</w:t>
        <w:br/>
        <w:t>struktur pro Informační střediska sítě Europe Direct na období 2009 – 2012“</w:t>
        <w:br/>
        <w:t>a současně revokuje usnesení rady města č.242 , bod 1 ze dne 26.8.2008</w:t>
      </w:r>
    </w:p>
    <w:p>
      <w:pPr>
        <w:pStyle w:val="Odstavec"/>
        <w:rPr/>
      </w:pPr>
      <w:r>
        <w:rPr>
          <w:u w:val="single"/>
        </w:rPr>
        <w:t xml:space="preserve">12) Nařízení města Nymburka č.1/2008 O vymezení úseků silnic III. tříd, u kterých se nezajišťuje sjízdnost </w:t>
      </w:r>
      <w:r>
        <w:rPr/>
        <w:br/>
        <w:t xml:space="preserve">písemně přizván: Ing. Vlastimil Janda, </w:t>
        <w:br/>
        <w:t>diskuze: nikdo      hlasy: 6 ano</w:t>
        <w:br/>
      </w:r>
      <w:r>
        <w:rPr>
          <w:u w:val="single"/>
        </w:rPr>
        <w:t>Usnesení č. 257</w:t>
      </w:r>
      <w:r>
        <w:rPr/>
        <w:br/>
        <w:t>Rada města po projednání předloženého materiálu v souladu s § 11 a § 12 odst. 2, zákona č. 128/2000 Sb., o obcích, ve znění pozdějších předpisů</w:t>
        <w:br/>
        <w:t>vydává Nařízení města Nymburka č. 1/2008, O vymezení úseků silnic III. tříd, u kterých se nezajišťuje sjízdnost odstraňováním sněhu a náledí</w:t>
        <w:br/>
      </w:r>
    </w:p>
    <w:p>
      <w:pPr>
        <w:pStyle w:val="Odstavec"/>
        <w:rPr/>
      </w:pPr>
      <w:r>
        <w:rPr>
          <w:u w:val="single"/>
        </w:rPr>
        <w:t xml:space="preserve">13) Návrh na zřízení věcných práv odpovídajících věcným břemenům </w:t>
      </w:r>
      <w:r>
        <w:rPr/>
        <w:br/>
        <w:t xml:space="preserve">písemně přizván: Ing. Vlastimil Janda, </w:t>
        <w:br/>
        <w:t>diskuze: nikdo        hlasy: 6 ano</w:t>
        <w:br/>
      </w:r>
      <w:r>
        <w:rPr>
          <w:u w:val="single"/>
        </w:rPr>
        <w:t>Usnesení č. 258</w:t>
      </w:r>
      <w:r>
        <w:rPr/>
        <w:br/>
        <w:t xml:space="preserve">Rada města po projednání předloženého materiálu v souladu s § 102 odst. 3 zákona 128/2000 Sb. o obcích ve znění pozdějších změn a doplňků a dle § 36 zákona 13/1997 Sb. o pozemních komunikacích schvaluje zřízení věcného práva odpovídajícího věcnému břemenu vstupu do pozemků města za nově schválených podmínek v radě města 29.5.2007 </w:t>
        <w:br/>
        <w:t>a) za cenu 100,- Kč/bm u uložení do místních komunikací a za cenu 50,-Kč u uložení do zelených pásů manželům Jiřímu a Růženě Miklošovým – p.č. 1432/4 v k.ú.Nymburk</w:t>
        <w:br/>
        <w:t>b) za cenu 300,- Kč/bm u uložení do místních komunikací a za cenu 100 Kč/bm u uložení do zelených pásů společnosti Vodovody a kanalizace Nymburk, a.s.. - p.č. 1934 v k.ú. Nymburk s možností umístění výtlakového potrubí na stávající lávku u mostu přes Mrlinu</w:t>
        <w:br/>
        <w:t>c) ukládá odboru správy a rozvoje městského majetku uzavřít příslušné smlouvy s přílohou technologických postupů při uvedení dotčených komunikací do původního stavu.</w:t>
        <w:br/>
        <w:t>d) schvaluje uložení telekomunikačního vedení společnosti Telefónika O2 Czech Republik, a.s. do pozemků p.č. 1790/1 a 1806/1 v k.ú. Nymburk za stejných podmínek jako v usnesení č. 164 ze dne 29.5.2007na základě uzavřené smlouvy o smlouvě budoucí o zřízení věcného břemene</w:t>
        <w:br/>
        <w:t>e) schvaluje uložení vodovodního řadu společnosti Vodovody a kanalizace Nymburk, a.s. do pozemku p.č. 105 v k.ú. Písty za stejných podmínek jako v usnesení č. 340 ze dne 25.9.2002 na základě uzavřené smlouvy o smlouvě budoucí o zřízení věcného břemene</w:t>
      </w:r>
    </w:p>
    <w:p>
      <w:pPr>
        <w:pStyle w:val="Odstavec"/>
        <w:rPr/>
      </w:pPr>
      <w:r>
        <w:rPr>
          <w:u w:val="single"/>
        </w:rPr>
        <w:t xml:space="preserve">14) Nájem zrušeného krytu CO (v majetku města) v domě č.p. 1839-1841, Poděbradská ulice v Nymburce </w:t>
      </w:r>
      <w:r>
        <w:rPr/>
        <w:br/>
        <w:t xml:space="preserve">písemně přizván: Ing. Vlastimil Janda, </w:t>
        <w:br/>
        <w:t>diskuze: nikdo      hlasy: 6 ano</w:t>
        <w:br/>
      </w:r>
      <w:r>
        <w:rPr>
          <w:u w:val="single"/>
        </w:rPr>
        <w:t>Usnesení č. 259</w:t>
      </w:r>
      <w:r>
        <w:rPr/>
        <w:br/>
        <w:t>Rada města po projednání předloženého materiálu v souladu s § 102 odst. 2, písm. m), zákona 128/2000 Sb., o obcích, ve znění pozdějších předpisů, schvaluje nájem nebytového prostoru zrušeného krytu CO v domě č.p. 1839-41 panu Ing. Arch. Janu Ritterovi za nájemné 150 Kč měsíčně na dobu 1 roku.</w:t>
      </w:r>
    </w:p>
    <w:p>
      <w:pPr>
        <w:pStyle w:val="Normal"/>
        <w:rPr/>
      </w:pPr>
      <w:r>
        <w:rPr>
          <w:u w:val="single"/>
        </w:rPr>
        <w:t xml:space="preserve">15) Směna nemovitostí s ČR-HZS </w:t>
      </w:r>
      <w:r>
        <w:rPr/>
        <w:br/>
        <w:t xml:space="preserve">písemně přizván: Ing. Vlastimil Janda, </w:t>
        <w:br/>
        <w:t>diskuze: Ing.Petera, Dr.Rufer, Vocásek, Ing. Janda</w:t>
        <w:br/>
        <w:t>hlasy: 6 ano</w:t>
        <w:br/>
      </w:r>
      <w:r>
        <w:rPr>
          <w:u w:val="single"/>
        </w:rPr>
        <w:t>Usnesení č. 260</w:t>
      </w:r>
      <w:r>
        <w:rPr/>
        <w:br/>
        <w:t>Rada města po projednání předloženého materiálu v souladu s ustanovením § 102 odst. 1) zákona č.128/2000 Sb., o obcích, ve znění pozdějších předpisů</w:t>
        <w:br/>
        <w:t>a) nesouhlasí se směnou obecních nemovitostí v areálu hasičské zbrojnice</w:t>
      </w:r>
    </w:p>
    <w:p>
      <w:pPr>
        <w:pStyle w:val="Normal"/>
        <w:rPr/>
      </w:pPr>
      <w:r>
        <w:rPr/>
        <w:t>b) ukládá odboru SaRMM jednat s HZS o rozsahu směnovaných nemovitostí (vypustit parcely 200, 205/1), a dále sjednat předkupní právo pro město na nemovitost st. 1617  včetně stavby</w:t>
        <w:br/>
      </w:r>
    </w:p>
    <w:p>
      <w:pPr>
        <w:pStyle w:val="Odstavec"/>
        <w:rPr/>
      </w:pPr>
      <w:r>
        <w:rPr>
          <w:u w:val="single"/>
        </w:rPr>
        <w:t xml:space="preserve">16) Prodej pozemků společnosti Model Obaly a.s. </w:t>
      </w:r>
      <w:r>
        <w:rPr/>
        <w:br/>
        <w:t xml:space="preserve">písemně přizván: Ing. Vlastimil Janda, </w:t>
        <w:br/>
        <w:t>diskuze: nikdo        hlasy: 6 ano</w:t>
        <w:br/>
      </w:r>
      <w:r>
        <w:rPr>
          <w:u w:val="single"/>
        </w:rPr>
        <w:t>Usnesení č. 261</w:t>
      </w:r>
      <w:r>
        <w:rPr/>
        <w:br/>
        <w:t>Rada města po projednání předloženého materiálu podle § 102, odst. 1) zákona č. 128/2000 Sb. o obcích, ve znění pozdějších předpisů :</w:t>
        <w:br/>
        <w:t xml:space="preserve">1) doporučuje zastupitelstvu města ke schválení prodej celých obecních parcel 725/36, 725/39 a části 725/32, vše orná půda v k.ú. Nymburk, za kupní cenu 300,-Kč/m2. </w:t>
        <w:br/>
        <w:t>2) ukládá odboru SaR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17) Nájem nebytových prostor kanceláří č.19,20,22 v domě č.p. 449, Palackého třída v Nymburce </w:t>
      </w:r>
      <w:r>
        <w:rPr/>
        <w:br/>
        <w:t xml:space="preserve">písemně přizván: Ing. Vlastimil Janda, </w:t>
        <w:br/>
        <w:t>diskuze: Ing.Petera, Dr.Rufer, Ing.Janda</w:t>
        <w:br/>
        <w:t>hlasy: 6 ano</w:t>
        <w:br/>
      </w:r>
      <w:r>
        <w:rPr>
          <w:u w:val="single"/>
        </w:rPr>
        <w:t>Usnesení č. 262</w:t>
      </w:r>
      <w:r>
        <w:rPr/>
        <w:br/>
        <w:t>Rada města po projednání předloženého materiálu v souladu s § 102 odst. 2, písm. m), zákona 128/2000 Sb., o obcích, ve znění pozdějších předpisů schvaluje nájem nebytových prostor - kanceláří 19, 20, 22 v domě č.p. 449, Palackého třída v Nymburce sdružení Fokus – Mladá Boleslav za nájemné 800 Kč/m2 od 1.1.2009 na dobu neurčitou.</w:t>
      </w:r>
    </w:p>
    <w:p>
      <w:pPr>
        <w:pStyle w:val="Odstavec"/>
        <w:rPr/>
      </w:pPr>
      <w:r>
        <w:rPr>
          <w:u w:val="single"/>
        </w:rPr>
        <w:t xml:space="preserve">18) Výpověď z nájmu bytů </w:t>
      </w:r>
      <w:r>
        <w:rPr/>
        <w:br/>
        <w:t xml:space="preserve">písemně přizván: Ing. Vlastimil Janda, </w:t>
        <w:br/>
        <w:t>diskuze: Ing.Petera, Ing.Janda, Dr.Rufer</w:t>
        <w:br/>
        <w:t>hlasy: 6 ano</w:t>
        <w:br/>
      </w:r>
      <w:r>
        <w:rPr>
          <w:u w:val="single"/>
        </w:rPr>
        <w:t>Usnesení č. 263</w:t>
      </w:r>
      <w:r>
        <w:rPr/>
        <w:br/>
        <w:t>Rada města po projednání předloženého materiálu v souladu s § 102 odst.2, písm.m), zákona 128/2000 Sb., o obcích, ve znění pozdějších předpisů</w:t>
        <w:br/>
        <w:t xml:space="preserve">schvaluje výpověď nájemní smlouvy u bytu č. 6 v domě č.p.1095 Purkyňova ulice v Nymburce manželům Petrovi a Ivaně Bohuslavovým podle § 711, odst. 2) písmeno c) </w:t>
        <w:br/>
        <w:br/>
      </w:r>
      <w:r>
        <w:rPr>
          <w:u w:val="single"/>
        </w:rPr>
        <w:t xml:space="preserve">19) Změna nájemce v nebytových prostorách - prodejna hraček v budově č.p.45, Palackého třída v Nymburce </w:t>
      </w:r>
      <w:r>
        <w:rPr/>
        <w:br/>
        <w:t xml:space="preserve">písemně přizván: Ing. Vlastimil Janda, </w:t>
        <w:br/>
        <w:t>diskuze: nikdo</w:t>
        <w:br/>
        <w:t>hlasy: 6 ano</w:t>
        <w:br/>
      </w:r>
      <w:r>
        <w:rPr>
          <w:u w:val="single"/>
        </w:rPr>
        <w:t>Usnesení č. 264</w:t>
      </w:r>
      <w:r>
        <w:rPr/>
        <w:br/>
        <w:t>Rada města po projednání předloženého materiálu v souladu s § 102 odst. 2, písm. m), zákona 128/2000 Sb., o obcích, ve znění pozdějších předpisů schvaluje nájem nebytového prostoru v přízemí domu č.p. 45, Palackého třída v Nymburce Mgr.Lence Koucké za stejných podmínek jako předchozímu nájemci.</w:t>
      </w:r>
    </w:p>
    <w:p>
      <w:pPr>
        <w:pStyle w:val="Odstavec"/>
        <w:rPr/>
      </w:pPr>
      <w:r>
        <w:rPr>
          <w:u w:val="single"/>
        </w:rPr>
        <w:t xml:space="preserve">20) Převod členského podílu v Nymburském bytovém družstvu </w:t>
      </w:r>
      <w:r>
        <w:rPr/>
        <w:br/>
        <w:t xml:space="preserve">písemně přizván: Ing. Vlastimil Janda, </w:t>
        <w:br/>
        <w:t>diskuze: nikdo     hlasy: 6 ano</w:t>
        <w:br/>
      </w:r>
      <w:r>
        <w:rPr>
          <w:u w:val="single"/>
        </w:rPr>
        <w:t>Usnesení č. 265</w:t>
      </w:r>
      <w:r>
        <w:rPr/>
        <w:br/>
        <w:t xml:space="preserve">Rada města ve smyslu § 102 odst. 2) písm. m) zákona č.128/2000 Sb., O obcích, ve znění pozdějších předpisů, po projednání předložené žádosti </w:t>
        <w:br/>
        <w:t>1. schvaluje změnu družstevníka z paní Ivanky Koudelkové na paní Lucii Procházkovou u bytu č. 4 v č.p.2278</w:t>
        <w:br/>
        <w:t>2. schvaluje uzavření nájemní smlouvy na byt č.4, ve 2.NP bytového domu č.p. 2278, ulice Říční v Nymburce s paní Lucií Procházkovou za podmínky, že se přihlásí v uvedeném bytě k trvalému pobytu</w:t>
      </w:r>
    </w:p>
    <w:p>
      <w:pPr>
        <w:pStyle w:val="Odstavec"/>
        <w:rPr/>
      </w:pPr>
      <w:r>
        <w:rPr>
          <w:u w:val="single"/>
        </w:rPr>
        <w:t xml:space="preserve">21) Potvrzení výsledku telefonického hlasování - výběrová řízení </w:t>
      </w:r>
      <w:r>
        <w:rPr/>
        <w:br/>
        <w:t xml:space="preserve">písemně přizván: Ing. Vlastimil Janda, </w:t>
        <w:br/>
        <w:t xml:space="preserve">diskuze: nikdo      hlasy: 5 ano, 1 zdrž. </w:t>
        <w:br/>
      </w:r>
      <w:r>
        <w:rPr>
          <w:u w:val="single"/>
        </w:rPr>
        <w:t>Usnesení č. 266</w:t>
      </w:r>
      <w:r>
        <w:rPr/>
        <w:br/>
        <w:t>Rada města po projednání potvrzuje telefonické hlasování uskutečněné dne 10.9.2008 s následujícími výsledky:</w:t>
        <w:br/>
        <w:t xml:space="preserve">Rada města: </w:t>
        <w:br/>
        <w:t xml:space="preserve">1. Schvaluje výběr nejvhodnější nabídky na zakázku „Technický dozor investora na spisovnu“ uchazeče : Jan Pavlíček, Křinec- Mečíř 10, 289 33 Křinec IČ: 15334473 s nabídkovou cenou : 49.500,-Kč(včetně DPH). </w:t>
        <w:br/>
        <w:t xml:space="preserve">2. Schvaluje výběr nejvhodnější nabídky na zakázku „Hálkovo městské divadlo Nymburk- oprava soklu“ uchazeče : PROSTAV s. r. o., Na Chmelnici 533/II, 290 01 Poděbrady, </w:t>
        <w:br/>
        <w:t>IČ: 25105914 s nabídkovou cenou včetně DPH: 249.269,- Kč.</w:t>
      </w:r>
    </w:p>
    <w:p>
      <w:pPr>
        <w:pStyle w:val="Odstavec"/>
        <w:rPr/>
      </w:pPr>
      <w:r>
        <w:rPr>
          <w:u w:val="single"/>
        </w:rPr>
        <w:t>22) Zajištění zimní údržby městských komunikací v roce 2008-2009</w:t>
      </w:r>
      <w:r>
        <w:rPr/>
        <w:br/>
        <w:t>písemně přizván: Ing. Vlastimil Janda</w:t>
        <w:br/>
        <w:t>diskuze: Ing.Petera, Ing.Janda</w:t>
        <w:br/>
        <w:t>hlasy: 6 ano</w:t>
        <w:br/>
      </w:r>
      <w:r>
        <w:rPr>
          <w:u w:val="single"/>
        </w:rPr>
        <w:t>Usnesení č. 267</w:t>
      </w:r>
      <w:r>
        <w:rPr/>
        <w:br/>
        <w:t xml:space="preserve">Rada města po projednání předloženého materiálu v souladu s § 102 odst. 2 , písm. d) a odst. 3, zákona 128/2000 Sb., o obcích, ve znění pozdějších předpisů : </w:t>
        <w:br/>
        <w:t xml:space="preserve">1) Vydává Nařízení města č. 2 / 2008, kterým se vymezují úseky místních komunikací, na kterých se pro jejich malý dopravní význam nezajišťuje sjízdnost a schůdnost odstraňováním sněhu a náledí. </w:t>
        <w:br/>
        <w:t>2) Schvaluje plán zimní údržby místních komunikací města Nymburk na rok 2008 - 2009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3) Posouzení možnosti realizace projektů </w:t>
      </w:r>
      <w:r>
        <w:rPr/>
        <w:br/>
        <w:t>písemně přizván: Ing. Vlastimil Janda</w:t>
        <w:br/>
        <w:t>diskuze: Kutík, Dr.Rufer</w:t>
        <w:br/>
        <w:t>hlasy: 6 ano</w:t>
        <w:br/>
      </w:r>
      <w:r>
        <w:rPr>
          <w:u w:val="single"/>
        </w:rPr>
        <w:t>Usnesení č. 268</w:t>
      </w:r>
      <w:r>
        <w:rPr/>
        <w:br/>
        <w:t xml:space="preserve">Rada města po projednání předloženého materiálu v souladu s § 102 odst. 3 zákona č. </w:t>
        <w:br/>
        <w:t xml:space="preserve">128/2000 Sb., o obcích, ve znění pozdějších předpisů: </w:t>
        <w:br/>
        <w:t xml:space="preserve">1. Bere na vědomí předloženou zprávu </w:t>
        <w:br/>
        <w:t>2. Ukládá odboru SaRMM vypsat výběrové řízení na manažera projektu</w:t>
        <w:br/>
        <w:br/>
      </w:r>
      <w:r>
        <w:rPr>
          <w:u w:val="single"/>
        </w:rPr>
        <w:t>24) Návrh dohody ve věci převzetí závazků – IMMUNOTECH a.s. Praha</w:t>
      </w:r>
      <w:r>
        <w:rPr/>
        <w:br/>
        <w:t>písemně, přizváni: zástupci advokátní kanceláře NWD Legal-JUDr.Kroft, JUDr.Ševčík</w:t>
      </w:r>
    </w:p>
    <w:p>
      <w:pPr>
        <w:pStyle w:val="Normal"/>
        <w:rPr/>
      </w:pPr>
      <w:r>
        <w:rPr/>
        <w:t>diskuse: Ing.Petera</w:t>
      </w:r>
    </w:p>
    <w:p>
      <w:pPr>
        <w:pStyle w:val="Normal"/>
        <w:rPr/>
      </w:pPr>
      <w:r>
        <w:rPr/>
        <w:t>hlasy: 5 ano</w:t>
      </w:r>
    </w:p>
    <w:p>
      <w:pPr>
        <w:pStyle w:val="Odstavec"/>
        <w:rPr/>
      </w:pPr>
      <w:r>
        <w:rPr>
          <w:u w:val="single"/>
        </w:rPr>
        <w:t>Usnesení č. 268</w:t>
      </w:r>
      <w:r>
        <w:rPr/>
        <w:br/>
        <w:t>Rada města schvaluje dle § 102 odst. 1 zákona 128/2000 Sb., o obcích, ve znění pozdějších předpisů, předložený materiál a d o p o r u č u j e jej Zastupitelstvu města ke schválení.</w:t>
      </w:r>
    </w:p>
    <w:p>
      <w:pPr>
        <w:pStyle w:val="Normal"/>
        <w:rPr/>
      </w:pPr>
      <w:r>
        <w:rPr/>
        <w:br/>
      </w:r>
      <w:r>
        <w:rPr>
          <w:u w:val="single"/>
        </w:rPr>
        <w:t>25) Návrh dohod ve věci převzetí závazků – PANEP, s.r.o. Rosice u Brna, ROCHE s.r.o. Praha</w:t>
      </w:r>
      <w:r>
        <w:rPr/>
        <w:br/>
        <w:t>písemně, přizváni: zástupci advokátní kanceláře NWD Legal-JUDr.Kroft, JUDr.Ševčík</w:t>
      </w:r>
    </w:p>
    <w:p>
      <w:pPr>
        <w:pStyle w:val="Normal"/>
        <w:rPr/>
      </w:pPr>
      <w:r>
        <w:rPr/>
        <w:t>diskuse: Ing.Petera</w:t>
      </w:r>
    </w:p>
    <w:p>
      <w:pPr>
        <w:pStyle w:val="Normal"/>
        <w:rPr/>
      </w:pPr>
      <w:r>
        <w:rPr/>
        <w:t>hlasy: 5 ano</w:t>
      </w:r>
    </w:p>
    <w:p>
      <w:pPr>
        <w:pStyle w:val="Odstavec"/>
        <w:rPr/>
      </w:pPr>
      <w:r>
        <w:rPr>
          <w:u w:val="single"/>
        </w:rPr>
        <w:t>Usnesení č. 269</w:t>
      </w:r>
      <w:r>
        <w:rPr/>
        <w:br/>
        <w:t>Rada města projednala dle § 102 odst. 1 zákona 128/2000 Sb., o obcích, ve znění pozdějších předpisů, předložený materiál a d o p o r u č u j e jej Zastupitelstvu města ke schválení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6) Dodatek č.1 ke Smlouvě o poskytování právních služeb ze dne 16. 5. 2006 </w:t>
      </w:r>
      <w:r>
        <w:rPr/>
        <w:br/>
        <w:t>písemně, přizváni: zástupci advokátní kanceláře NWD Legal-JUDr.Kroft, JUDr.Ševčík</w:t>
      </w:r>
    </w:p>
    <w:p>
      <w:pPr>
        <w:pStyle w:val="Normal"/>
        <w:rPr/>
      </w:pPr>
      <w:r>
        <w:rPr/>
        <w:t>diskuse: Ing.Petera, JUDr.Kroft, Mgr.Toman, Dr.Rufer, JUDr.Ševčík, Ing.Motejlková</w:t>
      </w:r>
    </w:p>
    <w:p>
      <w:pPr>
        <w:pStyle w:val="Normal"/>
        <w:rPr/>
      </w:pPr>
      <w:r>
        <w:rPr/>
        <w:t>hlasy: 4 ano, 2 zdrž.</w:t>
      </w:r>
    </w:p>
    <w:p>
      <w:pPr>
        <w:pStyle w:val="Normal"/>
        <w:rPr/>
      </w:pPr>
      <w:r>
        <w:rPr>
          <w:u w:val="single"/>
        </w:rPr>
        <w:t>Usnesení č. 270</w:t>
      </w:r>
    </w:p>
    <w:p>
      <w:pPr>
        <w:pStyle w:val="Odstavec"/>
        <w:rPr/>
      </w:pPr>
      <w:r>
        <w:rPr/>
        <w:t>Rada města po projednání předloženého materiálu:</w:t>
        <w:br/>
        <w:t>1)    s c h v a l u j e uzavření Dodatku č. 1 ke Smlouvě o poskytování právních služeb ze dne 16. 5. 2006 mezi městem Nymburk a JUDr. Borisem Jančákem, advokátem, Kolín, a to na dobu určitou, konkrétně do doby nejblíže jejího možného ukončení a za podmínky doložení oprávněnosti požadované částky</w:t>
        <w:br/>
        <w:t>2) u k l á d á    starostovi MěÚ  prostřednictvím advokátní kanceláře NWD Legal – Michal Kroft:</w:t>
        <w:br/>
        <w:t>a) zajistit vypovězení Smlouvy o poskytování právních služeb ze dne 16. 5. 2006 v nejblíže možném termínu</w:t>
        <w:br/>
        <w:t>b) předložit radě města návrh dalšího postupu při správě předmětných pohledávek po ukončení Smlouvy o poskytování právních služeb ze dne 16. 5. 200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7) Dodatek k dohodě ze dne 1.2.2008 </w:t>
      </w:r>
      <w:r>
        <w:rPr/>
        <w:br/>
        <w:t>písemně, přizváni: zástupci advokátní kanceláře NWD Legal-JUDr.Kroft, JUDr.Ševčík</w:t>
      </w:r>
    </w:p>
    <w:p>
      <w:pPr>
        <w:pStyle w:val="Normal"/>
        <w:rPr/>
      </w:pPr>
      <w:r>
        <w:rPr/>
        <w:t>diskuse: Ing.Petera, JUDr.Kroft, Dr.Rufer, JUDr.Ševčík, Ing.Motejlková</w:t>
      </w:r>
    </w:p>
    <w:p>
      <w:pPr>
        <w:pStyle w:val="Odstavec"/>
        <w:rPr/>
      </w:pPr>
      <w:r>
        <w:rPr/>
        <w:t>hlasy: 6 ano</w:t>
        <w:br/>
      </w:r>
      <w:r>
        <w:rPr>
          <w:u w:val="single"/>
        </w:rPr>
        <w:t>Usnesení č. 271</w:t>
      </w:r>
      <w:r>
        <w:rPr/>
        <w:br/>
        <w:t>Rada města s c h v a l u j e předložený návrh Dodatku k dohodě ze dne 1. 2. 2008, který má být uzavřen mezi městem Nymburk a společností AAZAR, s.r.o.  a   doporučuje zastupitelstvu města ke schválení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8) Návrh na změnu přílohy Organizačního řádu </w:t>
      </w:r>
      <w:r>
        <w:rPr/>
        <w:br/>
        <w:t xml:space="preserve">písemně,  diskuse: Ing. Jana Motejlková, </w:t>
        <w:br/>
        <w:t>hlasy: 6 ano</w:t>
      </w:r>
    </w:p>
    <w:p>
      <w:pPr>
        <w:pStyle w:val="Odstavec"/>
        <w:rPr/>
      </w:pPr>
      <w:r>
        <w:rPr>
          <w:u w:val="single"/>
        </w:rPr>
        <w:t>Usnesení č. 272</w:t>
      </w:r>
      <w:r>
        <w:rPr/>
        <w:br/>
        <w:t>Rada města po projednání předloženého materiálu potvrzuje telefonické hlasování a schvaluje dle § 102 odst. 2 písm. o) zákona 128/2000 Sb., o obcích, ve znění pozdějších předpisů, Dodatek č.5 k Organizačnímu řádu ve znění uvedeném v příloze důvodové zprávy, a to s účinností k 1. 9. 2008.</w:t>
      </w:r>
    </w:p>
    <w:p>
      <w:pPr>
        <w:pStyle w:val="Odstavec"/>
        <w:rPr/>
      </w:pPr>
      <w:r>
        <w:rPr>
          <w:u w:val="single"/>
        </w:rPr>
        <w:t xml:space="preserve">29) Integrace azylantů </w:t>
      </w:r>
      <w:r>
        <w:rPr/>
        <w:br/>
        <w:t xml:space="preserve">písemně, diskuse: Ing. Jana Motejlková, </w:t>
        <w:br/>
        <w:t>hlasy: 6 ano</w:t>
        <w:br/>
      </w:r>
      <w:r>
        <w:rPr>
          <w:u w:val="single"/>
        </w:rPr>
        <w:t>Usnesení č. 273</w:t>
      </w:r>
      <w:r>
        <w:rPr/>
        <w:br/>
        <w:t>Rada města po projednání předloženého materiálu:</w:t>
        <w:br/>
        <w:t>a) b e r e n a v ě d o m í Informaci odboru azylové a migrační politiky Ministerstva vnitra o státním integračním programu v oblasti zajištění bydlení pro azylanty</w:t>
        <w:br/>
        <w:t>b) k o n s t a t u j e, že vzhledem k omezeným bytovým možnostem města je málo pravděpodobné  v současné době zapojení města do státního integračního programu v oblasti zajištění bydlení pro azylanty.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 xml:space="preserve">30) Návrh 1.Smlouvy o vkladu nemovitostí , 2. Smlouvy o upsání akcií </w:t>
      </w:r>
      <w:r>
        <w:rPr/>
        <w:br/>
        <w:t>písemně, přizváni: zástupci advokátní kanceláře NWD Legal-JUDr.Kroft, JUDr.Ševčík</w:t>
      </w:r>
    </w:p>
    <w:p>
      <w:pPr>
        <w:pStyle w:val="Normal"/>
        <w:rPr/>
      </w:pPr>
      <w:r>
        <w:rPr/>
        <w:t>diskuse: Ing.Petera, JUDr.Kroft, JUDr.Ševčík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/>
      </w:pPr>
      <w:r>
        <w:rPr>
          <w:u w:val="single"/>
        </w:rPr>
        <w:t>Usnesení č. 274</w:t>
      </w:r>
    </w:p>
    <w:p>
      <w:pPr>
        <w:pStyle w:val="Odstavec"/>
        <w:rPr/>
      </w:pPr>
      <w:r>
        <w:rPr/>
        <w:t>Rada města projednala dle § 102 odst. 1 zákona 128/2000 Sb. o obcích, ve znění pozdějších předpisů předložený materiál a doporučuje zastupitelstvu města:</w:t>
        <w:br/>
        <w:t>a) revokovat usnesení ZM 5, 6, 7, 8 ze dne 28. 1. 2008</w:t>
        <w:br/>
        <w:t>b) schválit toto usnesení:</w:t>
        <w:br/>
        <w:br/>
        <w:t xml:space="preserve">Zastupitelstvo města svým usnesením č. </w:t>
        <w:br/>
        <w:t xml:space="preserve">s c h v a l u j e </w:t>
        <w:br/>
        <w:t xml:space="preserve">dle § 85 odst. e) zákona 128/2000 Sb., o obcích, ve znění pozdějších předpisů, </w:t>
        <w:br/>
        <w:t>zvýšení základního kapitálu akciové společnosti Nemocnice a sdružená zdravotnická zařízení Nymburk, a.s. IČ: 27950239, se sídlem Náměstí Přemyslovců 163/20, 288 28 Nymburk, zapsané v obchodním rejstříku vedeném Městským soudem v Praze, odd. B, vložka 12286, jejímž jediným akcionářem je město Nymburk se sídlem Náměstí Přemyslovců 163/20, 288 28 Nymburk, IČ: 002369500. Základní kapitál se zvýší úpisem nových akcií, které budou splaceny nepeněžitým vkladem spočívajícím ve vkladu následujících nemovitostí:</w:t>
        <w:br/>
        <w:t>- pozemek parc. č. st. 318/1 – zastavěná plocha a nádvoří</w:t>
        <w:br/>
        <w:t>- pozemek parc. č. st. 319/1 – zastavěná plocha a nádvoří</w:t>
        <w:br/>
        <w:t>- pozemek parc. č. st. 319/2 – zastavěná plocha a nádvoří</w:t>
        <w:br/>
        <w:t>- pozemek parc. č. st. 319/3 – zastavěná plocha a nádvoří</w:t>
        <w:br/>
        <w:t>- pozemek parc. č. st. 320 – zastavěná plocha a nádvoří</w:t>
        <w:br/>
        <w:t>- pozemek parc. č. st. 323 – zastavěná plocha a nádvoří</w:t>
        <w:br/>
        <w:t>- pozemek parc. č. st. 1882 – zastavěná plocha a nádvoří</w:t>
        <w:br/>
        <w:t>- pozemek parc. č. st. 2239 – zastavěná plocha a nádvoří</w:t>
        <w:br/>
        <w:t>- pozemek parc. č. st. 2240 – zastavěná plocha a nádvoří</w:t>
        <w:br/>
        <w:t>- pozemek parc. č. st. 2241 – zastavěná plocha a nádvoří</w:t>
        <w:br/>
        <w:t>- pozemek parc. č. st. 3421 – zastavěná plocha a nádvoří</w:t>
        <w:br/>
        <w:t>- pozemek parc. č. st. 4649 – zastavěná plocha a nádvoří</w:t>
        <w:br/>
        <w:t>- pozemek parc. č. st. 223/1 – ostatní plocha</w:t>
        <w:br/>
        <w:t>- pozemek parc. č. 1050/50 - ostatní plocha</w:t>
        <w:br/>
        <w:br/>
        <w:t>a dále budov:</w:t>
        <w:br/>
        <w:br/>
        <w:t>- budova č. p. 237 na pozemku parc. č. st. 318/1</w:t>
        <w:br/>
        <w:t>- budova č. p. 425 na pozemku parc. č. st. 320</w:t>
        <w:br/>
        <w:t>- budova bez čp/če na pozemku parc. č. st. 319/1</w:t>
        <w:br/>
        <w:t>- budova bez čp/če na pozemku parc. č. st. 319/2</w:t>
        <w:br/>
        <w:t>- budova bez čp/če na pozemku parc. č. st. 319/3</w:t>
        <w:br/>
        <w:t>- budova bez čp/če na pozemku parc. č. st. 323</w:t>
        <w:br/>
        <w:t>- budova bez čp/če na pozemku parc. č. st. 2239</w:t>
        <w:br/>
        <w:t>- budova bez čp/če na pozemku parc. č. st. 2240</w:t>
        <w:br/>
        <w:t>- budova bez čp/če na pozemku parc. č. st. 2241</w:t>
        <w:br/>
        <w:t>- budova bez čp/če na pozemku parc. č. st. 3421</w:t>
        <w:br/>
        <w:t>- budova bez čp/če na pozemku parc. č. st. 4649</w:t>
        <w:br/>
        <w:br/>
        <w:t>a to vše zapsané v katastru nemovitostí na listu vlastnictví č. 2835, vedeném pro katastrální území Nymburk, katastrálním úřadem pro Středočeský kraj, Katastrální pracoviště Nymburk,</w:t>
        <w:br/>
        <w:t>které jsou ve vlastnictví města Nymburk. Hodnota výše uvedených nemovitostí byla stanovena za účelem vkladu na základě posudku č. 64-25/2008 znalce Ing. Evy Korbelové, bytem Ječná 31, 326 00 Plzeň, jmenované za tímto účelem Krajským soudem v Praze na základě usnesení č.j. 2 Nc 436/2008-16, ze dne 13.8.2008, které nabylo právní moci dne 19.8.2008, a to ve výši 80.000.000,- Kč (slovy: osmdesátmilionů korun českých). Základní kapitál společnosti Nemocnice a sdružená zdravotnická zařízení Nymburk, a.s. IČ: 27950239, se sídlem Náměstí Přemyslovců 163/20, 288 28 Nymburk, zapsané v obchodním rejstříku vedeném Městským soudem v Praze, odd. B, vložka 12286 se zvýší o částku 72.000.000,- Kč (slovy: sedmdesátdvamilionů korun českých). Rozdíl mezi hodnotou výše uvedených nemovitostí určenou znalcem a hodnotou, o kterou se zvýší základní kapitál společnosti Nemocnice a sdružená zdravotnická zařízení Nymburk, a.s. IČ: 27950239, se sídlem Náměstí Přemyslovců 163/20, 288 28 Nymburk, zapsané v obchodním rejstříku vedeném Městským soudem v Praze, odd. B, vložka 12286 bude emisním ážijem.</w:t>
        <w:br/>
        <w:br/>
        <w:t>Zastupitelstvo města svým usnesením č.</w:t>
        <w:br/>
        <w:t>s c h v a l u j e :</w:t>
        <w:br/>
        <w:t>dle § 85 písm. a) zákona 128/2000 Sb., o obcích, ve znění pozdějších předpisů, převod výše uvedených nemovitostí na Nemocnici a sdružená zdravotnická zařízení Nymburk, a.s. IČ: 27950239, se sídlem Náměstí Přemyslovců 163/20, 288 28 Nymburk, zapsané v obchodním rejstříku vedeném Městským soudem v Praze, odd. B, vložka 12286.</w:t>
        <w:br/>
        <w:br/>
        <w:t>Zastupitelstvo města svým usnesením č,.</w:t>
        <w:br/>
        <w:t>s c h v a l u j e :</w:t>
        <w:br/>
        <w:t>a) návrh smlouvy o vkladu nemovitostí, kterou uzavře Město Nymburk se společností Nemocnice a sdružená zdravotnická zařízení Nymburk, a.s. IČ: 27950239, se sídlem Náměstí Přemyslovců 163/20, 288 28 Nymburk, zapsané v obchodním rejstříku vedeném Městským soudem v Praze, odd. B, vložka 12286,</w:t>
        <w:br/>
        <w:t>b) návrh smlouvy o úpisu akcií, kterou uzavře Město Nymburk se společností Nemocnice a sdružená zdravotnická zařízení Nymburk, a.s. IČ: 27950239, se sídlem Náměstí Přemyslovců 163/20, 288 28 Nymburk, zapsané v obchodním rejstříku vedeném Městským soudem v Praze, odd. B, vložka 1228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1) Změny rozpočtu v rámci jednotlivých kapitol</w:t>
      </w:r>
    </w:p>
    <w:p>
      <w:pPr>
        <w:pStyle w:val="Normal"/>
        <w:rPr/>
      </w:pPr>
      <w:r>
        <w:rPr/>
        <w:t>písemně, přizván: Ing. Vlastimil Janda</w:t>
      </w:r>
    </w:p>
    <w:p>
      <w:pPr>
        <w:pStyle w:val="Normal"/>
        <w:rPr/>
      </w:pPr>
      <w:r>
        <w:rPr/>
        <w:t>diskuse: nikdo     hlasy: 6 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75</w:t>
      </w:r>
    </w:p>
    <w:p>
      <w:pPr>
        <w:pStyle w:val="Odstavec"/>
        <w:rPr/>
      </w:pPr>
      <w:r>
        <w:rPr/>
        <w:t>Rada města po projednání předloženého materiálu v souladu s § 102 odst. odst. 2 písm.a) zákona č. 128/2000 Sb., o obcích, ve znění pozdějších předpisů, bere na vědomí provedená rozpočtová opatření dle důvodové zprá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2) Návrh Dohod o uznání dluhu – EUROPHARM a.s. Praha, Irena Sůsová, Sadská</w:t>
      </w:r>
      <w:r>
        <w:rPr/>
        <w:br/>
        <w:t>písemně, přizváni: zástupci advokátní kanceláře NWD Legal-JUDr.Kroft, JUDr.Ševčík</w:t>
      </w:r>
    </w:p>
    <w:p>
      <w:pPr>
        <w:pStyle w:val="Normal"/>
        <w:rPr/>
      </w:pPr>
      <w:r>
        <w:rPr/>
        <w:t>diskuse: Ing.Petera, JUDr.Kroft, Dr.Rufer, JUDr.Ševčík, Ing.Motejlková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/>
      </w:pPr>
      <w:r>
        <w:rPr>
          <w:u w:val="single"/>
        </w:rPr>
        <w:t>Usnesení č. 276</w:t>
      </w:r>
    </w:p>
    <w:p>
      <w:pPr>
        <w:pStyle w:val="Normal"/>
        <w:rPr/>
      </w:pPr>
      <w:r>
        <w:rPr/>
        <w:t>Rada města po projednání a po úpravě  v souladu s § 102 odst. 1 zákona 128/2000 Sb., o obcích, ve znění pozdějších předpisů, předložené materiály –</w:t>
      </w:r>
    </w:p>
    <w:p>
      <w:pPr>
        <w:pStyle w:val="Normal"/>
        <w:rPr/>
      </w:pPr>
      <w:r>
        <w:rPr/>
        <w:t xml:space="preserve">1/  Návrh Dohody o uznání dluhu a o jeho zaplacení věřitel EUROPHARM a.s. Praha     </w:t>
      </w:r>
    </w:p>
    <w:p>
      <w:pPr>
        <w:pStyle w:val="Normal"/>
        <w:rPr/>
      </w:pPr>
      <w:r>
        <w:rPr/>
        <w:t>2/ Návrh Dohody o uznání dluhu a o jeho zaplacení věřitel Irena Sůsová, Zvěřínek                     d o p o r u č u j e    zastupitelstvu města k projedn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33) Rozpočtové opatření č. 2/2008 </w:t>
      </w:r>
      <w:r>
        <w:rPr/>
        <w:br/>
        <w:t>písemně přizván: Ing. Blažena Dovičínová</w:t>
        <w:br/>
        <w:t>diskuze: nikdo         hlasy: 5 ano</w:t>
        <w:br/>
      </w:r>
      <w:r>
        <w:rPr>
          <w:u w:val="single"/>
        </w:rPr>
        <w:t>Usnesení č. 277</w:t>
      </w:r>
    </w:p>
    <w:p>
      <w:pPr>
        <w:pStyle w:val="Odstavec"/>
        <w:rPr/>
      </w:pPr>
      <w:r>
        <w:rPr/>
        <w:t xml:space="preserve">Rada města po projednání předloženého materiálu </w:t>
        <w:br/>
        <w:t>schvaluje dle § 102 odst. 2 písm. a) zákona 128/2000 Sb., o obcích, ve znění pozdějších předpisů, a v souladu s Rozpočtovými pravidly, odst. 2, schválenými zastupitelstvem města 28. 2. 2007 usnesením č. 2, část I., písm. b) provedení rozpočtového opatření č. 2/2008 a doporučuje zastupitelstvu města vzít na vědom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4) Informace o zajištění realizace kuchyně - Nemocnice</w:t>
      </w:r>
    </w:p>
    <w:p>
      <w:pPr>
        <w:pStyle w:val="Normal"/>
        <w:rPr/>
      </w:pPr>
      <w:r>
        <w:rPr/>
        <w:t>Ústní informaci přednesl místostarosta Ing. Petera</w:t>
      </w:r>
    </w:p>
    <w:p>
      <w:pPr>
        <w:pStyle w:val="Normal"/>
        <w:rPr/>
      </w:pPr>
      <w:r>
        <w:rPr/>
        <w:t>hlas.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278</w:t>
      </w:r>
    </w:p>
    <w:p>
      <w:pPr>
        <w:pStyle w:val="Normal"/>
        <w:jc w:val="both"/>
        <w:rPr/>
      </w:pPr>
      <w:r>
        <w:rPr/>
        <w:t xml:space="preserve">Rada města po projednání v souladu s § 102 odst. 3 zákona č. 128/2000 Sb., o obcích, ve znění pozdějších předpisů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1/ Bere na vědomí předloženou informac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2/ S o u h l a s í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  </w:t>
      </w:r>
      <w:r>
        <w:rPr/>
        <w:t>a) s výstavbou stravovacího zařízení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  </w:t>
      </w:r>
      <w:r>
        <w:rPr/>
        <w:t xml:space="preserve">b) s uzavřením smlouvy se společností  Inženýring dopravních staveb a.s., Praha  na výkon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       </w:t>
      </w:r>
      <w:r>
        <w:rPr/>
        <w:t>inženýrských  činností na fázi č. 1 v ceně 45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astavuji výkon usnesení RM č. 278 ze dne 16.9.2008 v části 2/b)dle § 105 zák.č. 128/2000 Sb.o obcích              </w:t>
      </w:r>
    </w:p>
    <w:p>
      <w:pPr>
        <w:pStyle w:val="Normal"/>
        <w:rPr/>
      </w:pPr>
      <w:r>
        <w:rPr/>
        <w:t>Ladislav Kutík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) Rada města vzala na vědomí usnesení Krajského soudu v Kolíně (Nemocnice)       </w:t>
      </w:r>
    </w:p>
    <w:p>
      <w:pPr>
        <w:pStyle w:val="Normal"/>
        <w:rPr/>
      </w:pPr>
      <w:r>
        <w:rPr/>
        <w:t>36) Rada města vzala na vědomí zápis z jednání sociál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: 18,30  ho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                                                               Starost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2:00Z</dcterms:created>
  <dc:creator>MěÚ Nymburk</dc:creator>
  <dc:description/>
  <cp:keywords/>
  <dc:language>en-US</dc:language>
  <cp:lastModifiedBy>*</cp:lastModifiedBy>
  <cp:lastPrinted>2008-10-01T09:30:00Z</cp:lastPrinted>
  <dcterms:modified xsi:type="dcterms:W3CDTF">2008-10-07T12:01:00Z</dcterms:modified>
  <cp:revision>518</cp:revision>
  <dc:subject/>
  <dc:title>                                                                 Z á p i s</dc:title>
</cp:coreProperties>
</file>