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Z á p i s    a    u s n e s e n 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517" w:hanging="0"/>
        <w:rPr/>
      </w:pPr>
      <w:r>
        <w:rPr/>
        <w:t>z 10. schůze rady města v Nymburce, která se konala dne 29.  6. 2005 v malém sále Obecního domu</w:t>
      </w:r>
    </w:p>
    <w:p>
      <w:pPr>
        <w:pStyle w:val="TextBody"/>
        <w:ind w:right="-517" w:hanging="0"/>
        <w:rPr/>
      </w:pPr>
      <w:r>
        <w:rPr/>
        <w:t xml:space="preserve">v Nymburce  </w:t>
      </w:r>
    </w:p>
    <w:p>
      <w:pPr>
        <w:pStyle w:val="Normal"/>
        <w:ind w:right="-659" w:hanging="0"/>
        <w:jc w:val="both"/>
        <w:rPr/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>Přítomni: Kutík Ladislav, ing.Petera Miloš, RNDr.Kuhn Jiří, Louda Oto,JUDr.Sedlatý Bohuslav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>Omluveni: Novák Pavel, Mgr.Vaněk Slavomír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right="-517" w:hanging="0"/>
        <w:rPr/>
      </w:pPr>
      <w:r>
        <w:rPr/>
        <w:t>Zapsala: V.Strnadová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, že počet přítomných opravňuje k právoplatnému usnášení o všech bodech programu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ěření zápisu z minulé schůze rady:</w:t>
      </w:r>
    </w:p>
    <w:p>
      <w:pPr>
        <w:pStyle w:val="Normal"/>
        <w:ind w:right="-659" w:hanging="0"/>
        <w:jc w:val="both"/>
        <w:rPr>
          <w:sz w:val="24"/>
        </w:rPr>
      </w:pPr>
      <w:r>
        <w:rPr>
          <w:sz w:val="24"/>
        </w:rPr>
        <w:t xml:space="preserve">ověřovatelé Mgr.Vaněk Slavomír a ing.Petera Miloš zápis pročetli a doporučují jej ke schvál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pis schválen – hlas.: 5 an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věřovatelé dnešního zápisu jmenováni:  JUDr.Sedlatý Bohuslav, Louda Oto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rávy: </w:t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 xml:space="preserve">Návrh na uzavření smlouvy o provedení auditu hospodaření za rok 2005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Firmou ECO – ECONOMIC-COMMERCIAL OFFICE,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ísemně, přizvána: ing.B.Dovičínov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iskuse: Kutík       hlas.: 5 ano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Usnesení č. 193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ada města  po projednání předloženého materiálu   s c h v a l u j e   dle § 102, odst. 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ákona 128/2000 Sb., o obcích, ve znění pozdějších předpisů, uzavření smlouvy na proved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uditu hospodaření za rok 2005 s firmou ECCO-ECONOMIC-COMMERCIAL OFFICE,s.r.o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0" w:hanging="0"/>
        <w:jc w:val="both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Potvrzení výsledků telefonického hlas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ísemně, diskuse: Kutík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las.: 5 ano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Usnesení č. 194</w:t>
      </w:r>
    </w:p>
    <w:p>
      <w:pPr>
        <w:pStyle w:val="Zkladntext2"/>
        <w:tabs>
          <w:tab w:val="clear" w:pos="9639"/>
          <w:tab w:val="left" w:pos="9781" w:leader="none"/>
        </w:tabs>
        <w:ind w:right="-517" w:hanging="0"/>
        <w:rPr/>
      </w:pPr>
      <w:r>
        <w:rPr/>
        <w:t xml:space="preserve">    </w:t>
      </w:r>
      <w:r>
        <w:rPr/>
        <w:t>Rada města po projednání předloženého materiálu potvrzuje výsledky telefonického hlasování</w:t>
      </w:r>
    </w:p>
    <w:p>
      <w:pPr>
        <w:pStyle w:val="Zkladntext2"/>
        <w:tabs>
          <w:tab w:val="clear" w:pos="9639"/>
          <w:tab w:val="left" w:pos="9781" w:leader="none"/>
        </w:tabs>
        <w:ind w:right="-517" w:hanging="0"/>
        <w:rPr/>
      </w:pPr>
      <w:r>
        <w:rPr/>
        <w:t xml:space="preserve">    </w:t>
      </w:r>
      <w:r>
        <w:rPr/>
        <w:t>uskutečněného dne 22.6.2005 s následujícími výsledky:</w:t>
      </w:r>
    </w:p>
    <w:p>
      <w:pPr>
        <w:pStyle w:val="Normal"/>
        <w:ind w:right="-37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Souhlasí s odkoupením stavební parcely 3216 se stavbou technického vybavení a části</w:t>
      </w:r>
    </w:p>
    <w:p>
      <w:pPr>
        <w:pStyle w:val="Normal"/>
        <w:ind w:right="-37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arcely 417/2 vše v k.ú. Nymburk za podmínek uvedených v důvodové zprávě                  </w:t>
      </w:r>
    </w:p>
    <w:p>
      <w:pPr>
        <w:pStyle w:val="Normal"/>
        <w:ind w:right="-37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Souhlasí  s rozšířením vymezením hlavního účelu a předmětu činnosti Podnikatelského</w:t>
      </w:r>
    </w:p>
    <w:p>
      <w:pPr>
        <w:pStyle w:val="Normal"/>
        <w:ind w:right="-37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nkubátoru Nymburk, příspěvkové organizace o text:                                         </w:t>
      </w:r>
    </w:p>
    <w:p>
      <w:pPr>
        <w:pStyle w:val="Normal"/>
        <w:ind w:right="-375" w:hanging="0"/>
        <w:jc w:val="both"/>
        <w:rPr>
          <w:sz w:val="24"/>
        </w:rPr>
      </w:pPr>
      <w:r>
        <w:rPr>
          <w:sz w:val="24"/>
        </w:rPr>
        <w:t xml:space="preserve">        „</w:t>
      </w:r>
      <w:r>
        <w:rPr>
          <w:sz w:val="24"/>
        </w:rPr>
        <w:t>Příspěvková organizace je založena za účelem podpory intenzity, kvality a rychlosti šíření</w:t>
      </w:r>
    </w:p>
    <w:p>
      <w:pPr>
        <w:pStyle w:val="Normal"/>
        <w:ind w:right="-37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ovací do hospodářské praxe v regionu s důrazem na progresivní technologie a za účelem</w:t>
      </w:r>
    </w:p>
    <w:p>
      <w:pPr>
        <w:pStyle w:val="Normal"/>
        <w:ind w:right="-37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dpory začínajících podnikatelů a firem“</w:t>
      </w:r>
    </w:p>
    <w:p>
      <w:pPr>
        <w:pStyle w:val="Normal"/>
        <w:ind w:right="-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ěřovatelé zápisu:                                                                      Staros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10:00Z</dcterms:created>
  <dc:creator>meu</dc:creator>
  <dc:description/>
  <dc:language>en-US</dc:language>
  <cp:lastModifiedBy>Docekal</cp:lastModifiedBy>
  <cp:lastPrinted>2004-12-13T08:36:00Z</cp:lastPrinted>
  <dcterms:modified xsi:type="dcterms:W3CDTF">2006-09-11T09:01:00Z</dcterms:modified>
  <cp:revision>490</cp:revision>
  <dc:subject/>
  <dc:title>                                                                         Z á p i s</dc:title>
</cp:coreProperties>
</file>