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 12. schůze rady města v Nymburce, která se konala dne 26. 8. 2008 od 14,30 hodin v jednací síni rady na Městském úřadě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rPr/>
      </w:pPr>
      <w:r>
        <w:rPr>
          <w:bCs/>
        </w:rPr>
        <w:t xml:space="preserve">1) Návrh Likvidační komise na vyřazení majetku nad 1 000,-Kč </w:t>
        <w:br/>
        <w:t xml:space="preserve">2) Pronájem plakátových ploch - výběrové řízení </w:t>
        <w:br/>
        <w:t xml:space="preserve">3) Návrhy bytové komise </w:t>
        <w:br/>
        <w:t>4) Zajištění zimní údržby – nákup sypače</w:t>
      </w:r>
    </w:p>
    <w:p>
      <w:pPr>
        <w:pStyle w:val="Normal"/>
        <w:rPr/>
      </w:pPr>
      <w:r>
        <w:rPr>
          <w:bCs/>
        </w:rPr>
        <w:t>5) Návrh na změnu závazného ukazatele – zvýšení příspěvku na provoz pro ZŠ a MŠ Komenského 589, Nymburk na rok 2008</w:t>
        <w:br/>
        <w:t xml:space="preserve">6) N á v r h na schválení provozovatele kiosků v ZŠ Komenského 589 </w:t>
        <w:br/>
        <w:t>7) Návrh na úpravu stanoveného příspěvku na mzdy v rámci schváleného provozního příspěvku na rok 2008 pro Městskou knihovnu</w:t>
        <w:br/>
        <w:t xml:space="preserve">8) Dodatek č. 1 k smlouvě o dílo architekt města- poradce </w:t>
        <w:br/>
        <w:t xml:space="preserve">9) Zástavba na levém břehu Mrliny </w:t>
        <w:br/>
        <w:t>10) Územně analytické podklady</w:t>
      </w:r>
    </w:p>
    <w:p>
      <w:pPr>
        <w:pStyle w:val="Normal"/>
        <w:rPr>
          <w:bCs/>
        </w:rPr>
      </w:pPr>
      <w:r>
        <w:rPr>
          <w:bCs/>
        </w:rPr>
        <w:t>11) Změna územního plánu</w:t>
      </w:r>
    </w:p>
    <w:p>
      <w:pPr>
        <w:pStyle w:val="Normal"/>
        <w:rPr>
          <w:bCs/>
        </w:rPr>
      </w:pPr>
      <w:r>
        <w:rPr>
          <w:bCs/>
        </w:rPr>
        <w:t xml:space="preserve">12) Informace o uzavřených kvalifikačních dohodách a jejich plnění </w:t>
        <w:br/>
        <w:t xml:space="preserve">13) Střední zdravotnická škola Nymburk – žádost o příspěvek na partnerskou výměnu škol Nymburk - Neuruppin </w:t>
        <w:br/>
        <w:t xml:space="preserve">14) Karel Ruso – žádost o poskytnutí příspěvku na dopravu na MS v silovém trojboji </w:t>
        <w:br/>
        <w:t xml:space="preserve">15) František Sivák – žádost o příspěvek na romský fotbalový turnaj ROMA CUP 2008 </w:t>
        <w:br/>
        <w:t xml:space="preserve">16) Úhrada reklamního nápisu na sociálním automobilu pro Dětský domov Nymburk </w:t>
        <w:br/>
        <w:t xml:space="preserve">17) Sportovní centrum Nymburk – žádost o dotaci na Mistrovství světa v nohejbale mužů </w:t>
        <w:br/>
        <w:t xml:space="preserve">18) Klub plastikových modelářů Nymburk – žádost o příspěvek na uspořádání výstavy </w:t>
        <w:br/>
        <w:t xml:space="preserve">19) Sportovní klub policie Nymburk – oddíl atletiky – žádost o příspěvek na závody </w:t>
        <w:br/>
        <w:t xml:space="preserve">20) PP Hospitals, s. r. o. – žádost o souhlas s převodem finančních prostředků </w:t>
        <w:br/>
        <w:t xml:space="preserve">21) Spolupráce s občanským sdružením POROS při výstavě architektonických projektů </w:t>
        <w:br/>
        <w:t xml:space="preserve">22) Návrh na odměnu řediteli TS města Nymburk za úspěšné plnění ukazatelů za II. pololetí r. 2007 </w:t>
        <w:br/>
        <w:t xml:space="preserve">23) Dostavba ZŠ Nymburk, Tyršova ulice – dohoda o narovnání </w:t>
        <w:br/>
        <w:t xml:space="preserve">24) Přihlášení k trvalému pobytu </w:t>
        <w:br/>
        <w:t xml:space="preserve">25) Potvrzení výsledku telefonického hlasování - výběrová řízení </w:t>
        <w:br/>
        <w:t xml:space="preserve">26) Úprava nájmů v obecních bytech </w:t>
        <w:br/>
        <w:t xml:space="preserve">27) Revokace směny pozemků s Moderním bydlením Jihlava </w:t>
        <w:br/>
        <w:t xml:space="preserve">28) Směna pozemků s Lubošem Borovičkou </w:t>
        <w:br/>
        <w:t xml:space="preserve">29) Změna budoucího kupujícího v č.p. 391 </w:t>
        <w:br/>
        <w:t xml:space="preserve">30) Nájem nebytového prostoru v budově č.p. 467, Boleslavská třída v Nymburce </w:t>
        <w:br/>
        <w:t xml:space="preserve">31) Žádost o převod členství - Nymburské bytové družstvo </w:t>
        <w:br/>
        <w:t xml:space="preserve">32) převod části pozemku p.č.449/2 v k.ú. Nymburk </w:t>
        <w:br/>
        <w:t xml:space="preserve">33) Stravovací provoz v nemocnici </w:t>
        <w:br/>
        <w:t xml:space="preserve">34) Výstavba nové mateřské školy </w:t>
        <w:br/>
        <w:t xml:space="preserve">35) Infrastruktura v lokalitě U Lidušky </w:t>
        <w:br/>
        <w:t xml:space="preserve">36) Návrh na zřízení věcných práv odpovídajícím věcným břemenům </w:t>
        <w:br/>
        <w:t>37) Návrh na zřízení věcných práv odpovídajících věcným břemenům</w:t>
      </w:r>
    </w:p>
    <w:p>
      <w:pPr>
        <w:pStyle w:val="Normal"/>
        <w:rPr>
          <w:bCs/>
        </w:rPr>
      </w:pPr>
      <w:r>
        <w:rPr>
          <w:bCs/>
        </w:rPr>
        <w:t>38) Potvrzení výsledku telefonického hlasování – výběrové řízení 2</w:t>
      </w:r>
    </w:p>
    <w:p>
      <w:pPr>
        <w:pStyle w:val="Normal"/>
        <w:rPr>
          <w:bCs/>
        </w:rPr>
      </w:pPr>
      <w:r>
        <w:rPr>
          <w:bCs/>
        </w:rPr>
        <w:t xml:space="preserve">39) Návrh dalšího postupu ve věci žádosti o grant na zřízení střediska EUROPE DIRECT </w:t>
        <w:br/>
        <w:t>40) Návrh Dohody o uznání dluhu a o jeho zaplacení</w:t>
      </w:r>
    </w:p>
    <w:p>
      <w:pPr>
        <w:pStyle w:val="Normal"/>
        <w:rPr/>
      </w:pPr>
      <w:r>
        <w:rPr/>
        <w:t>41) Autorský dozor na interiéry čp. 165</w:t>
      </w:r>
    </w:p>
    <w:p>
      <w:pPr>
        <w:pStyle w:val="Normal"/>
        <w:rPr/>
      </w:pPr>
      <w:r>
        <w:rPr/>
        <w:t>42) Výsledky výběrového řízení na spisovnu</w:t>
      </w:r>
    </w:p>
    <w:p>
      <w:pPr>
        <w:pStyle w:val="Normal"/>
        <w:rPr/>
      </w:pPr>
      <w:r>
        <w:rPr/>
        <w:t>43) Zápis z jednání komise bytové a sociální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szCs w:val="24"/>
        </w:rPr>
        <w:t xml:space="preserve">Přítomni: Ladislav Kutík, Ing. Miloš Petera, Ing. Miroslav Jeník-odch. 16,45 hod., </w:t>
      </w:r>
    </w:p>
    <w:p>
      <w:pPr>
        <w:pStyle w:val="Normal"/>
        <w:rPr>
          <w:szCs w:val="24"/>
        </w:rPr>
      </w:pPr>
      <w:r>
        <w:rPr>
          <w:szCs w:val="24"/>
        </w:rPr>
        <w:t>Zdeněk Vocásek, Bc.Věra Janišová, Mgr. Adolf Toman-odch.16,25 ho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MUDr. Antonín Ru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Ing. Miloš Petera, Zdeněk Vocásek    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ověřovatelé MUDr.Antonín Rufer a Bc.Věra Janišová zápis pročetli a doporučují jej ke schválení.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6 ano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Normal"/>
        <w:rPr/>
      </w:pPr>
      <w:r>
        <w:rPr>
          <w:u w:val="single"/>
        </w:rPr>
        <w:t xml:space="preserve">1)Návrh Likvidační komise na vyřazení majetku nad 1 000,-Kč </w:t>
      </w:r>
      <w:r>
        <w:rPr/>
        <w:br/>
        <w:t xml:space="preserve">písemně přizván: Pavel Novák - místopředseda LK, </w:t>
        <w:br/>
        <w:t>diskuze: Kutík, Novák</w:t>
      </w:r>
    </w:p>
    <w:p>
      <w:pPr>
        <w:pStyle w:val="Odstavec"/>
        <w:rPr/>
      </w:pPr>
      <w:r>
        <w:rPr/>
        <w:t>hlasy: 6 ano</w:t>
        <w:br/>
      </w:r>
      <w:r>
        <w:rPr>
          <w:u w:val="single"/>
        </w:rPr>
        <w:t>Usnesení č. 205</w:t>
      </w:r>
      <w:r>
        <w:rPr/>
        <w:br/>
        <w:t xml:space="preserve">Rada města po projednání předloženého materiálu v souladu s ustanovením § 102 odst. 2 písm. a) zákona 128/2000 Sb., o obcích, ve znění pozdějších předpisů s o u h l a s í </w:t>
        <w:br/>
        <w:t>s vyřazením a prodejem navrhovaných věcí dle seznamů z majetku města dle důvodové zprávy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 xml:space="preserve">2) Pronájem plakátových ploch - výběrové řízení </w:t>
      </w:r>
      <w:r>
        <w:rPr/>
        <w:br/>
        <w:t xml:space="preserve">písemně přizván: Ing. Vlastimil Janda, </w:t>
        <w:br/>
        <w:t>účastníci: Městské kulturní středisko Nymburk</w:t>
      </w:r>
    </w:p>
    <w:p>
      <w:pPr>
        <w:pStyle w:val="Normal"/>
        <w:rPr/>
      </w:pPr>
      <w:r>
        <w:rPr/>
        <w:t xml:space="preserve">                 </w:t>
      </w:r>
      <w:r>
        <w:rPr/>
        <w:t>Stanislav Kheit</w:t>
      </w:r>
    </w:p>
    <w:p>
      <w:pPr>
        <w:pStyle w:val="Normal"/>
        <w:rPr/>
      </w:pPr>
      <w:r>
        <w:rPr/>
        <w:t xml:space="preserve">                 </w:t>
      </w:r>
      <w:r>
        <w:rPr/>
        <w:t>Rengl s.r.o.</w:t>
      </w:r>
    </w:p>
    <w:p>
      <w:pPr>
        <w:pStyle w:val="Odstavec"/>
        <w:rPr/>
      </w:pPr>
      <w:r>
        <w:rPr/>
        <w:t>diskuze: Kutík, Ing.Janda, Mgr.Toman, Ing.Petera, Ing.Motejlková, Ing.Jeník, Bc.Janišová, Vocásek</w:t>
        <w:br/>
        <w:t>hlasy: 4 ano, 1 proti</w:t>
        <w:br/>
      </w:r>
      <w:r>
        <w:rPr>
          <w:u w:val="single"/>
        </w:rPr>
        <w:t>Usnesení č. 206</w:t>
      </w:r>
      <w:r>
        <w:rPr/>
        <w:br/>
        <w:t xml:space="preserve">Rada města po projednání předloženého materiálu v souladu s § 102 odst. 2 písm. m) a odst. 3 zákona č.128/2000 Sb., o obcích, ve znění pozdějších předpisů: </w:t>
        <w:br/>
        <w:t>souhlasí s pronájmem plakátovacích ploch uchazeči firmě Rengl s.r.o. v termínu od 1.1.2009</w:t>
        <w:br/>
      </w:r>
    </w:p>
    <w:p>
      <w:pPr>
        <w:pStyle w:val="Odstavec"/>
        <w:rPr/>
      </w:pPr>
      <w:r>
        <w:rPr/>
        <w:t xml:space="preserve">Pozastavuji výkon usnesení č. 206 ze dne 26.8.2008 dle § 105 zák.č.128/2000 Sb.  </w:t>
      </w:r>
    </w:p>
    <w:p>
      <w:pPr>
        <w:pStyle w:val="Odstavec"/>
        <w:rPr/>
      </w:pPr>
      <w:r>
        <w:rPr/>
        <w:t>Ladislav Kutík, starosta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) Návrhy bytové komise </w:t>
      </w:r>
      <w:r>
        <w:rPr/>
        <w:br/>
        <w:t>písemně přizván: Hynek Fandák, Stanislav Bohuslav</w:t>
        <w:br/>
        <w:t>diskuze: Kutík, Fandák, Bohuslav, Vocásek</w:t>
        <w:br/>
        <w:t>hlasy: 6 ano</w:t>
        <w:br/>
      </w:r>
      <w:r>
        <w:rPr>
          <w:u w:val="single"/>
        </w:rPr>
        <w:t>Usnesení č. 207</w:t>
      </w:r>
      <w:r>
        <w:rPr/>
        <w:br/>
        <w:t>Rada města po projednání předloženého materiálu v souladu s § 102 odst. 2, písm. m) zákona 128/2000 Sb., o obcích ve znění pozdějších předpisů :</w:t>
        <w:br/>
        <w:t xml:space="preserve">a) revokuje usnesení č.144 bod b) ze dne 3.6.2008 </w:t>
        <w:br/>
        <w:t>b) schvaluje nájem bytu č. 5 v čp. 1015 v pořadí : Petr Machulka, Olga Rajková</w:t>
        <w:br/>
        <w:t>c) schvaluje nájem bytu č. 23 v čp. 10 MUDr. Wisamu Ghanemovi PhD po dobu výkonu zaměstnání v Nemocnici Nymburk, za podmínky vrácení služebního bytu č.1 v domě čp. 1501 v Lysé nad Labem</w:t>
        <w:br/>
        <w:t>d) schvaluje nájem bytu č. 53 v čp. 7 v pořadí Lenka Tomašková za podmínky vrácení bytu v čp.1008, Petr Soukal, Veronika Rybková</w:t>
        <w:br/>
        <w:t>e) schvaluje přechod nájmu u bytu č.8 v čp. 1002 na Jana Pecha</w:t>
        <w:br/>
        <w:t>f) schvaluje uzavření nové nájemní smlouvy k bytu č.12 v čp. 1008 s Růženou Billou na dobu určitou 1 rok</w:t>
      </w:r>
    </w:p>
    <w:p>
      <w:pPr>
        <w:pStyle w:val="Odstavec"/>
        <w:rPr>
          <w:u w:val="single"/>
        </w:rPr>
      </w:pPr>
      <w:r>
        <w:rPr/>
        <w:br/>
      </w:r>
      <w:r>
        <w:rPr>
          <w:u w:val="single"/>
        </w:rPr>
        <w:t>4) Zajištění zimní údržby – nákup sypače</w:t>
      </w:r>
    </w:p>
    <w:p>
      <w:pPr>
        <w:pStyle w:val="Odstavec"/>
        <w:rPr/>
      </w:pPr>
      <w:r>
        <w:rPr/>
        <w:t>Materiál byl stažen z programu jednání s tím, že bude předložen do příští schůze rady po jeho dopracování a předložení kalkulace</w:t>
      </w:r>
    </w:p>
    <w:p>
      <w:pPr>
        <w:pStyle w:val="Odstavec"/>
        <w:rPr/>
      </w:pPr>
      <w:r>
        <w:rPr>
          <w:u w:val="single"/>
        </w:rPr>
        <w:t>5) Návrh na změnu závazného ukazatele – zvýšení příspěvku na provoz  pro ZŠ a MŠ Komenského 589, Nymburk na rok 2008</w:t>
      </w:r>
      <w:r>
        <w:rPr/>
        <w:br/>
        <w:t xml:space="preserve">písemně, diskuse: Kutík, Ing. Petera                                                                                             </w:t>
        <w:br/>
        <w:t xml:space="preserve">hlasy: 6 ano       </w:t>
        <w:br/>
      </w:r>
      <w:r>
        <w:rPr>
          <w:u w:val="single"/>
        </w:rPr>
        <w:t>Usnesení č. 208</w:t>
      </w:r>
    </w:p>
    <w:p>
      <w:pPr>
        <w:pStyle w:val="Odstavec"/>
        <w:rPr/>
      </w:pPr>
      <w:r>
        <w:rPr/>
        <w:t>Rada města po projednání předloženého materiálu v souladu s ustanovením § 102 odst. 2. písm. a) zákona č. 128/2000 Sb. o obcích, ve znění pozdějších předpisů a v souladu s § 28 odst. 5 zákona č. 250/2000 Sb., ve znění pozdějších předpisů:</w:t>
        <w:br/>
        <w:t>a) s c h a l u j e zvýšení příspěvku na provoz pro Základní školu a Mateřskou školu Komenského 589, Nymburk na rok 2008 o částku 670 tis. Kč a to 400 tis. Kč na položku teplo a 270 tis. Kč na položku ostatní služby – vymalování budovy školy a vyčištění klimatizace a podlahy ve sportovní hale.</w:t>
        <w:br/>
        <w:t>b) u k l á d á vedoucí ekonomického odboru ing. Dovičínové předložit zastupitelstvu města ke schválení příslušné rozpočtové opatření.</w:t>
      </w:r>
    </w:p>
    <w:p>
      <w:pPr>
        <w:pStyle w:val="Odstavec"/>
        <w:rPr/>
      </w:pPr>
      <w:r>
        <w:rPr>
          <w:u w:val="single"/>
        </w:rPr>
        <w:t xml:space="preserve">6) Návrh na schválení provozovatele kiosků v ZŠ Komenského 589 </w:t>
      </w:r>
      <w:r>
        <w:rPr/>
        <w:br/>
        <w:t xml:space="preserve">písemně, diskuse: Kutík               </w:t>
        <w:br/>
        <w:t>hlasy: 6 ano</w:t>
        <w:br/>
      </w:r>
      <w:r>
        <w:rPr>
          <w:u w:val="single"/>
        </w:rPr>
        <w:t>Usnesení č. 209</w:t>
      </w:r>
    </w:p>
    <w:p>
      <w:pPr>
        <w:pStyle w:val="Odstavec"/>
        <w:rPr>
          <w:u w:val="single"/>
        </w:rPr>
      </w:pPr>
      <w:r>
        <w:rPr/>
        <w:t xml:space="preserve">Rada města po projednání předloženého materiálu potvrzuje telefonické hlasování </w:t>
        <w:br/>
        <w:t xml:space="preserve">uskutečněné dne 19.8. 2008 s následujícím výsledkem: R ada města v souladu s § 102 odst. 2 písm. m), zákona l28/2000 Sb. o obcích, ve znění pozdějších předpisů, </w:t>
        <w:br/>
        <w:t>a) s c h v a l u j e jako provozovatele kiosků v ZŠ a MŠ Komenského 589, Nymburk, pana Bc. Petra Ferdinanda z Kutné Hory ( Blue Point Catering), na základě provedeného výběrového řízení, s platností od 1.9. 2008 na dobu neurčitou</w:t>
        <w:br/>
        <w:t>b) u k l á d á odboru správy a rozvoje městského majetku připravit nájemní smlouvu na výše uvedené nebytové prostory</w:t>
      </w:r>
    </w:p>
    <w:p>
      <w:pPr>
        <w:pStyle w:val="Odstavec"/>
        <w:rPr/>
      </w:pPr>
      <w:r>
        <w:rPr>
          <w:u w:val="single"/>
        </w:rPr>
        <w:t>7) Návrh na úpravu stanoveného příspěvku na mzdy v rámci schváleného provozního příspěvku na rok 2008 pro Městskou knihovnu Nymburk</w:t>
      </w:r>
      <w:r>
        <w:rPr/>
        <w:br/>
        <w:t>písemně, diskuze: Kutík</w:t>
        <w:br/>
        <w:t>hlasy: 6 ano</w:t>
        <w:br/>
      </w:r>
      <w:r>
        <w:rPr>
          <w:u w:val="single"/>
        </w:rPr>
        <w:t>Usnesení č. 210</w:t>
      </w:r>
      <w:r>
        <w:rPr/>
        <w:br/>
        <w:t>Rada města po projednání předloženého materiálu v souladu s ustanovením § 102 odst. 2. písm. a) zákona č. 128/2000 Sb. o obcích, ve znění pozdějších předpisů a v souladu s § 16 zákona odst. 1 písm. a) zákona č. 250/2000 Sb., zákon o rozpočtových pravidlech ÚR, ve znění pozdějších předpisů:</w:t>
        <w:br/>
        <w:t>s c h v a l u j e úpravu stanoveného limitu na mzdy v rámci schváleného příspěvku na provoz u Městské knihovny Nymburk pro rok 2008 dle důvodové zprávy.</w:t>
        <w:br/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overflowPunct w:val="true"/>
              <w:autoSpaceDE w:val="true"/>
              <w:spacing w:before="100" w:after="100"/>
              <w:textAlignment w:val="auto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ý limi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prostředk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válený příspěvek 2008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řed úpravo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5 tis.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 tis.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tis.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o úpravě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5 tis.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5 tis. K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tis. Kč</w:t>
            </w:r>
          </w:p>
        </w:tc>
      </w:tr>
    </w:tbl>
    <w:p>
      <w:pPr>
        <w:pStyle w:val="Odstavec"/>
        <w:rPr/>
      </w:pPr>
      <w:r>
        <w:rPr/>
        <w:t xml:space="preserve">                                                                 </w:t>
      </w:r>
      <w:r>
        <w:rPr/>
        <w:br/>
      </w:r>
      <w:r>
        <w:rPr>
          <w:u w:val="single"/>
        </w:rPr>
        <w:t xml:space="preserve">8) Dodatek č. 1 k smlouvě o dílo architekt města- poradce </w:t>
      </w:r>
      <w:r>
        <w:rPr/>
        <w:br/>
        <w:t>písemně přizván: Ing. Vlastimil Janda</w:t>
        <w:br/>
        <w:t>diskuze: nikdo</w:t>
        <w:br/>
        <w:t>hlasy: 6 ano</w:t>
        <w:br/>
      </w:r>
      <w:r>
        <w:rPr>
          <w:u w:val="single"/>
        </w:rPr>
        <w:t>Usnesení č. 211</w:t>
      </w:r>
      <w:r>
        <w:rPr/>
        <w:br/>
        <w:t>Rada města po projednání předloženého materiálu v souladu s § 102 odst. 3 souhlasí s návrhem uzavřením dodatku č.1 upravující cenové relace dle důvodové zprávy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9) Zástavba na levém břehu Mrliny </w:t>
      </w:r>
      <w:r>
        <w:rPr/>
        <w:br/>
        <w:t>písemně přizván: Ing. Vlastimil Janda</w:t>
        <w:br/>
        <w:t>diskuze: Kutík, Ing. Petera, Ing. Janda, Ing. Jeník</w:t>
        <w:br/>
        <w:t>hlasy: 6 ano</w:t>
        <w:br/>
      </w:r>
      <w:r>
        <w:rPr>
          <w:u w:val="single"/>
        </w:rPr>
        <w:t>Usnesení č. 212</w:t>
      </w:r>
      <w:r>
        <w:rPr/>
        <w:br/>
        <w:t>Rada města po projednání předloženého materiálu v souladu s ustanovením § 102 odst. 3 zákona č.128/2000 Sb., o obcích, ve znění pozdějších předpisů:</w:t>
        <w:br/>
        <w:t>1. Schvaluje rozdělení pozemků dle předloženého návrhu po doplnění územní rezervy pro budoucí výstavbu přemostění Mrliny vyhovující provozu motorových vozidel a doplnění odstavných a parkovacích ploch.</w:t>
        <w:br/>
        <w:t>2. Ukládá odboru SaRMM na základě zpracovaného investičního záměru předložit RM k projednání upřesněný požadavek na sdružení finančních prostředků na výstavbu přemostění Mrliny se zřetelem na pěší po Poděbradské ul.</w:t>
      </w:r>
    </w:p>
    <w:p>
      <w:pPr>
        <w:pStyle w:val="Odstavec"/>
        <w:rPr/>
      </w:pPr>
      <w:r>
        <w:rPr>
          <w:u w:val="single"/>
        </w:rPr>
        <w:t>10) Územně analytické podklady</w:t>
      </w:r>
      <w:r>
        <w:rPr/>
        <w:br/>
        <w:t>písemně, diskuse: Kutík   hlasy: 4 ano</w:t>
      </w:r>
    </w:p>
    <w:p>
      <w:pPr>
        <w:pStyle w:val="Odstavec"/>
        <w:rPr/>
      </w:pPr>
      <w:r>
        <w:rPr>
          <w:u w:val="single"/>
        </w:rPr>
        <w:t>Usnesení č. 213</w:t>
      </w:r>
      <w:r>
        <w:rPr/>
        <w:br/>
        <w:t>Rada města po projednání předloženého materiálu v souladu s § 102 odst. 3 zákona č. 128/2000 Sb., o obcích ve znění pozdějších předpisů, schvaluje předložený návrh smlouvy s Ing. arch. Pavlem Koubkem, UK-24, urbanistický atelier, Varšavská 32, 120 00 Praha 2, na zpracování územně analytických podkladů.</w:t>
      </w:r>
    </w:p>
    <w:p>
      <w:pPr>
        <w:pStyle w:val="Normal"/>
        <w:rPr/>
      </w:pPr>
      <w:r>
        <w:rPr>
          <w:u w:val="single"/>
        </w:rPr>
        <w:t>11) Změna územního plánu</w:t>
        <w:br/>
      </w:r>
      <w:r>
        <w:rPr/>
        <w:t xml:space="preserve">písemně přizván: Ing.M.Kusovská      </w:t>
      </w:r>
    </w:p>
    <w:p>
      <w:pPr>
        <w:pStyle w:val="Normal"/>
        <w:rPr/>
      </w:pPr>
      <w:r>
        <w:rPr/>
        <w:t>diskuse: Kutík, Ing.Petera, Ing.Kusovská, Ing.Jeník</w:t>
      </w:r>
    </w:p>
    <w:p>
      <w:pPr>
        <w:pStyle w:val="Normal"/>
        <w:rPr/>
      </w:pPr>
      <w:r>
        <w:rPr/>
        <w:t>hlasy: 5 ano</w:t>
      </w:r>
    </w:p>
    <w:p>
      <w:pPr>
        <w:pStyle w:val="Normal"/>
        <w:rPr>
          <w:u w:val="single"/>
        </w:rPr>
      </w:pPr>
      <w:r>
        <w:rPr>
          <w:u w:val="single"/>
        </w:rPr>
        <w:t>Usnesení č. 214</w:t>
      </w:r>
    </w:p>
    <w:p>
      <w:pPr>
        <w:pStyle w:val="Odstavec"/>
        <w:rPr/>
      </w:pPr>
      <w:r>
        <w:rPr/>
        <w:t>Rada města projednala v souladu s § 102 odst. 1 zákona č. 128/2000 Sb., o obcích ve znění pozdějších předpisů, předložený materiál a doporučuje zastupitelstvu neschválit návrh na pořízení změny územního plánu města Nymburk na pozemky parc. č. 428/1 a 428/10 v kat. území Nymburk - změna využití z rekreace individuální specifické (RI.1) a rekreace, sport (RS) na rekreaci individuální (RI).</w:t>
      </w:r>
    </w:p>
    <w:p>
      <w:pPr>
        <w:pStyle w:val="Odstavec"/>
        <w:rPr/>
      </w:pPr>
      <w:r>
        <w:rPr>
          <w:u w:val="single"/>
        </w:rPr>
        <w:t xml:space="preserve">12) Informace o uzavřených kvalifikačních dohodách a jejich plnění </w:t>
      </w:r>
      <w:r>
        <w:rPr/>
        <w:br/>
        <w:t xml:space="preserve">písemně přizván: Libuše Nováková, </w:t>
        <w:br/>
        <w:t>diskuze: nikdo      hlasy: 5 ano</w:t>
        <w:br/>
      </w:r>
      <w:r>
        <w:rPr>
          <w:u w:val="single"/>
        </w:rPr>
        <w:t>Usnesení č. 215</w:t>
      </w:r>
      <w:r>
        <w:rPr/>
        <w:br/>
        <w:t xml:space="preserve">Rada města po projednání předloženého materiálu v souladu s § 102 odst. 3 zákona č. 128/2000 Sb., o obcích, v platném znění </w:t>
        <w:br/>
        <w:t>b e r e   n a   v ě d o m í    předloženou informaci o uzavřených kvalifikačních dohodách se zaměstnanci města Nymburk za školní rok 2007/2008.</w:t>
      </w:r>
    </w:p>
    <w:p>
      <w:pPr>
        <w:pStyle w:val="Odstavec"/>
        <w:rPr/>
      </w:pPr>
      <w:r>
        <w:rPr>
          <w:u w:val="single"/>
        </w:rPr>
        <w:t xml:space="preserve">13) Střední zdravotnická škola Nymburk – žádost o příspěvek na partnerskou výměnu škol Nymburk - Neuruppin </w:t>
      </w:r>
      <w:r>
        <w:rPr/>
        <w:br/>
        <w:t xml:space="preserve">písemně přizván: Ing. Blažena Dovičínová, </w:t>
        <w:br/>
        <w:t>diskuze: nikdo      hlasy: 5 ano</w:t>
        <w:br/>
      </w:r>
      <w:r>
        <w:rPr>
          <w:u w:val="single"/>
        </w:rPr>
        <w:t>Usnesení č. 216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dotaci Střední zdravotnické škole Nymburk ve výši Kč 25 000,-- na partnerskou výměnu škol Nymburk - Neuruppin.</w:t>
      </w:r>
    </w:p>
    <w:p>
      <w:pPr>
        <w:pStyle w:val="Odstavec"/>
        <w:rPr/>
      </w:pPr>
      <w:r>
        <w:rPr>
          <w:u w:val="single"/>
        </w:rPr>
        <w:t xml:space="preserve">14) Karel Ruso – žádost o poskytnutí příspěvku na dopravu na MS v silovém trojboji </w:t>
      </w:r>
      <w:r>
        <w:rPr/>
        <w:br/>
        <w:t xml:space="preserve">písemně přizván: Ing. Blažena Dovičínová, </w:t>
        <w:br/>
        <w:t>diskuze: nikdo         hlasy: 5 ano</w:t>
        <w:br/>
      </w:r>
      <w:r>
        <w:rPr>
          <w:u w:val="single"/>
        </w:rPr>
        <w:t>Usnesení č. 217</w:t>
      </w:r>
      <w:r>
        <w:rPr/>
        <w:br/>
        <w:t xml:space="preserve">Rada města po projednání předloženého materiálu </w:t>
        <w:br/>
        <w:t>doporučuje zastupitelstvu města dle § 85 písm. b) zákona 128/2000 Sb., o obcích, ve znění pozdějších předpisů, poskytnutí příspěvku Karlu Rusovi ve výši Kč 20 000,--na dopravu k účasti na MS v silovém trojboji v Kalifornii</w:t>
        <w:br/>
        <w:br/>
      </w:r>
      <w:r>
        <w:rPr>
          <w:u w:val="single"/>
        </w:rPr>
        <w:t xml:space="preserve">15) František Sivák – žádost o příspěvek na romský fotbalový turnaj ROMA CUP 2008 </w:t>
      </w:r>
      <w:r>
        <w:rPr/>
        <w:br/>
        <w:t xml:space="preserve">písemně přizván: Ing. Blažena Dovičínová, </w:t>
        <w:br/>
        <w:t>diskuze: nikdo</w:t>
        <w:br/>
        <w:t>hlasy: 5 ano</w:t>
        <w:br/>
      </w:r>
      <w:r>
        <w:rPr>
          <w:u w:val="single"/>
        </w:rPr>
        <w:t>Usnesení č. 218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poskytnutí příspěvku Františku Sivákovi ve výši Kč 4 000,-- na úhradu věcných nákladů při organizaci fotbalového turnaje ROMA CUP 2008.</w:t>
      </w:r>
    </w:p>
    <w:p>
      <w:pPr>
        <w:pStyle w:val="Odstavec"/>
        <w:rPr/>
      </w:pPr>
      <w:r>
        <w:rPr>
          <w:u w:val="single"/>
        </w:rPr>
        <w:t xml:space="preserve">16) Úhrada reklamního nápisu na sociálním automobilu pro Dětský domov Nymburk </w:t>
      </w:r>
      <w:r>
        <w:rPr/>
        <w:br/>
        <w:t xml:space="preserve">písemně přizván: Ing. Blažena Dovičínová, </w:t>
        <w:br/>
        <w:t>diskuze: nikdo</w:t>
        <w:br/>
        <w:t>hlasy: 5 ano</w:t>
        <w:br/>
      </w:r>
      <w:r>
        <w:rPr>
          <w:u w:val="single"/>
        </w:rPr>
        <w:t>Usnesení č. 219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úhradu reklamního nápisu na sociálním automobilu pro Dětský domov Nymburk ve výši Kč 30 000,-- na období 6 let.</w:t>
      </w:r>
    </w:p>
    <w:p>
      <w:pPr>
        <w:pStyle w:val="Odstavec"/>
        <w:rPr/>
      </w:pPr>
      <w:r>
        <w:rPr>
          <w:u w:val="single"/>
        </w:rPr>
        <w:t xml:space="preserve">17) Sportovní centrum Nymburk – žádost o dotaci na Mistrovství světa v nohejbale mužů </w:t>
      </w:r>
      <w:r>
        <w:rPr/>
        <w:br/>
        <w:t xml:space="preserve">písemně přizván: Ing. Blažena Dovičínová, </w:t>
        <w:br/>
        <w:t>diskuze: nikdo</w:t>
        <w:br/>
        <w:t>hlasy: 4 ano, 1 zdrž.</w:t>
        <w:br/>
      </w:r>
      <w:r>
        <w:rPr>
          <w:u w:val="single"/>
        </w:rPr>
        <w:t>Usnesení č. 220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dotaci Sportovnímu centru Nymburk na uspořádání Mistrovství světa v nohejbale mužů ve výši Kč 50 000,--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8) Klub plastikových modelářů Nymburk – žádost o příspěvek na uspořádání výstavy </w:t>
      </w:r>
      <w:r>
        <w:rPr/>
        <w:br/>
        <w:t xml:space="preserve">písemně přizván: Ing. Blažena Dovičínová, </w:t>
        <w:br/>
        <w:t>diskuze: nikdo        hlasy: 5 ano</w:t>
        <w:br/>
      </w:r>
      <w:r>
        <w:rPr>
          <w:u w:val="single"/>
        </w:rPr>
        <w:t>Usnesení č. 221</w:t>
      </w:r>
      <w:r>
        <w:rPr/>
        <w:br/>
        <w:t>Rada města po projednání předloženého materiálu</w:t>
        <w:br/>
        <w:t>schvaluje dle § 102, odst. 2, písm. a) zákona 128/2000 Sb., o obcích, ve znění pozdějších předpisů, poskytnutí dotace Klubu plastikových modelářů Nymburk ve výši Kč 5 000,-- na nákup cen pro vítěze, a bezplatné užití prostor v Obecním domě na uspořádání výstavy a soutěže Kit Saloon 2008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9) Sportovní klub policie Nymburk – oddíl atletiky – žádost o příspěvek na závody </w:t>
      </w:r>
      <w:r>
        <w:rPr/>
        <w:br/>
        <w:t xml:space="preserve">písemně přizván: Ing. Blažena Dovičínová, </w:t>
        <w:br/>
        <w:t>diskuze: nikdo      hlasy: 5 ano</w:t>
        <w:br/>
      </w:r>
      <w:r>
        <w:rPr>
          <w:u w:val="single"/>
        </w:rPr>
        <w:t>Usnesení č. 222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dotaci SKP – oddílu atletiky – na ceny pro vítěze soutěže O nejlepšího atleta Nymburka ve výši 10 000 Kč.</w:t>
      </w:r>
    </w:p>
    <w:p>
      <w:pPr>
        <w:pStyle w:val="Odstavec"/>
        <w:rPr/>
      </w:pPr>
      <w:r>
        <w:rPr>
          <w:u w:val="single"/>
        </w:rPr>
        <w:t xml:space="preserve">20) PP Hospitals, s. r. o. – žádost o souhlas s převodem finančních prostředků </w:t>
      </w:r>
      <w:r>
        <w:rPr/>
        <w:br/>
        <w:t xml:space="preserve">písemně přizván: Ing. Blažena Dovičínová, </w:t>
        <w:br/>
        <w:t>diskuze: Kutík, Ing.Dovičínová, Ing.Petera</w:t>
        <w:br/>
        <w:t>hlasy: 5 ano</w:t>
        <w:br/>
      </w:r>
      <w:r>
        <w:rPr>
          <w:u w:val="single"/>
        </w:rPr>
        <w:t>Usnesení č. 223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převod z účtu vedeného u ČSOB na účet PP Hospitals, s. r. o. ve výši Kč 496 651,53. Smlouva bude podepsána po převodu práv k účtu na město Nymburk.</w:t>
      </w:r>
    </w:p>
    <w:p>
      <w:pPr>
        <w:pStyle w:val="Odstavec"/>
        <w:rPr/>
      </w:pPr>
      <w:r>
        <w:rPr>
          <w:u w:val="single"/>
        </w:rPr>
        <w:t xml:space="preserve">21) Spolupráce s občanským sdružením POROS při výstavě architektonických projektů </w:t>
      </w:r>
      <w:r>
        <w:rPr/>
        <w:br/>
        <w:t xml:space="preserve">písemně přizván: Ing. Vlastimil Janda, </w:t>
        <w:br/>
        <w:t>diskuze: nikdo</w:t>
        <w:br/>
        <w:t>hlasy: 5 ano</w:t>
        <w:br/>
      </w:r>
      <w:r>
        <w:rPr>
          <w:u w:val="single"/>
        </w:rPr>
        <w:t>Usnesení č. 224</w:t>
      </w:r>
      <w:r>
        <w:rPr/>
        <w:br/>
        <w:t>Rada města po projednání předloženého materiálu v souladu s § 102 odst. odst. 3 zákona č. 128/2000 Sb., o obcích, ve znění pozdějších předpisů:</w:t>
        <w:br/>
        <w:t>a) Nesouhlasí se zapůjčením a vystavením soutěžních projektů na „Kulturní, vzdělávací, sportovní a rekreační areál v Nymburce“ .</w:t>
        <w:br/>
        <w:t>b) Ukládá odboru SaRMM jednat se sdružením o změně programu výstav zpracovaných projektů ve smyslu důvodové zprávy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2) Návrh na odměnu řediteli TS města Nymburk za úspěšné plnění ukazatelů za II. pololetí r. 2007 </w:t>
      </w:r>
      <w:r>
        <w:rPr/>
        <w:br/>
        <w:t xml:space="preserve">písemně přizván: Ing. Vlastimil Janda, </w:t>
        <w:br/>
        <w:t>diskuze: nikdo</w:t>
        <w:br/>
        <w:t>hlasy: 5 ano</w:t>
        <w:br/>
      </w:r>
      <w:r>
        <w:rPr>
          <w:u w:val="single"/>
        </w:rPr>
        <w:t>Usnesení č. 225</w:t>
      </w:r>
      <w:r>
        <w:rPr/>
        <w:br/>
        <w:t>Rada města po projednání předloženého materiálu a na základě hodnocení odvětvových odborů schvaluje řediteli Technických služeb města Nymburk odměnu za úspěšné plnění ukazatelů v II. pololetí r. 2007 ve výši dle důvodové zprávy.</w:t>
      </w:r>
    </w:p>
    <w:p>
      <w:pPr>
        <w:pStyle w:val="Odstavec"/>
        <w:rPr/>
      </w:pPr>
      <w:r>
        <w:rPr>
          <w:u w:val="single"/>
        </w:rPr>
        <w:t xml:space="preserve">23) Dostavba ZŠ Nymburk, Tyršova ulice – dohoda o narovnání </w:t>
      </w:r>
      <w:r>
        <w:rPr/>
        <w:br/>
        <w:t xml:space="preserve">písemně přizván: Ing. Vlastimil Janda, </w:t>
        <w:br/>
        <w:t>diskuze: Kutík, Ing.Petera, Vocásek, Ing.Jeník, Ing.Janda, Mgr.Toman</w:t>
        <w:br/>
        <w:t>hlasy: 4 ano, 2 zdrž.</w:t>
        <w:br/>
      </w:r>
      <w:r>
        <w:rPr>
          <w:u w:val="single"/>
        </w:rPr>
        <w:t>Usnesení č. 226</w:t>
      </w:r>
      <w:r>
        <w:rPr/>
        <w:br/>
        <w:t>Rada města po projednání předloženého materiálu v souladu s § 102 odst. 1 a odst. 3 zákona č. 128/2000 Sb., o obcích, ve znění pozdějších předpisů:</w:t>
        <w:br/>
        <w:t>1. Souhlasí s uzavřením dohody o narovnání ve smyslu doporučení právního zástupce města.</w:t>
        <w:br/>
        <w:t xml:space="preserve">2. Ukládá odboru SaRMM připravit s advokátní kanceláří Radvan </w:t>
      </w:r>
      <w:r>
        <w:rPr>
          <w:rFonts w:eastAsia="Symbol" w:cs="Symbol" w:ascii="Symbol" w:hAnsi="Symbol"/>
        </w:rPr>
        <w:t></w:t>
      </w:r>
      <w:r>
        <w:rPr/>
        <w:t xml:space="preserve"> Co. text dohody o narovnání</w:t>
        <w:br/>
        <w:t>3. Doporučuje zastupitelstvu města odsouhlasit uzavření dohody o narovnání dle předchozího bodu.</w:t>
      </w:r>
    </w:p>
    <w:p>
      <w:pPr>
        <w:pStyle w:val="Normal"/>
        <w:rPr/>
      </w:pPr>
      <w:r>
        <w:rPr>
          <w:u w:val="single"/>
        </w:rPr>
        <w:t xml:space="preserve">24) Přihlášení k trvalému pobytu </w:t>
      </w:r>
      <w:r>
        <w:rPr/>
        <w:br/>
        <w:t xml:space="preserve">písemně přizván: Ing. Vlastimil Janda, </w:t>
        <w:br/>
        <w:t xml:space="preserve">diskuze: nikdo        </w:t>
      </w:r>
    </w:p>
    <w:p>
      <w:pPr>
        <w:pStyle w:val="Normal"/>
        <w:rPr/>
      </w:pPr>
      <w:r>
        <w:rPr/>
        <w:t>hlas.: k bodu 1: 5 ano,    k bodu 2: 5 ano,   k bodu 3: 0 ano, 2 proti, 3 zdrž.</w:t>
      </w:r>
    </w:p>
    <w:p>
      <w:pPr>
        <w:pStyle w:val="Odstavec"/>
        <w:rPr/>
      </w:pPr>
      <w:r>
        <w:rPr>
          <w:u w:val="single"/>
        </w:rPr>
        <w:t>Usnesení č. 227</w:t>
      </w:r>
      <w:r>
        <w:rPr/>
        <w:br/>
        <w:t xml:space="preserve">Rada města po projednání předloženého materiálu ve smyslu usnesení rady města č. 195 ze dne 26.10.1995 akceptuje přihlášení trvalého pobytu </w:t>
        <w:br/>
        <w:t>1. Lucie Kohoutové do obecního bytu č. 1 v domě č.p. 171, Náměstí Přemyslovců v Nymburce</w:t>
        <w:br/>
        <w:t>2. Jitky Nollové do obecního bytu č. 17 v domě č.p. 10, Náměstí Přemyslovců v Nymburce</w:t>
      </w:r>
    </w:p>
    <w:p>
      <w:pPr>
        <w:pStyle w:val="Odstavec"/>
        <w:rPr/>
      </w:pPr>
      <w:r>
        <w:rPr/>
        <w:t>3. neakceptuje přihlášení trvalého pobytu  Ivy Králové, Anety Králové a Kristýny Králové do obecního bytu č. 8 v domě č.p. 1094, ulice 28.října v Nymburce</w:t>
        <w:br/>
        <w:br/>
        <w:br/>
      </w:r>
      <w:r>
        <w:rPr>
          <w:u w:val="single"/>
        </w:rPr>
        <w:t xml:space="preserve">25) Potvrzení výsledku telefonického hlasování - výběrová řízení </w:t>
      </w:r>
      <w:r>
        <w:rPr/>
        <w:br/>
        <w:t xml:space="preserve">písemně přizván: Ing. Vlastimil Janda, </w:t>
        <w:br/>
        <w:t>diskuze: nikdo</w:t>
        <w:br/>
        <w:t>hlasy: 5 ano</w:t>
        <w:br/>
      </w:r>
      <w:r>
        <w:rPr>
          <w:u w:val="single"/>
        </w:rPr>
        <w:t>Usnesení č. 228</w:t>
      </w:r>
      <w:r>
        <w:rPr/>
        <w:br/>
        <w:t>Rada města po projednání potvrzuje telefonické hlasování uskutečněné dne 18.7.2008 s následujícími výsledky:</w:t>
        <w:br/>
        <w:t xml:space="preserve">Rada města: </w:t>
        <w:br/>
        <w:t xml:space="preserve">1. Schvaluje výběr nevhodnější nabídky na zakázku „Vybavení interiéru čp. 165“uchazeče : VINT s.r.o., Benešovo nám. 14, 415 01 Teplice; IČ: 25044656 s nabídkovou cenou : 1.736.820,50Kč (včetně DPH). </w:t>
        <w:br/>
        <w:t>2. Schvaluje výběr nevhodnější nabídky na zakázku „Měřidlo odtoku z retenční nádrže“ uchazeče TANNACO s.r.o., Husova 24, 290 01 Poděbrady IČ: 61677272 s nabídkovou cenou: 225.335 Kč (včetně DPH)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6) Úprava nájmů v obecních bytech </w:t>
      </w:r>
      <w:r>
        <w:rPr/>
        <w:br/>
        <w:t xml:space="preserve">písemně přizván: Ing. Vlastimil Janda, </w:t>
        <w:br/>
        <w:t>diskuze: Kutík, Ing.Petera, Ing.Jeník, Ing.Janda, Vocásek</w:t>
        <w:br/>
        <w:t>hlasy: 5 ano</w:t>
        <w:br/>
      </w:r>
      <w:r>
        <w:rPr>
          <w:u w:val="single"/>
        </w:rPr>
        <w:t>Usnesení č. 229</w:t>
      </w:r>
      <w:r>
        <w:rPr/>
        <w:br/>
        <w:t xml:space="preserve">Rada města po projednání předloženého materiálu v souladu s § 102, odst. 3) zákona č. 128/2000 Sb., o obcích, ve znění pozdějších předpisů schvaluje: </w:t>
        <w:br/>
        <w:t>1) v obecních bytech na které se vztahuje zákon č. 107/2006 Sb. jednostranné zvýšení nájmů pro období od 1.1.2009 do 31.12.2009 na maximální sazbu podle zákona č. 107/2006 Sb. ve znění pozdějších změn a doplňků. Úprava nájemného se použije u bytů u nichž stávající nájemné je nižší než nově stanovená sazba. Nově stanovená sazba nájemného bude u standardně vybavených bytů ve výši 42,70,-Kč/m2 podlahové plochy měsíčně a u bytů se sníženou kvalitou ve výši 34,45,-Kč/m2 podlahové plochy měsíčně.</w:t>
        <w:br/>
        <w:t>2) pro nově pronajímané obecní byty v roce 2009 stanovení nájemného u standardně vybavených bytů ve výši 45,54,-Kč/m2 a u bytů se sníženou kvalitou ve výši 34,45,-Kč/m2 podlahové plochy měsíčně.</w:t>
      </w:r>
    </w:p>
    <w:p>
      <w:pPr>
        <w:pStyle w:val="Odstavec"/>
        <w:rPr/>
      </w:pPr>
      <w:r>
        <w:rPr>
          <w:u w:val="single"/>
        </w:rPr>
        <w:t xml:space="preserve">27) Revokace směny pozemků s Moderním bydlením Jihlava </w:t>
      </w:r>
      <w:r>
        <w:rPr/>
        <w:br/>
        <w:t xml:space="preserve">písemně přizván: Ing. Vlastimil Janda, </w:t>
        <w:br/>
        <w:t>diskuze: nikdo     hlasy: 5 ano</w:t>
        <w:br/>
      </w:r>
      <w:r>
        <w:rPr>
          <w:u w:val="single"/>
        </w:rPr>
        <w:t>Usnesení č. 230</w:t>
      </w:r>
      <w:r>
        <w:rPr/>
        <w:br/>
        <w:t>Rada města po projednání předloženého materiálu v souladu s § 102, odst. 1) zákona č. 128/2000 Sb., o obcích, ve znění pozdějších předpisů:</w:t>
        <w:br/>
        <w:t>1) doporučuje zastupitelstvu města revokovat usnesení č. 14/2)c) ze dne 31.3.2008 a schválit směnu zastavěných obecních pozemků 279/228 a dílu "b" parcely 279/211 o celkové výměře 4,34 m2 za parcelu 279/207 ost.pl. o výměře 14 m2 ve vlastnictví Lesní společnosti Ledeč n. Sázavou a to bez jakýchkoliv doplatků,</w:t>
        <w:br/>
        <w:t>2) ukládá odboru SaRMM předložit zprávu k projednání zastupitelstvu města.</w:t>
      </w:r>
    </w:p>
    <w:p>
      <w:pPr>
        <w:pStyle w:val="Odstavec"/>
        <w:rPr/>
      </w:pPr>
      <w:r>
        <w:rPr>
          <w:u w:val="single"/>
        </w:rPr>
        <w:t xml:space="preserve">28) Směna pozemků s Lubošem Borovičkou </w:t>
      </w:r>
      <w:r>
        <w:rPr/>
        <w:br/>
        <w:t xml:space="preserve">písemně přizván: Ing. Vlastimil Janda, </w:t>
        <w:br/>
        <w:t>diskuze: Kutík, Ing.Jeník</w:t>
        <w:br/>
        <w:t>hlasy: 5 ano</w:t>
        <w:br/>
      </w:r>
    </w:p>
    <w:p>
      <w:pPr>
        <w:pStyle w:val="Odstavec"/>
        <w:rPr/>
      </w:pPr>
      <w:r>
        <w:rPr>
          <w:u w:val="single"/>
        </w:rPr>
        <w:t>Usnesení č. 231</w:t>
      </w:r>
    </w:p>
    <w:p>
      <w:pPr>
        <w:pStyle w:val="Odstavec"/>
        <w:rPr/>
      </w:pPr>
      <w:r>
        <w:rPr/>
        <w:t>Rada města po projednání předloženého materiálu v souladu s § 102, odst. 1) zákona č. 128/2000 Sb., o obcích, ve znění pozdějších předpisů:</w:t>
        <w:br/>
        <w:t>1) doporučuje zastupitelstvu města schválit směnu obecních parcel st. 316/6 a st. 4662 za část parcely st. 317/5 v k.ú. Nymburk a to bez jakýchkoliv doplatků,</w:t>
        <w:br/>
        <w:t>2) ukládá odboru SaRMM předložit zprávu k projednání zastupitelstvu města včetně řádných podkladů</w:t>
      </w:r>
    </w:p>
    <w:p>
      <w:pPr>
        <w:pStyle w:val="Odstavec"/>
        <w:rPr/>
      </w:pPr>
      <w:r>
        <w:rPr>
          <w:u w:val="single"/>
        </w:rPr>
        <w:t xml:space="preserve">29) Změna budoucího kupujícího v č.p. 391 </w:t>
      </w:r>
      <w:r>
        <w:rPr/>
        <w:br/>
        <w:t xml:space="preserve">písemně přizván: Ing. Vlastimil Janda, </w:t>
        <w:br/>
        <w:t>diskuze: nikdo</w:t>
        <w:br/>
        <w:t>hlasy: 4 ano</w:t>
        <w:br/>
      </w:r>
      <w:r>
        <w:rPr>
          <w:u w:val="single"/>
        </w:rPr>
        <w:t>Usnesení č. 232</w:t>
      </w:r>
      <w:r>
        <w:rPr/>
        <w:br/>
        <w:t>Rada města po projednání předloženého materiálu v souladu s § 102 odst.2, písm.m), zákona 128/2000 Sb., O obcích, ve znění pozdějších předpisů, schvaluje převod práv a povinností v domě č.p. 391 u bytu č. 42 z pana Slavomíra Sýkory na paní Jarmilu Vodrážkovou za podmínky jejího přihlášení k trvalému pobytu v uvedeném bytě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0) Nájem nebytového prostoru v budově č.p. 467, Boleslavská třída v Nymburce </w:t>
      </w:r>
      <w:r>
        <w:rPr/>
        <w:br/>
        <w:t xml:space="preserve">písemně přizván: Ing. Vlastimil Janda, </w:t>
        <w:br/>
        <w:t>diskuze: nikdo</w:t>
        <w:br/>
        <w:t>hlasy: 4 ano</w:t>
        <w:br/>
      </w:r>
      <w:r>
        <w:rPr>
          <w:u w:val="single"/>
        </w:rPr>
        <w:t>Usnesení č. 233</w:t>
      </w:r>
      <w:r>
        <w:rPr/>
        <w:br/>
        <w:t>Rada města po projednání předloženého materiálu v souladu s § 102 odst. 2, písm. m), zákona 128/2000 Sb., O obcích, ve znění pozdějších předpisů, schvaluje nájem nebytového prostoru v domě č.p. 467 Jindře Chuchlové za nájemné 41.600 Kč ročně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1) Žádost o převod členství - Nymburské bytové družstvo </w:t>
      </w:r>
      <w:r>
        <w:rPr/>
        <w:br/>
        <w:t xml:space="preserve">písemně přizván: Ing. Vlastimil Janda, </w:t>
        <w:br/>
        <w:t>diskuze: nikdo</w:t>
        <w:br/>
        <w:t>hlasy: 4 ano</w:t>
      </w:r>
    </w:p>
    <w:p>
      <w:pPr>
        <w:pStyle w:val="Normal"/>
        <w:rPr>
          <w:u w:val="single"/>
        </w:rPr>
      </w:pPr>
      <w:r>
        <w:rPr>
          <w:u w:val="single"/>
        </w:rPr>
        <w:t>Usnesení č 234</w:t>
      </w:r>
    </w:p>
    <w:p>
      <w:pPr>
        <w:pStyle w:val="Odstavec"/>
        <w:rPr/>
      </w:pPr>
      <w:r>
        <w:rPr/>
        <w:t xml:space="preserve">Rada města ve smyslu § 102 odst. 2) písm. m) zákona č.128/2000 Sb., O obcích, ve znění pozdějších předpisů, po projednání předložené žádosti </w:t>
        <w:br/>
        <w:t xml:space="preserve">A) </w:t>
        <w:br/>
        <w:t>1. schvaluje změnu družstevníka z pana Tomáše Kužela na pana Ladislava Hnila u bytu č. 1 v č.p.2273</w:t>
        <w:br/>
        <w:t>2. schvaluje uzavření nájemní smlouvy na byt č.1, v 1.NP bytového domu č.p. 2273, ulice Leknínová v Nymburce s panem Ladislavem Hnilou za podmínky, že se přihlásí v uvedeném bytě k trvalému pobytu</w:t>
        <w:br/>
        <w:br/>
        <w:t>B)</w:t>
        <w:br/>
        <w:t xml:space="preserve">1. schvaluje změnu družstevníka z pana Daniela Nerada Ph.D. na Ing. Danu Hejlovou u bytu č. 7 v č.p. 2274 </w:t>
        <w:br/>
        <w:t>2. schvaluje uzavření nájemní smlouvy na byt č. 7, ve 3.NP bytového domu č.p. 2274 ulice Leknínová v Nymburce s Ing. Danou Hejlovou za podmínky, že se v uvedeném bytě přihlásí k trvalému pobytu</w:t>
        <w:br/>
        <w:br/>
        <w:t>C)</w:t>
        <w:br/>
        <w:t xml:space="preserve">1. schvaluje změnu družstevníka z Ing. Štěpánky Vítové na Daniela Nerada Ph.D. u bytu č. 6 v č.p. 2274 </w:t>
        <w:br/>
        <w:t>2. schvaluje uzavření nájemní smlouvy na byt č.6, ve 3.NP bytového domu č.p. 2274 ulice Leknínová v Nymburce s s Danielem Neradem Ph.D., který má v tomto domě již přihlášen trvalý pobyt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2) Převod části pozemku p.č.449/2 v k.ú. Nymburk </w:t>
      </w:r>
      <w:r>
        <w:rPr/>
        <w:br/>
        <w:t xml:space="preserve">písemně přizván: Ing. Vlastimil Janda, </w:t>
        <w:br/>
        <w:t>diskuze: Kutík, Ing.Petera, Ing.Janda</w:t>
      </w:r>
    </w:p>
    <w:p>
      <w:pPr>
        <w:pStyle w:val="Normal"/>
        <w:rPr/>
      </w:pPr>
      <w:r>
        <w:rPr/>
        <w:t>hlasy: 4 ano</w:t>
      </w:r>
    </w:p>
    <w:p>
      <w:pPr>
        <w:pStyle w:val="Normal"/>
        <w:rPr>
          <w:u w:val="single"/>
        </w:rPr>
      </w:pPr>
      <w:r>
        <w:rPr>
          <w:u w:val="single"/>
        </w:rPr>
        <w:t>Usnesení č. 235</w:t>
      </w:r>
    </w:p>
    <w:p>
      <w:pPr>
        <w:pStyle w:val="Odstavec"/>
        <w:rPr/>
      </w:pPr>
      <w:r>
        <w:rPr/>
        <w:t>Rada města po projednání předloženého materiálu v souladu s ustanovením § 102 odst.1, odst. 2 písm. a) a odst. 3 zákona č.128/2000 Sb., o obcích, ve znění pozdějších předpisů:</w:t>
        <w:br/>
        <w:br/>
        <w:t>1) schvaluje uzavření smlouvy s Ing. Otakarem Ottou na úhradu veškerých nákladů města spojených s převodem části pozemku p.č. 449/2 v k.ú. Nymburk.</w:t>
        <w:br/>
        <w:t>2) doporučuje zastupitelstvu města revokovat usnesení č. 14/2/b z 13.3.2008 a schválit koupi části pozemku 449/2 v k.ú. Nymburk o výměře 316 m2.</w:t>
      </w:r>
    </w:p>
    <w:p>
      <w:pPr>
        <w:pStyle w:val="Odstavec"/>
        <w:rPr/>
      </w:pPr>
      <w:r>
        <w:rPr>
          <w:u w:val="single"/>
        </w:rPr>
        <w:t xml:space="preserve">33) Stravovací provoz v nemocnici </w:t>
      </w:r>
      <w:r>
        <w:rPr/>
        <w:br/>
        <w:t xml:space="preserve">písemně přizván: Ing. Vlastimil Janda, </w:t>
        <w:br/>
        <w:t>diskuze: Kutík, Ing.Petera, Ing.Janda</w:t>
        <w:br/>
        <w:t>hlasy: 4 ano</w:t>
        <w:br/>
      </w:r>
      <w:r>
        <w:rPr>
          <w:u w:val="single"/>
        </w:rPr>
        <w:t>Usnesení č. 236</w:t>
      </w:r>
      <w:r>
        <w:rPr/>
        <w:br/>
        <w:t xml:space="preserve">Rada města po projednání předloženého materiálu v souladu s § 102 odst. 2 písm. b) </w:t>
      </w:r>
    </w:p>
    <w:p>
      <w:pPr>
        <w:pStyle w:val="Odstavec"/>
        <w:rPr/>
      </w:pPr>
      <w:r>
        <w:rPr/>
        <w:t>1/ Ukládá představenstvu a.s. Nemocnice a sdružená zdravotní zařízení Nymburk:</w:t>
        <w:br/>
        <w:t xml:space="preserve">    jednat s KHS o prodlužení výjimky na provoz stávajícího stravovacího provozu</w:t>
        <w:br/>
        <w:br/>
        <w:t>2) Schvaluje  jednat s PP Hospitále s.r.o. o zajištění investičních prostředků v potřebné výši. Pro výstavbu nového stravovacího provozu v prostoru současného plicního oddělení.                 Rada souhlasí s tím, že se bude vycházet  z předpokladu výdajů jídel pro více subjektů</w:t>
        <w:br/>
        <w:br/>
        <w:t>3) Dohodnout s PP Hospitals s.r.o. rozsah investice v součinnosti s projekční kanceláří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34) Výstavba nové mateřské školy </w:t>
      </w:r>
      <w:r>
        <w:rPr/>
        <w:br/>
        <w:t xml:space="preserve">písemně přizván: Ing. Vlastimil Janda, </w:t>
        <w:br/>
        <w:t>diskuse: Kutík, Ing.Petera, Ing.Janda</w:t>
      </w:r>
    </w:p>
    <w:p>
      <w:pPr>
        <w:pStyle w:val="Normal"/>
        <w:rPr/>
      </w:pPr>
      <w:r>
        <w:rPr/>
        <w:t>hlasy: 4 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37</w:t>
      </w:r>
    </w:p>
    <w:p>
      <w:pPr>
        <w:pStyle w:val="Odstavec"/>
        <w:rPr/>
      </w:pPr>
      <w:r>
        <w:rPr/>
        <w:t>Rada města po projednání předloženého materiálu v souladu s ustanovením § 102 odst. 3 zákona č.128/2000 Sb., o obcích, ve znění pozdějších předpisů:</w:t>
        <w:br/>
        <w:t xml:space="preserve">Nedoporučuje kupovat čp. 382 včetně pozemků p.č. st. p. 458 a 1783 v k.ú. Nymburk </w:t>
        <w:br/>
      </w:r>
    </w:p>
    <w:p>
      <w:pPr>
        <w:pStyle w:val="Odstavec"/>
        <w:rPr/>
      </w:pPr>
      <w:r>
        <w:rPr>
          <w:u w:val="single"/>
        </w:rPr>
        <w:t xml:space="preserve">35) Infrastruktura v lokalitě U Lidušky </w:t>
      </w:r>
      <w:r>
        <w:rPr/>
        <w:br/>
        <w:t xml:space="preserve">písemně přizván: Ing. Vlastimil Janda, </w:t>
        <w:br/>
        <w:t>diskuze: Ing.Petera, Ing.Janda</w:t>
        <w:br/>
        <w:t>hlasy: 4 ano</w:t>
        <w:br/>
      </w:r>
      <w:r>
        <w:rPr>
          <w:u w:val="single"/>
        </w:rPr>
        <w:t>Usnesení č. 238</w:t>
      </w:r>
      <w:r>
        <w:rPr/>
        <w:br/>
        <w:t>Rada města po projednání předloženého materiálu v souladu s § 102 odst.1,2 písm. b) a 3 zákona č.128/2000 Sb., o obcích, ve znění pozdějších předpisů:</w:t>
        <w:br/>
        <w:t>Ukládá zástupci města v představenstvu společnosti VaK Nymburk a.s. podpořit návrh na přímé majetkové vyřešení mezi investorem a společnosti VaK Nymburk a.s.</w:t>
        <w:br/>
      </w:r>
    </w:p>
    <w:p>
      <w:pPr>
        <w:pStyle w:val="Normal"/>
        <w:rPr/>
      </w:pPr>
      <w:r>
        <w:rPr>
          <w:u w:val="single"/>
        </w:rPr>
        <w:t xml:space="preserve">36) Návrh na zřízení věcných práv odpovídajícím věcným břemenům </w:t>
      </w:r>
      <w:r>
        <w:rPr/>
        <w:br/>
        <w:t xml:space="preserve">písemně přizván: Ing. Vlastimil Janda, </w:t>
        <w:br/>
        <w:t>diskuze: nikdo</w:t>
      </w:r>
    </w:p>
    <w:p>
      <w:pPr>
        <w:pStyle w:val="Normal"/>
        <w:rPr/>
      </w:pPr>
      <w:r>
        <w:rPr/>
        <w:t>hlasy: 4 ano</w:t>
      </w:r>
    </w:p>
    <w:p>
      <w:pPr>
        <w:pStyle w:val="Normal"/>
        <w:rPr/>
      </w:pPr>
      <w:r>
        <w:rPr>
          <w:u w:val="single"/>
        </w:rPr>
        <w:t>Usnesení č. 239</w:t>
        <w:br/>
      </w:r>
      <w:r>
        <w:rPr/>
        <w:t>Rada města po projednání předloženého materiálu v souladu s § 102 odst. 3 zákona č.128/2000 Sb., o obcích, ve znění pozdějších předpisů:</w:t>
        <w:br/>
        <w:t>schvaluje znění smlouvy o budoucí smlouvě o zřízení věcného břemene výústního objektu na pozemkové parcele č. 1725/1 v druhu vodní cesta v k.ú. a městě Nymbur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7) Návrh na zřízení věcných práv odpovídajícím věcným břemenům </w:t>
      </w:r>
      <w:r>
        <w:rPr/>
        <w:br/>
        <w:t xml:space="preserve">písemně přizván: Ing. Vlastimil Janda, </w:t>
        <w:br/>
        <w:t>diskuze: Kutík, Ing. Petera</w:t>
      </w:r>
    </w:p>
    <w:p>
      <w:pPr>
        <w:pStyle w:val="Normal"/>
        <w:rPr/>
      </w:pPr>
      <w:r>
        <w:rPr/>
        <w:t>hlasy: 4 ano</w:t>
      </w:r>
    </w:p>
    <w:p>
      <w:pPr>
        <w:pStyle w:val="Normal"/>
        <w:rPr>
          <w:u w:val="single"/>
        </w:rPr>
      </w:pPr>
      <w:r>
        <w:rPr>
          <w:u w:val="single"/>
        </w:rPr>
        <w:t>Usnesení č. 240</w:t>
      </w:r>
    </w:p>
    <w:p>
      <w:pPr>
        <w:pStyle w:val="Odstavec"/>
        <w:rPr/>
      </w:pPr>
      <w:r>
        <w:rPr/>
        <w:t xml:space="preserve">Rada města po projednání předloženého materiálu v souladu s § 102 odst. 3 zákona 128/2000 Sb. o obcích ve znění pozdějších změn a doplňků a dle § 36 zákona 13/1997 Sb. o pozemních komunikacích schvaluje zřízení věcného práva odpovídajícího věcnému břemenu vstupu do pozemků města za nově schválených podmínek v radě města 29.5.2007 </w:t>
        <w:br/>
        <w:t>a) za cenu 100,- Kč/bm u uložení do místních komunikací a za cenu 50,-Kč u uložení do zelených pásů Janu Hrádkovi – p.č. 1598/1 v k.ú. Nymburk</w:t>
        <w:br/>
        <w:br/>
        <w:t xml:space="preserve">b) za cenu 300,- Kč/bm u uložení do místních komunikací a za cenu 100 Kč/bm u uložení do zelených pásů </w:t>
        <w:br/>
        <w:t>1) společnosti STP Net, s.r.o. - p.č. 1607/1 v k.ú. Nymburk</w:t>
        <w:br/>
        <w:t>2) společnosti Telefónika O2 Czech Republik, a.s - p.č.139, 109, 110, 604/5, 40/23 v k ú. Drahelice</w:t>
      </w:r>
    </w:p>
    <w:p>
      <w:pPr>
        <w:pStyle w:val="Odstavec"/>
        <w:rPr/>
      </w:pPr>
      <w:r>
        <w:rPr/>
        <w:t>3) manželům Ivě a Lukášovi Stehlíkovým – p.č. 1849/3 v k.ú.Nymburk</w:t>
      </w:r>
    </w:p>
    <w:p>
      <w:pPr>
        <w:pStyle w:val="Normal"/>
        <w:rPr/>
      </w:pP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8) Potvrzení výsledku telefonického hlasování – výběrová řízení 2</w:t>
      </w:r>
    </w:p>
    <w:p>
      <w:pPr>
        <w:pStyle w:val="Normal"/>
        <w:rPr/>
      </w:pPr>
      <w:r>
        <w:rPr/>
        <w:t xml:space="preserve">písemně přizván: Ing. Vlastimil Janda, </w:t>
        <w:br/>
        <w:t>diskuze: nikdo</w:t>
      </w:r>
    </w:p>
    <w:p>
      <w:pPr>
        <w:pStyle w:val="Normal"/>
        <w:rPr/>
      </w:pPr>
      <w:r>
        <w:rPr/>
        <w:t>hlasy: 4 ano</w:t>
        <w:br/>
      </w:r>
      <w:r>
        <w:rPr>
          <w:u w:val="single"/>
        </w:rPr>
        <w:t>Usnesení č. 241</w:t>
      </w:r>
    </w:p>
    <w:p>
      <w:pPr>
        <w:pStyle w:val="Odstavec"/>
        <w:rPr/>
      </w:pPr>
      <w:r>
        <w:rPr/>
        <w:t>Rada města po projednání potvrzuje telefonické hlasování uskutečněné dne 24.7.2008 a 7.8.2008 s následujícími výsledky:</w:t>
        <w:br/>
        <w:t xml:space="preserve">Rada města: </w:t>
        <w:br/>
        <w:t xml:space="preserve">1. Schvaluje výběr nejvhodnější nabídky na zakázku „Oprava střechy obytného domu mlýna Bašty“ uchazeče: Petr Havel, Mírová 777/III, 290 01 Poděbrady; IČ: 11256354 s nabídkovou cenou : 1.001.020,00 Kč (včetně DPH). </w:t>
        <w:br/>
        <w:t>2. Schvaluje výběr nejvhodnější nabídky na zakázku „Oprava zpevněných ploch chodníku ul. Jurije Gagarina“ uchazeče HALKO stavební společnost spol. s r.o., Nová Ves I, Poděbradská 60, 280 02 Kolín 2; IČ: 43090150 s nabídkovou cenou: 730.818,00 Kč (včetně DPH).</w:t>
        <w:br/>
        <w:t xml:space="preserve">3. Schvaluje výběr nejvhodnější nabídky na zakázku „Hálkovo městské divadlo Nymburk – oprava tahů“ uchazeče Divadelní technika s.r.o., Příční 165, 683 52 Křenovice; IČ: 25570781 s nabídkovou cenou 2. 186.244,00 Kč (včetně DPH). </w:t>
        <w:br/>
        <w:t xml:space="preserve">4. Schvaluje výběr nejvhodnější nabídky na zakázku projektové dokumentace „Bezbariérové </w:t>
        <w:br/>
        <w:t xml:space="preserve">přechody“ uchazeče Ing. Hynek Steiner, Erno Košťála 957, 530 12 Pardubice; IČ: </w:t>
        <w:br/>
        <w:t>74569104 s nabídkovou cenou: 70.000,00 Kč (včetně DPH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39) Návrh dalšího postupu ve věci žádosti o grant na zřízení střediska EUROPE DIRECT </w:t>
      </w:r>
      <w:r>
        <w:rPr/>
        <w:br/>
        <w:t xml:space="preserve">písemně přizván: Ing. Jana Motejlková, </w:t>
        <w:br/>
        <w:t>diskuze: nikdo</w:t>
        <w:br/>
        <w:t>hlasy: 4 ano</w:t>
        <w:br/>
      </w:r>
      <w:r>
        <w:rPr>
          <w:u w:val="single"/>
        </w:rPr>
        <w:t>Usnesení č. 242</w:t>
      </w:r>
      <w:r>
        <w:rPr/>
        <w:br/>
        <w:t>Rada města po projednání předloženého materiálu:</w:t>
        <w:br/>
        <w:t xml:space="preserve">1) s c h v a l u j e záměr zřídit v rámci odboru kanceláře starosty (Turistického informačního centra) středisko Europe Direct, a to s účinností od roku 2009 </w:t>
        <w:br/>
        <w:t xml:space="preserve">2) u k l á d á </w:t>
        <w:br/>
        <w:t>a) odboru správy a rozvoje městského majetku:</w:t>
        <w:br/>
        <w:t>aa) zpracovat pro nejbližší jednání RM podrobnosti ke zřízení střediska a podrobnou specifikaci povinností města pro získání grantu a jeho čerpání, a to z hlediska finančního, věcného i personálního, v rozsahu umožňujícím RM kvalifikovaně rozhodnout o podání žádosti a  u r č u j e odbor správy a rozvoje městského majetku garantem za věcnou správnost a úplnost podané žádosti včetně dodržení termínu podání,</w:t>
        <w:br/>
      </w:r>
    </w:p>
    <w:p>
      <w:pPr>
        <w:pStyle w:val="Normal"/>
        <w:rPr/>
      </w:pPr>
      <w:r>
        <w:rPr/>
        <w:t>b) odboru kanceláře starosty a ekonomickému odboru zajistit nezbytnou součinnost při zpracování žádosti v odborných oblastech</w:t>
        <w:br/>
        <w:t xml:space="preserve">bb) souběžně zpracovat žádost včetně nezbytných příloh tak, aby byl v případě souhlasu RM dodržen stanovený termín pro podání žádosti v dané věci </w:t>
        <w:br/>
      </w:r>
    </w:p>
    <w:p>
      <w:pPr>
        <w:pStyle w:val="Normal"/>
        <w:rPr/>
      </w:pPr>
      <w:r>
        <w:rPr>
          <w:u w:val="single"/>
        </w:rPr>
        <w:t xml:space="preserve">40) Návrh Dohody o uznání dluhu a o jeho zaplacení </w:t>
        <w:br/>
      </w:r>
      <w:r>
        <w:rPr/>
        <w:t>písemně diskuse: Ing. Miloš Petera, Kutík, Ing. Jeník, Ing.Motejlková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Usnesení č. 243</w:t>
      </w:r>
    </w:p>
    <w:p>
      <w:pPr>
        <w:pStyle w:val="Odstavec"/>
        <w:rPr/>
      </w:pPr>
      <w:r>
        <w:rPr/>
        <w:t xml:space="preserve">Rada města po projednání předloženého materiálu </w:t>
      </w:r>
    </w:p>
    <w:p>
      <w:pPr>
        <w:pStyle w:val="Odstavec"/>
        <w:rPr/>
      </w:pPr>
      <w:r>
        <w:rPr/>
        <w:t>a) schvaluje  Dohodu o uznání dluhu a o jeho zaplacení mezi městem Nymburk a společností EUROPHARM, a.s., ve znění uvedeném v příloze důvodové zprávy.</w:t>
      </w:r>
    </w:p>
    <w:p>
      <w:pPr>
        <w:pStyle w:val="Normal"/>
        <w:rPr/>
      </w:pPr>
      <w:r>
        <w:rPr/>
        <w:t xml:space="preserve">b) doporučuje zastupitelstvu města ke schválení Dohodu o uznání dluhu a o jeho zaplacení    </w:t>
      </w:r>
    </w:p>
    <w:p>
      <w:pPr>
        <w:pStyle w:val="Normal"/>
        <w:rPr/>
      </w:pPr>
      <w:r>
        <w:rPr/>
        <w:t xml:space="preserve">    </w:t>
      </w:r>
      <w:r>
        <w:rPr/>
        <w:t xml:space="preserve">městem Nymburk u těchto společností:  </w:t>
      </w:r>
    </w:p>
    <w:p>
      <w:pPr>
        <w:pStyle w:val="Normal"/>
        <w:rPr/>
      </w:pPr>
      <w:r>
        <w:rPr/>
        <w:t xml:space="preserve">    </w:t>
      </w:r>
      <w:r>
        <w:rPr/>
        <w:t>EUROPHARM, a.s. Praha</w:t>
      </w:r>
    </w:p>
    <w:p>
      <w:pPr>
        <w:pStyle w:val="Normal"/>
        <w:rPr/>
      </w:pPr>
      <w:r>
        <w:rPr/>
        <w:t xml:space="preserve">    </w:t>
      </w:r>
      <w:r>
        <w:rPr/>
        <w:t>VaK, a.s. Nymburk</w:t>
      </w:r>
    </w:p>
    <w:p>
      <w:pPr>
        <w:pStyle w:val="Normal"/>
        <w:rPr/>
      </w:pPr>
      <w:r>
        <w:rPr/>
        <w:t xml:space="preserve">    </w:t>
      </w:r>
      <w:r>
        <w:rPr/>
        <w:t>MEDIKOPLAST, a.s. Jesenice</w:t>
      </w:r>
    </w:p>
    <w:p>
      <w:pPr>
        <w:pStyle w:val="Normal"/>
        <w:rPr/>
      </w:pPr>
      <w:r>
        <w:rPr/>
        <w:t xml:space="preserve">    </w:t>
      </w:r>
      <w:r>
        <w:rPr/>
        <w:t>Svatomír Prokopec Praha a Zdeněk Kirchner Prah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1) Autorský dozor na interiéry čp. 165</w:t>
      </w:r>
    </w:p>
    <w:p>
      <w:pPr>
        <w:pStyle w:val="Normal"/>
        <w:rPr/>
      </w:pPr>
      <w:r>
        <w:rPr/>
        <w:t>písemně, přizván: Ing. V.Janda</w:t>
      </w:r>
    </w:p>
    <w:p>
      <w:pPr>
        <w:pStyle w:val="Normal"/>
        <w:rPr/>
      </w:pPr>
      <w:r>
        <w:rPr/>
        <w:t>diskuse: nikdo</w:t>
      </w:r>
    </w:p>
    <w:p>
      <w:pPr>
        <w:pStyle w:val="Normal"/>
        <w:rPr/>
      </w:pPr>
      <w:r>
        <w:rPr/>
        <w:t>hlasy: 4 ano</w:t>
      </w:r>
    </w:p>
    <w:p>
      <w:pPr>
        <w:pStyle w:val="Normal"/>
        <w:rPr>
          <w:u w:val="single"/>
        </w:rPr>
      </w:pPr>
      <w:r>
        <w:rPr>
          <w:u w:val="single"/>
        </w:rPr>
        <w:t>Usnesení č. 244</w:t>
      </w:r>
    </w:p>
    <w:p>
      <w:pPr>
        <w:pStyle w:val="Odstavec"/>
        <w:rPr/>
      </w:pPr>
      <w:r>
        <w:rPr/>
        <w:t>Rada města po projednání předloženého materiálu v souladu s § 102 odst. 3, zákona 128/2000 Sb., o obcích souhlasí s uzavřením smlouvy o dílo s akad. arch. Josefem Matyášem na výkon autorského dozoru při rekonstrukci čp. 165- vybavení objektu nábytkem dle důvodové zpráv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2) Výsledky výběrového řízení na spisovnu</w:t>
      </w:r>
    </w:p>
    <w:p>
      <w:pPr>
        <w:pStyle w:val="Normal"/>
        <w:rPr/>
      </w:pPr>
      <w:r>
        <w:rPr/>
        <w:t>písemně, přizván: Ing. V.Janda</w:t>
      </w:r>
    </w:p>
    <w:p>
      <w:pPr>
        <w:pStyle w:val="Normal"/>
        <w:rPr/>
      </w:pPr>
      <w:r>
        <w:rPr/>
        <w:t>diskuse: nikdo</w:t>
      </w:r>
    </w:p>
    <w:p>
      <w:pPr>
        <w:pStyle w:val="Normal"/>
        <w:rPr/>
      </w:pPr>
      <w:r>
        <w:rPr/>
        <w:t>hlasy: 4 ano</w:t>
      </w:r>
    </w:p>
    <w:p>
      <w:pPr>
        <w:pStyle w:val="Normal"/>
        <w:rPr>
          <w:u w:val="single"/>
        </w:rPr>
      </w:pPr>
      <w:r>
        <w:rPr>
          <w:u w:val="single"/>
        </w:rPr>
        <w:t>Usnesení č. 245</w:t>
      </w:r>
    </w:p>
    <w:p>
      <w:pPr>
        <w:pStyle w:val="Odstavec"/>
        <w:rPr/>
      </w:pPr>
      <w:r>
        <w:rPr/>
        <w:t xml:space="preserve">Rada města po projednání předloženého materiálu v souladu s § 102 odst. 3, zákona 128/2000 Sb., o obcích souhlasí s předloženými výsledky výběrového řízení na Výstavbu spisovny Nymburk a schvaluje výběr nejvhodnější nabídky na veřejnou zakázku předloženou uchazečem PMS, spol. s r.o., , IČ 18622569 s nabídkovou cenou 5 770 677,- Kč (bez DPH) včetně následujícího pořadí nabídek </w:t>
        <w:br/>
        <w:br/>
        <w:t>Umístění Uchazeč IČ cena bez DPH</w:t>
        <w:br/>
        <w:t>1. PMS, spol. s r.o., Za Bažantnicí 51,29001 Poděbrady 18622569 5 770 677,-</w:t>
        <w:br/>
        <w:t>2. MAO spol, s r.o. ,Huťská 1557, 27201 Kladno 16978307 7 053 086,-</w:t>
        <w:br/>
        <w:t>3. Prostav s.r.o. ,Na Chmelnici 533/II, 29001Poděbrady 25105914 6 575 74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) Rada města vzala na vědomí zápis z jednání bytové komise a zápis z jednání sociál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8,30  hod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                                                                Staros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1:00Z</dcterms:created>
  <dc:creator>MěÚ Nymburk</dc:creator>
  <dc:description/>
  <dc:language>en-US</dc:language>
  <cp:lastModifiedBy>Docekal</cp:lastModifiedBy>
  <cp:lastPrinted>2008-09-03T08:24:00Z</cp:lastPrinted>
  <dcterms:modified xsi:type="dcterms:W3CDTF">2008-09-04T06:31:00Z</dcterms:modified>
  <cp:revision>2</cp:revision>
  <dc:subject/>
  <dc:title>                                                                 Z á p i s</dc:title>
</cp:coreProperties>
</file>