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1. schůze rady města v Nymburce, která se konala dne  8. 7. 2008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1) Návrh na vybrání výpůjčitele a provozovatele Hálkova městského divadla v Nymbur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Přítomni: Ladislav Kutík, Ing. Miloš Petera, Ing. Miroslav Jeník, Zdeněk Vocásek, MUDr.Antonín Rufer, Bc.Věra Jani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MUDr. Antonín Rufer, Bc. Věra Janišová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Ing. Miloš Petera a Zdeněk Vocásek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6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/>
        <w:t>1</w:t>
      </w:r>
      <w:r>
        <w:rPr>
          <w:u w:val="single"/>
        </w:rPr>
        <w:t>) Návrh na vybrání vypůjčitele a provozovatele Hálkova městského divadla Nymbu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Člen rady města, Mgr. Adolf Toman,  před zahájením projednávání materiálu č. 1 „Návrh na vybrání výpůjčitele a provozovatele Hálkova městského divadla  v Nymburce“  oznámil starostovi města ve smyslu  § 8 odst. 1  zákona 159/2006 Sb., o střetu zájmů, ve znění pozdějších předpisů, svůj vztah k projednávané záležitosti a jednání  rady města opustil. Neúčastnil se tedy ani rozpravy ani hlasování k uvedenému materi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Kutík, Ing. Petera, MUDr. Rufer, Ing. Jeník, Bc. Janišová, Vocásek</w:t>
      </w:r>
    </w:p>
    <w:p>
      <w:pPr>
        <w:pStyle w:val="Normal"/>
        <w:rPr/>
      </w:pPr>
      <w:r>
        <w:rPr/>
        <w:t xml:space="preserve">hlasy: 6 an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rady byli přizváni pan Mgr. Adolf Toman a pan Miroslav Fišera, kteří byli seznámeni s usnesením rady města.</w:t>
      </w:r>
    </w:p>
    <w:p>
      <w:pPr>
        <w:pStyle w:val="Normal"/>
        <w:rPr>
          <w:u w:val="single"/>
        </w:rPr>
      </w:pPr>
      <w:r>
        <w:rPr>
          <w:u w:val="single"/>
        </w:rPr>
        <w:t>Usnesení č. 204</w:t>
      </w:r>
    </w:p>
    <w:p>
      <w:pPr>
        <w:pStyle w:val="Normal"/>
        <w:rPr/>
      </w:pPr>
      <w:r>
        <w:rPr/>
        <w:t xml:space="preserve">Rada města po projednání předloženého návrhu v souladu s § 102, odst. 3, zákona 128/2000 ., o obcích ve znění pozdějších předpisů </w:t>
      </w:r>
    </w:p>
    <w:p>
      <w:pPr>
        <w:pStyle w:val="Normal"/>
        <w:rPr/>
      </w:pPr>
      <w:r>
        <w:rPr/>
        <w:t>a)  revokuje usnesení rady města č. 191 ze dne 1.7.2008</w:t>
      </w:r>
    </w:p>
    <w:p>
      <w:pPr>
        <w:pStyle w:val="Normal"/>
        <w:rPr/>
      </w:pPr>
      <w:r>
        <w:rPr/>
        <w:t xml:space="preserve">b)  požádá minulého provozovatele Divadla o znovuobnovení smlouvy o zajištění provozu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ivadla za stejných podmínek do 31. 12. 2008 </w:t>
      </w:r>
    </w:p>
    <w:p>
      <w:pPr>
        <w:pStyle w:val="Normal"/>
        <w:rPr/>
      </w:pPr>
      <w:r>
        <w:rPr/>
        <w:t xml:space="preserve">c)  ukládá odboru ŠKaPP připravit výběrové řízení na  dodávku služeb vypůjčitele a   </w:t>
      </w:r>
    </w:p>
    <w:p>
      <w:pPr>
        <w:pStyle w:val="Normal"/>
        <w:rPr/>
      </w:pPr>
      <w:r>
        <w:rPr/>
        <w:t xml:space="preserve">     </w:t>
      </w:r>
      <w:r>
        <w:rPr/>
        <w:t xml:space="preserve">provozovatele Hálkova městského divadla Nymburk, MěKS a Kina a na společnou dodávku  </w:t>
      </w:r>
    </w:p>
    <w:p>
      <w:pPr>
        <w:pStyle w:val="Normal"/>
        <w:rPr/>
      </w:pPr>
      <w:r>
        <w:rPr/>
        <w:t xml:space="preserve">     </w:t>
      </w:r>
      <w:r>
        <w:rPr/>
        <w:t xml:space="preserve">služeb Divadla, MěKS a Kina. Předpokládá se výběrové řízení k 30. 9. 2008 s tím, aby bylo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rozhodnuto k 31. 10. 2008 s účinností od 1. 1. 2009.</w:t>
      </w:r>
    </w:p>
    <w:p>
      <w:pPr>
        <w:pStyle w:val="Normal"/>
        <w:rPr/>
      </w:pPr>
      <w:r>
        <w:rPr/>
        <w:t xml:space="preserve">     </w:t>
      </w:r>
      <w:r>
        <w:rPr/>
        <w:t>Nabídky budou předloženy ve 2 formách 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/ odděleně Divadlo, MěKS a Kino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2/ všechna zařízení dohromady</w:t>
      </w:r>
    </w:p>
    <w:p>
      <w:pPr>
        <w:pStyle w:val="Normal"/>
        <w:rPr/>
      </w:pPr>
      <w:r>
        <w:rPr/>
        <w:t>Zpráva bude předložena k projednání v zastupitelstvu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rojednávané body byly již za účasti Mgr. A.Tomana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>Různé:</w:t>
      </w:r>
      <w:r>
        <w:rPr/>
        <w:br/>
        <w:t xml:space="preserve">Místostarosta informoval radu, že do příští RM předložení Ing. Dovičínová rozklad závazků Nemocnice.                                                                                                                           </w:t>
      </w:r>
    </w:p>
    <w:p>
      <w:pPr>
        <w:pStyle w:val="Odstavec"/>
        <w:rPr/>
      </w:pPr>
      <w:r>
        <w:rPr/>
        <w:t>Rada vzala na vědomí informaci starosty L. Kutíka a místostarosty Ing. M. Petery týkající se Nemocnice Nymburk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Skončeno: 17,00  ho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                                                                Staros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2:00Z</dcterms:created>
  <dc:creator>MěÚ Nymburk</dc:creator>
  <dc:description/>
  <cp:keywords/>
  <dc:language>en-US</dc:language>
  <cp:lastModifiedBy>*</cp:lastModifiedBy>
  <cp:lastPrinted>2008-07-10T07:42:00Z</cp:lastPrinted>
  <dcterms:modified xsi:type="dcterms:W3CDTF">2008-07-10T14:46:00Z</dcterms:modified>
  <cp:revision>362</cp:revision>
  <dc:subject/>
  <dc:title>                                                                 Z á p i s</dc:title>
</cp:coreProperties>
</file>